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tab/>
      </w:r>
      <w:r>
        <w:rPr>
          <w:rFonts w:cs="Palatino Linotype" w:ascii="Palatino Linotype" w:hAnsi="Palatino Linotype"/>
          <w:b/>
          <w:bCs/>
          <w:sz w:val="20"/>
        </w:rPr>
        <w:t>[Service Date May 20,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20,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RE:</w:t>
        <w:tab/>
        <w:t>Washington Utilities and Transportation Commission v. Puget Sound Energy, Inc., Docket No. UE-031725 – Compliance Filing</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entered its Order No. 14 in this docket on May 13, 2004.  The Order, among other things, rejected a tariff proposal by Puget Sound Energy, Inc., but authorized and required the Company to file tariff sheets consistent with terms of the Order.  The Order has also authorized the Commission’s Executive Secretary to approve the authorized filing by letter if it complied with the terms of the Ord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May 17, 2004,</w:t>
      </w:r>
      <w:r>
        <w:rPr>
          <w:rFonts w:cs="Palatino Linotype" w:ascii="Palatino Linotype" w:hAnsi="Palatino Linotype"/>
          <w:b/>
          <w:bCs/>
        </w:rPr>
        <w:t xml:space="preserve"> </w:t>
      </w:r>
      <w:r>
        <w:rPr>
          <w:rFonts w:cs="Palatino Linotype" w:ascii="Palatino Linotype" w:hAnsi="Palatino Linotype"/>
        </w:rPr>
        <w:t>PSE filed tariff sheets as specified in the Order.  A list of the tariff sheets is attached to this letter.  The Commission has examined the filing and it appears to comply with the terms of the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fore, pursuant to terms of the Order, the tariff sheets indicated on the attachment to this letter will become effective as fil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26:00Z</dcterms:created>
  <dc:creator>Administrator</dc:creator>
  <dc:description/>
  <dc:language>en-US</dc:language>
  <cp:lastModifiedBy>KWalker</cp:lastModifiedBy>
  <cp:lastPrinted>2004-05-20T09:20:00Z</cp:lastPrinted>
  <dcterms:modified xsi:type="dcterms:W3CDTF">2004-05-20T21:22: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20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