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ursuant to the request of the Administrative Law Judge, attached on behalf of Eschelon Telecom of Washington, Inc., please find paginated versions of the following proposed cross examination exhibits:</w:t>
      </w:r>
    </w:p>
    <w:p>
      <w:pPr>
        <w:pStyle w:val="Normal"/>
        <w:autoSpaceDE w:val="false"/>
        <w:spacing w:lineRule="atLeast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xhibit 35      Qwest Negotiation Template (excerpts – Section 1.7.1 and Exhibits L and M);</w:t>
      </w:r>
    </w:p>
    <w:p>
      <w:pPr>
        <w:pStyle w:val="Normal"/>
        <w:autoSpaceDE w:val="false"/>
        <w:spacing w:lineRule="atLeast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xhibit 36      Qwest Washington SGAT dated June 25, 2002 (excerpts – 1.7.1 and Exhibits L and M);</w:t>
      </w:r>
    </w:p>
    <w:p>
      <w:pPr>
        <w:pStyle w:val="Normal"/>
        <w:autoSpaceDE w:val="false"/>
        <w:spacing w:lineRule="atLeast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xhibit 41      Document dated February 25, 2004, prepared by Qwest in connection with CMP ad-hoc call, scheduled for March 4, 2004, regarding CMP PC81403-1 Jeopardy Notification Process Changes;</w:t>
      </w:r>
    </w:p>
    <w:p>
      <w:pPr>
        <w:pStyle w:val="Normal"/>
        <w:autoSpaceDE w:val="false"/>
        <w:spacing w:lineRule="atLeast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xhibit 54      Qwest filing letter dated May 4, 2006, regarding Amendment 4 to the Interconnection Agreement between AT&amp;T Communications of the Pacific Northwest, Inc. and Qwest Corporation for the State of Washington;</w:t>
      </w:r>
    </w:p>
    <w:p>
      <w:pPr>
        <w:pStyle w:val="Normal"/>
        <w:autoSpaceDE w:val="false"/>
        <w:spacing w:lineRule="atLeast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xhibit 55      Qwest Washington SGAT, dated June 25, 2002 (excerpts – Section 9.7.5.2.1).</w:t>
      </w:r>
    </w:p>
    <w:p>
      <w:pPr>
        <w:pStyle w:val="Normal"/>
        <w:autoSpaceDE w:val="false"/>
        <w:spacing w:lineRule="atLeast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Gregory Merz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Gray Plant Mooty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00 IDS Center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80 South Eighth Street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Minneapolis, MN  55402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Phone:   612 632 3257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612 632 42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43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7-05-04T17:43:00Z</dcterms:modified>
  <cp:revision>1</cp:revision>
  <dc:subject/>
  <dc:title>Pursuant to the request of the Administrative Law Judge, attached on behalf of Eschelon Telecom of Washingt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schelon Telecom of Washington,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5-04T00:00:00Z</vt:lpwstr>
  </property>
  <property fmtid="{D5CDD505-2E9C-101B-9397-08002B2CF9AE}" pid="6" name="DocketNumber">
    <vt:lpwstr>06306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