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TTACH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</w:rPr>
      </w:pPr>
      <w:r>
        <w:rPr>
          <w:color w:val="000000"/>
        </w:rPr>
        <w:t>Re:</w:t>
        <w:tab/>
      </w:r>
      <w:r>
        <w:rPr/>
        <w:t>Washington Utilities and Transportation Commission v. Puget Sound Energy, Inc., Docket No. UE-03172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TARIFF SHEETS FILED IN COMPLIANCE WITH THE </w:t>
      </w:r>
    </w:p>
    <w:p>
      <w:pPr>
        <w:pStyle w:val="TextBody"/>
        <w:rPr/>
      </w:pPr>
      <w:r>
        <w:rPr/>
        <w:t>COMMISSION’S ORDER NO. 14 IN DOCKET NO. UE-031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 U-60, Tariff G, Electric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61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Sheet No. 9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Power Cost Adjustment Claus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Sheet No. 95-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Power Cost Adjustment Claus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Sheet No. 95-b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Power Cost Adjustment Claus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Sheet No. 95-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Power Cost Adjustment Claus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Sheet No. 95-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Power Cost Adjustment Claus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Sheet No. 95-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</w:rPr>
            </w:pPr>
            <w:r>
              <w:rPr>
                <w:sz w:val="24"/>
              </w:rPr>
              <w:t>Power Cost Adjustment Clause 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hed revised tariff sheet reflects the form and rates authorized in the Ord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lineRule="atLeast" w:line="24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05:00Z</dcterms:created>
  <dc:creator>KWalker</dc:creator>
  <dc:description/>
  <dc:language>en-US</dc:language>
  <cp:lastModifiedBy>KWalker</cp:lastModifiedBy>
  <cp:lastPrinted>2004-05-20T09:20:00Z</cp:lastPrinted>
  <dcterms:modified xsi:type="dcterms:W3CDTF">2004-05-20T16:27:00Z</dcterms:modified>
  <cp:revision>4</cp:revision>
  <dc:subject/>
  <dc:title>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20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