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50778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I have this day served the foregoing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day of March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etitioners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uglas Rupp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829 Garnet Way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2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ex, WA  9825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425) 740-018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25) 740-018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upp@gna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For Verizon Northwest, Inc.: </w:t>
      </w:r>
    </w:p>
    <w:p>
      <w:pPr>
        <w:pStyle w:val="Normal"/>
        <w:ind w:right="14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C. Lundsgaard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ham &amp; Dunn PC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 70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01 Alaskan Way, Suite 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21-11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40-95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0-96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dlundsgaard@grahamdunn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pp@gnat.com" TargetMode="External"/><Relationship Id="rId3" Type="http://schemas.openxmlformats.org/officeDocument/2006/relationships/hyperlink" Target="mailto:dlundsgaard@grahamdun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35:00Z</dcterms:created>
  <dc:creator>Information Services</dc:creator>
  <dc:description/>
  <cp:keywords/>
  <dc:language>en-US</dc:language>
  <cp:lastModifiedBy>Krista Linley</cp:lastModifiedBy>
  <cp:lastPrinted>2006-03-23T11:35:00Z</cp:lastPrinted>
  <dcterms:modified xsi:type="dcterms:W3CDTF">2006-03-23T19:35:00Z</dcterms:modified>
  <cp:revision>2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3-23T00:00:00Z</vt:lpwstr>
  </property>
  <property fmtid="{D5CDD505-2E9C-101B-9397-08002B2CF9AE}" pid="6" name="DocketNumber">
    <vt:lpwstr>05077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