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6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nland Telephone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6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Direct Testimony and Exhibits for Deborah J. Reynolds, including Confidential and Non-Confidential versions, and the Direct Testimony of Robert Shirley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HRISTOPHER SWANSO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TAWilson</cp:lastModifiedBy>
  <cp:lastPrinted>2005-12-12T09:03:00Z</cp:lastPrinted>
  <dcterms:modified xsi:type="dcterms:W3CDTF">2005-12-16T0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16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