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BodyText2"/>
        <w:keepNext w:val="true"/>
        <w:ind w:left="990" w:hanging="0"/>
        <w:rPr>
          <w:b/>
          <w:b/>
          <w:i/>
          <w:i/>
          <w:smallCaps/>
          <w:sz w:val="16"/>
        </w:rPr>
      </w:pPr>
      <w:r>
        <w:rPr>
          <w:b/>
          <w:i/>
          <w:smallCaps/>
          <w:sz w:val="16"/>
        </w:rPr>
      </w:r>
    </w:p>
    <w:p>
      <w:pPr>
        <w:pStyle w:val="BodyText2"/>
        <w:keepNext w:val="true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2"/>
        <w:ind w:left="2880" w:hanging="0"/>
        <w:rPr/>
      </w:pPr>
      <w:r>
        <w:rPr/>
        <w:t xml:space="preserve">UNE-P LINE SPLITTING </w:t>
      </w:r>
      <w:r>
        <w:rPr>
          <w:smallCaps/>
        </w:rPr>
        <w:t>Scenario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1800"/>
        <w:gridCol w:w="1620"/>
        <w:gridCol w:w="1620"/>
        <w:gridCol w:w="20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USER CURRENTLY HA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USER TRANSITIONS T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EC A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LEC AC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could be same or different than CLE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west acti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ins w:id="1" w:author="llmiles" w:date="2001-03-19T15:50:00Z"/>
              </w:rPr>
            </w:pPr>
            <w:ins w:id="0" w:author="llmiles" w:date="2001-03-19T15:50:00Z">
              <w:r>
                <w:rPr>
                  <w:b/>
                  <w:sz w:val="16"/>
                </w:rPr>
                <w:t>1.</w:t>
              </w:r>
            </w:ins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west voice service</w:t>
            </w:r>
          </w:p>
          <w:p>
            <w:pPr>
              <w:pStyle w:val="Normal"/>
              <w:rPr>
                <w:b/>
                <w:b/>
                <w:sz w:val="16"/>
                <w:ins w:id="2" w:author="llmiles" w:date="2001-03-19T15:25:00Z"/>
              </w:rPr>
            </w:pPr>
            <w:r>
              <w:rPr>
                <w:b/>
                <w:sz w:val="16"/>
              </w:rPr>
              <w:t>Qwest Megabit</w:t>
            </w:r>
            <w:r>
              <w:rPr>
                <w:rFonts w:eastAsia="Symbol" w:cs="Symbol" w:ascii="Symbol" w:hAnsi="Symbol"/>
                <w:b/>
                <w:sz w:val="16"/>
              </w:rPr>
              <w:t></w:t>
            </w:r>
            <w:r>
              <w:rPr>
                <w:b/>
                <w:sz w:val="16"/>
              </w:rPr>
              <w:t xml:space="preserve"> service</w:t>
            </w:r>
          </w:p>
          <w:p>
            <w:pPr>
              <w:pStyle w:val="Normal"/>
              <w:rPr>
                <w:b/>
                <w:b/>
                <w:sz w:val="16"/>
                <w:ins w:id="4" w:author="llmiles" w:date="2001-03-19T15:25:00Z"/>
              </w:rPr>
            </w:pPr>
            <w:ins w:id="3" w:author="llmiles" w:date="2001-03-19T15:25:00Z">
              <w:r>
                <w:rPr>
                  <w:b/>
                  <w:sz w:val="16"/>
                </w:rPr>
              </w:r>
            </w:ins>
          </w:p>
          <w:p>
            <w:pPr>
              <w:pStyle w:val="Normal"/>
              <w:rPr>
                <w:b/>
                <w:b/>
                <w:sz w:val="16"/>
              </w:rPr>
            </w:pPr>
            <w:ins w:id="5" w:author="llmiles" w:date="2001-03-19T15:25:00Z">
              <w:r>
                <w:rPr>
                  <w:b/>
                  <w:sz w:val="16"/>
                </w:rPr>
                <w:t>(this is happening today)</w:t>
              </w:r>
            </w:ins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EC voice service only via UNE-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mit LSR request for UNE-P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del w:id="6" w:author="llmiles" w:date="2001-03-19T15:26:00Z">
              <w:r>
                <w:rPr>
                  <w:sz w:val="16"/>
                </w:rPr>
                <w:delText>Conversion order created with standard due date</w:delText>
              </w:r>
            </w:del>
            <w:r>
              <w:rPr>
                <w:sz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UNE-P conversion activity re-classifies voice service.</w:t>
            </w:r>
            <w:ins w:id="7" w:author="llmiles" w:date="2001-03-19T15:25:00Z">
              <w:r>
                <w:rPr>
                  <w:sz w:val="16"/>
                </w:rPr>
                <w:t xml:space="preserve"> Megabit is removed . Conversion order created</w:t>
              </w:r>
            </w:ins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del w:id="8" w:author="llmiles" w:date="2001-03-19T15:25:00Z">
              <w:r>
                <w:rPr>
                  <w:sz w:val="16"/>
                </w:rPr>
                <w:delText>Receives request from end user to disconnect MegaBit</w:delText>
              </w:r>
            </w:del>
            <w:del w:id="9" w:author="llmiles" w:date="2001-03-19T15:25:00Z">
              <w:r>
                <w:rPr>
                  <w:rFonts w:eastAsia="Symbol" w:cs="Symbol" w:ascii="Symbol" w:hAnsi="Symbol"/>
                  <w:sz w:val="16"/>
                </w:rPr>
                <w:delText></w:delText>
              </w:r>
            </w:del>
            <w:del w:id="10" w:author="llmiles" w:date="2001-03-19T15:25:00Z">
              <w:r>
                <w:rPr>
                  <w:sz w:val="16"/>
                </w:rPr>
                <w:delText xml:space="preserve"> (Retail)</w:delText>
              </w:r>
            </w:del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2" w:hanging="0"/>
              <w:rPr>
                <w:b/>
                <w:b/>
                <w:sz w:val="16"/>
              </w:rPr>
            </w:pPr>
            <w:ins w:id="11" w:author="llmiles" w:date="2001-03-19T15:50:00Z">
              <w:r>
                <w:rPr>
                  <w:b/>
                  <w:sz w:val="16"/>
                </w:rPr>
                <w:t>2</w:t>
              </w:r>
            </w:ins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west voice service</w:t>
            </w:r>
          </w:p>
          <w:p>
            <w:pPr>
              <w:pStyle w:val="BodyTextIndent2"/>
              <w:rPr/>
            </w:pPr>
            <w:r>
              <w:rPr>
                <w:b/>
                <w:sz w:val="16"/>
              </w:rPr>
              <w:t>Qwest Megabit</w:t>
            </w:r>
            <w:r>
              <w:rPr>
                <w:rFonts w:eastAsia="Symbol" w:cs="Symbol" w:ascii="Symbol" w:hAnsi="Symbol"/>
                <w:b/>
                <w:sz w:val="16"/>
              </w:rPr>
              <w:t></w:t>
            </w:r>
            <w:r>
              <w:rPr>
                <w:b/>
                <w:sz w:val="16"/>
              </w:rPr>
              <w:t xml:space="preserve"> service</w:t>
            </w:r>
          </w:p>
          <w:p>
            <w:pPr>
              <w:pStyle w:val="BodyTextIndent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BodyTextIndent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BodyTextIndent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BodyTextIndent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BodyTextIndent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BodyTextIndent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BodyTextIndent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BodyTextIndent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BodyTextIndent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BodyTextIndent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BodyTextIndent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BodyTextIndent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BodyTextIndent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BodyTextIndent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BodyTextIndent2"/>
              <w:rPr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EC voice service</w:t>
            </w:r>
          </w:p>
          <w:p>
            <w:pPr>
              <w:pStyle w:val="Normal"/>
              <w:rPr>
                <w:sz w:val="16"/>
                <w:ins w:id="12" w:author="llmiles" w:date="2001-03-19T15:27:00Z"/>
              </w:rPr>
            </w:pPr>
            <w:r>
              <w:rPr>
                <w:sz w:val="16"/>
              </w:rPr>
              <w:t>DLEC data service</w:t>
            </w:r>
          </w:p>
          <w:p>
            <w:pPr>
              <w:pStyle w:val="Normal"/>
              <w:rPr>
                <w:sz w:val="16"/>
                <w:ins w:id="14" w:author="llmiles" w:date="2001-03-19T15:27:00Z"/>
              </w:rPr>
            </w:pPr>
            <w:ins w:id="13" w:author="llmiles" w:date="2001-03-19T15:27:00Z">
              <w:r>
                <w:rPr>
                  <w:sz w:val="16"/>
                </w:rPr>
              </w:r>
            </w:ins>
          </w:p>
          <w:p>
            <w:pPr>
              <w:pStyle w:val="Normal"/>
              <w:rPr>
                <w:sz w:val="16"/>
                <w:ins w:id="16" w:author="llmiles" w:date="2001-03-19T15:27:00Z"/>
              </w:rPr>
            </w:pPr>
            <w:ins w:id="15" w:author="llmiles" w:date="2001-03-19T15:27:00Z">
              <w:r>
                <w:rPr>
                  <w:sz w:val="16"/>
                </w:rPr>
              </w:r>
            </w:ins>
          </w:p>
          <w:p>
            <w:pPr>
              <w:pStyle w:val="Normal"/>
              <w:rPr>
                <w:sz w:val="16"/>
                <w:ins w:id="18" w:author="llmiles" w:date="2001-03-19T15:27:00Z"/>
              </w:rPr>
            </w:pPr>
            <w:ins w:id="17" w:author="llmiles" w:date="2001-03-19T15:27:00Z">
              <w:r>
                <w:rPr>
                  <w:sz w:val="16"/>
                </w:rPr>
              </w:r>
            </w:ins>
          </w:p>
          <w:p>
            <w:pPr>
              <w:pStyle w:val="Normal"/>
              <w:rPr>
                <w:sz w:val="16"/>
                <w:ins w:id="20" w:author="llmiles" w:date="2001-03-19T15:27:00Z"/>
              </w:rPr>
            </w:pPr>
            <w:ins w:id="19" w:author="llmiles" w:date="2001-03-19T15:27:00Z">
              <w:r>
                <w:rPr>
                  <w:sz w:val="16"/>
                </w:rPr>
              </w:r>
            </w:ins>
          </w:p>
          <w:p>
            <w:pPr>
              <w:pStyle w:val="Normal"/>
              <w:rPr>
                <w:sz w:val="16"/>
                <w:ins w:id="22" w:author="llmiles" w:date="2001-03-19T15:27:00Z"/>
              </w:rPr>
            </w:pPr>
            <w:ins w:id="21" w:author="llmiles" w:date="2001-03-19T15:27:00Z">
              <w:r>
                <w:rPr>
                  <w:sz w:val="16"/>
                </w:rPr>
              </w:r>
            </w:ins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mit LSR request for UNE-P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del w:id="23" w:author="llmiles" w:date="2001-03-19T15:26:00Z">
              <w:r>
                <w:rPr>
                  <w:sz w:val="16"/>
                </w:rPr>
                <w:delText>Conversion order created with standard due date</w:delText>
              </w:r>
            </w:del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ins w:id="24" w:author="llmiles" w:date="2001-03-19T15:27:00Z"/>
              </w:rPr>
            </w:pPr>
            <w:r>
              <w:rPr>
                <w:sz w:val="16"/>
              </w:rPr>
              <w:t>Submit LSR for Line Splitting</w:t>
            </w:r>
          </w:p>
          <w:p>
            <w:pPr>
              <w:pStyle w:val="Normal"/>
              <w:rPr/>
            </w:pPr>
            <w:ins w:id="25" w:author="llmiles" w:date="2001-03-19T15:27:00Z">
              <w:r>
                <w:rPr>
                  <w:sz w:val="16"/>
                </w:rPr>
                <w:t xml:space="preserve">Populate RPON field &amp; follow procedures to order line </w:t>
              </w:r>
            </w:ins>
            <w:r>
              <w:rPr>
                <w:sz w:val="16"/>
              </w:rPr>
              <w:t>splitt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del w:id="26" w:author="llmiles" w:date="2001-03-19T15:27:00Z">
              <w:r>
                <w:rPr>
                  <w:sz w:val="16"/>
                </w:rPr>
                <w:delText>Appointment Scheduler used for due date interval</w:delText>
              </w:r>
            </w:del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de CLEC with POTS Splitter meetpoint informatio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EC  receive completion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ins w:id="28" w:author="llmiles" w:date="2001-03-19T15:26:00Z"/>
              </w:rPr>
            </w:pPr>
            <w:r>
              <w:rPr>
                <w:sz w:val="16"/>
              </w:rPr>
              <w:t>UNE-P conversion activity re-classifies voice service.</w:t>
            </w:r>
            <w:ins w:id="27" w:author="llmiles" w:date="2001-03-19T15:26:00Z">
              <w:r>
                <w:rPr>
                  <w:sz w:val="16"/>
                </w:rPr>
                <w:t xml:space="preserve"> Megabit is removed . Conversion order created</w:t>
              </w:r>
            </w:ins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del w:id="32" w:author="llmiles" w:date="2001-03-19T15:26:00Z"/>
              </w:rPr>
            </w:pPr>
            <w:del w:id="29" w:author="llmiles" w:date="2001-03-19T15:26:00Z">
              <w:r>
                <w:rPr>
                  <w:sz w:val="16"/>
                </w:rPr>
                <w:delText>Receives request from end user to disconnect MegaBit</w:delText>
              </w:r>
            </w:del>
            <w:del w:id="30" w:author="llmiles" w:date="2001-03-19T15:26:00Z">
              <w:r>
                <w:rPr>
                  <w:rFonts w:eastAsia="Symbol" w:cs="Symbol" w:ascii="Symbol" w:hAnsi="Symbol"/>
                  <w:sz w:val="16"/>
                </w:rPr>
                <w:delText></w:delText>
              </w:r>
            </w:del>
            <w:del w:id="31" w:author="llmiles" w:date="2001-03-19T15:26:00Z">
              <w:r>
                <w:rPr>
                  <w:sz w:val="16"/>
                </w:rPr>
                <w:delText xml:space="preserve"> (Retail)</w:delText>
              </w:r>
            </w:del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ins w:id="33" w:author="llmiles" w:date="2001-03-19T15:28:00Z"/>
              </w:rPr>
            </w:pPr>
            <w:r>
              <w:rPr>
                <w:sz w:val="16"/>
              </w:rPr>
              <w:t>UNE-P &amp; Line Splitting billing submitted to CLEC.</w:t>
            </w:r>
          </w:p>
          <w:p>
            <w:pPr>
              <w:pStyle w:val="Normal"/>
              <w:rPr>
                <w:sz w:val="16"/>
                <w:ins w:id="35" w:author="llmiles" w:date="2001-03-19T15:28:00Z"/>
              </w:rPr>
            </w:pPr>
            <w:ins w:id="34" w:author="llmiles" w:date="2001-03-19T15:28:00Z">
              <w:r>
                <w:rPr>
                  <w:sz w:val="16"/>
                </w:rPr>
              </w:r>
            </w:ins>
          </w:p>
          <w:p>
            <w:pPr>
              <w:pStyle w:val="Normal"/>
              <w:rPr>
                <w:sz w:val="16"/>
                <w:ins w:id="37" w:author="llmiles" w:date="2001-03-19T15:28:00Z"/>
              </w:rPr>
            </w:pPr>
            <w:ins w:id="36" w:author="llmiles" w:date="2001-03-19T15:28:00Z">
              <w:r>
                <w:rPr>
                  <w:sz w:val="16"/>
                </w:rPr>
              </w:r>
            </w:ins>
          </w:p>
          <w:p>
            <w:pPr>
              <w:pStyle w:val="Normal"/>
              <w:rPr>
                <w:sz w:val="16"/>
                <w:ins w:id="39" w:author="llmiles" w:date="2001-03-19T15:28:00Z"/>
              </w:rPr>
            </w:pPr>
            <w:ins w:id="38" w:author="llmiles" w:date="2001-03-19T15:28:00Z">
              <w:r>
                <w:rPr>
                  <w:sz w:val="16"/>
                </w:rPr>
              </w:r>
            </w:ins>
          </w:p>
          <w:p>
            <w:pPr>
              <w:pStyle w:val="Normal"/>
              <w:rPr>
                <w:sz w:val="16"/>
              </w:rPr>
            </w:pPr>
            <w:ins w:id="40" w:author="llmiles" w:date="2001-03-19T15:28:00Z">
              <w:r>
                <w:rPr>
                  <w:sz w:val="16"/>
                </w:rPr>
                <w:t xml:space="preserve">*POC the UNE-P order to add Line Splitting  </w:t>
              </w:r>
            </w:ins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ins w:id="41" w:author="llmiles" w:date="2001-03-19T15:51:00Z">
              <w:r>
                <w:rPr>
                  <w:b/>
                  <w:sz w:val="16"/>
                </w:rPr>
                <w:t>3.</w:t>
              </w:r>
            </w:ins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west voice service</w:t>
            </w:r>
          </w:p>
          <w:p>
            <w:pPr>
              <w:pStyle w:val="Normal"/>
              <w:rPr>
                <w:b/>
                <w:b/>
                <w:sz w:val="16"/>
                <w:ins w:id="42" w:author="llmiles" w:date="2001-03-19T15:30:00Z"/>
              </w:rPr>
            </w:pPr>
            <w:r>
              <w:rPr>
                <w:b/>
                <w:sz w:val="16"/>
              </w:rPr>
              <w:t>DLEC data  service (Line Sharing)</w:t>
            </w:r>
          </w:p>
          <w:p>
            <w:pPr>
              <w:pStyle w:val="Normal"/>
              <w:rPr>
                <w:b/>
                <w:b/>
                <w:sz w:val="16"/>
                <w:ins w:id="44" w:author="llmiles" w:date="2001-03-19T15:30:00Z"/>
              </w:rPr>
            </w:pPr>
            <w:ins w:id="43" w:author="llmiles" w:date="2001-03-19T15:30:00Z">
              <w:r>
                <w:rPr>
                  <w:b/>
                  <w:sz w:val="16"/>
                </w:rPr>
              </w:r>
            </w:ins>
          </w:p>
          <w:p>
            <w:pPr>
              <w:pStyle w:val="Normal"/>
              <w:rPr>
                <w:b/>
                <w:b/>
                <w:sz w:val="16"/>
              </w:rPr>
            </w:pPr>
            <w:ins w:id="45" w:author="llmiles" w:date="2001-03-19T15:30:00Z">
              <w:r>
                <w:rPr>
                  <w:b/>
                  <w:sz w:val="16"/>
                </w:rPr>
                <w:t>(this is happening today)</w:t>
              </w:r>
            </w:ins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  <w:ins w:id="47" w:author="llmiles" w:date="2001-03-19T15:29:00Z"/>
              </w:rPr>
            </w:pPr>
            <w:ins w:id="46" w:author="llmiles" w:date="2001-03-19T15:29:00Z">
              <w:r>
                <w:rPr>
                  <w:b/>
                  <w:sz w:val="16"/>
                </w:rPr>
              </w:r>
            </w:ins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EC voice service only via UNE-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mit LSR request for UNE-P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del w:id="48" w:author="llmiles" w:date="2001-03-19T15:30:00Z">
              <w:r>
                <w:rPr>
                  <w:sz w:val="16"/>
                </w:rPr>
                <w:delText>Conversion order created with standard due date.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</w:rPr>
            </w:pPr>
            <w:r>
              <w:rPr>
                <w:sz w:val="16"/>
              </w:rPr>
              <w:t>DLEC will receive loss report  from Qwes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del w:id="49" w:author="llmiles" w:date="2001-03-19T15:31:00Z">
              <w:r>
                <w:rPr>
                  <w:sz w:val="16"/>
                </w:rPr>
                <w:delText>Billing removed from Summary Bill.</w:delText>
              </w:r>
            </w:del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E-P conversion activity re-classifies voice service.</w:t>
            </w:r>
            <w:ins w:id="50" w:author="llmiles" w:date="2001-03-19T15:30:00Z">
              <w:r>
                <w:rPr>
                  <w:sz w:val="16"/>
                </w:rPr>
                <w:t xml:space="preserve"> </w:t>
              </w:r>
            </w:ins>
            <w:r>
              <w:rPr>
                <w:sz w:val="16"/>
              </w:rPr>
              <w:t>Line Sharing</w:t>
            </w:r>
            <w:ins w:id="51" w:author="llmiles" w:date="2001-03-19T15:30:00Z">
              <w:r>
                <w:rPr>
                  <w:sz w:val="16"/>
                </w:rPr>
                <w:t xml:space="preserve">  is removed . Conversion order created. </w:t>
              </w:r>
            </w:ins>
          </w:p>
          <w:p>
            <w:pPr>
              <w:pStyle w:val="Normal"/>
              <w:rPr>
                <w:sz w:val="16"/>
                <w:del w:id="53" w:author="llmiles" w:date="2001-03-19T15:31:00Z"/>
              </w:rPr>
            </w:pPr>
            <w:del w:id="52" w:author="llmiles" w:date="2001-03-19T15:31:00Z">
              <w:r>
                <w:rPr>
                  <w:sz w:val="16"/>
                </w:rPr>
              </w:r>
            </w:del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e Sharing billing removed from Summary Bill of DLEC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ins w:id="54" w:author="llmiles" w:date="2001-03-19T15:51:00Z">
              <w:r>
                <w:rPr>
                  <w:b/>
                  <w:sz w:val="16"/>
                </w:rPr>
                <w:t>4.</w:t>
              </w:r>
            </w:ins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west voice servic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LEC data servic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Line Sharing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EC voice serv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LEC data service (remains same as Line Sharing DLEC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56" w:author="llmiles" w:date="2001-03-19T15:38:00Z"/>
              </w:rPr>
            </w:pPr>
            <w:r>
              <w:rPr>
                <w:sz w:val="16"/>
              </w:rPr>
              <w:t xml:space="preserve">Submit LSR request for UNE-P </w:t>
            </w:r>
            <w:del w:id="55" w:author="llmiles" w:date="2001-03-19T15:38:00Z">
              <w:r>
                <w:rPr>
                  <w:sz w:val="16"/>
                </w:rPr>
                <w:delText>and Line Splitting conversion.</w:delText>
              </w:r>
            </w:del>
          </w:p>
          <w:p>
            <w:pPr>
              <w:pStyle w:val="Normal"/>
              <w:widowControl/>
              <w:bidi w:val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del w:id="57" w:author="llmiles" w:date="2001-03-19T15:38:00Z">
              <w:r>
                <w:rPr>
                  <w:sz w:val="16"/>
                </w:rPr>
                <w:delText>Conversion order created with standard due date</w:delText>
              </w:r>
            </w:del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del w:id="59" w:author="llmiles" w:date="2001-03-19T15:38:00Z"/>
              </w:rPr>
            </w:pPr>
            <w:del w:id="58" w:author="llmiles" w:date="2001-03-19T15:38:00Z">
              <w:r>
                <w:rPr>
                  <w:sz w:val="16"/>
                </w:rPr>
                <w:delText>On same order as end user service has been converted to UNE-P. CLEC (with LOA from DLEC) includes on LSR request for Line Splitting</w:delText>
              </w:r>
            </w:del>
          </w:p>
          <w:p>
            <w:pPr>
              <w:pStyle w:val="Normal"/>
              <w:rPr>
                <w:sz w:val="16"/>
                <w:ins w:id="61" w:author="llmiles" w:date="2001-03-19T15:38:00Z"/>
              </w:rPr>
            </w:pPr>
            <w:ins w:id="60" w:author="llmiles" w:date="2001-03-19T15:38:00Z">
              <w:r>
                <w:rPr>
                  <w:sz w:val="16"/>
                </w:rPr>
              </w:r>
            </w:ins>
          </w:p>
          <w:p>
            <w:pPr>
              <w:pStyle w:val="Normal"/>
              <w:rPr>
                <w:sz w:val="16"/>
                <w:ins w:id="63" w:author="llmiles" w:date="2001-03-19T15:38:00Z"/>
              </w:rPr>
            </w:pPr>
            <w:ins w:id="62" w:author="llmiles" w:date="2001-03-19T15:38:00Z">
              <w:r>
                <w:rPr>
                  <w:sz w:val="16"/>
                </w:rPr>
              </w:r>
            </w:ins>
          </w:p>
          <w:p>
            <w:pPr>
              <w:pStyle w:val="Normal"/>
              <w:rPr>
                <w:sz w:val="16"/>
                <w:ins w:id="65" w:author="llmiles" w:date="2001-03-19T15:38:00Z"/>
              </w:rPr>
            </w:pPr>
            <w:ins w:id="64" w:author="llmiles" w:date="2001-03-19T15:38:00Z">
              <w:r>
                <w:rPr>
                  <w:sz w:val="16"/>
                </w:rPr>
              </w:r>
            </w:ins>
          </w:p>
          <w:p>
            <w:pPr>
              <w:pStyle w:val="Normal"/>
              <w:rPr>
                <w:sz w:val="16"/>
                <w:ins w:id="68" w:author="llmiles" w:date="2001-03-19T15:39:00Z"/>
              </w:rPr>
            </w:pPr>
            <w:r>
              <w:rPr>
                <w:sz w:val="16"/>
              </w:rPr>
              <w:t xml:space="preserve">Submit LSR request for Line Splitting </w:t>
            </w:r>
            <w:ins w:id="66" w:author="llmiles" w:date="2001-03-19T15:39:00Z">
              <w:r>
                <w:rPr>
                  <w:sz w:val="16"/>
                </w:rPr>
                <w:t xml:space="preserve"> Popula</w:t>
              </w:r>
            </w:ins>
            <w:r>
              <w:rPr>
                <w:sz w:val="16"/>
              </w:rPr>
              <w:t>t</w:t>
            </w:r>
            <w:ins w:id="67" w:author="llmiles" w:date="2001-03-19T15:39:00Z">
              <w:r>
                <w:rPr>
                  <w:sz w:val="16"/>
                </w:rPr>
                <w:t>e RPON field &amp; follow procedures to order line sharing</w:t>
              </w:r>
            </w:ins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ine Sharing billing removed from Summary Bill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LEC receive loss repor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EC receive completion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ins w:id="71" w:author="llmiles" w:date="2001-03-19T15:35:00Z"/>
              </w:rPr>
            </w:pPr>
            <w:ins w:id="69" w:author="llmiles" w:date="2001-03-19T15:35:00Z">
              <w:r>
                <w:rPr>
                  <w:sz w:val="16"/>
                </w:rPr>
                <w:t xml:space="preserve">UNE-P conversion activity re-classifies voice service. </w:t>
              </w:r>
            </w:ins>
            <w:r>
              <w:rPr>
                <w:sz w:val="16"/>
              </w:rPr>
              <w:t>Line Sharing</w:t>
            </w:r>
            <w:ins w:id="70" w:author="llmiles" w:date="2001-03-19T15:35:00Z">
              <w:r>
                <w:rPr>
                  <w:sz w:val="16"/>
                </w:rPr>
                <w:t xml:space="preserve">  is removed . Conversion order created</w:t>
              </w:r>
            </w:ins>
            <w:r>
              <w:rPr>
                <w:sz w:val="16"/>
              </w:rPr>
              <w:t>.</w:t>
            </w:r>
          </w:p>
          <w:p>
            <w:pPr>
              <w:pStyle w:val="Footnote"/>
              <w:rPr>
                <w:sz w:val="16"/>
              </w:rPr>
            </w:pPr>
            <w:del w:id="72" w:author="llmiles" w:date="2001-03-19T15:41:00Z">
              <w:r>
                <w:rPr>
                  <w:sz w:val="16"/>
                </w:rPr>
                <w:delText>Loss report received from Qwest.</w:delText>
              </w:r>
            </w:del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ins w:id="73" w:author="llmiles" w:date="2001-03-19T15:41:00Z"/>
              </w:rPr>
            </w:pPr>
            <w:r>
              <w:rPr>
                <w:sz w:val="16"/>
              </w:rPr>
              <w:t>Line Sharing billing removed from Summary Bill of DLEC.</w:t>
            </w:r>
          </w:p>
          <w:p>
            <w:pPr>
              <w:pStyle w:val="Normal"/>
              <w:rPr>
                <w:sz w:val="16"/>
                <w:ins w:id="75" w:author="llmiles" w:date="2001-03-19T15:41:00Z"/>
              </w:rPr>
            </w:pPr>
            <w:ins w:id="74" w:author="llmiles" w:date="2001-03-19T15:41:00Z">
              <w:r>
                <w:rPr>
                  <w:sz w:val="16"/>
                </w:rPr>
              </w:r>
            </w:ins>
          </w:p>
          <w:p>
            <w:pPr>
              <w:pStyle w:val="Normal"/>
              <w:rPr>
                <w:sz w:val="16"/>
              </w:rPr>
            </w:pPr>
            <w:ins w:id="76" w:author="llmiles" w:date="2001-03-19T15:41:00Z">
              <w:r>
                <w:rPr>
                  <w:sz w:val="16"/>
                </w:rPr>
                <w:t>POC the UNE-P order to add Line Splitting</w:t>
              </w:r>
            </w:ins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E-P &amp; Line Splitting billing submitted to CLEC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ins w:id="77" w:author="llmiles" w:date="2001-03-19T15:51:00Z">
              <w:r>
                <w:rPr>
                  <w:b/>
                  <w:sz w:val="16"/>
                </w:rPr>
                <w:t>5.</w:t>
              </w:r>
            </w:ins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west voice servic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LEC data servic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EC voice serv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LEC(different than existing data provider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79" w:author="llmiles" w:date="2001-03-19T15:43:00Z"/>
              </w:rPr>
            </w:pPr>
            <w:r>
              <w:rPr>
                <w:sz w:val="16"/>
              </w:rPr>
              <w:t xml:space="preserve">Submit LSR request for UNE-P </w:t>
            </w:r>
            <w:del w:id="78" w:author="llmiles" w:date="2001-03-19T15:43:00Z">
              <w:r>
                <w:rPr>
                  <w:sz w:val="16"/>
                </w:rPr>
                <w:delText>with Line Splitting.</w:delText>
              </w:r>
            </w:del>
          </w:p>
          <w:p>
            <w:pPr>
              <w:pStyle w:val="Normal"/>
              <w:widowControl/>
              <w:bidi w:val="0"/>
              <w:rPr>
                <w:sz w:val="16"/>
                <w:del w:id="81" w:author="llmiles" w:date="2001-03-19T15:43:00Z"/>
              </w:rPr>
            </w:pPr>
            <w:del w:id="80" w:author="llmiles" w:date="2001-03-19T15:43:00Z">
              <w:r>
                <w:rPr>
                  <w:sz w:val="16"/>
                </w:rPr>
              </w:r>
            </w:del>
          </w:p>
          <w:p>
            <w:pPr>
              <w:pStyle w:val="Normal"/>
              <w:widowControl/>
              <w:bidi w:val="0"/>
              <w:rPr>
                <w:sz w:val="16"/>
                <w:ins w:id="83" w:author="llmiles" w:date="2001-03-19T15:45:00Z"/>
              </w:rPr>
            </w:pPr>
            <w:ins w:id="82" w:author="llmiles" w:date="2001-03-19T15:45:00Z">
              <w:r>
                <w:rPr>
                  <w:sz w:val="16"/>
                </w:rPr>
              </w:r>
            </w:ins>
          </w:p>
          <w:p>
            <w:pPr>
              <w:pStyle w:val="Normal"/>
              <w:rPr>
                <w:sz w:val="16"/>
                <w:ins w:id="85" w:author="llmiles" w:date="2001-03-19T15:45:00Z"/>
              </w:rPr>
            </w:pPr>
            <w:ins w:id="84" w:author="llmiles" w:date="2001-03-19T15:45:00Z">
              <w:r>
                <w:rPr>
                  <w:sz w:val="16"/>
                </w:rPr>
              </w:r>
            </w:ins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ubmit LSR for Line Splitting. </w:t>
            </w:r>
            <w:ins w:id="86" w:author="llmiles" w:date="2001-03-19T15:45:00Z">
              <w:r>
                <w:rPr>
                  <w:sz w:val="16"/>
                </w:rPr>
                <w:t xml:space="preserve"> Populate RPON field &amp; follow procedures to order line sharing</w:t>
              </w:r>
            </w:ins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</w:rPr>
            </w:pPr>
            <w:r>
              <w:rPr>
                <w:sz w:val="16"/>
              </w:rPr>
              <w:t>DLEC receives loss report</w:t>
            </w:r>
          </w:p>
          <w:p>
            <w:pPr>
              <w:pStyle w:val="Footnote"/>
              <w:rPr>
                <w:sz w:val="16"/>
              </w:rPr>
            </w:pPr>
            <w:r>
              <w:rPr>
                <w:sz w:val="16"/>
              </w:rPr>
              <w:t>CLEC receives completion repor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del w:id="87" w:author="llmiles" w:date="2001-03-19T15:43:00Z">
              <w:r>
                <w:rPr>
                  <w:sz w:val="16"/>
                </w:rPr>
                <w:delText>Billing removed from Summary Bill.</w:delText>
              </w:r>
            </w:del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del w:id="89" w:author="llmiles" w:date="2001-03-19T15:43:00Z"/>
              </w:rPr>
            </w:pPr>
            <w:r>
              <w:rPr>
                <w:sz w:val="16"/>
              </w:rPr>
              <w:t>UNE-P conversion activity re-classifies voice service.</w:t>
            </w:r>
            <w:ins w:id="88" w:author="llmiles" w:date="2001-03-19T15:42:00Z">
              <w:r>
                <w:rPr>
                  <w:sz w:val="16"/>
                </w:rPr>
                <w:t xml:space="preserve"> Line Sharing is removed.  Conversion order created with standard due date </w:t>
              </w:r>
            </w:ins>
          </w:p>
          <w:p>
            <w:pPr>
              <w:pStyle w:val="Normal"/>
              <w:widowControl/>
              <w:bidi w:val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e Sharing billing removed from Summary Bill of DLEC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E-P &amp; Line Splitting billing submitted to CLEC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  <w:ins w:id="90" w:author="llmiles" w:date="2001-03-19T15:51:00Z">
              <w:r>
                <w:rPr>
                  <w:b/>
                  <w:sz w:val="16"/>
                </w:rPr>
                <w:t>.</w:t>
              </w:r>
            </w:ins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ins w:id="91" w:author="llmiles" w:date="2001-03-19T15:52:00Z">
              <w:r>
                <w:rPr>
                  <w:b/>
                  <w:sz w:val="16"/>
                </w:rPr>
                <w:t>UNE-P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4" w:hanging="720"/>
              <w:rPr>
                <w:sz w:val="16"/>
              </w:rPr>
            </w:pPr>
            <w:ins w:id="92" w:author="llmiles" w:date="2001-03-19T15:52:00Z">
              <w:r>
                <w:rPr>
                  <w:sz w:val="16"/>
                </w:rPr>
                <w:t>UNE-P UNE-P</w:t>
              </w:r>
            </w:ins>
            <w:ins w:id="93" w:author="llmiles" w:date="2001-03-19T15:54:00Z">
              <w:r>
                <w:rPr>
                  <w:sz w:val="16"/>
                </w:rPr>
                <w:t xml:space="preserve"> with Line Splitting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94" w:author="llmiles" w:date="2001-03-19T15:54:00Z">
              <w:r>
                <w:rPr>
                  <w:sz w:val="16"/>
                </w:rPr>
                <w:t>Submit LSR for Line Splitting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EC receives completion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95" w:author="llmiles" w:date="2001-03-19T15:54:00Z">
              <w:r>
                <w:rPr>
                  <w:sz w:val="16"/>
                </w:rPr>
                <w:t>Issue C order to establish Line Splitting</w:t>
              </w:r>
            </w:ins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  <w:ins w:id="96" w:author="llmiles" w:date="2001-03-19T15:51:00Z">
              <w:r>
                <w:rPr>
                  <w:b/>
                  <w:sz w:val="16"/>
                </w:rPr>
                <w:t>.</w:t>
              </w:r>
            </w:ins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ins w:id="97" w:author="llmiles" w:date="2001-03-19T15:54:00Z">
              <w:r>
                <w:rPr>
                  <w:b/>
                  <w:sz w:val="16"/>
                </w:rPr>
                <w:t>UNE-P with Line Splitting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sz w:val="16"/>
              </w:rPr>
            </w:pPr>
            <w:ins w:id="98" w:author="llmiles" w:date="2001-03-19T15:55:00Z">
              <w:r>
                <w:rPr>
                  <w:sz w:val="16"/>
                </w:rPr>
                <w:t>UNE-P only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99" w:author="llmiles" w:date="2001-03-19T15:55:00Z">
              <w:r>
                <w:rPr>
                  <w:sz w:val="16"/>
                </w:rPr>
                <w:t>Submit LSR to remove Line Splitting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EC receives loss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100" w:author="llmiles" w:date="2001-03-19T15:55:00Z">
              <w:r>
                <w:rPr>
                  <w:sz w:val="16"/>
                </w:rPr>
                <w:t>Issue C order to remove Line Splitting</w:t>
              </w:r>
            </w:ins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ins w:id="101" w:author="llmiles" w:date="2001-03-19T15:55:00Z">
              <w:r>
                <w:rPr>
                  <w:b/>
                  <w:sz w:val="16"/>
                </w:rPr>
                <w:t>UNE-P with Line Splitting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sz w:val="16"/>
              </w:rPr>
            </w:pPr>
            <w:ins w:id="102" w:author="llmiles" w:date="2001-03-19T15:55:00Z">
              <w:r>
                <w:rPr>
                  <w:sz w:val="16"/>
                </w:rPr>
                <w:t>Complete disconnect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103" w:author="llmiles" w:date="2001-03-19T15:55:00Z">
              <w:r>
                <w:rPr>
                  <w:sz w:val="16"/>
                </w:rPr>
                <w:t>Submit LSR for complete disconnect of UNE-P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EC receives loss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104" w:author="llmiles" w:date="2001-03-19T15:56:00Z">
              <w:r>
                <w:rPr>
                  <w:sz w:val="16"/>
                </w:rPr>
                <w:t>Issue D order to remove UNE-P and Line Splitting</w:t>
              </w:r>
            </w:ins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  <w:ins w:id="105" w:author="llmiles" w:date="2001-03-19T15:52:00Z">
              <w:r>
                <w:rPr>
                  <w:b/>
                  <w:sz w:val="16"/>
                </w:rPr>
                <w:t>.</w:t>
              </w:r>
            </w:ins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ins w:id="106" w:author="llmiles" w:date="2001-03-19T15:56:00Z">
              <w:r>
                <w:rPr>
                  <w:b/>
                  <w:sz w:val="16"/>
                </w:rPr>
                <w:t>UNE-P with Line Splitting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sz w:val="16"/>
              </w:rPr>
            </w:pPr>
            <w:ins w:id="107" w:author="llmiles" w:date="2001-03-19T15:56:00Z">
              <w:r>
                <w:rPr>
                  <w:sz w:val="16"/>
                </w:rPr>
                <w:t>UNE-P change Data provider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108" w:author="llmiles" w:date="2001-03-19T15:56:00Z">
              <w:r>
                <w:rPr>
                  <w:sz w:val="16"/>
                </w:rPr>
                <w:t>Submit LSR for conversion from one DATA provider to another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EC receives a loss and completion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109" w:author="llmiles" w:date="2001-03-19T15:56:00Z">
              <w:r>
                <w:rPr>
                  <w:sz w:val="16"/>
                </w:rPr>
                <w:t>Issue C order to change data providers</w:t>
              </w:r>
            </w:ins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ins w:id="110" w:author="llmiles" w:date="2001-03-19T15:52:00Z">
              <w:r>
                <w:rPr>
                  <w:b/>
                  <w:sz w:val="16"/>
                </w:rPr>
                <w:t>1</w:t>
              </w:r>
            </w:ins>
            <w:r>
              <w:rPr>
                <w:b/>
                <w:sz w:val="16"/>
              </w:rPr>
              <w:t>0</w:t>
            </w:r>
            <w:ins w:id="111" w:author="llmiles" w:date="2001-03-19T15:52:00Z">
              <w:r>
                <w:rPr>
                  <w:b/>
                  <w:sz w:val="16"/>
                </w:rPr>
                <w:t>.</w:t>
              </w:r>
            </w:ins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ins w:id="112" w:author="llmiles" w:date="2001-03-19T15:57:00Z">
              <w:r>
                <w:rPr>
                  <w:b/>
                  <w:sz w:val="16"/>
                </w:rPr>
                <w:t>UNE-P with Line Splitting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sz w:val="16"/>
              </w:rPr>
            </w:pPr>
            <w:ins w:id="113" w:author="llmiles" w:date="2001-03-19T15:57:00Z">
              <w:r>
                <w:rPr>
                  <w:sz w:val="16"/>
                </w:rPr>
                <w:t>T&amp;F service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114" w:author="llmiles" w:date="2001-03-19T15:57:00Z">
              <w:r>
                <w:rPr>
                  <w:sz w:val="16"/>
                </w:rPr>
                <w:t>Submit T&amp;F request for UNE-P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EC receives a loss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115" w:author="llmiles" w:date="2001-03-19T15:57:00Z">
              <w:r>
                <w:rPr>
                  <w:sz w:val="16"/>
                </w:rPr>
                <w:t>Issue T&amp;F order, line splitting is removed at the T</w:t>
              </w:r>
            </w:ins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ins w:id="116" w:author="llmiles" w:date="2001-03-19T15:52:00Z">
              <w:r>
                <w:rPr>
                  <w:b/>
                  <w:sz w:val="16"/>
                </w:rPr>
                <w:t>1</w:t>
              </w:r>
            </w:ins>
            <w:r>
              <w:rPr>
                <w:b/>
                <w:sz w:val="16"/>
              </w:rPr>
              <w:t>1</w:t>
            </w:r>
            <w:ins w:id="117" w:author="llmiles" w:date="2001-03-19T15:52:00Z">
              <w:r>
                <w:rPr>
                  <w:b/>
                  <w:sz w:val="16"/>
                </w:rPr>
                <w:t>.</w:t>
              </w:r>
            </w:ins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ins w:id="118" w:author="llmiles" w:date="2001-03-19T15:57:00Z">
              <w:r>
                <w:rPr>
                  <w:b/>
                  <w:sz w:val="16"/>
                </w:rPr>
                <w:t>UNE-P with Line Splitting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sz w:val="16"/>
              </w:rPr>
            </w:pPr>
            <w:ins w:id="119" w:author="llmiles" w:date="2001-03-19T15:58:00Z">
              <w:r>
                <w:rPr>
                  <w:sz w:val="16"/>
                </w:rPr>
                <w:t>Change of responsibility of UNE-P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120" w:author="llmiles" w:date="2001-03-19T15:58:00Z">
              <w:r>
                <w:rPr>
                  <w:sz w:val="16"/>
                </w:rPr>
                <w:t>Submit change of responsibility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121" w:author="llmiles" w:date="2001-03-19T15:58:00Z">
              <w:r>
                <w:rPr>
                  <w:sz w:val="16"/>
                </w:rPr>
                <w:t>Issue order to ownership of UNE-P (keeps Line Splitting)</w:t>
              </w:r>
            </w:ins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ket No. UT-003022</w:t>
    </w:r>
  </w:p>
  <w:p>
    <w:pPr>
      <w:pStyle w:val="Footer"/>
      <w:jc w:val="right"/>
      <w:rPr/>
    </w:pPr>
    <w:r>
      <w:rPr/>
      <w:t>Exhibit JML-33</w:t>
    </w:r>
  </w:p>
  <w:p>
    <w:pPr>
      <w:pStyle w:val="Footer"/>
      <w:jc w:val="right"/>
      <w:rPr/>
    </w:pPr>
    <w:r>
      <w:rPr>
        <w:rStyle w:val="PageNumber"/>
      </w:rPr>
      <w:t>May 16, 2001</w:t>
    </w:r>
  </w:p>
  <w:p>
    <w:pPr>
      <w:pStyle w:val="Header"/>
      <w:jc w:val="right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8:08:00Z</dcterms:created>
  <dc:creator>llmiles</dc:creator>
  <dc:description/>
  <dc:language>en-US</dc:language>
  <cp:lastModifiedBy>Information Services</cp:lastModifiedBy>
  <cp:lastPrinted>2001-05-14T15:47:00Z</cp:lastPrinted>
  <dcterms:modified xsi:type="dcterms:W3CDTF">2001-05-17T18:08:00Z</dcterms:modified>
  <cp:revision>2</cp:revision>
  <dc:subject/>
  <dc:title>END USER BEHAVIOR MATIX AND ORDER SCENAR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5-16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