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 CROSS EXAMINATION EXHIBITS FOR NTI (no witness designated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/VNXX HEARING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 UT-06303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620"/>
        <w:gridCol w:w="14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ffered by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mit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TI’s Responses to Qwest’s First Set of Data Requests—Nos. 3 and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TI’s Responses to Qwest’s Second Set of Data Requests- Nos. 1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cerpts from Interconnection Agreement between Qwest and NTI for the State of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53:00Z</dcterms:created>
  <dc:creator>Maura Peterson</dc:creator>
  <dc:description/>
  <cp:keywords/>
  <dc:language>en-US</dc:language>
  <cp:lastModifiedBy>Maura Peterson</cp:lastModifiedBy>
  <cp:lastPrinted>2007-04-18T17:12:00Z</cp:lastPrinted>
  <dcterms:modified xsi:type="dcterms:W3CDTF">2007-04-19T18:53:00Z</dcterms:modified>
  <cp:revision>2</cp:revision>
  <dc:subject/>
  <dc:title>QWEST CROSS EXAMINATION EXHIBITS AND CROSS EXAMINATION TIME ESTIM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