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March 1,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pPr>
      <w:r>
        <w:rPr>
          <w:b/>
          <w:sz w:val="25"/>
          <w:szCs w:val="25"/>
        </w:rPr>
        <w:t>(New Deadline March 2,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March 1, 2007, the Washington Utilities and Transportation Commission (Commission) received a request for extension of time from Qwest Corporation (Qwest).  Qwest requested a one-day extension of the March 1, 2007, deadline to respond to Bench Request No. 1.  Qwest asserted that the extension was necessary because although it was compiling data and finalizing the response, it did not believe it would be able to provide the response by the deadline.</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Qwest stated good cause for the continuance.  Despite diligent effort to complete the Bench Request response, Qwest is unable to meet the deadline.  Moreover, granting the continuance should not prejudice any party or the Commission.  Qwest requested only one additional day to complete the response.  The </w:t>
      </w:r>
      <w:r>
        <w:rPr>
          <w:i/>
          <w:sz w:val="25"/>
          <w:szCs w:val="25"/>
        </w:rPr>
        <w:t xml:space="preserve">de minimis </w:t>
      </w:r>
      <w:r>
        <w:rPr>
          <w:sz w:val="25"/>
          <w:szCs w:val="25"/>
        </w:rPr>
        <w:t xml:space="preserve">delay in filing should not prejudice any party or the Commission.  Accordingly, the request should be granted. </w:t>
      </w:r>
    </w:p>
    <w:p>
      <w:pPr>
        <w:pStyle w:val="Normal"/>
        <w:rPr>
          <w:sz w:val="25"/>
          <w:szCs w:val="25"/>
        </w:rPr>
      </w:pPr>
      <w:r>
        <w:rPr>
          <w:sz w:val="25"/>
          <w:szCs w:val="25"/>
        </w:rPr>
      </w:r>
    </w:p>
    <w:p>
      <w:pPr>
        <w:pStyle w:val="Normal"/>
        <w:rPr/>
      </w:pPr>
      <w:r>
        <w:rPr>
          <w:b/>
          <w:sz w:val="25"/>
          <w:szCs w:val="25"/>
        </w:rPr>
        <w:t>NOTICE IS HEREBY GIVEN that the request for extension of time filed by Qwest Corporation is granted and the deadline to file a response to Bench Request No. 1 is extended to March 2,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March 1,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8:00Z</dcterms:created>
  <dc:creator>Kippi Walker</dc:creator>
  <dc:description/>
  <cp:keywords/>
  <dc:language>en-US</dc:language>
  <cp:lastModifiedBy>Kippi Walker</cp:lastModifiedBy>
  <cp:lastPrinted>2007-03-01T13:28:00Z</cp:lastPrinted>
  <dcterms:modified xsi:type="dcterms:W3CDTF">2007-03-01T22:21:00Z</dcterms:modified>
  <cp:revision>3</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