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ALLEGIANCE TELECOM OF WASHINGTON, INC.,</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QWEST CORPORATION, f/k/a U S WEST COMMUNICATIONS, INC.,</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9038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EIGHTH AMENDED AGREEMENT ADDING PROVISIONS FOR CUSTOM LOCAL AREA SIGNALING AND INTERNETWORK CALLING NAME DELIVERY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eighth amended agreement (Amended Agreement) under the Telecommunications Act of 1996 (Telecom Act).  The Amended Agreement is between Allegiance Telecom of Washington, Inc., (Allegiance), and Qwest Corporation (Qwest), f/k/a U S WEST Communications, Inc.  The Commission approved an interconnection agreement between the parties on September 22, 1999, a first amended agreement on   March 10, 2000, a second amended agreement on February 23, 2001, a third amended agreement on  February 27, 2002, a fourth amended agreement on September 11, 2002, a fifth amended agreement on November 27, 2002, a sixth amended agreement on January 8, 2003, and a seventh amended agreement on March 12, 2003.  The Commission ordered that in the event the parties amended their agreement, the amended agreement would be deemed a new agreement under the Telecom Act and must be submitted to the Commission for approval.  The parties filed a joint request for approval of an eighth amendment on July 22, 2003.</w:t>
      </w:r>
    </w:p>
    <w:p>
      <w:pPr>
        <w:pStyle w:val="Heading2"/>
        <w:spacing w:lineRule="auto" w:line="288"/>
        <w:ind w:left="-1080" w:firstLine="36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Allegiance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September 22, 1999, a first amended agreement on  March 10, 2000, a second amended agreement on February 23, 2001, a third amended agreement on  February 27, 2002, a fourth amended agreement on September 11, 2002, a fifth amended agreement on November 27, 2002,  a sixth amended agreement on January 8, 2003, and a seventh amended agreement on March 12,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ly 22, 2003, the parties filed with the Commission a joint request for approval of an eigh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Allegiance and Qwest was brought before the Commission at its regularly scheduled meeting on August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Allegiance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Allegiance and Qwest on July 22,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Allegiance Telecom of Washington, Inc., and Qwest Corporation, f/k/a U S WEST Communications, Inc., which the parties filed on July 2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p>
      <w:pPr>
        <w:pStyle w:val="Normal"/>
        <w:spacing w:lineRule="auto" w:line="288"/>
        <w:jc w:val="center"/>
        <w:rPr/>
      </w:pPr>
      <w:r>
        <w:rPr/>
      </w:r>
    </w:p>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990384</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40:00Z</dcterms:created>
  <dc:creator>Information Services</dc:creator>
  <dc:description/>
  <dc:language>en-US</dc:language>
  <cp:lastModifiedBy>VDeferia</cp:lastModifiedBy>
  <cp:lastPrinted>2003-08-21T11:39:00Z</cp:lastPrinted>
  <dcterms:modified xsi:type="dcterms:W3CDTF">2003-08-21T18: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llegiance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27T00:00:00Z</vt:lpwstr>
  </property>
  <property fmtid="{D5CDD505-2E9C-101B-9397-08002B2CF9AE}" pid="7" name="DelegatedOrder">
    <vt:lpwstr>0</vt:lpwstr>
  </property>
  <property fmtid="{D5CDD505-2E9C-101B-9397-08002B2CF9AE}" pid="8" name="DocketNumber">
    <vt:lpwstr>9903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