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Matter of the Petition of )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INTERNATIONAL PACIFIC, INC.,     )  No. UT</w:t>
        <w:noBreakHyphen/>
        <w:t>92054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or classification as a          )  VOL. V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petitive Telecommunications   )  PAGES 471 </w:t>
        <w:noBreakHyphen/>
        <w:t xml:space="preserve"> 58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,                 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ril 6, 1993 at 9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Administrative Law Judge ROSEMARY FOSTER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STAFF,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Southwest,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NTERNATIONAL PACIFIC, INC., by DOUGLAS N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WENS, Attorney at Law, 520 East Denny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   Washington 9812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Cheryl Macdonald, CSR, RP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4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   I N D E X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                                        VOIR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TNESS:   DIRECT  CROSS  REDIRECT  RECROSS  JUDGE  DIR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. WILSON                   495       509     475   539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535               4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. STILLWELL 537    555     578       5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  43          473        4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  44          474        4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45          534        5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  46          534        5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T</w:t>
        <w:noBreakHyphen/>
        <w:t>47          537        5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  48          537        5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     49          537        5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50          537        55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  51          556        5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>(PROCEEDINGS)                                       4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day's date is April 6, 1993 and we are again conv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Commission's hearing room in Olympia, Washingt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matter of the IPI classification petitio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ocket No. UT</w:t>
        <w:noBreakHyphen/>
        <w:t xml:space="preserve">920546 and the administrative la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e parties' counsel are the same today as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sterday.  We left off yesterday evening with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e staff witness Mr. Wilson, and I have s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 for him today, but before we w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rd, a copy of an item that I had request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tributed and I will go ahead and mark at this ti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exhibit next in order, 43, a press rele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mpact Telecommunications Corporation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wo</w:t>
        <w:noBreakHyphen/>
        <w:t xml:space="preserve">page exhibit and the date on the front is March 2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Marked Exhibit 4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Any objections to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43 i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Exhibit 43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Admitted Exhibit 4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Your Honor, if I migh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 up a housekeeping matter which was left ov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PROCEEDINGS)                                       4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sterday.  The staff kindly made copies of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Georgia Public Service Commiss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Wilson had quoted in his testimony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lied to us as attachment 18 in respons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rst data request and you had indicated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helpful to have that as a part of the record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take that back.  I believe I wanted it as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there was some question as to whether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presented in a question was accu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So this represents Oreg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Georg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Okay, Georgia posi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Marked Exhibit 4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Let's identify the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xt exhibit, Exhibit 44, is the ord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orgia Public Service Commission.  The cap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nt page is:  In re Generic Hearings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ules and Regulations Relating to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ternative Operator Services and it's dated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November 14, 1988.  That's a 38</w:t>
        <w:noBreakHyphen/>
        <w:t xml:space="preserve">page exhibit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bjections to including Exhibit 44 i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MS. BROW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Exhibit 44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Admitted Exhibit 4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BY JUDGE FOSTER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 left off and I was asking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 last night about a position that w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the intervenor Northwest Payphone Associ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motion to dismiss and at the time I asked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 I didn't have in fron of me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mission by Mr. Harlow.  Perhaps I could show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and you could read it over quickly and the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ll me if you disagree or agree with that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wh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kay.  In the first paragraph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tion, the Northwest Payphone Association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to take care to confine its ruling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sue of competitiveness of the AOS marketpla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tinguished from the pay phone marketplac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y that I've presented staff's recommend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alysis in this case I think is concurren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sition.  We have only analyzed the competitiv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International Pacific, an AOS company and not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hone company.  As they continue to talk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see those two markets as different re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arently on the fact that they feel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rtion of the pay phone business involves coin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ls or sent paid calls and this does not inv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or services at all, I would concur with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ll and see the Northwest Payphone Association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one marketplace as not necessarily damag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national Pacific were found no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titive, and I think that that could be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case and that's the way we've been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 your answer you mentioned the no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mage to the marketplace, and you also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yesterday, damage presumably brought abou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national Pacific's high rate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rgaining practices for want of a better term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address that a little bit more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cause I am not understanding why it is that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blem in the AOS marketplace as a who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would like to, because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's an important factor that many people aren't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.  I've become aware of it through my job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ludes responsibility for assisting new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entering the market in Washingto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istration process and I have made </w:t>
        <w:noBreakHyphen/>
        <w:noBreakHyphen/>
        <w:t xml:space="preserve"> I've had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versations with such potential reg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licants.  They have often expressed their disma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st practices and even current practices of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ke International Pacific that have give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ustry a black eye.  The rates that are charg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ies with high prices make it difficult fo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trant that wants to charge regular rates, AT&amp;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 West level rates, to enter the market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roach an aggregator location to provid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ggregator location may have had some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riences in the past with consumers getting ri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f with too high of prices and it makes i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fficult for them to say "but we're not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r prices are fair and we would like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provide service here instead of AT&amp;T,"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so that's one harm that I see happen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tplace and it should be addressed.  There'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issue of violations of blocking and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anding notices.  I've used an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hone and the operator answered, "Hi, this is M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w can I help you?", instead of branding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national Pacific.  There's thos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eptive practices too that abuse custom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u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mentioned in your answer the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re paid to the aggregators.  Can you talk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rison between the commissions paid for AT&amp;T an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st pay phones and then for some of the other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using AOS or International Pacific services,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CS witness that we had back in December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ample, and just kind of give me a dollar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rison if you could about what the aggregat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eive if they had, say, a US West pay phone, an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e and say one from N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Your Honor, this rais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 that I thought we were going to be able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is case and that is the Commission'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 Utilities and Transportation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surv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There's to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"commissions" here,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Right.  We had asked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discovery in this case and based on after s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taff's or learning that the staff was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be relying on that in the case and we withdr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est.  Notwithstanding that, Gener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tained an injunction forbidding the Commiss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closing the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This is inform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rvey that the Commission did about commis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paid to aggreg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Yes, by various AOS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If I asked the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witness in a hypothetical, would that take c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obl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It's up to you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ing you that we haven't had the opportun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cause we understood that that specific issu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be addressed in the staff's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, to examine the data and therefore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repare cross</w:t>
        <w:noBreakHyphen/>
        <w:t xml:space="preserve">examination for testimony t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be elicited by your question, appare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Well, I didn't me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lunder into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I just wanted to alert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Your Hono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Could I fram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erms of a hypothetical and then we will stay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the results of any specific stud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may hav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I am prepared to answ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 with facts that are publicly known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the product of that commission fee surv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All right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FCC in the appendix N that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s entered as an exhibit, Exhibit No. 36, at page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at exhibit reported that the thre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rriers in the operator services provider market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t about 3.8 percent of their commissions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venues as commissions.  That's 3.8 perc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ee largest.  And it's my understand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lude companies like AT&amp;T, MCI and Spri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alysis.  This says that the smaller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rs paid out an average of about 21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illed revenues as commi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smaller would include a company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my assumption.  Then another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's on the record in this cas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national Pacific was providing to Mr. Cou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Digital Access, a commission fee pay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$1.75 per call.  I believe that in my testimony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d a brief numerical analysi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nsaction at page 31 of my testimony in footnote 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ere I used the average duration of a ca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rded by Mr. Coulson for his company of jus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ur minutes and rated that call, assuming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 typical operator</w:t>
        <w:noBreakHyphen/>
        <w:t xml:space="preserve">handled collect call o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tance and duration that I've assumed in oth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rison analyses, and I found that that cal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 about $4.12 and if International Pacific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im, as it's been testified, $1.75 for that call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fee payment, then that resul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fee payment of about 43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I think that that demonstrate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blicly known facts that International Pacific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pled their high rates with the ability to pa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fee payments and retain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mselves have described, as Mr. Souma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scribed, as a commanding share of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et in Washington.  And I think tha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're able to do that with high prices resul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normally high consumer complaints really resul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itional damages to the marketplace. 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e where paying high commission fees to aggreg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he kind of an economic price signal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etitive market would see happening. 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ying we have cheaper services, we have fas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tter services, higher quality services.  Th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regulated by Commission rule.  The way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tting their success in the market is through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fee payments that they derive from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ces from unsuspecting consumers.  And thi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ulted in continued business success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veral years.  Their revenues are growing rapidl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re was some testimony earlier about a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 of customers are able or are dialing a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it your position, then, that those </w:t>
        <w:noBreakHyphen/>
        <w:noBreakHyphen/>
        <w:t xml:space="preserve">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50 percent who cannot or for whatever reason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al around, are captive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is.  And again that relates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ur discussion yesterday afternoon on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e economic theory of consumer behavi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an you tell us when the Commission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t into effect the rule forbidding bloc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480</w:t>
        <w:noBreakHyphen/>
        <w:t>120</w:t>
        <w:noBreakHyphen/>
        <w:t xml:space="preserve">141?  I think there was a reference 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 to July of 19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I think that the rule forbi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locking was actually adopted earlier than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 look it up in my rule book.  The original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 that same section number was filed with the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visor's office in January 1989, which I would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ctually precedes the Commission's order in U</w:t>
        <w:noBreakHyphen/>
        <w:t>89</w:t>
        <w:noBreakHyphen/>
        <w:t xml:space="preserve">26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upports one of my claims that nothi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nged since the last tim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led for competitive status, the blocking rule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ffect then.  Commission also noted the FCC's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ere available and known at that time. 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ly on changes to consumer protection rules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means that now International Pacifi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ive is a mist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Your Honor, maybe I sh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official notice be taken of the ver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ule because that testimony is just contrary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r. Wilson stated in earlier cross</w:t>
        <w:noBreakHyphen/>
        <w:t xml:space="preserve">examination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is the version that existed as a result of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 293 in docket U</w:t>
        <w:noBreakHyphen/>
        <w:t>88</w:t>
        <w:noBreakHyphen/>
        <w:t>1882</w:t>
        <w:noBreakHyphen/>
        <w:t xml:space="preserve">R filed January 31 of 198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ule is the best evidence of what it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Can you make some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t our next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I have it righ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If you would make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at the next break and distribute it, we will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record so it can be considered in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Mr. Wilson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y recollection is that at the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aring the IPI witnesses or the witness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eared on behalf of IPI indicated that ther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ery much in the way of blocking going on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that there is more and if it is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the evidence that I have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Ms. Stillwell will present to you after I'm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tand and she has found blocking viola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so refer to the FCC's report to Congress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 38 now in the record.  At page 16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ble of compliance review results, and the FCC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s late as July of 1992, 95 percent of tele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 unblocked to 800 access, 85 percen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blocked to 950 numbers and 81 percent were bl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10 triple X access arrang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Excuse me, I believe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block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I said unbloc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OWENS:  You said block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Well, if I did I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unblock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means that 19 percent are blocked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fth of the phones are bloc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se are national fig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have anything spe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 don't.  Not other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s. Stillwell has provided.  I wouldn't be surpr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what the national averages follow in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I am going to obj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Well, how can a phon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block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There's a pending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need to rule on it.  I asked Mr. Wilson if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y specific information on Washington and he said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 I will sustain the objection because spe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n't really do the record any go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et me take a look at the IPI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e if I have any questions about that.  I don'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y more questions on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Let me look at the last set I hav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to do with your testimony.  At page 6, line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refer to attempting to solve the puzzle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the issues in the industry.  What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when you say puzz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puzzle is the continued high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blem in the AOS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this isn't just spe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right.  They are one of the old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OS companies in the state with grandfathered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wever, and they also serve probably the major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ay phones that use AOS companies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have, according to Mr. Soumas, comm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sence in Washington state for companie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ype.  Also, their revenues are as large or larg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hington than virtually any other AOS in the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I think that this means that when we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lving the high price puzzle,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imarily International Pacific.  Also Phone Americ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another player that has in the past been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went bankrupt last year and they're still a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may become important again in solving the puzz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yline Systems was another.  However, they've dro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ir rates to equal AT&amp;T and US West. 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lecharge is a problem but we do have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nding against them now and so I think that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lk about solving the puzzle we have to figur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o the major players are and how to go about s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with the resources we have as efficient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December Mr. Soumas testified abou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sition that three things </w:t>
        <w:noBreakHyphen/>
        <w:noBreakHyphen/>
        <w:t xml:space="preserve"> my recollection i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s </w:t>
        <w:noBreakHyphen/>
        <w:noBreakHyphen/>
        <w:t xml:space="preserve"> had changed since the firs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cific classification petition was denied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ars ago.  Do you recall what he said changed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one was he said federal legisl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tually I can look back at his testimony an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, if that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ctually I am afraid it would be helpfu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min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le we were off the record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eral gave me a citation to page 202 of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ranscrip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just in looking at that pag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ple of pages that follow it, I believe Mr. Soum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red to the 1990 Telephone Operator's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tection Act as a difference and also the phenomen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dial around.  Yet you, Mr. Wilson, are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hing has changed.  Can you explain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position here, why you're saying that nothi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ed since the first IPI petition and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Soumas is telling us that these dial arou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events or legislation on the federal leve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suring consumers more prot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again, with regard to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vel, the Commission already had in place ru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lied to International Pacific.  The industr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king on correcting blocking problems,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working on all of the issues that Mr. Soum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lieves actually didn't occur until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denied his company's earlier peti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just don't think it's true to say that up until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rything was wrong, now it's been fix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think that with regard to dial aroun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n't seen any persuasive evidence that is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Washington that has any weight on proving that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ound has either increased or decreased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veral years.  There's assumptions that peopl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king but they're without basis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culative.  And the evidence that we do hav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national Pacific's own witness and data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ir own witness shows that only 5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ople who use the pay phones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cific serves do dial around.  I hav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tached to my testimony that show that us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rd data from just last fall.  I don't think that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 is good enough, frankly, when the pr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high as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your concern then, is focus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ther 50 percent who are still paying that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t page 8, line 20,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equences of granting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itive status.  You say that it would perpet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uneven playing field.  Can you explai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ttle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I was referring specifical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ct that International Pacific's high rates e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m to pay higher commission fees tha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ors, and I've used public record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pport that conclusion, referring again to the $1.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pay Digital Access and so forth, and that en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m to, in effect, erect a barrier to entry.  Mak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ery difficult for competitors to beat them with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ces and allows International Pacific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arn high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t page 13 you cited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U</w:t>
        <w:noBreakHyphen/>
        <w:t>89</w:t>
        <w:noBreakHyphen/>
        <w:t>2603</w:t>
        <w:noBreakHyphen/>
        <w:t xml:space="preserve">P, the first IPI petition, and up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page 13 you have a paragraph that states "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AOS companies charge consumers rates that ar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99 percent higher than those of US West,"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 is, is that still the case?  Are thes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ill 99 percent higher than those of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t is.  I could give you a nume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ample that follows from the exhibit that we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sterday afternoon concerning rates, and a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cal call is a good example.  Many times people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mselves without a quarter, they need to call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ey wind up making it a collect call.  With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, you pay a quarter and they charge you 65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the operator handling on the collect call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tional Pacific they will charge you a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y will charge you $2.25 for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ndling.  If my math is not wrong that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ceeds 99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that's 25 cents plus $2.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with International Pacific, versus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us 65 cents with US West.  I think Ms. Stillwel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ny examples of consumers complaining to her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 that problem when they get their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your testimony that if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cific were to reduce its rates to th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minant carriers being AT&amp;T and US West that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ff would have no objection to them being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competitive or would there still remain ob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 have recommended approval of stip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ttlements of that nature in the matter of Wilt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ne Call, One</w:t>
        <w:noBreakHyphen/>
        <w:t>to</w:t>
        <w:noBreakHyphen/>
        <w:t xml:space="preserve">One, and I think I've got proba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ple more on my desk or that have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ved that I haven't thought of off the top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ad.  The problem is, though, that we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ct that competitive status is in fac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s to be earned and deserved.  If a company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lagrant violation of the Commission's rules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're certainly going to take that into accou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empt to incorporate that condition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ttlement as well, and expect that a compan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iolations on blocking and branding and stick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present us, for example, with a progra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tify that problem and show us how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ress that as well, because we think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mportant also, but in my view prices are certain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ery heavy factor to consider and we have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val in the past with companies that had cl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urning then to your attached exhibi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4, I believe that's No. 22.  Can you just walk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ough that and explain again how that was prepa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Let me collect my thoughts jus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inute, please.  May I refer your Honor to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5 as well, please, just for one second to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ge for my explanation.  That's Exhibit 23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rd.  This is a pie chart showing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all the different kinds of calls that go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Schrader's pay telephones as determin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ndom sampling of his locations.  And this w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uring a certain period of time last fall. 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many calls that are placed at pay phon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aveling public are local calls, the vast major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 </w:t>
        <w:noBreakHyphen/>
        <w:noBreakHyphen/>
        <w:t xml:space="preserve"> well, not vast but a large majority of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62 percent.  Then we see all the other kinds of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people place when they're at pay phone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l for information, help from 911.  They dial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AT&amp;T or MCI or Sprint through the variou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ial around arrangements.  They place calls to 1</w:t>
        <w:noBreakHyphen/>
        <w:t xml:space="preserve">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flowers or to Hertz or whatever.  And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one itself calls home automatically for repair 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o.  Also, we do see 1.2 percent of the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ppened at these phones were placed for put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arters and getting three minutes, the dolla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ree minutes deal.  That's the last one o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at describes the different kind of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've analyzed in Exhibit 22 and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rive from that data the best estimate I cou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national Pacific's market share of th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ls that it competes for primarily.  And I used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best of my ability, the same sort of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Mr. Schrader used in his exhibits attached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.  I don't have any quarrel with that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one assumption I will talk about in a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arding 800 calls that I am not certain abou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exhibit just totaled up all of the minutes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the pay phone and just running from the top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look at the Ivar's call if you will, pleas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e 466 minutes of use were local.  Moving on dow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d a few incoming calls.  There weren't any 911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hat pay phone.  Next there were som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ls at rows 7 and 8.  That's the 555 XXX desig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at row 7 and 8.  At row 9 it says 10 triple 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in Mr. Schrader's analysis he assume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ling to AT&amp;T's 10288 access arrangement.  At row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phone counts 93 minutes of use on 1</w:t>
        <w:noBreakHyphen/>
        <w:t xml:space="preserve">800 cal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ter you will see that I adopted his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25 percent of those 1</w:t>
        <w:noBreakHyphen/>
        <w:t xml:space="preserve">800 minutes went to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than an interexchange carrier.  They w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lowers or restaurant reservations or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Next we have 950 triple X at line 11,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nutes of that.  We assumed that's dial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ing.  Then the phone can automaticall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p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Row 13 is the phone is programme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ople hit zero to dial up International Pacif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 136 minutes were rerouted under its function No.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International Pacific's operator center in Spoka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 what I needed to do was figure 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are of the relevant market the 136 minute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International Pacific constitutes.  So m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sk is to add up all of the minutes that ar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tance calls.  Now, right there I've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sumption that we're not talking about local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tent because we know from above that 466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re local but down here some of those minu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national Pacific carried may have bee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llects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yway, at line 17, I've added up </w:t>
        <w:noBreakHyphen/>
        <w:noBreakHyphen/>
        <w:t xml:space="preserve">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ken all of the minutes on the phone and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tracted out local.  At line 1 and line 5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tracted out incoming calls.  I've taken a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formation calling and I've taken out </w:t>
        <w:noBreakHyphen/>
        <w:noBreakHyphen/>
        <w:t xml:space="preserve"> let's s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911 and information.  So I've reduced my pie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ing to analyze to just the long d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n at line 18 to find out how mu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market share was International Pacific's I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gure out what the dial around was and so I ad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1</w:t>
        <w:noBreakHyphen/>
        <w:t xml:space="preserve">800, the 10288 and the 950 to get 153 minut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ne 18.  I had to take out of that 25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800 calls at line 19, leaving me at line 20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ferred carrier dial around activity at that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129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 129 minutes of preferred carrier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ound, plus the International Pacific minut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und at row 13 of 136 gave me the total AOS pi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Pacific is competing for at line 21, 2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nutes.  Then all I have to do is divid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national Pacific's market share.  136 is 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EXAM BY JUDGE FOSTER)                     4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cent of the total AOS pi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 I did that for all the loca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veraged the market share at all of those loc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nd International Pacific's market share at a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ndomly selected locations, and then I compa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T&amp;T's share of the total AOS pie, their 1028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aling, and I found that they had 19 percen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interesting, given they have about 6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tionally of the total long distanc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That concludes m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 appreciate your explanations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Just a little 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Regarding IPI's rate changes in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990, is it true the Commission issued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ainst IPI's rates in January of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Regarding the questions asked by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rning Central Telephone, were the rate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cussed with you sent paid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found out that the sheet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4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ceding the one that he offered me define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s as sent paid rates, not nonsent pai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perator</w:t>
        <w:noBreakHyphen/>
        <w:t xml:space="preserve">handled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ith a sent paid rate is it customar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perator to come on the line in a minute or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 the caller to insert more coi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does this tend to shorten the du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at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terms of revenues what wer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lephone's reported revenues in 1991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rastate,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ccording to Central Telephone's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port filed with the Commission in April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ntral Telephone's total intrastate revenu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53,000 and their total company revenues were 25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talked with Rich Stevens, the president of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phone, not long ago and he indicated to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I am going to object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arsay as to what Mr. Stevens said.  He's no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for me to cross</w:t>
        <w:noBreakHyphen/>
        <w:t xml:space="preserve">exam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Well, I think the figure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record.  I don't think it's necess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4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were IPI's reported 1991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rastate gross revenues,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Did you say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y were quite a lot larger than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lephone's.  They were 9,885,459, and I g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 discovery in the complain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's the total company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my understanding,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55,000 from Cent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ashington intrastate figure is about 2.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Objection, lea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I'm not sure I hea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She gave him th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Well, can you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I will just show hi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cument.  We'll get that, your Honor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inue with the questions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there any information that you ar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at would indicate that nonIPI site providers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itional charges but IPI site providers do no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4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ch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As far as I know it could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gardless who the AOS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general are IPI's hospitality servic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rge portion of their overall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as reviewing some of that data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International Pacific pursuant to our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ests in the other case and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pay phone is the vast, vast majority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siness.  I don't have the numbers off the top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d.  I should have brought them to the stand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I didn't.  They did break out, though,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hospitality and hospitality was a ver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rtion of their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es the Commission regulate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f the AOS companies, how large is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relation to other AOS companies regist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I a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m of the question, "how large" is vague.  If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quantified in terms of revenues, sites ser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thing else, I wouldn't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n terms of gross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4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n terms of gross revenues, you will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 analysis in an exhibit we entered yesterda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my attachment 28 to a response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cific's data request, which I believe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ered as Exhibit 31 in the record </w:t>
        <w:noBreakHyphen/>
        <w:noBreakHyphen/>
        <w:t xml:space="preserve"> excuse me, it'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30 </w:t>
        <w:noBreakHyphen/>
        <w:noBreakHyphen/>
        <w:t xml:space="preserve"> wherein I reviewed the annual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led by all of the telecommunications compa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mission regulates, those reports fil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due May 1 of 1992.  They reported calenda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91 results of operations, and I f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national Pacific reported there the largest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rastate operating revenues of any AOS compa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$1.8 million, as they reported it ther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and that they didn't include certa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enues they paid out as commission fe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gure </w:t>
        <w:noBreakHyphen/>
        <w:noBreakHyphen/>
        <w:t xml:space="preserve"> except for another company,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thwest.  However, I would tend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tel Paytel Northwest's number, because they,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national Pacific, don't comply with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ystem of accounts, may have overstat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rastate revenues significantly by fai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parate interstate revenues.  The 1.8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orted by International Pacific is quit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arger than the next AOS after that,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charge by about a million dollars as re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.  I would expect that t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ationship would continue across all th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 review of attachment 28 woul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are as of 1991 one of the most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sences in the state in terms of revenu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gain, I would refer to Mr. Soumas' comments t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enjoys a commanding share of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 in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testified yesterday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ive market profits are theoretically zer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 you mean by that that any excess profits are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I am going to object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her witness.  She's cross</w:t>
        <w:noBreakHyphen/>
        <w:t xml:space="preserve">examining her own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did you mean yesterda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fied that in a competitive market prof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oretically ze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hat I meant was that after all o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rts of expenses that every competitor has to p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fter a returned investment i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ation, that excess profits would be zero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they had excess profits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etplace, competitors would have stolen it a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a competitive market, woul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company have to charge rates that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revailing costs of the industry,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s of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Objection, lea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It is not sugges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jection.  I don't believe it is either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question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nd I think the answer should be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ave the AOS companies filed their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nual repor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they haven't.  We just mailed them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st month.  They will be due on May 1.  I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 figures that are forecast in their budget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e received this January on estimated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t we do not have their annual reports for calend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ar 1992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light of what you just sai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rriers listed on Exhibit 30, do you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ual operations would look like fo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.  I don't know what "actual operations" me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es she mean how many calls are proces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ctually booked and recor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I am still objec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m of the question.  Booked and recorded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I guess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ther the witness understands the questio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and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the way I was understanding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Well, the form of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objectionable because it's vag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Well, Ms. Brown clar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.  She added some more details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're still saying it's vag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I guess if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n't understand it, he can say he doesn't;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n answer if he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believe that I understand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s in Exhibit 30 are not actuals.  Those a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've reported to us based on their interpr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form.  I do have International Pacific's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gross operating revenue and that's a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gure for 1991 and that was $9.8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I would objec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nresponsive.  She asked about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I have 1992 budget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The question asked for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That's fine, I am jus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v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Wilson, the issue of IPI's rates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rse the level of those rates about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fied as being very high, come up again and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 you see anything inconsistent in your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inion to discussing high rates an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assification for the same company in the sam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n my analysis, the ability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igher prices than competitors and maintain thos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ces over a long period of time is an indica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rket power, but as a regulator on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re, I think that it's inconsistent to addres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igh rates through a petition brought by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.  The way to address it is as we have d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le a complaint against their rates which i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Commission in UT</w:t>
        <w:noBreakHyphen/>
        <w:t xml:space="preserve">91148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I am going to obj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swer as argumentative.  There's no evid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se other than Mr. Wilson's speculat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pposed linkage between this petition and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Any comments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Well, I think that Mr. W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s testified that he believes that IPI'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stain high rates over a period of year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icator of market power.  So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're talking about the level of IPI's rates,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there has been a Commission complaint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re is somewhat of a linka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Allow the response to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esterday you were asked ques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Owens regarding availability of pay phones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go into a restaurant, you expect to find a ch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sit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expect to find a restro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ften I really hope there's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also expect to find not only men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a pay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consumer expectations influen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taurant owner's decisions as to wha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ailable to those consumers, in your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 think so.  Relying on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nciples of economic theory we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mand is a function of taste and preference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other factors, and restaurant owners being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ood students of economics would anticipate consum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ectations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your experience, have you ever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directed to a pay phone and had the restau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wner respond by saying we have no phones but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extra chair where the phone is not loc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that's never happened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your opinion, do you think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se economic decision for a restaurant owner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 pay phone on his premi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given our earlier discuss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a restaurant owner would expect, would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a consumer would want to see when they c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ir restaurant, I suppose it would not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dea not to have the full range of service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luding restaurant and pay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think that would also be tr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tels or mote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o your knowledge, was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assification of AT&amp;T universally endor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pported by Commission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ou have to consider the times w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tition came before us.  It was shortly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vestiture and at that time we had some reseller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had some facility</w:t>
        <w:noBreakHyphen/>
        <w:t xml:space="preserve">based providers of servic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dn't have as many as we have now and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cern that the evidence showing AT&amp;T's high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wer indicated that perhaps </w:t>
        <w:noBreakHyphen/>
        <w:noBreakHyphen/>
        <w:t xml:space="preserve"> high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ght have indicated market power.  I think tha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son why Mr. Cabe recommended four condi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roval of the 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esterday Mr. Owens showed you some grap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iled by the FCC.  The assumptions in those grap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luded the assumption that the call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ight</w:t>
        <w:noBreakHyphen/>
        <w:t xml:space="preserve">minute call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recall what the recor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cates regarding the average duration of an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was closer to four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en you talk about 25 percent of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velopment as being regulatory cost, would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ed to know also what the total cost is?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ample, 25 percent of $20 would be only $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right.  That's why I mention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knew about International Pacific's revenues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ood Judge Foster's question about Mr. Souma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ments about 25 percent of his budge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velopment of voice mail capabilities, I was quick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ferencing the company's revenue figures and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now about their investment and expenses and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 the top of my head guessed that 25 percen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flect </w:t>
        <w:noBreakHyphen/>
        <w:noBreakHyphen/>
        <w:t xml:space="preserve"> might correlate to some number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haps several million dollars.  For examp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's budget that they just filed in January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93 budgeted revenues of over $22 milli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 exactly what all of their expen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vestments for 1993 are budgeted to be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're making $22 million in revenue and he's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25 percent of his budget is going to developing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il, that's quite a lot of money potentiall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my understanding that voice mail can be h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mplemented by a company lik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under a million doll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a report filed in a part 32 form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make any assumptions or what would you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how the company maintained its boo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I a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m of the question as vague.  Also,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fied that he's not an expert a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ir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Well, I can mak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ss vague, I suppose.  I think that Mr. Wilson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 testified that he wasn't intimately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figures belong in which accounts but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s familiar with uniform system of account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32 gener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Okay, we can make this l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I think he can respond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Do you have the ques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ah, repea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a report filed in a part 32 form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you assume that the company would mainta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eep its books and records in a part 32 form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der to file an accurate annual re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would, because to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day</w:t>
        <w:noBreakHyphen/>
        <w:t>to</w:t>
        <w:noBreakHyphen/>
        <w:t xml:space="preserve">day records in accordance with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epted accounting principles or gap and then on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 file a report in uniform system of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mat, in many cases is going to involv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allocations and entry of figures based up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uess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were asked a question about an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aying field by Judge Foster earlier today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, are you comparing IPI to carri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 the Commission's price cap AOS rul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anuary 31, 198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yes.  I'm comparing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cific to companies that have registered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rice cap which is AT&amp;T and US Wes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's also companies that registered befor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have rates that are at or below AT&amp;T and U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want to go back to the question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earlier about IPI reported 1991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rastate gross revenues.  We were able to 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m.  What were those revenues for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$2,981,7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Let's take our morning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 this time.  Let's be off the record. 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nvene at 11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ter our morning break.  Mr. Owen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urther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I d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Wilson, you state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direct that the rates that I had asked you ab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ring a call made under Central Telephone's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a call using your assumptions, the sam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in your Exhibit 1989, were sent paid rate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t's my understanding that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ceding page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say the preceding page.  Tell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ease, specifically </w:t>
        <w:noBreakHyphen/>
        <w:noBreakHyphen/>
        <w:t xml:space="preserve"> I'm handing you Exhibit 2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so the Commission's copy of Central Telephon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riff.  Tell me, please, specifically what pa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d in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at page of the Central tariff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that you handed me yester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handed you the whole exhibit.  I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ou asked me to compare rates of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I want to know which sheet that came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riginal sheet 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ll right.  Perhaps if you look at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eet 18 you will see A sent paid, B sent paid, 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nt p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t's the answer that you had in mi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said the preceding page qualifies the rat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iginal sheet 1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ou asked me about rates on sheet 19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id that the preceding page indicates those ar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id rates.  The preceding page would of course be 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that's the only basis on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ied to assert that I, in effect, gave you the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s to do the calc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is.  I think both of u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ably carefully examine the entire tariff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mping to the wrong conclusion but that's the on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you don't have any other basis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t here under oath to testify that I gav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rong rates to make the calculat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ther than that you asked me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ther things subject to check and yet they were wro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'm asking you about this calculatio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have any other basis, as you sit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fying under oath, that I gave you the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hy am I looking at sheet 16 which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nded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'm just asking you to answer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other basis for that calculation to asser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ave you the incorrect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My answer was quite complete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was referring to the previous page which says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would you look on original sheet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agraph 4.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w I know why you handed m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esn't that paragraph describ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a class of call under the Central tarif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nsent paid calls which involves an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ndling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And it continues on page 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doesn't original sheet 24 co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nt paid rate table for intraLATA and interLATA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ntral's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there anything on original sheet 19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ys that it applies to sent paid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pe.  I was just reading thei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way I read most of them and I guess you'r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n't original sheet 18, paragraph 4.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mply a classification of the types of sent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s that are capable of being made under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ould you repe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n't original sheet 18 which you rel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saying that I had given you incorrect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mply a classification of the types of sent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s that users can make under the Central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 looks like it.  I don't know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inues on or not.  I don't know if it's modifi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eet 2 or 3 or whatever.  But that's what 18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be.  Like I say, I guess I made a mist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now, as you sit there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that the figures I gave you yesterd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ard to comparing a call made unde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sumptions that you made in Exhibit 19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ntral's tariff were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but I think it's misleading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ntral's revenues are so much smaller tha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i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the answer to my question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said yes and expla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you compared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s with those of US West and AT&amp;T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udge Foster's questions yesterday and you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national Pacific's rates that you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ample would apply during the evening and week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iods.  Wa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look at Exhibit 16, sheets 1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9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hat is Exhibit 16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the International Pacific tar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t what p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18 and 19.  Second to la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arently the copy that the Commission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s seem to be clipped off at the 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hat's the paragraph numbers on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2.2 and 2.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n't those specify rates for eve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ight and weekend respec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they do, but if I'm not mis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's a preceding condition earlier in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ndicates the C rates don't change for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y discounts.  I learn something new and surpr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International Pacific's tariff all the ti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have to look.  Here it is.  If you would c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ok at paragraph 1.3 under description of call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So calls placed from other than semi</w:t>
        <w:noBreakHyphen/>
        <w:t xml:space="preserve">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in telephones, pay telephones and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erties under D and F rates would have the dis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time of day under the C rat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Right.  It's my understanding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en a problem with International Pacific not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ime of day discounts available.  Also,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osed that no time of day discounts be </w:t>
        <w:noBreakHyphen/>
        <w:noBreakHyphen/>
        <w:t xml:space="preserve"> plus 1.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the appropriate rate cap for them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I am going to object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ive.  I simply asked him if calls mad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roperties other than semi</w:t>
        <w:noBreakHyphen/>
        <w:t xml:space="preserve">public pay pho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scriber properties under D and F rate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discount under the tariff and I am very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t appears to be that some discuss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a settlement nature may have just been brough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was referring to legis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Wait a minute, Mr. Wi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that occurred, Counsel, I am not awar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I am not aware of it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cause I wasn't party to the settlement discu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I want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racterization.  I think we should prot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rd and make every effort to make the recor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urate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I just heard Mr. Wilson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 kind of a proposal which I am not privy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I didn't really read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y.  I thought you asked this witness about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counts and he gave you an answer tha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.  I will allow the answer to remai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.  If it relates to settlements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thing </w:t>
        <w:noBreakHyphen/>
        <w:noBreakHyphen/>
        <w:t xml:space="preserve"> or any settlement proposals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thing that I am aware of.  Go ahea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I want the record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Mr. Wilson's testimony does not relat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ttlement discu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All right.  The recor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 refl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Go ahead, Mr. Ow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testified yesterday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's rates have remained the same for six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 you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ternational Pacific's tariff bear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liest filed date of September 26, 1988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hat sheet is that on?  I see it on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see any earlier date than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's September 23 filed or issued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ptember 2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right.  They were authoriz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e September 1, 1988 and filed thei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idently on the 23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ix years after that would be Sept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994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 don't know if I said six ye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.  If I did, it was an err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response to Judge Foster's ques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ited an occasion where you calle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cific and you said that the operator answered "H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is Mary," and you characterized that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eptive.  Did you enter a called numbe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dialed ze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refore you didn't enter any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formation in that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could have given her some n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you enter any billing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 was testing to see if your cli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compliance with our rules so I would have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nowledge.  Unfortunately, the personal knowledg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ained was they weren't.  I expected a b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by my count you mentioned Mr. Souma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ment that International Pacific ha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racterized or what he characterized as a comm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are of the pay phone market four tim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ponse to Judge Foster.  In making that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d you also take into account what you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response to Judge Foster that Digital Acces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 International Pacific customer any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I was referring to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Soumas made.  He made that before Digit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mped ship to Phone Americ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ut you relied on Mr. Soumas' stat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pport your conclusion that International Pacific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dominant share of the pay phone market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id.  Mr. Soumas' com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ss release, Exhibit 43, also bears on my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re he shows tremendous growth in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when you talk about this comm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are, that's an aggregator relevant marke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However he intended it.  I think that'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 mean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t's how you understand that he meant it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understand that he also considers him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having a commanding share of the releva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the consumer's point of vi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ll, what gives you that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did he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understand it from the market shar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you don't understand that he pu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pretation o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He's spoken glowingly of his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 and believes that consumers are just wi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it's your understanding that when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ed the phrase "commanding share" he meant bot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nd user consumer standpoint an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gregator standpoi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think he believes his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tremely success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the loss of Digital Access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decline in the market share of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the aggregator stand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depends on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national Pacific subsequently picked up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customer of equal or greater size that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d about in the pay phone p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're not aware of any such increas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ternational Pacific doesn't repor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 all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swer yes o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nswer is no, they don't tell me ver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as far as you know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ation available to you,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s lost a substantial number of its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cations and hasn't increased from other 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ggregator locations sufficient to offset tha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know.  I kind of sus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thing else is going on that I haven't l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out yet through whatever sources I can gle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I am going to objec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spic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asked you what you know.  Can you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sk me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s far as you know,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s lost substantial number of its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tions and it hasn't increased aggregator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another source to offset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s far as I know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ould that, to the exten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nowledge, represent a decline in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cific's market share from the aggregator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ou asked me to the extent of my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 rely also on intuition and what I lear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 sources, Mr. Owens.  I'm very good 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'm asking you what you know, no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uit.  What you know is evidence; your intu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evidence.  Can you answer my question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m sorry, I'm not a lawyer and I am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rdsmith like you.  I don't know anything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answer to my question, then, is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r as you know International Pacific has los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are in the aggregator market as a result of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ss Communications leaving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arket share in terms of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would appear to be, based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, your testimony about the effica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national Pacific's high commissions in ent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gregators to stay with International Pacific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ast with regard to Digital Access, would seem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warranted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know how you ge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I would object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there's a complete lack of fou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Well, Mr. Wilson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oluntarily, brought it up in his answer to your Ho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Digital Access had left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I will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There's no emphasis as to wh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already answered you.  I sai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now how you get to that conclusion.  I don't know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Coulson and Mr. Follett decided to go and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Jacobs at Phone America.  There could b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fferent reas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the high commissions, as you pu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sufficient reason for Digital Access to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International Pacific, then they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f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Under that set of assumptions,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the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you haven't obtained any eviden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50 percent of consumers that you answered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ster you believe are captives in terms of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m what they knew about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ailability or alternatives to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 they made their call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have interviewed customers and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 what their knowledge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have.  I speak to peopl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reet all the time and I ask them about pay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it or not.  I ask them what they k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ervices that they get when they go to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o did you speak to and w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trangers on the street, all the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last several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t this time you're not able to tell m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spoke to and when they they may have cal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national Pacific and w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cannot give you the names, d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aces, but I can tell you that I have spok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rangers on the street, gas station attenda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oever I do business when I'm out of the off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way from home.  And I talk to people all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it, and they're just very unaware of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face them when they're at a pay phone. 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m do have horror stories about getting ripped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terms of people, in Judge Fos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 to you, who are making the 5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ls at International Pacific pay phones,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ne any kind of an attempt to contact thos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ntionally, those who are actually call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 pay phon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haven't.  I have no way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.  Ms. Stillwell does have quite a bit of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out problems at International Pacific pho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ople who would represent that 50 percent. 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k her some questions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you haven'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've asked me and I've answered it.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you stated in answer to Judge Fos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about the puzzle that the issue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ecific to International Pacific.  And it's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n't it, that of the approximately 7.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llars in revenues that your Exhibit 30 show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ing been collected by the AOS industry, asid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hybrids, that approximately 7.5 mill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collected by the companies that you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having higher than normal rates?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ill accept your math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also answered Judge Foster in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your Exhibit 20 in which you characteriz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s on line 22 as being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are of the relevant market, and my recoll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definition of the relevant market is the vici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pay telephone that is describ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ion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hen we asked what you meant by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icinity" in discovery you said within reach,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ght or within a city block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racter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a fair characterization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finition of vicinity for purposes of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bviously, when I characterized line 22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national Pacific's share of the relevant marke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d not include calling at any possible ph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within the vicinity of the phones analyz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exhibit.  But in my opinion this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st market share estimate available.  It'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stimate that your client has provided a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evidence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t's your conclusion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n't you aware from the discus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ceded the selection of at least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tions that there were other pay phone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erated by NCS that were prescribed to AT&amp;T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C building location within s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remember some testimony by Mr. Schr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bout that, but he also offered conflicting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aving me confused as to whether he knew w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ones were doing, re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you didn't think it worthwhi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termining that these were the market shar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vestigate whether even in that location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 phone that met your definition of on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evant marke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didn't.  And that's becau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 primary thesis is that consumer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ware of those alternatives, and if there was an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hone next to the NCS phone where an igno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stomer, I mean ignorant of the choices before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ed the NCS phone that was prescribed to IPI,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cent of them did, if there was an AT&amp;T phon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next to them, why on earth would they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pay more if they were aware of their cho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I a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hetorical question.  It's not a responsive answ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mply asked Mr. Wilson if he had not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estigating whether or not there was a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met his definition of the releva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sociated with any of these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Ms. Brown, any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Well, Mr. Wilson could re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as a statement, as a statement of his opin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question is offensive to Mr. Ow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I will allow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main in the record.  You can ask him questions 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f you want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ware of any testimony b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 for International Pacific that defin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evant market as the vicinity of the pay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re may be.  There's a lot of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record here.  I would have to search it to fi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am aware that Mr. Soumas considers th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t to include residential customers and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an you answer the question yes or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I would have understood tha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,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ank you.  And I would be correct, w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, that aside from the AGC building where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Schrader indicated there was another pay ph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y have been another pay phone within sigh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ch, that you didn't do any investigation e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xtent of asking whether there were other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ones within sight and reach of the Ivar's, Cutter'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rnaby's, Anthony's and A.J.'s pay phones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20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right.  In my analysis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evant market is as I have defined i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your response to th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cated that it was also the vicinity of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hone within sight and reach of a city blo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hich data request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ybe we better check what I answered and how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swered it.  I think it's your fourth set, No.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you will see that that references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re I use the term vicinity of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trument IPI serves at page 10 of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s 5 through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Right.  That's your defin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evant geographic marke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I think that IPI enjoys mark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vicinity of the telephone instrumen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es.  When we analyzed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rket share I did the best I could with the data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giv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you were asked by counsel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ther you would expect to find a restroo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taurant.  Are you aware of whether the restau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ustry is required, by law, to have restroo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were also asked about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be entitled to make an assumptio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filing a report in a form </w:t>
        <w:noBreakHyphen/>
        <w:noBreakHyphen/>
        <w:t xml:space="preserve"> part 32 form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keep its records in a part 32 format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 account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ou've seen my educational experience.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are you testifying as an exper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eld of accoun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'm testifying as a staff memb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education and experience that's stat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and you've explored it thoroughly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oked at all the books I've read and every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wever, my experience and education,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scribed it in my testimony, does indicate atten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 several seminars the National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ory Utility Commissioners has sponsored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University of Utah and the Michigan Stat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worked here for six years.  All of my wor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rience has revolved around the reg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lecommunications industry.  The uniform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counts is a rule that was, until the recent cou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eals decision, viewed by everyone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volved with in my work as in place at th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ry single company that has register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istered.  And I have worked, while not intim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have worked with the application of the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ystem of accounts for report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was the lead staff analyst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mplementing our oversight of the annual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irement.  I worked with my colleague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rts in the uniform system of accounts in pre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reports, and I can't tell you off the top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d where to put a specific entry into a four dig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unt code in uniform system of accounts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urn to one of my colleagues for that, bu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miliar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Can you tell me what specific numb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scription of expense International Pacific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guesswork about in your testimony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le its annual re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Well, I am going to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question.  I think that we've been ov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sterday, your Honor.  Mr. Wilson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fied that he's not an accountant and that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pacity as a staff economist he's working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e, he's the lead analyst.  He's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iform system of accou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I am entitled to examin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familiarity.  He's just testified tha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ended all of these seminars, that he's work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uniform system of accounts.  He was allowed,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y objection, to give an opinion about w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be able to expect based on the filing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nnual report.  I am entitled to cross</w:t>
        <w:noBreakHyphen/>
        <w:t xml:space="preserve">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undation for that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objection is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s I recall you were asking me to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specific number and an account cod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national Pacific, I believe, probably ha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uesswork, fill out their annual re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kay.  One of them that I know the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 what to do with was their legal expen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lobbying expenses and when they fil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ort they had to call us up and find ou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dn't know if it went above the line or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ne or which account to put it into.  They've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p and asked questions about, well, what about 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is construction work in progress.  The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now what that was and where to put it. 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erences that I have off the top of my head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said that they're losing money when they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out for tax purposes, but when we look 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ooks and records under uniform system of account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nd them at a huge profit.  That leads me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y don't know how to take and put their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re because they haven't been keeping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iform system of accounts form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n't it true that they've told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're operating at a loss on Washington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y've told me that but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's what they told youm;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y could tell me the moon was ma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reen cheese and I am not going to buy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Can you answer yes or no to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can answer yes or n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the answer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Repea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y have told you that they are 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ney on a Washington intrastate basis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already answered that.  I said ye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believ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didn't ask you what you believed,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ked you what they told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m entitled to answer yes or n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lain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Let's mov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account should switching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de to nonaffiliated long distance carriers b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Object.  I think Mr. Wils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ably stipulate that he does not know which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ong in which accounts.  He doesn't purport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un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I will allow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swer if he kn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know.  I would refer to a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ystem of accounts expe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your answer be the same for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alidation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 will be the same for any expen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venue item you wish to choose.  That's a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Nothing further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I need to supply a copy of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480</w:t>
        <w:noBreakHyphen/>
        <w:t>120</w:t>
        <w:noBreakHyphen/>
        <w:t xml:space="preserve">141 as it existed pursuant to R 2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Let's identify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CROSS BY OWENS)                         5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45 and the witness may be excused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 4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I'm sorry, I have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I'm sorry, I gues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done.  Ms. Brown has some more questions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y objections to including Exhibit 45 in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That's the January 31,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version or revision of 480</w:t>
        <w:noBreakHyphen/>
        <w:t>120</w:t>
        <w:noBreakHyphen/>
        <w:t xml:space="preserve">141 that was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previous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ll right.  Exhibit 45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Admitted Exhibit 4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While you're admitting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's been so much discussion about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phones' tariff I would ask that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riff be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We had a portion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sterday as Exhibit 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I don't think that's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light of the questioning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Identified as Exhibit 4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e entire tariff of Central Tele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Marked Exhibit 4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ne question.  You were asked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 about IPI's commanding share of th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t.  In relation to gross revenues,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PI's history since 1990 from IPI's report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have their repor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for the results of 1990 handy,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the results of a field audit showing their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s for their total company and that wa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$6 million.  In 1991 it was over 9.8 mill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992 it was over $15 million and their budget for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cates $22 million, and that's a pretty rap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rowth compared to competitive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Do you want to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ssion of 4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Y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Any objections, Mr. Ow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Exhibit 46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Admitted Exhibit 4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I have nothing el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Wilson but I do want the record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rt of Appeals has not rendered its deci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PI appeal challeng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I will stipul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 intended to refer to Superior Cou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All right, thank you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accept that stipulation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re we ready to go ahead with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Stillwell can go ahead and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nd.  What I would suggest that we plan to do i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til 12 and take a half hour break and do our b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nish with her by two.  Any problems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I have no problem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though I understand that the room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entire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Well, let's still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nish by two.  I can go ahead and mark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tillwell's testimony.  Identified as Exhibit T</w:t>
        <w:noBreakHyphen/>
        <w:t xml:space="preserve">4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refiled testimony of Susan L. Stillwell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has 16 pages.  Identified as Exhibit 48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LSON </w:t>
        <w:noBreakHyphen/>
        <w:t xml:space="preserve"> REDIRECT BY BROWN)                        5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 exhibit associated with the testimony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LS</w:t>
        <w:noBreakHyphen/>
        <w:t xml:space="preserve">1 and it shows AOS company complaint stat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1987 through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Excuse me, your Honor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orry to interrupt.  SLS</w:t>
        <w:noBreakHyphen/>
        <w:t>1 and SLS</w:t>
        <w:noBreakHyphen/>
        <w:t xml:space="preserve">2 has been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 have additional copies of those and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o withdraw what was prefiled as SLS</w:t>
        <w:noBreakHyphen/>
        <w:t>1 and SLS</w:t>
        <w:noBreakHyphen/>
        <w:t xml:space="preserve">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Then identifi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48 is SLS</w:t>
        <w:noBreakHyphen/>
        <w:t xml:space="preserve">1.  That is a sheet showing AO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istics for 1987 through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Identified as Exhibit 49 is SLS</w:t>
        <w:noBreakHyphen/>
        <w:t xml:space="preserve">2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ws SOS complaint statistics for 1991 and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Identified as Exhibit 50 is SLS</w:t>
        <w:noBreakHyphen/>
        <w:t xml:space="preserve">3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hows complaints for International Pacific.  It's a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wo</w:t>
        <w:noBreakHyphen/>
        <w:t xml:space="preserve">page exhibit.  And it shows for the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ne 7 of 1989 through December 1 of 1992.  Tha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have for Ms. Still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Marked Exhibits T</w:t>
        <w:noBreakHyphen/>
        <w:t>47, 48, 49, 5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SUSAN STILLW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ness herein and was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DIRECT BY BROWN)                       5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uld you please state your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, spelling your l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usan L. Stillwell, S T I L L W E L 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1300 South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lympia, Washington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at is your occupation and by who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employ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a utilities services examine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 Utilities and Transportation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day, did you prefile testimony and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those before you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there any changes to eith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or exhibits that you would lik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There are a few minor changes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 3, line 1, simply delete the first two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"cases, expand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On page 5 </w:t>
        <w:noBreakHyphen/>
        <w:noBreakHyphen/>
        <w:t xml:space="preserve"> excuse me </w:t>
        <w:noBreakHyphen/>
        <w:noBreakHyphen/>
        <w:t xml:space="preserve"> yeah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.  Page 5, line 2, change the number from 52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DIRECT BY BROWN)                       5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on page 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Excuse me, what pag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5, line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age 15, line 25, please change 23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22 phones and the exhibits that we talked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just repla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Other than those changes that you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scribed,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th in your prefiled direct testimony toda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Your Honor,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Exhibits 47 through 5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I would like to ask some vo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re in aid of an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s. Stillwell, are you testifying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On the basis of that answ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object to the part of the answer that begi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 1, line 25 and actually goes through line 5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ge 2 and page 12, the answer beginning on line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 line 18 and line 22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Could you please repe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Sure.  Page 12, line 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8 and page 12, line 22 through the end of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going over on to page 13 through line 12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 16, lines 11 through 18. 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fied she's not testifying as an exper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rtions of the testimony that I've objected t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inion testimony.  Only experts are permitted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inion testimony.  I have no objection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fying to facts, to the results of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vestigation of facts, but there's no basis for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render opinion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Well, I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s. Stillwell is a fact witness.  As such sh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uthorized to render opinions.  Contrary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Owens asserts not every fact or lay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nied the opportunity to render opinions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pute that she is not testifying as an economi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an attorney, obvious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I'm correct in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testimony she's giving is related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ay</w:t>
        <w:noBreakHyphen/>
        <w:t>to</w:t>
        <w:noBreakHyphen/>
        <w:t xml:space="preserve">day experiences as a service examine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So it is factual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at she sees on a day</w:t>
        <w:noBreakHyphen/>
        <w:t>to</w:t>
        <w:noBreakHyphen/>
        <w:t xml:space="preserve">day basis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rk that she performs for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It goes considerably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.  She's asked on page 12 to provide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re a consumer might be a captive.  Tha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fact issue based on day</w:t>
        <w:noBreakHyphen/>
        <w:t>to</w:t>
        <w:noBreakHyphen/>
        <w:t xml:space="preserve">day experience and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ked whether consumers normally pay rate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ormal.  That's not a fact issue based on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rience.  That's a question of expert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e's being asked questions that go beyond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sues.  She's being asked a question of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inion and she volunteers an expert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I think that as a lay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e's authorized to testify to an opinion. 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rst off, of course her testimony i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sonal perception and most of what is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 testimony, but also the types of opinions t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nders are opinions that normal persons would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tantly and correctly and certainly Ms. Still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es in the course of performing her duties he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dditionally, this testimony,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Mr. Owens finds objectionable can only b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form of an opinion because the inferen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clusions that are drawn are so intimately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th what she does on a day</w:t>
        <w:noBreakHyphen/>
        <w:t>to</w:t>
        <w:noBreakHyphen/>
        <w:t xml:space="preserve">day basis as she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o constant contact with consumers of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that her opinions can be given in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I don't believe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.  I can't believe that counsel ser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ggests that people in their ordinary walks of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outinely form opinions about whether consu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ptive to something.  And also whether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rmally pay rates higher than normal. 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bject of your extended discussion with Mr. W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o was intended to be an expe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Any other comment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tion to strike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Well, only that as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page 12 of Ms. Stillwell's testimony,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ding to portions of Mr. Schrader's testimo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ll and he was allowed to opine as to the ex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al around activity and how children were ab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able to dial ar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What I will do is t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tion to strike under advisement.  It's 12:00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suggest that we take our lunch brea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ime.  Let's be off the record.  And plan to reconve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12:30 p.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Luncheon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12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ter our all too brief lunch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Before you rule, Judge Fos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was one part that I inadvertently omit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y objection and that was page 7, line 23 through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8, line 9.  It is in the same vein as i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as and I apologize for that o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7 line 23 and through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Line 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Considering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ike portions of this testimony, I believe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correct that this is a lay witness and since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an expert witness we cannot consider her opin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some of this as part of the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tter.  However, she's a Commission employee an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es work with complaints and as a nonexper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he's allowed to testify about her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servations and in the course of her perform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r duties here at the Commission.  Wha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have counsel do is recognizing that distinc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go off the record for a few minutes and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chance to sort through the portions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Mr. Owens has raised the objection on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ither modify it or strike it, but as I sa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inion portion, since she's not an expert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n't be considered part of the testimony. 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rant the motion to strike in part bu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both of you sit down and work out the dele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whatever so that the balance of the testimo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considered.  So with that, let's be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le we were off the record, counsel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portunity to discuss the ruling and apply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s. Stillwell's testimony.  Would one of you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ell me where we stand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ed ver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I will.  On the th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ve reached agreement on, at least to start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page 1 beginning at line 25 and going over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2, through line 5, we've agreed that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ricken.  Passing the matter on pages 7 and 8,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page 12, we've agreed that the question that be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line 3 is to be reworded as follow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"QUESTION:  Please provide an exampl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customer may be unable to dial aroun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we further agreed that begi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15 with the phrase "in this situation"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ne 18, that testimony will be strick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Excuse me, line 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15, sentence that begins "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situation" through line 18 will be strick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further agreed that beginning on lin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question will be reworded as follow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"QUESTION:  Can you provide exam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tuations where consumers unknowingly pai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igher than those consumers expected?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Beginning on line 22 "not usually"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ricken and the word "yes" is substitu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On page 13, beginning at line 8, at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 line the word "A" is stricken and on line 9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rds "consumer" and "would" are stricken and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stituted the following phrase:  "Consu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ld me they"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Beginning on line 10 the matt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ginning on line 10 through line 12 are stricke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following sentence is substituted:  "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old me they would not make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operated</w:t>
        <w:noBreakHyphen/>
        <w:t xml:space="preserve">assisted call with IPI's service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ircumstances if they knew the charges were so high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Would not make a local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OWENS:  "Operator</w:t>
        <w:noBreakHyphen/>
        <w:t xml:space="preserve">assisted cal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PI's services in those circumstances if they kn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rges were so high."  And on page 16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answer beginning at line 9 running through line 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strick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Now, we have not managed to reach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out the matter beginning at line 23 of page 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oing through line 9 of page 8.  I understand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going to propose an alternative question an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which I may or may not have an objection aft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You haven't heard it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Well, I've heard w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going to be said.  I believe I hav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but I will wa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Don't count on my mod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since the discussion.  In the question it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ginning at line 20, the sentence beginning "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ieve," ending with "1992", that should be de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its place add:  "Are you aware of any studi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ow that the potential number of dis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s exceed the number of complaint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eived by the Commission"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You're going to have to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again.  "Are you aware of any studies that"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"Any studies that would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 potential number of dissatisfied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ceeds the number of complaints received?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then in line 23 the answer "no"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ad "y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So strike "no" and sub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"ye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Yes.  Delete the next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ginning with the word "there" and end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rd "complaint" on line 25.  Change the word "show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earing on line 25 </w:t>
        <w:noBreakHyphen/>
        <w:noBreakHyphen/>
        <w:t xml:space="preserve"> actually keep "show."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read "the studies I have reviewed show"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ually we're inserting those three words "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ewed"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f you turn the page </w:t>
        <w:noBreakHyphen/>
        <w:noBreakHyphen/>
        <w:t xml:space="preserve"> well,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the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All right.  So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answer would remain un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Well, when we left of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wens had requested an opportunity to voir di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ness on this and then made a motion to strik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de a ruling on the motion and, Mr. Owen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an objection to this question and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gins on page 7 as restated by Commission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Yes, your Honor. 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objection is hearsay.  The author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udies aren't in the hearing room.  The stud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ing offered for the truth of the matters asse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is is no different from the witness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what she read in the newspaper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idence.  The question and answer ask her to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to information that supports the claim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tential number of dissatisfied customers excee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umber of complaints received.  There's simp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is to admit tha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Just a question abou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s. Brown, do you have available these stud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aring ro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I have them right here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 copy of it righ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Has that been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overy that's been made available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I am not claim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n't received the studies.  I am clai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're hear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Well, Counsel,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point out that hearsay is admissi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ministrative proceedings.  It's a question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ne with the hearsay once it's admitted. 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me your objection is more one of an in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ross</w:t>
        <w:noBreakHyphen/>
        <w:t xml:space="preserve">examine the authors of these various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comments about that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Well, I think we are all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hearsay is admissible under the APA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ministrative proceeding, and as you pointed 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nerally goes to the weight to be accor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idence rather than the admissibility of the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self, and I do have a copy of the stud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bably a millimeter in thickness availabl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like to have it made a part o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I guess what I wa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for was any comment that you might have on Mr. Owens'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nability to cross</w:t>
        <w:noBreakHyphen/>
        <w:t xml:space="preserve">examine the authors of thi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these stud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Well, as we discuss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reak, I see no difference between this and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other exhibits that have already been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to evidence through the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Wilson.  There were many reports of the FC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 authors that were made a part of this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 have been unable to cross</w:t>
        <w:noBreakHyphen/>
        <w:t xml:space="preserve">examine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uthors.  So I suppose that under the APA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t that the rule </w:t>
        <w:noBreakHyphen/>
        <w:noBreakHyphen/>
        <w:t xml:space="preserve"> the statute specifically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hearsay is admissible is what I would rely up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I could respond brief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.  Mr. Wilson introduced portions of the FC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ort and under the complete document rule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titled to introduce other portions of 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the document he sponsored. 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any kind of a basis to admit th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condly, objections are waived if they're not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f Ms. Brown had an objection to a document and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ke it, that's not any basis to estop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cific to make a proper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Okay.  If thi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answer were stricken, would you have an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including the studies themselves in the recor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ipulation or have we ju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Yes.  At that point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 we've got a relevance issue.  It seem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apparent purpose of this is to allow the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gue on the brief that there's some astronom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ber of customers out there that is obta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ultiplying the facts of 48 complaints by some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resent massive consumer unhappines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national Pacific.  However you get ther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ears to be the reason why the staff want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s to be made evidence.  Having them com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cord without any identification doesn't 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national Pacific's objection to that. 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our original objection was that they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duced an expert who would be entitled to rel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udy by another expert originally.  If we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issue of a sponsoring witness, then I gu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coming to the question of is this someth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the Commission could take official notic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n't really think that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Well, seems to me I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tions.  One is to grant your motion to strike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n have the exhibit admitted without thi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answer.  The other possibility would be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but not consider it, not consider it in rea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 findings or conclusions.  That way if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ke the Commission or reviewing court later on s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and decides well, it should have been in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, I could include it in the record but no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for purposes of making a decision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Your Honor, I think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ke official notice of this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I dis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I believe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ules 480</w:t>
        <w:noBreakHyphen/>
        <w:t xml:space="preserve">09, there's a section that addres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ems that are the proper subject of official no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Owens, do you happen to have that han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Yes, I'm just looking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official rule, report, order, record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cument, prepared and issued by any gover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uthority, when admissible for any purpose,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idenced by a certified copy.  When such of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rds, otherwise admissible, are ob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ficial publications or publications by na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gnized reporting services which are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irculation and readily accessible to all par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may be introduced by reference."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identiary aspect of it </w:t>
        <w:noBreakHyphen/>
        <w:noBreakHyphen/>
        <w:t xml:space="preserve"> procedural aspect of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rules of evidence are "official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 be taken of any judicially cognizable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amples of judicially cognizable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: Rules, regulations, administrative rul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ders, exclusive of findings of fact,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and other governmental agencies; cont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certificates, permits and licenses issu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; and tariffs, classifica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chedules regularly established by or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as required or authorized by law;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scientific facts with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alized knowledge; and codes or standar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been adopted by an agency of the United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this state or of another state, or by a na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gnized organization or association.  In add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mission may, in its discretion,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est of all parties to a proceeding, take of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ice of the results of its own insp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hysical conditions 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I had one thing.  Ju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ver study </w:t>
        <w:noBreakHyphen/>
        <w:noBreakHyphen/>
        <w:t xml:space="preserve"> the cover to the study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tudy was performed by Technical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earch Programs Institute for member agenc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umer Affairs Council under request of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s Office of Consumer Affairs.  And o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ge to the study it indicates that the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nded and developed cooperatively by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pecial Advisor to the President of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ffairs and the following members of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fairs Council:  Consumer Information Cen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al Services Administration, Consumer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fety Commission, Department of Health and Hu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s, Federal Trade Commission and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es Postal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The problem with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didn't fall within any of the categories li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AC 480</w:t>
        <w:noBreakHyphen/>
        <w:t>09</w:t>
        <w:noBreakHyphen/>
        <w:t xml:space="preserve">750 and there's not a certified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VOIR DIRE BY OWENS)                    5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It could clearly come i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AP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Counsel, I am go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head and grant the motion to strike that ques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swer.  I don't believe that this study fall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ategory of items described under the rule as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the Commission can take official notice of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am concerned about Mr. Owens' inability to 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uthors of this document and so for that reas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grant the motion to strike the ques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gins on page 7, line 18 and the respo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inues on through page 8, line 9.  The bal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document, I believe, had been offered for ad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y other objections to including this i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FOSTER:  Then T</w:t>
        <w:noBreakHyphen/>
        <w:t xml:space="preserve">47, 48, 49 and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Admitted Exhibits T</w:t>
        <w:noBreakHyphen/>
        <w:t xml:space="preserve">47, 48, 49 and 5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Any other direct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Good afternoon, Ms. Stillwel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supplied in response to IPI's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covery copies of the informal complain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taining to, among others,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, among other periods, 1992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R. OWENS:  Like a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rporting to be a computer printout with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son's name on the front of Gena Rus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 19208 be marked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Marked Exhibit 5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Identified as Exhibit 5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 multi</w:t>
        <w:noBreakHyphen/>
        <w:t xml:space="preserve">page document.  And I wasn't really s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Owens, these are the complaint themsel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I believe that the witnes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dentify this as the Commission's computerized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complaints which may not includ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formation.  For example, if there were lett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thing of that nature written they're not inclu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I intend to explore that with Ms. Still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So it's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's computerized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No.  As I understand it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 of the computerized complain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taining to International Pacific for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92.  However that computer information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 of the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It's the compute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laint information for IPI for 1992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That's what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And you're going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this witness anything els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y have that's not part of this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s. Stillwell, have you had a chanc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ough Exhibit 51?  I knows it's a thick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Brief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recognize that as the pa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pies of the pages pertaining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 for 1992 that were supplied to us in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n we asked for the Commission's recor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s against AOS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ssuming they're all ther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t was my intent.  It's not a tr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I would offer 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Subject to your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firm that it's complete with your own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nt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Any obj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I don't know.  I'm wo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 we're going to go with this if we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ying the complaint case within the contex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Let me clarify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correct that there are 48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you recorded in your Exhibit 48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national Pacific during the yea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ree of those complaints were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Commission staff field investigat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ose three complaints in tur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made the basis of the formal complaint in docket U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92034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134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134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Partially.  There's one other complain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umer, Margaret Lloy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pertains to the compliance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that Margaret Lloyd complaint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luded within the 48 that is on Exhibit 48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It's not my inten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roducing this document to litigate iss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another docket.  I am simply going to 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 about the particulars of the incid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e has accumulated in Exhibit 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Okay.  With that re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have no objection to Exhibit 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All right.  Exhibit 51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Admitted Exhibit 5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s. Stillwell, it's correct, isn't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national Pacific didn't change its rates in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t's also correct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cific didn't change its rates in 199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ould I be correct in saying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compare the number of complaints under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1991 on your Exhibit 48 to that for 1992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ustry as a whole, the AOS industry,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roximately a 100 percent increase from 1991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ould I also be corr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standing that none of the companies lis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48 increased their rates in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have the right information o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panies so I wouldn't know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recting your attention to page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.  It would be Exhibit 47. 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"generally children do not know how to dial aroun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you agree that when a child is at an amusement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lor or game establishment such as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at connection that you would at least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ect that an adult would be with the chi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t necessar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t e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Possibly, yes, but not typically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cessar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know how many childre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lephone calling ca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kno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know how many have credit ca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id you review the exhibi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roduced in the record concerning the Zones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preparing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but what are you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t was Exhibit 8 that was introduc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ross</w:t>
        <w:noBreakHyphen/>
        <w:t xml:space="preserve">examination of Mr. Schrader; did you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ah.  I would have to see i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tually, I did not review that particular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you would not know, then,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in fact shows dial around activit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Zones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Repea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you would not know whether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fact shows dial around activity at the Z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as to the calls that are mad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ing dialed around, you would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ildren made those calls or adults who might b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hildren made those call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used this as an example becaus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Just, can you answer yes or no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l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ould you please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wouldn't know whether any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shown as not being dialed around were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ildren or made by adults who might be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ildr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 not kno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w, you say that on page 12 of Exhibit 4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PI charges $1.80 and $2.50 for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perator</w:t>
        <w:noBreakHyphen/>
        <w:t xml:space="preserve">assisted call depending on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ustomer dialed or live operator</w:t>
        <w:noBreakHyphen/>
        <w:t xml:space="preserve">assisted.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 received any complaints from people wh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 charge that the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mposes for a local operator</w:t>
        <w:noBreakHyphen/>
        <w:t xml:space="preserve">assisted call i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i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Have I ever received a complaint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cal exchange compan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</w:t>
        <w:noBreakHyphen/>
        <w:noBreakHyphen/>
        <w:t xml:space="preserve"> that their rates are too hi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For a local operator</w:t>
        <w:noBreakHyphen/>
        <w:t xml:space="preserve">assisted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t that I can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we heard from Mr. Wilso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local exchange company imposes an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handling charge of 50 cents for a local operato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isted call in addition to the 25 cent 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apply if it were paid for with a coi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ill have to rely on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.  I believe he was referring to a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for a collect call the charg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$1.25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From what Mr. Wilson's testimony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ybe back up and start your example 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t would be 30 cents added to each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ssage for a calling card and 65 cents for colle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rd number and that would be from US West's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sound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the 25 cents for a coin sent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cal call is an alternative to using anyb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erator services, including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'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also use as an example at pages 1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3 the consumer who may be the receiver of a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l and you state, "this person's choice is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ept or reject the call."  At the bottom of pag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Exhibit 47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n't you tell a complainant na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s. Edwards </w:t>
        <w:noBreakHyphen/>
        <w:noBreakHyphen/>
        <w:t xml:space="preserve"> I believe it was on November 17,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  <w:noBreakHyphen/>
        <w:noBreakHyphen/>
        <w:t xml:space="preserve"> that she could refuse the call an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erator tell the caller to call back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ferred carrier AT&amp;T?  This is I believe 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Mr. Owens, I may have told h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a going forward basis I do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ternatives that consumers have when using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one or when receiving collect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there is an alternative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luded in your testimony for a customer who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lect call come to them if it's being proces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national Pacific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s I said, on a going forward basi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umers are educated what they can do.  Yes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l it another alternative.  Typically peopl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ject phone calls that come in coll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also told Mrs. Edwards that sh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tain a rate quote from the carrier before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all, di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may have also advised her to do tha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ing forward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would like to go through the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aint file which has been admitted as Exhibit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we've already established that three out of th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ts were initiated by the staff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thought I mentioned the Margaret Lloy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t </w:t>
        <w:noBreakHyphen/>
        <w:noBreakHyphen/>
        <w:t xml:space="preserve"> well, yes, excuse me, you'r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four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Just for the record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 what is meant by initi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Let's lay a foundation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Each of your complaint documents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ial number on i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n identification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so when a complaint is received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ganization from a consumer you assign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dentification numbers to it.  Would that b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If we make a judgment that i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eive an informal complaint status then we lo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o the computer and the computer generat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dentification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one of the complaints that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reatment during 1992 was a complai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s. Lloyd, L L O Y D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at complaint resulted in an inves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some telephones at a Job Corps site in Se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olle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certain information pertain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vestigation was recorded under the serial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plaint that had originally com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from Mrs. Lloyd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We would call it an ID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 ID number, that's good. 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re three other ID numbers which resul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staff field investigations of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ere prescribed to International Pacifi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ose were, as I recall your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discovery, made pursuant to direc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s. Dutton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investiga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at was related to the f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national Pacific's petition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lass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some of the complain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luded in the 48 relate to interstate cal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Some of them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accept subject to check that 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s 19309 and 19503 related to two ID number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ame person relating to the same incid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an interstat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Say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you accept subject to check tha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D numbers 19309 and 19503 related to the sam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the same calls which were inter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Before I could comment, I would hav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'm asking you t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means you can check it after we're d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hearing and provide your response. 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use the time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f you want to, we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f you've got them handy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have them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19309 and 195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Counsel, that was 1930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was the other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195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guess what I would need to se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tter.  I would want to thoroughly investig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fore I </w:t>
        <w:noBreakHyphen/>
        <w:noBreakHyphen/>
        <w:t xml:space="preserve"> it appears as if it is the same 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may be the same calls.  There were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aminers that investigated this woman's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ts.  They were a month a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t's what subject to check mean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n accept it and check it and it turns out no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ct, you just say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Okay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also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were four additional ID numbers that we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stat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I explained our policy in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e data requests regarding the intra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state calls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ccept subject to check tha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remaining ID numbers were about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rastat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accept subject to check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e of the remaining complaints, No. 19208,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not even able to substantiate that the cal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 were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would have to see the complai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vestigat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Can you accept subject to check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not going to commen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vestigating the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am asking you, can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eck what the printout shows is that the staff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even able to substantiate that the person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ing had actually made th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uld you accept subject to check that 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 19452, which is one of the remaining 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umbers, involved a coin sent paid call wh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a ring, no answer and the customer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fund, based on the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gain, subject to check.  I will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lain, we handle the complaints from the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Washington regardless of </w:t>
        <w:noBreakHyphen/>
        <w:noBreakHyphen/>
        <w:t xml:space="preserve"> if a compan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istered in Washington then we do not proc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laint but if they are register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to do business with the Commission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rry on the complaint and investigate the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et me see if I can cut through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s. Stillwell.  You've stated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have a concern about the increase year to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1991 to 1992 in the number of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ributable to International Pacific.  All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ying to do with these questions is to find 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articulars were about those complaints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have a number of 48 and I want the recor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 to know what those complaints cons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so they can decide whether that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gnificant or not.  I am not impugning your do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duties by asking these questions,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o could you simply accept that that 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 that I asked you about 19452 involved a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nt paid call where there was a ring, no ans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a result of the complain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funded the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gain, subject to check.  I woul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e the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ould you accept subject to check that 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 19806, which is one of the remaining ID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volved two calls from the same phone fo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uration, similar distances, and different pric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national Pacific's being lower tha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rrier's price which was Global Teleco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gain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Could you accept subject to check that 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2012 involved the customer who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aimed she had used automated calling car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n later admitted she had used a liv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e charge was prop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Mr. Owens, I really </w:t>
        <w:noBreakHyphen/>
        <w:noBreakHyphen/>
        <w:t xml:space="preserve"> I would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plaints or review the complaints before I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can't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Subject to check.  There may b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ircumstances.  Was she advised by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occurred and then acknowledg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ll right.  I guess we'll do it the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y.  You didn't supply any additional docu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intout in response to our reque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advised you in the first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. 7 response that typically informal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tain all the pertinent facts an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though some will contain additional backup let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ch as a written complaint letter, copy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voice, company</w:t>
        <w:noBreakHyphen/>
        <w:t xml:space="preserve">provided information, et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wever, since the backup material was und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rdensome, we did further say that after your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can send backup material that is specific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eds upon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look at ID number 2012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a situation where a customer complai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ceiving a charge for an operator</w:t>
        <w:noBreakHyphen/>
        <w:t xml:space="preserve">assisted c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ater admitted she didn't remember whether sh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an oper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is is an exampl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correct or can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eck that ID number 20121, which i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maining ID numbers, involved a consumer who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US West rate was 40 percent lower than i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an you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ure.  Can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. 20121 involved a consumer who thought th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was 40 percent lower than it actually was?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words, the basis for her compla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national Pacific's rate was too high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isunderstanding of what US West's rate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not her complaint at all. 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aint is very specifically the high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lling card call.  She's not satisfi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illing agent's response to her dispute.  She's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pay the prevailing rates, not $2.74, which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nks is way too high compared </w:t>
        <w:noBreakHyphen/>
        <w:noBreakHyphen/>
        <w:t xml:space="preserve"> you're compar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 US West quote from someone of 67 cents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r complaintcopy very clearly to me is sh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tisfied with the high rate of $2.74 for that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she misunderstood, according to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sted here, what the actual US West rate was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ught it was 67 cents when it actually was $1.07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he apparently got some information from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st that may not have been correct or from someo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e could have gotten that inform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illing agent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ll that I'm asking, is tha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aint record of the Commission sh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record shows that but her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rpose in calling was disputing the high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ing card call of $2.7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correct or could you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check four of the remaining complaint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umers who disputed either making a ca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epting the collect call invol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ho disput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Either making the call at all or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llect call for which they were being bil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the remaining four complain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, four out of the remaining complai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than the ones we have already discussed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customers that disputed either that they had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all that they were being billed for o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d accepted the collect call they were being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Subject to check.  They call us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a bill in their hand and that's why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happy because it's so hi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would you agree that a custome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ieved he didn't make the call wouldn't car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igh it was, anything would be objectionabl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can't answ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accept subject to check tha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 of the remaining complaints involved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ther a call was properly rated as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stead of loc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possible, again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ee of the remaining complaints involved disp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tween the customer and the vendor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ess to AT&amp;T has been blocked or whether a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tor as opposed to an automated operator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possible, too.  The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lain about all sorts of things, but usuall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 bill in their hand when they're cal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Just asking you to accept what the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ws.  I am not asking for anything beyon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s it correct or could you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heck that in 21 out of the 48 cases par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ull refunds or credits were given by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 have to look at the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could you further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eck that in some of these case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CROSS BY OWENS)                        5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tional Pacific gave refunds the charg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urate as billed under the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not </w:t>
        <w:noBreakHyphen/>
        <w:noBreakHyphen/>
        <w:t xml:space="preserve"> absolutely, bu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we're disputing.  They have been billed i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s accur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ould you accept subject to check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laints that mentioned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s 12 involved local calls either calling car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l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state in your testimony, Exhibit 4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, on page 16, the phones that you discus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vious page where you state you identified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iolations of the Commission rules were brough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o complianc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did that occur prior to the tim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national Pacific's direct evidence was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the record in this case in Dece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re the phones brought in to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ior to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Nothing furthe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Jus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EXAM BY JUDGE FOSTER)                  5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BY JUDGE FOS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Looking at page 2 of your testimony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ne 21, you talk about the Commission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ditional powers to regulate AOS companies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lain that a little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It's primarily </w:t>
        <w:noBreakHyphen/>
        <w:noBreakHyphen/>
        <w:t xml:space="preserve"> I've bee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just a year, a little over a year. 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ing of what has occurred I came on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fter the AOS rules were revised and this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iod when the legislature and the Commission </w:t>
        <w:noBreakHyphen/>
        <w:noBreakHyphen/>
        <w:t xml:space="preserve">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'm referring to is when the Commission rul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sed as of July of 1991, the AOS rules per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AOS and pay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why was that necess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pparently because of continuing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s to the Commission and I belie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gisla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ooking at page 5, line 18,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 and answer you are asked to descri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ypical complaint or inquiry.  Item 4 in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consumers complain they are confused about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ents.  What does that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kay.  Typically </w:t>
        <w:noBreakHyphen/>
        <w:noBreakHyphen/>
        <w:t xml:space="preserve"> well, let me back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EXAM BY JUDGE FOSTER)                  5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smaller AOS companies will typically h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contract with a billing agent to perfo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illing functions.  The billing agent </w:t>
        <w:noBreakHyphen/>
        <w:noBreakHyphen/>
        <w:t xml:space="preserve"> what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your bill that is received is a bill from </w:t>
        <w:noBreakHyphen/>
        <w:noBreakHyphen/>
        <w:t xml:space="preserve">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national Pacific hires Zero Plus Dia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what you see on your bill is a bill from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us Dia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at's the billing ag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Right.  It's the billing agent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 handle </w:t>
        <w:noBreakHyphen/>
        <w:noBreakHyphen/>
        <w:t xml:space="preserve"> it's their contact for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umers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consumers are seeing a different na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b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at is confusing to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Right.  And prior to </w:t>
        <w:noBreakHyphen/>
        <w:noBreakHyphen/>
        <w:t xml:space="preserve">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ng the time period has been but not all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change companies had the technical cap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ter the AOS name onto the bill.  So often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umers received bills that just showed th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ent's name and not the AOS's name so they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strange name on their bill.  Even today, I can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a stack of my message slips where we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 name, it references the billing agen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think it's a problem with the billing agen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EXAM BY JUDGE FOSTER)                  5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reality it's a dispute with the AO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looking at page 11, the questi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p of the page talks about a situation wher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preferred carrier is blocked.  Would i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iew in this situation the customer would be cap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If I am a consumer and my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thod of dialing my preferred carrier is a 10 tr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X number and that number is blocked I am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locked.  I am captive to that A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Unless you went to a different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A.    Uh</w:t>
        <w:noBreakHyphen/>
        <w:t xml:space="preserve">hu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I don't believe I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questions.  Ms. Brown,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Five minut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Let's take a break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fter a brief break.  Ms. Brown, do you have re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Just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s. Stillwell, I would like to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REDIRECT BY BROWN)                     5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tention to Exhibit 48, please.  How many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shown on that exhibit for the year 1991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fo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what is the percentage of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ween 13 and 48 in those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370 percent, approxim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customers who receive rate quotes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the other carriers' rates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t gener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that also be true of a collec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tu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testified that field visi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itiated by the Commission in conju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etitive classification.  Were there other reas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Field visits, one of the field visit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itiated due to a consumer complaint, the Margar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loyd complaint which was referenced earli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ed on that complaint we identified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iolations of blocking, posting and branding on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s up in Sedro Woolley.  And the other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vestigations you're referring to, upon di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REDIRECT BY BROWN)                     5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my manager I was asked to continue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estigate the phones served by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cific.  And we continued to find vio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taining to blocking, posting and branding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itional 12 phones totaling 22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f the complaints logged against IPI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's CTS computer and provided to IPI,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ose complaints logged in the same manner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for all AOS companies, to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re the complaints logged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nner?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recall Mr. Wilson's testimon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 discussed the possibility of a Washington 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ing home collect from out of state an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ituation the caller also becomes the billed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re you present in the room when Mr. W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this be a situation in whi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 customer complained about a 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iginated in Oreg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I am going to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</w:t>
        <w:noBreakHyphen/>
        <w:noBreakHyphen/>
        <w:t xml:space="preserve"> out of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Mr. Wilson testified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REDIRECT BY BROWN)                     5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dn't know whether he would be the billed par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situation or not.  Witness is being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ume that he answered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Well, if my recoll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, I recall Mr. Wilson testify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ssibility of his being away from home and plac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llect call and then arriving home and describ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as a situation in which he, as the caller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so be the billed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The point of that exchang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was asking him about a footnote in the FCC's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y preference notice in which it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ording to AT&amp;T the caller is the billed party 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cent of the time.  He stated that it was ambigu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him whether in such a situation h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luded in the 8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And your objection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That the witness is being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assume that he resolved that ambiguity when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Can you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It seems common sensic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a caller is calling from out of state and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me that they would be the billed party.  I will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REDIRECT BY BROWN)                     5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were asked about in some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ere labeled interstate rather than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s,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Even though the call may be an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l, was the complaint received from a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sid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n most cases, a majority of cas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ainants are from Washington and that collec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ample that was used earlier could be any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l from another state to a Washington 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would be an example of one of the complai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y have been interstate in nature. 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as served </w:t>
        <w:noBreakHyphen/>
        <w:noBreakHyphen/>
        <w:t xml:space="preserve"> well, these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national Pacific, Exhibit 51 or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cific complaints, and yes, they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hington resident typically receiving an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llect call as an example.  And we handle complai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en if they are interstate in nature,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hington consumers, if the company is regis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the Commission.  We will try and resol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t, if it's not to the consumer's satisf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certainly have every right to go on to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dispute it with the FC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REDIRECT BY BROWN)                     5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Under what circumstances would you lo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aint from a resident of another state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stat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rs. Lloyd is a good example.  Margar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loyd is a resident from back east.  Ca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ity at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Balti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Baltimore.  And the phones that s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aining about were served by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cific.  They were bills that she was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ged by International Pacific.  Her daugh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tending or is attending a school that thes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located in, so there's a good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And the school i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School is in Sedro Wooll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Thank you.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Very brief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RE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response to Judge Foster's ques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d that if 10 triple X access was block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sumer was virtually blocked.  In fact, if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ess is available, that customer can gain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RECROSS BY OWENS)                      5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eferred carrier, can he or sh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Let's use an example of a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milia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an you answer yes or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but an example of a consumer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sed his 10 triple X number for years,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card, doesn't know the 800 number and 10 triple X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locked, then that consumer cannot </w:t>
        <w:noBreakHyphen/>
        <w:noBreakHyphen/>
        <w:t xml:space="preserve"> is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locked from that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Virtually blocked isn't the same th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locked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ould assert that that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loc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wou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Unless there are instructions on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ell him specifically to do something otherw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know how many customers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ir ca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have any formal analysis o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there are a lot of people </w:t>
        <w:noBreakHyphen/>
        <w:noBreakHyphen/>
        <w:t xml:space="preserve"> I've asked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en recently, do you even have a calling card? 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people deny calling ca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n the witness may be excused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TILLWELL </w:t>
        <w:noBreakHyphen/>
        <w:t xml:space="preserve"> RECROSS BY OWENS)                      5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your testimony.  Anything else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ke up this afterno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I have a question. 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Does this need to b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Then we'll stand adjou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this time.  We'r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Hearing adjourned at 2:2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3:00Z</dcterms:created>
  <dc:creator/>
  <dc:description/>
  <cp:keywords/>
  <dc:language>en-US</dc:language>
  <cp:lastModifiedBy>Mike Sommerville, Customer Service Specialist 3</cp:lastModifiedBy>
  <dcterms:modified xsi:type="dcterms:W3CDTF">2007-02-13T20:53:00Z</dcterms:modified>
  <cp:revision>2</cp:revision>
  <dc:subject/>
  <dc:title>                                                          4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Pacific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3-04-15T00:00:00Z</vt:lpwstr>
  </property>
  <property fmtid="{D5CDD505-2E9C-101B-9397-08002B2CF9AE}" pid="6" name="DocketNumber">
    <vt:lpwstr>920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