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352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1800 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reet N-100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Everett, WA 98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89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ia Web Portal 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7,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 xml:space="preserve">Mr. Steven King, Executive Director and Secretary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0 S. Evergreen Park Drive S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ympia, WA  98504-72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EPLY COMMENTS OF FRONTIER COMMUNICATIONS NORTHWEST, INC TO CONSIDER AMENDING ADOPTING, AND REPEALING CERTAIN RULES IN WAC 480-120, DOCKET UT-160196 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Mr. K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the attached reply comments of Frontier Communications NW Inc. on rulemaking to consider amending, adopting, and repealing certain rules in WAC 480-120, Telephone Companies, relating to the Washington Telephone Assistance Program and Washington Exchange Carrier Association, and repair standards for planned service interruptions and impairments, Docket UT-1601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eel free to contact me with any questions at 360.367.9144 or by email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thy.Dahlquist@ftr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44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y Dahlqui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r, Government &amp; External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720" w:gutter="0" w:header="0" w:top="18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</w:pPr>
    <w:rPr>
      <w:rFonts w:ascii="Univers;Arial" w:hAnsi="Univers;Arial" w:cs="Univers;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y.Dahlquist@ftr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56:00Z</dcterms:created>
  <dc:creator>Citizens Communications</dc:creator>
  <dc:description/>
  <cp:keywords/>
  <dc:language>en-US</dc:language>
  <cp:lastModifiedBy>Dahlquist, Cathy</cp:lastModifiedBy>
  <cp:lastPrinted>2015-02-25T13:15:00Z</cp:lastPrinted>
  <dcterms:modified xsi:type="dcterms:W3CDTF">2016-07-0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6-07-05T00:00:00Z</vt:lpwstr>
  </property>
  <property fmtid="{D5CDD505-2E9C-101B-9397-08002B2CF9AE}" pid="7" name="DocketNumber">
    <vt:lpwstr>160196</vt:lpwstr>
  </property>
  <property fmtid="{D5CDD505-2E9C-101B-9397-08002B2CF9AE}" pid="8" name="DocumentDescription">
    <vt:lpwstr>Cover Letter UT-160196 Reply Comments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4531.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6-02-0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