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SHINGTON INDEPENDENT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LECOMMUNICATIONS ASSOCIATION,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HINGTON EXCHANGE CARRIER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SSOCIATION, THE TOLEDO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ELEPHONE CO., INC., TENINO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LEPHONE COMPANY, KALAMA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ELEPHONE COMPANY and HOOD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ANAL TELEPHONE COMPANY, d/b/a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OOD CANAL COMMUNICATIONS,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Complainants,  ) DOCKET UT-1118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vs.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cLEODUSA TELECOMMUNICATIONS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RVICES, L.L.C. and PAETEC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MUNICATIONS, INC.,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Respondents.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PREHEARING CONFERENCE,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Pages 1 - 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DMINISTRATIVE LAW JUDGE GREGORY J. KOP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10:33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NOVEMBER 28, 20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PORTED BY: SHERRILYN SMITH, CCR# 20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GREGORY J. KOP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THE COMPLAINANT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RICHARD A. FINN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Attorney At La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12 Black Lake Boulevard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Olympia, Washington 985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0.956.7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rickfinn@localaccess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R McLEODUSA TELECOMMUNICATIONS SERVICES, L.L.C.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nd PAETEC COMMUNICATIONS, INC.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ARTHUR A. BUTL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Ater Wynne, LL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1 Union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Suite 15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206.623.47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aab@aterwynn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INTEGRA TELECOM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DENNIS D. AHLE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Integra Telec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0 Second Avenue Sou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Suite 9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inneapolis, Minnesota 554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612.436.624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ddahlers@integratelecom.c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*  *  *  *  *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JUDGE KOPTA:  Let's be on the recor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ocket UT-111816 entitled Washington Independ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elecommunications Association, et al., vers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cLeodUSA Telecommunications Services, L.L.C.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AETEC Communications, Inc.  Today is Mon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ovember 28th, 2011, approximately 10:30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orning, and we are here for a prehearing confe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Let's start this morning by taking appearan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y those in the room, beginning with the complain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MR. FINNIGAN:  Appear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complainants is Richard Finnigan.  My addr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2112 Black Lake Boulevard, Olympia, Washington 985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y phone is (360) 956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JUDGE KOPTA:  Actually, I'm going to c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 off there.  We have that information, so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on'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R. FINNIGAN:  -- 700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JUDGE KOPTA:  I'm dispensing with 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orm appearances, unless you really want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MR. FINNIGAN:  No.  I was struggl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cause I can never remember my fax number becaus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ever use it.  That was getting in the way. 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oing, What is that?  I have no cl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JUDGE KOPTA:  I don't know why we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R. BUTLER:  I'm glad you stumbled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aved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JUDGE KOPTA:  Thank you, Mr. Finnig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Mr. Butl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R. BUTLER:  Arthur A. Butler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aw firm of Ater Wynne, LLP, representing McLe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elecommunications Services, L.L.C., and PAETE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munications, In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KOPTA:  And on the bridge li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MR. AHLERS:  Dennis Ahlers,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-H-L-E-R-S, Associate General Counsel with Integr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presenting the interveno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JUDGE KOPTA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Is there anyone else who wishes to mak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ppearance at this po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JUDGE KOPTA:  Hearing none,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tem of business on my list is a disclosure.  Alth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ose who are in the room and on the bridge lin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known me for many years, I will nevertheless discl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when I was in private practice, prior to joi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Commission, I represented McLe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elecommunications Services, L.L.C. and PAETE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munications, not on any issues that are at issu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is proceeding.  But in the interest of disclosur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m letting people know about that, and giv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arties the opportunity to object to my presiding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is proceeding if they so cho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Do we have any objections or concern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nt to be expressed by the par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MR. FINNIGAN:  I have no objection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ill have to let my clients know, but can't imag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re will be an objection once I disclose it to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KOPTA:  You are certainly wil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[sic] to pose an objection by letter or motion or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ther way you choose, once you consult with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li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R. BUTLER:  No objection on the 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spond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JUDGE KOPTA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Mr. Ahlers, you have not yet been gra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tervention status for your client yet, but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ve any objections at this po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MR. AHLERS:  No, we do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JUDGE KOPTA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oving on to that issue of intervention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ve received one petition to intervene from Integr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associated companies.  Is there anyone els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ishes to interve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JUDGE KOPTA:  Hearing none,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dress Integra's pet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I have read your petition, Mr. Ahlers. 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ve anything you would like to add to what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cluded in your written petition to interve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MR. AHLERS:  Just this, Your Honor: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tent essentially of our petition is to -- 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ssentially monitor this proceeding.  We obvious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on't think we can ask for relief in a proceed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ich we have not filed a complaint.  Our intent 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ile a complaint, and then at a future date,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t would be a consideration of whether the two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 merged into one docket.  But at this point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erely for the purpose of monitoring the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JUDGE KOPTA:  Well, that was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omething that I was going to point out, that si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is is a complaint proceeding, any intervenor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ot be entitled to any relief specific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pany.  But since you recognize that, then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ink there's a need to belabor that, unless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arty wishes to comment on that particular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Moving to that, are there any objectio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intervention of Integr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R. FINNIGAN:  This is Rick Finnig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s I understand it, the purpose for the interven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ould be to monitor the proceeding, to make it easi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r him to get copies of pleadings and things that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n, but there would be no intent to file their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estimony or do anything like a full-party stat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If that understanding is correct, I don'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 objection and would be happy to include him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rvice list, include Integra on the service lis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ovide copies of what documents are filed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JUDGE KOPTA:  Mr. Butl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MR. BUTLER:  I agree with the stat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rom Mr. Finnigan, that with the modif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xpressed by Ahlers, the intent is to monitor an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seek independent relief, that we have no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JUDGE KOPTA:  Mr. Ahlers, just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larifying question, is it your intent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r. Finnigan represented it, just to essentially b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service list for distribution of pleading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ther documents, and that you would not seek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iling your own testimony or otherwise particip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ctively in this procee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MR. AHLERS:  Yes, that's correct. 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east until we file something independently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oceeding, that would be simply our inten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JUDGE KOPTA:  And if that is the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s there a reason that you actually need to b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tervenor, as opposed to simply having your nam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interested persons list for this docket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R. AHLERS:  As long as that would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us the pleadings, I wouldn't have any objec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ithdrawing our petition as an interve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JUDGE KOPTA:  Since there are only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arties here, I'm sure that it would not be much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rdship to simply include you on the electron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stribution list for this particular docket, at l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rom the Commission's perspective.  And if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re willing to do that, then that might seem to b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uit what your interests are, than actually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ranted interven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R. AHLERS:  That would be accep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JUDGE KOPTA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MR. FINNIGAN:  That is acceptabl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plaina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MR. BUTLER:  And to the respond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JUDGE KOPTA:  All right, let's g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oute.  When I issue the prehearing conference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 this proceeding, we will include you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lectronic distribution list.  And the partie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greed that they will provide you with electron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pies of any filings that they ma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We will, at this point, not grant Integra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etition to intervene, and we will simply have them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 interested party in this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All right.  The next issue is discovery.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re a desire to have the Commission's disco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ules avail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MR. FINNIGAN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KOPTA:  I think that see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ppropriate under these circumstances.  We will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discovery rules avail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Protective order is the next thing.  Will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 necessa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MR. BUTL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MR. FINNIGAN:  Yes, I ag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JUDGE KOPTA:  Ordinarily, I would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at kind of information, but I think given the na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 the complaint, I don't need to do that. 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ssue the standard protectiv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And last but not least on my list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chedule.  Have the parties discussed a schedul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is procee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MR. FINNIGAN:  We tried, but mi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nnection, so the answer is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JUDGE KOPTA:  Would it be beneficial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o off the record and have some discussion about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MR. BUTLER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MR. FINNIGAN:  I think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JUDGE KOPTA:  Then let's be of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(A brief 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JUDGE KOPTA:  We will be back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While we were off the record, we ha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iscussion of schedule.  As I understand it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arties have agreed on the following dates:  Pre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pening testimony will be due on February 3rd, 2012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sponse testimony will be due April 6th, 2012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buttal testimony April 27th, 2012; with hearing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ay 15 through 17, 2012; and briefing deadline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stablished at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Did I capture that correct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MR. FINNIGA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MR. BUTL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JUDGE KOPTA:  All right.  I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ssuing a prehearing conference order with those d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also reflecting the other issues that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iscussed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Is there anything else to come bef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mission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JUDGE KOPTA:  Hearing nothing,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djourned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(Prehearing conference adjourned 11:03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I, Sherrilyn Smith, a Cer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horthand Reporter and Notary Public in and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ate of Washington, do hereby certify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regoing transcript is true and accurate to the b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my knowledge, skill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IN WITNESS WHEREOF, I have hereu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t my hand and seal this 6th day of December, 20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     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     SHERRILYN SM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Y COMMISSION EXPIR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JUNE 2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0:49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11-12-08T0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cLeodUSA Telecommunications Services, LLC;PaeTec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1-12-07T00:00:00Z</vt:lpwstr>
  </property>
  <property fmtid="{D5CDD505-2E9C-101B-9397-08002B2CF9AE}" pid="6" name="DocketNumber">
    <vt:lpwstr>11181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0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