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Brentling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graphy of Sandra Brentlinger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iform MCL History January 2009-February 2011 for Columbia Crest Estates Water System (2 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el Kantz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graphy of Gael Kantz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im War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tter to Dave Danner, WUTC, from Bonnie Waybright, DOH, dated February 28, 2011, with attachments (4 pages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idential End Uses of Water Study (1999) (5 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UW-102014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56:00Z</dcterms:created>
  <dc:creator>Information Services</dc:creator>
  <dc:description/>
  <cp:keywords/>
  <dc:language>en-US</dc:language>
  <cp:lastModifiedBy>Krista Gross</cp:lastModifiedBy>
  <cp:lastPrinted>2011-05-31T15:50:00Z</cp:lastPrinted>
  <dcterms:modified xsi:type="dcterms:W3CDTF">2011-05-31T2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Mountain H20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31T00:00:00Z</vt:lpwstr>
  </property>
  <property fmtid="{D5CDD505-2E9C-101B-9397-08002B2CF9AE}" pid="6" name="DocketNumber">
    <vt:lpwstr>10201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