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49855880"/>
                            <w:bookmarkStart w:id="1" w:name="_1338894925"/>
                            <w:bookmarkStart w:id="2" w:name="_1338369850"/>
                            <w:bookmarkStart w:id="3" w:name="_1303797419"/>
                            <w:bookmarkStart w:id="4" w:name="_1274179309"/>
                            <w:bookmarkStart w:id="5" w:name="_1242720617"/>
                            <w:bookmarkStart w:id="6" w:name="_1211083370"/>
                            <w:bookmarkStart w:id="7" w:name="_1179294226"/>
                            <w:bookmarkStart w:id="8" w:name="_1179291633"/>
                            <w:bookmarkStart w:id="9" w:name="_1149061149"/>
                            <w:bookmarkStart w:id="10" w:name="_1148716085"/>
                            <w:bookmarkStart w:id="11" w:name="_1148716002"/>
                            <w:bookmarkStart w:id="12" w:name="_1148711688"/>
                            <w:bookmarkStart w:id="13" w:name="_1114425541"/>
                            <w:bookmarkStart w:id="14" w:name="_1114425517"/>
                            <w:bookmarkStart w:id="15" w:name="_1108442849"/>
                            <w:bookmarkStart w:id="16" w:name="_1108441211"/>
                            <w:bookmarkStart w:id="17" w:name="_1103964864"/>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439054930"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49855880"/>
                      <w:bookmarkStart w:id="30" w:name="_1338894925"/>
                      <w:bookmarkStart w:id="31" w:name="_1338369850"/>
                      <w:bookmarkStart w:id="32" w:name="_1303797419"/>
                      <w:bookmarkStart w:id="33" w:name="_1274179309"/>
                      <w:bookmarkStart w:id="34" w:name="_1242720617"/>
                      <w:bookmarkStart w:id="35" w:name="_1211083370"/>
                      <w:bookmarkStart w:id="36" w:name="_1179294226"/>
                      <w:bookmarkStart w:id="37" w:name="_1179291633"/>
                      <w:bookmarkStart w:id="38" w:name="_1149061149"/>
                      <w:bookmarkStart w:id="39" w:name="_1148716085"/>
                      <w:bookmarkStart w:id="40" w:name="_1148716002"/>
                      <w:bookmarkStart w:id="41" w:name="_1148711688"/>
                      <w:bookmarkStart w:id="42" w:name="_1114425541"/>
                      <w:bookmarkStart w:id="43" w:name="_1114425517"/>
                      <w:bookmarkStart w:id="44" w:name="_1108442849"/>
                      <w:bookmarkStart w:id="45" w:name="_1108441211"/>
                      <w:bookmarkStart w:id="46" w:name="_1103964864"/>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111604717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3, 2011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r>
        <w:rPr/>
        <w:drawing>
          <wp:inline distT="0" distB="0" distL="0" distR="0">
            <wp:extent cx="10719435"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10719435" cy="2366645"/>
                    </a:xfrm>
                    <a:prstGeom prst="rect">
                      <a:avLst/>
                    </a:prstGeom>
                  </pic:spPr>
                </pic:pic>
              </a:graphicData>
            </a:graphic>
          </wp:inline>
        </w:drawing>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31&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r>
        <w:rPr>
          <w:sz w:val="20"/>
        </w:rPr>
        <w:drawing>
          <wp:inline distT="0" distB="0" distL="0" distR="0">
            <wp:extent cx="9194165"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5" r="-3" b="-15"/>
                    <a:stretch>
                      <a:fillRect/>
                    </a:stretch>
                  </pic:blipFill>
                  <pic:spPr bwMode="auto">
                    <a:xfrm>
                      <a:off x="0" y="0"/>
                      <a:ext cx="9194165" cy="2380615"/>
                    </a:xfrm>
                    <a:prstGeom prst="rect">
                      <a:avLst/>
                    </a:prstGeom>
                  </pic:spPr>
                </pic:pic>
              </a:graphicData>
            </a:graphic>
          </wp:inline>
        </w:drawing>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1&gt;(R)</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2:00Z</dcterms:created>
  <dc:creator/>
  <dc:description/>
  <cp:keywords/>
  <dc:language>en-US</dc:language>
  <cp:lastModifiedBy/>
  <cp:lastPrinted>2004-06-18T10:53:00Z</cp:lastPrinted>
  <dcterms:modified xsi:type="dcterms:W3CDTF">2011-02-08T18: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