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7,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Marguerite Friedlander,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Avista Corporation (Odessa)</w:t>
      </w:r>
    </w:p>
    <w:p>
      <w:pPr>
        <w:pStyle w:val="Normal"/>
        <w:widowControl/>
        <w:rPr>
          <w:rFonts w:ascii="Times New Roman" w:hAnsi="Times New Roman" w:cs="Times New Roman"/>
          <w:sz w:val="24"/>
        </w:rPr>
      </w:pPr>
      <w:r>
        <w:rPr>
          <w:rFonts w:cs="Times New Roman" w:ascii="Times New Roman" w:hAnsi="Times New Roman"/>
          <w:sz w:val="24"/>
        </w:rPr>
        <w:tab/>
        <w:t>Docket PG-08225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ALJ Friedland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ission Staff and Avista Utilities have reached an agreement in principle which, if approved by the Commission, would resolve all issues in this docket.  The parties plan to file settlement documents with the Commission by December 30,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fore, the parties request the Commission suspend the remaining procedural schedule, and proceed to consider the settlement once it is filed.  Mr. Meyer, counsel for Avista Utilities, assisted in the preparation of this letter and authorized me to communicate this request to the Commission as to his cl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 for your consideration of this requ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28:00Z</dcterms:created>
  <dc:creator>Information Services</dc:creator>
  <dc:description/>
  <cp:keywords/>
  <dc:language>en-US</dc:language>
  <cp:lastModifiedBy>Krista Gross</cp:lastModifiedBy>
  <dcterms:modified xsi:type="dcterms:W3CDTF">2010-12-07T18:31: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12-07T00:00:00Z</vt:lpwstr>
  </property>
  <property fmtid="{D5CDD505-2E9C-101B-9397-08002B2CF9AE}" pid="6" name="DocketNumber">
    <vt:lpwstr>0822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2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