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3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Seatac Shuttle LLC v. Kenmore Air Harbor LLC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TC-07218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2 copies of the Response on Behalf of Commission Staff to Seatac Shuttle LLC’s Petition for Administrative Review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KGross</cp:lastModifiedBy>
  <cp:lastPrinted>2008-03-03T13:26:00Z</cp:lastPrinted>
  <dcterms:modified xsi:type="dcterms:W3CDTF">2008-03-03T21:26:00Z</dcterms:modified>
  <cp:revision>8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03T00:00:00Z</vt:lpwstr>
  </property>
  <property fmtid="{D5CDD505-2E9C-101B-9397-08002B2CF9AE}" pid="6" name="DocketNumber">
    <vt:lpwstr>07218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