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, and Tel-West lines migrated to Eschelon) – in compliance with Order 01, Docket UT-06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75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75</w:t>
        <w:tab/>
        <w:t>274</w:t>
        <w:tab/>
        <w:t>689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53</w:t>
        <w:tab/>
        <w:t>225</w:t>
        <w:tab/>
        <w:t>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2,0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2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90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38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76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31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30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5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71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8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7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08 Class A Report (UT-061443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3:00Z</dcterms:created>
  <dc:creator>Catherine Ann Murray</dc:creator>
  <dc:description/>
  <cp:keywords/>
  <dc:language>en-US</dc:language>
  <cp:lastModifiedBy>Cathy Murray</cp:lastModifiedBy>
  <cp:lastPrinted>2006-12-01T15:57:00Z</cp:lastPrinted>
  <dcterms:modified xsi:type="dcterms:W3CDTF">2008-03-12T16:25:00Z</dcterms:modified>
  <cp:revision>3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3-12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