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ob,  WITA suggests the following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1.  Contents of the ETC applicant's 5 year plan - Q. 5 and  overlaps in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ther question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2.  Public interest benefits of ETC designation- including impacts on USF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unds- Q. 17/24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 ETC commitment to consumer protection and quality of service - Q. 12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 Limits on # of ETCs - Q. 26.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 Annual certification requirements - Q. 2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10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6-27T15:11:00Z</dcterms:modified>
  <cp:revision>1</cp:revision>
  <dc:subject/>
  <dc:title>Bob,  WITA suggests the follow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6-16T00:00:00Z</vt:lpwstr>
  </property>
  <property fmtid="{D5CDD505-2E9C-101B-9397-08002B2CF9AE}" pid="6" name="DocketNumber">
    <vt:lpwstr>053021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