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October 27,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MODIFICATION OF BENCH REQUEST NO. 31</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1 2003, the Commission issued a set of bench requests to the parties requesting information about Qwest Corporation’s (Qwest’s) hot cut processes and proposals for a batch hot cut migration process.  Bench Request No. 31 requests information from Qwest concerning complaints from competitive local exchange companies (CLECs) about Qwest’s current hot cut process.  The bench request does not, however, provide a date from which Qwest should provide information.  Bench Request No. 31 is modified as follow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u w:val="single"/>
        </w:rPr>
        <w:t>BENCH REQUEST NO. 31</w:t>
      </w:r>
      <w:r>
        <w:rPr>
          <w:rFonts w:cs="Palatino Linotype" w:ascii="Palatino Linotype" w:hAnsi="Palatino Linotype"/>
          <w:b/>
          <w:bCs/>
        </w:rPr>
        <w:t>:</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and provide documentation of any process or performance complaints from CLECs since January 1, 2003, regarding Qwest’s hot cut procedures and any internal analysis of potential improvements to Qwest’s current hot cut process, including any description of planned improvements to the process, and the dates by which such improvements are to be impleme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57:00Z</dcterms:created>
  <dc:creator>Information Services</dc:creator>
  <dc:description/>
  <dc:language>en-US</dc:language>
  <cp:lastModifiedBy>MKaech</cp:lastModifiedBy>
  <cp:lastPrinted>2002-07-12T12:41:00Z</cp:lastPrinted>
  <dcterms:modified xsi:type="dcterms:W3CDTF">2003-10-27T17:2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