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1440" w:hanging="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tbl>
      <w:tblPr>
        <w:tblW w:w="123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3510"/>
        <w:gridCol w:w="7755"/>
      </w:tblGrid>
      <w:tr>
        <w:trPr/>
        <w:tc>
          <w:tcPr>
            <w:tcW w:w="112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Helv;Arial" w:hAnsi="Helv;Arial" w:cs="Helv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</w:rPr>
              <w:t>Bob Shirley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368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03/20/2001 08:33 AM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napToGrid w:val="false"/>
              <w:spacing w:lineRule="atLeast" w:line="240"/>
              <w:ind w:left="78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900" w:hanging="90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To:</w:t>
              <w:tab/>
              <w:t>"Grace Moy" &lt;MOYGC@dshs.wa.gov&gt;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900" w:hanging="90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cc:</w:t>
              <w:tab/>
              <w:t>Kristen Russell/WUTC@WUTC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900" w:hanging="90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Subject:</w:t>
              <w:tab/>
              <w:t>Re: WTAP Reimbursements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We can help with that; probably a letter from WTAP to LECs will get that for you  (if we write and ask, the may respond with "Look it up in the tariffs." )  But there is time before this bridge must be crossed.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BOB SHIRLEY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Washington Utilities and Transportation Commission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0"/>
          <w:szCs w:val="20"/>
          <w:lang w:val="fr-FR"/>
        </w:rPr>
      </w:pPr>
      <w:r>
        <w:rPr>
          <w:rFonts w:cs="Helv;Arial" w:ascii="Helv;Arial" w:hAnsi="Helv;Arial"/>
          <w:color w:val="000000"/>
          <w:sz w:val="20"/>
          <w:szCs w:val="20"/>
          <w:lang w:val="fr-FR"/>
        </w:rPr>
        <w:t>e-mail: bshirley@wutc.wa.gov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0"/>
          <w:szCs w:val="20"/>
          <w:lang w:val="fr-FR"/>
        </w:rPr>
      </w:pPr>
      <w:r>
        <w:rPr>
          <w:rFonts w:cs="Helv;Arial" w:ascii="Helv;Arial" w:hAnsi="Helv;Arial"/>
          <w:color w:val="000000"/>
          <w:sz w:val="20"/>
          <w:szCs w:val="20"/>
          <w:lang w:val="fr-FR"/>
        </w:rPr>
        <w:t>360.664.1292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0"/>
          <w:szCs w:val="20"/>
          <w:lang w:val="fr-FR"/>
        </w:rPr>
      </w:pPr>
      <w:r>
        <w:rPr>
          <w:rFonts w:cs="Helv;Arial" w:ascii="Helv;Arial" w:hAnsi="Helv;Arial"/>
          <w:color w:val="000000"/>
          <w:sz w:val="20"/>
          <w:szCs w:val="20"/>
          <w:lang w:val="fr-FR"/>
        </w:rPr>
        <w:t>FAX 360.586.1150</w:t>
      </w:r>
    </w:p>
    <w:p>
      <w:pPr>
        <w:pStyle w:val="Normal"/>
        <w:keepLines/>
        <w:autoSpaceDE w:val="false"/>
        <w:spacing w:lineRule="atLeast" w:line="240"/>
        <w:ind w:left="1080" w:hanging="0"/>
        <w:rPr>
          <w:rFonts w:ascii="Helv;Arial" w:hAnsi="Helv;Arial" w:cs="Helv;Arial"/>
          <w:color w:val="000000"/>
          <w:sz w:val="20"/>
          <w:szCs w:val="20"/>
          <w:lang w:val="fr-FR"/>
        </w:rPr>
      </w:pPr>
      <w:r>
        <w:rPr>
          <w:rFonts w:cs="Helv;Arial" w:ascii="Helv;Arial" w:hAnsi="Helv;Arial"/>
          <w:color w:val="000000"/>
          <w:sz w:val="20"/>
          <w:szCs w:val="20"/>
          <w:lang w:val="fr-FR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0"/>
          <w:szCs w:val="20"/>
          <w:lang w:val="fr-FR"/>
        </w:rPr>
      </w:pPr>
      <w:r>
        <w:rPr>
          <w:rFonts w:cs="Helv;Arial" w:ascii="Helv;Arial" w:hAnsi="Helv;Arial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0"/>
          <w:szCs w:val="20"/>
          <w:lang w:val="fr-FR"/>
        </w:rPr>
      </w:pPr>
      <w:r>
        <w:rPr>
          <w:rFonts w:cs="Helv;Arial" w:ascii="Helv;Arial" w:hAnsi="Helv;Arial"/>
          <w:color w:val="000000"/>
          <w:sz w:val="20"/>
          <w:szCs w:val="20"/>
          <w:lang w:val="fr-FR"/>
        </w:rPr>
      </w:r>
    </w:p>
    <w:tbl>
      <w:tblPr>
        <w:tblW w:w="123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3510"/>
        <w:gridCol w:w="7755"/>
      </w:tblGrid>
      <w:tr>
        <w:trPr/>
        <w:tc>
          <w:tcPr>
            <w:tcW w:w="112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Helv;Arial" w:hAnsi="Helv;Arial" w:cs="Helv;Arial"/>
                <w:color w:val="000000"/>
                <w:sz w:val="20"/>
                <w:szCs w:val="20"/>
                <w:lang w:val="fr-FR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Helv;Arial" w:hAnsi="Helv;Arial" w:cs="Helv;Arial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  <w:lang w:val="fr-FR"/>
              </w:rPr>
              <w:t>"Grace Moy" &lt;MOYGC@dshs.wa.gov&gt;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368" w:hanging="0"/>
              <w:rPr>
                <w:rFonts w:ascii="Helv;Arial" w:hAnsi="Helv;Arial" w:cs="Helv;Arial"/>
                <w:color w:val="000000"/>
                <w:sz w:val="18"/>
                <w:szCs w:val="18"/>
                <w:lang w:val="fr-FR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fr-FR"/>
              </w:rPr>
              <w:t>03/20/2001 08:18 AM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Helv;Arial" w:hAnsi="Helv;Arial" w:cs="Helv;Arial"/>
                <w:color w:val="000000"/>
                <w:sz w:val="18"/>
                <w:szCs w:val="18"/>
                <w:lang w:val="fr-FR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78" w:hanging="0"/>
              <w:rPr>
                <w:rFonts w:ascii="Arial" w:hAnsi="Arial" w:cs="Arial"/>
                <w:color w:val="000000"/>
                <w:sz w:val="2"/>
                <w:szCs w:val="2"/>
                <w:lang w:val="fr-FR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fr-FR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>
                <w:rFonts w:ascii="Helv;Arial" w:hAnsi="Helv;Arial" w:cs="Helv;Arial"/>
                <w:color w:val="000000"/>
                <w:sz w:val="18"/>
                <w:szCs w:val="18"/>
                <w:lang w:val="fr-FR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fr-FR"/>
              </w:rPr>
              <w:tab/>
              <w:t>To:</w:t>
              <w:tab/>
              <w:t>bshirley@wutc.wa.gov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/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fr-FR"/>
              </w:rPr>
              <w:tab/>
            </w: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cc: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Subject:</w:t>
              <w:tab/>
              <w:t>Re: WTAP Reimbursements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Bob, thanks very much for the language.  I think it's a  good fit.  We'll need your help with compiling a rate table for  the different exchange areas.  gm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&gt;&gt;&gt;  &lt;bshirley@wutc.wa.gov&gt; 03/16/01 10:45AM &gt;&gt;&gt;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I spoke to Glenn  about what might be the best language to suggest for you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to consider in order  to limit up-side exposure.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As a first stab, you may want to  consider: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"Reimbursement for service to eligible customers.  The  WTAP program will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reimburse local exchange companies for each eligible  customer served an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amount equal to the monthly basic local service rate of  the incumbent local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exchange company providing service in the customer's  exchange, minus the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WTAP rate set by the commission, and minus the amount of  federal low-cost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reimbursement available to an eligible telecommunications  company."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Note that if a LEC chooses not to  be an ETC, it will  nevertheless have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what is "available" to an ETC subtracted from the local  service rate (along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with the customer payment) in order to determine the  reimbursement.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Please e-mail or call if you have questions.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BOB  SHIRLEY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Washington Utilities and Transportation Commission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lang w:val="fr-FR"/>
        </w:rPr>
      </w:pPr>
      <w:r>
        <w:rPr>
          <w:rFonts w:cs="Helv;Arial" w:ascii="Helv;Arial" w:hAnsi="Helv;Arial"/>
          <w:color w:val="000000"/>
          <w:lang w:val="fr-FR"/>
        </w:rPr>
        <w:t>e-mail:  bshirley@wutc.wa.gov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360.664.1292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FAX  360.586.1150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sectPr>
      <w:type w:val="nextPage"/>
      <w:pgSz w:w="1224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8:35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3-06-20T18:38:00Z</dcterms:modified>
  <cp:revision>1</cp:revision>
  <dc:subject/>
  <dc:title>Bob Shirl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3-06-20T00:00:00Z</vt:lpwstr>
  </property>
  <property fmtid="{D5CDD505-2E9C-101B-9397-08002B2CF9AE}" pid="6" name="DocketNumber">
    <vt:lpwstr>030860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6-0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