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7, 201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March 31, 2010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edar Shores customer count for January, February and March 2010 </w:t>
        <w:tab/>
        <w:t>was 36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0:00Z</dcterms:created>
  <dc:creator>Stephen L. Harrington</dc:creator>
  <dc:description/>
  <cp:keywords/>
  <dc:language>en-US</dc:language>
  <cp:lastModifiedBy>Robert Mattler</cp:lastModifiedBy>
  <cp:lastPrinted>2008-07-29T07:14:00Z</cp:lastPrinted>
  <dcterms:modified xsi:type="dcterms:W3CDTF">2010-04-27T11:33:00Z</dcterms:modified>
  <cp:revision>6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7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