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py of Subpoena Duces Tecum served on Seattle Super Shu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lication for bus author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entinetti to Rice/ list of va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attle Super Shuttle list of 6 va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attle Super Shuttle Profit/Loss and Balance She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rtificates of vehicle ownershi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entinetti and Hartley driving reco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attle Super Shuttle maintenance lo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rt of Seattle cit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to of Grayline facilit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ayline’s WUTC perm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ayline equipment li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mphlet re: Grayline current schedu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ayline airport concession agre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to of Grayline repair facil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ayline liability insurance certific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dit of Grayline by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ticle re: Grayline tourism a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tilization rep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uttle Express WUTC certific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to of Shuttle Express lot with va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creen prints of Dispatch and Registr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uttle Express advertis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uttle concession agreement w/SeaTa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to of Shuttle Maintenance b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uttle insurance certific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art of number of guests/number of seats op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3/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pages of articles re: business needs/better transportation serv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larendon Condensed" w:ascii="Clarendon Condensed" w:hAnsi="Clarendon Condensed"/>
        <w:sz w:val="28"/>
      </w:rPr>
      <w:t xml:space="preserve">Seattle Super Shuttle                       </w:t>
    </w: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TC-0015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18:00Z</dcterms:created>
  <dc:creator>Information Services</dc:creator>
  <dc:description/>
  <dc:language>en-US</dc:language>
  <cp:lastModifiedBy>Information Services</cp:lastModifiedBy>
  <cp:lastPrinted>2002-09-09T13:29:00Z</cp:lastPrinted>
  <dcterms:modified xsi:type="dcterms:W3CDTF">2002-09-11T2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SUPER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09-11T00:00:00Z</vt:lpwstr>
  </property>
  <property fmtid="{D5CDD505-2E9C-101B-9397-08002B2CF9AE}" pid="6" name="DocketNumber">
    <vt:lpwstr>00156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