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spacing w:lineRule="auto" w:line="480"/>
        <w:ind w:left="720" w:hanging="720"/>
        <w:rPr/>
      </w:pPr>
      <w:r>
        <w:rPr/>
        <w:t>A.</w:t>
        <w:tab/>
        <w:t xml:space="preserve">Increasing the gas price from $4.38/mmbtu to $4.69/mmbtu, and using 50 hydro years to calculate hydropower production, results in a total increase in PSE’s net power costs of </w:t>
      </w:r>
      <w:r>
        <w:rPr>
          <w:strike/>
        </w:rPr>
        <w:t>$29,102,000</w:t>
      </w:r>
      <w:r>
        <w:rPr>
          <w:u w:val="single"/>
        </w:rPr>
        <w:t>$18,798,000</w:t>
      </w:r>
      <w:r>
        <w:rPr/>
        <w:t xml:space="preserve">. </w:t>
      </w:r>
      <w:r>
        <w:rPr>
          <w:bCs w:val="false"/>
        </w:rPr>
        <w:t>(Exhibit __(YKGM-9)</w:t>
      </w:r>
      <w:r>
        <w:rPr/>
        <w:t>.)</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Over what period of time should Staff’s proposed gas price be effective?</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rPr>
        <w:t>A.</w:t>
        <w:tab/>
        <w:t>The PCA mechanism expires on June 30, 2006.  It is difficult to ascertain gas prices after June 2006.  Before that date, Staff could review the prudence of market purchases relative to the recommended gas price in this proceeding. After June 2006, there is no mechanism to assess the prudence of gas purchases other than a general rate case. Therefore, Staff recommends that the proposed gas price should be effective only until June 30, 2006, unless changed sooner in a rate ca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Palatino Linotype" w:hAnsi="Palatino Linotype" w:cs="Palatino Linotype"/>
          <w:b w:val="false"/>
          <w:b w:val="false"/>
          <w:bCs w:val="false"/>
        </w:rPr>
      </w:pPr>
      <w:r>
        <w:rPr>
          <w:rFonts w:cs="Palatino Linotype"/>
          <w:b w:val="false"/>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t>Q.</w:t>
        <w:tab/>
        <w:t>Does Staff have any final recommendation for PSE regarding forecasts of forward spot prices?</w:t>
      </w:r>
    </w:p>
    <w:p>
      <w:pPr>
        <w:pStyle w:val="TextBodyIndent"/>
        <w:rPr/>
      </w:pPr>
      <w:r>
        <w:rPr/>
        <w:t>A.</w:t>
        <w:tab/>
        <w:t>Staff proposes that the Company initiate a working group of interested parties to develop an acceptable method of forecasting forward spot prices. The approach that PSE adopted in this case has no theoretical or empirical justification.</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9-30-04</w:t>
    </w:r>
    <w:r>
      <w:rPr/>
      <w:tab/>
      <w:t xml:space="preserve">Page </w:t>
    </w:r>
    <w:r>
      <w:rPr>
        <w:rStyle w:val="PageNumber"/>
      </w:rPr>
      <w:t>33</w: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0:00Z</dcterms:created>
  <dc:creator>YMariam</dc:creator>
  <dc:description/>
  <dc:language>en-US</dc:language>
  <cp:lastModifiedBy>KLinley</cp:lastModifiedBy>
  <cp:lastPrinted>2004-09-30T11:19:00Z</cp:lastPrinted>
  <dcterms:modified xsi:type="dcterms:W3CDTF">2004-09-30T18:31: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