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60"/>
        <w:gridCol w:w="2520"/>
        <w:gridCol w:w="720"/>
        <w:gridCol w:w="990"/>
        <w:gridCol w:w="5220"/>
      </w:tblGrid>
      <w:tr>
        <w:trPr/>
        <w:tc>
          <w:tcPr>
            <w:tcW w:w="16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6"/>
              </w:rPr>
            </w:pPr>
            <w:r>
              <w:rPr>
                <w:rFonts w:cs="Clarendon Condensed" w:ascii="Clarendon Condensed" w:hAnsi="Clarendon Condensed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b/>
                <w:b/>
                <w:sz w:val="26"/>
                <w:szCs w:val="22"/>
              </w:rPr>
            </w:pPr>
            <w:r>
              <w:rPr>
                <w:rFonts w:cs="Clarendon Condensed" w:ascii="Clarendon Condensed" w:hAnsi="Clarendon Condensed"/>
                <w:b/>
                <w:sz w:val="26"/>
                <w:szCs w:val="22"/>
              </w:rPr>
              <w:t>NUMBER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6"/>
                <w:szCs w:val="22"/>
              </w:rPr>
            </w:pPr>
            <w:r>
              <w:rPr>
                <w:rFonts w:cs="Clarendon Condensed" w:ascii="Clarendon Condensed" w:hAnsi="Clarendon Condensed"/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b/>
                <w:b/>
                <w:sz w:val="26"/>
                <w:szCs w:val="22"/>
              </w:rPr>
            </w:pPr>
            <w:r>
              <w:rPr>
                <w:rFonts w:cs="Clarendon Condensed" w:ascii="Clarendon Condensed" w:hAnsi="Clarendon Condensed"/>
                <w:b/>
                <w:sz w:val="26"/>
                <w:szCs w:val="22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6"/>
                <w:szCs w:val="22"/>
              </w:rPr>
            </w:pPr>
            <w:r>
              <w:rPr>
                <w:rFonts w:cs="Clarendon Condensed" w:ascii="Clarendon Condensed" w:hAnsi="Clarendon Condensed"/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26"/>
                <w:szCs w:val="22"/>
              </w:rPr>
            </w:pPr>
            <w:r>
              <w:rPr>
                <w:rFonts w:cs="Clarendon Condensed" w:ascii="Clarendon Condensed" w:hAnsi="Clarendon Condensed"/>
                <w:sz w:val="26"/>
                <w:szCs w:val="22"/>
              </w:rPr>
              <w:tab/>
            </w:r>
            <w:r>
              <w:rPr>
                <w:rFonts w:cs="Clarendon Condensed" w:ascii="Clarendon Condensed" w:hAnsi="Clarendon Condensed"/>
                <w:b/>
                <w:sz w:val="26"/>
                <w:szCs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6"/>
                <w:szCs w:val="22"/>
              </w:rPr>
            </w:pPr>
            <w:r>
              <w:rPr>
                <w:rFonts w:cs="Clarendon Condensed" w:ascii="Clarendon Condensed" w:hAnsi="Clarendon Condensed"/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26"/>
                <w:szCs w:val="22"/>
              </w:rPr>
            </w:pPr>
            <w:r>
              <w:rPr>
                <w:rFonts w:cs="Clarendon Condensed" w:ascii="Clarendon Condensed" w:hAnsi="Clarendon Condensed"/>
                <w:sz w:val="26"/>
                <w:szCs w:val="22"/>
              </w:rPr>
              <w:tab/>
            </w:r>
            <w:r>
              <w:rPr>
                <w:rFonts w:cs="Clarendon Condensed" w:ascii="Clarendon Condensed" w:hAnsi="Clarendon Condensed"/>
                <w:b/>
                <w:sz w:val="26"/>
                <w:szCs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6"/>
                <w:szCs w:val="22"/>
              </w:rPr>
            </w:pPr>
            <w:r>
              <w:rPr>
                <w:rFonts w:cs="Clarendon Condensed" w:ascii="Clarendon Condensed" w:hAnsi="Clarendon Condensed"/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6"/>
                <w:szCs w:val="22"/>
              </w:rPr>
              <w:tab/>
            </w:r>
            <w:r>
              <w:rPr>
                <w:rFonts w:cs="Clarendon Condensed" w:ascii="Clarendon Condensed" w:hAnsi="Clarendon Condensed"/>
                <w:b/>
                <w:sz w:val="26"/>
                <w:szCs w:val="22"/>
              </w:rPr>
              <w:t>DESCRIPTION</w:t>
            </w:r>
          </w:p>
        </w:tc>
      </w:tr>
      <w:tr>
        <w:trPr>
          <w:trHeight w:val="726" w:hRule="exact"/>
        </w:trPr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, EXHIBITS IN SUPPORT OF SETTLEMENT STIPULATION, AND EXHIBITS NOT SPONSORED BY A WITNES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B-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beyond Communication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ffer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Verification of the absence of any side agreements influencing decision to withdraw from the case (1 pg.) (10/17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B-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Qwest Communic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/1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etter to the Minnesota Public Utilities Commission notifying MPUC of impending settlement agreement and requesting delay of failover and disaster recovery plan filing requirement (8 pp.) (5/2/12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-3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/12/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***CONFIDENTIAL*** Allocation of payment to CLECs (4 pp.) (6/18/12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Merged Company and 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/1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ettlement Agreement including CenturyLink’s Maintenance Ticketing Gateway Implementation Guidelines (103 pp.) (6/5/12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Merged Company and 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7/1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evision of Settlement Agreement, paragraph 7 (1 pg.) (6/14/12)</w:t>
            </w:r>
          </w:p>
        </w:tc>
      </w:tr>
      <w:tr>
        <w:trPr>
          <w:trHeight w:val="274" w:hRule="atLeast"/>
        </w:trPr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ARTY:  JOINT CLECs – INTEGRA</w:t>
            </w:r>
          </w:p>
        </w:tc>
      </w:tr>
      <w:tr>
        <w:trPr>
          <w:trHeight w:val="274" w:hRule="atLeast"/>
        </w:trPr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ITNESS: Bonnie J. Joh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JJ-1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refiled Direct Testimony of Bonnie J. Johnson (8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JJ-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Qwest Repair OSS Timeline and Revised Timelines (7 pp.) (10/14/11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JJ-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Repair OSS Chronology (55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JJ-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Integra-Joint Applicant Settlement Agreement, filed on November 8, 2010 (41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JJ-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int CLEC-Joint Applicant Settlement Agreement, entered into on March 3, 2011        (7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JJ-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Excerpts from: (1) Minnesota Department of Commerce Agreements; (2) Colorado Staff Agreement; (3) FCC Order, WC Docket No. 10-110 (1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BJJ-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/Qwest March 8, 2011, letter to Oregon Public Utility Commission, Docket No. UM-1484 regarding Joint CLEC-Joint Applicant Settlement Agreement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J-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Qwest-initiated CMP Change Request Detail for CR # SCRI21608-02 (16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evised Qwest-initiated CMP Change Request Detail for CR # SCRI21608-02 which includes updated meeting minutes and revisions to the description of change as of 8/7/11 (3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evised portion of the Qwest-initiated CMP Change Request Detail for CR # SCRI21608-02, which included updated meeting minutes posted to the CR and Qwest-initiated draft minutes for review of the September 2011 monthly CMP meeting minutes (10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Qwest-initiated CMP Change Request Detail for CR Qwest CR # SCRI21608-01 (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evised Qwest-initiated CMP Change Request Detail for CR Qwest CR # SCRI21608-01 which includes updated status history to show status as withdrawn, though Qwest is retiring MEDIACC, as of 8/7/11 (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1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anuary 5, 2011, written comments by Integra to Qwest’s notification SYST.MEDI.12.17.1O.F08642.MTG_IntrfceNewApptoApp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anuary 5, 2011, written comments by PAETEC to Qwest’s notification SYST.MEDI.12.17.1O.F.08642.MTG_IntrfceNewApptoApp (1 pg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1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anuary 13, 2011, written response by Qwest to Integra and PAETEC comments (5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1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Qwest’s PowerPoint presentation entitled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Maintenance Ticketing Gateway (MTG) CEMR/MEDIACC Replacement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for discussion at the January 19, 2011, monthly CMP meeting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(11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1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February 1, 2011, written comments by PAETEC to Qwest Notification SYST.MEDI.01.20.11.F.08765.AddlCmmntsCycleMTG_Intrfc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February 2, 2011, written comments by Integra to Qwest Notification SYST.MEDI.01.20.11.F.08765.AddlCmmntsCycleMTG_Intrfc (2 pp.) (10/14/11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-mail exchange between Integra and Qwest/CenturyLink attorneys from February 2, 2011, to February 9, 2011 (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February 9, 2011, notification from Qwest that response to PAETEC and Integra comments would be delayed until February 17, 2011 (2 pp.) (10/14/11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Qwest revised PowerPoint presentation entitled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 xml:space="preserve">MTG CEMR/MEDIACC Repair System Improvements 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for discussion at the February 16, 2011, monthly CMP meeting (11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2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February 16, 2011, e-mail from Integra to Qwest/CenturyLink attorneys indicating that Qwest referred CLECs to legal department in the CMP meeting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-mail exchange between Integra’s President and Qwest’s Vice President for Operations for Qwest Wholesale Markets (1 pg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February 20, 2011, e-mail from Integra’s President to Qwest with attached questions (5 pp.) (10/2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February 22, 2011, e-mail from Integra to Qwest/CenturyLink attorneys regarding the February 20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  <w:vertAlign w:val="superscript"/>
              </w:rPr>
              <w:t>th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e-mail and attached list of questions (1 pg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rch 1, 2011, e-mail from Qwest’s attorney to Integra regarding Integra’s February 9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  <w:vertAlign w:val="superscript"/>
              </w:rPr>
              <w:t>th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and February 16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  <w:vertAlign w:val="superscript"/>
              </w:rPr>
              <w:t>th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e-mails (1 pg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rch 8, 2011, e-mail from Integra to Qwest/CenturyLink attorneys regarding Qwest’s March 1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  <w:vertAlign w:val="superscript"/>
              </w:rPr>
              <w:t>st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e-mail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rch 10, 2011, response by Qwest to CLEC comments (19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2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rch 14, 2011, e-mail from Integra to Qwest/CenturyLink legal departments attaching Qwest’s March 10, 2011, matrix response (1 pg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rch 14, 2011, announcement to CLECs by Qwest that Qwest plans to merge with CenturyLink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3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Qwest’s monthly CMP meeting materials including vendor information relating to claims of instability (40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3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rch 18, 2011, e-mail from Integra to Qwest CMP and Qwest Service Management including Integra’s point-by-point reply (27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3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rch 18-21, 2011, e-mail exchange between Integra and Qwest/CenturyLink regarding the repair OSS and merger conditions (16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3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rch 28-29, 2011, e-mail exchange between Integra and Qwest/CenturyLink regarding deficient CMP minutes and retention of documents (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3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pril 1, 2011, notification from Qwest of the merger closing between Qwest and CenturyLink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3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pril 1, 2011, e-mail from Integra’s President to the Merged Company’s executives including a copy of Integra’s March 18, 2011, matrix and Integra’s April 4, 2011, e-mail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3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April 19-21, 2011, e-mail exchange between Integra and the Merged Company regarding response to Integra’s March 18, 2011, matrix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(5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y 2, 2011, e-mail from CenturyLink to Integra regarding SCRI21608-01 (6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3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y 12, 2011, e-mail exchange between Integra and the Merged Company regarding an update on CEMR/MEDIACC and MTG issues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y 18, 2011, e-mail from Jim Huesgen, Integra, to Bill Cheek, President, Wholesale Operations, CenturyLink (1 pg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4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y 19-23, 2011, e-mail exchange between Integra and the Merged Company regarding MTG (5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4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y 20, 2011, announcement by the Merged Company regarding a follow-up response to CLEC comments and Integra’s May 23, 2011, response (17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4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y 23, 2011, e-mail response from Integra to the Merged Company’s May 19, 2011, e-mail regarding MTG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4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ttachments A and B to the May 25, 2011, Integra, PAETEC, and tw telecom joint request for review of Qwest/CenturyLink’s compliance with the Colorado Commission’s Order (3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4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y 26, 2011, e-mail from Integra to CMP participants regarding the status of additional information from the Merged Company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4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ay 27-June 1, 2011, e-mail exchange between the Merged Company, Integra, and CMP participants regarding the recent upgrade of CEMR online interface (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4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une 6, 2011, Integra, PAETEC, tw telecom, POPP, TDSM, and Velocity joint request for review of Qwest/CenturyLink’s compliance with the Minnesota Commission’s Order (6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4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une 7, 2011, e-mail from Integra to CMP participants regarding questions about QPortal Functionality for discussion at the June 8, 2011, Qwest CMP Ad hoc call (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4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MP materials for the June 8, 2011, Ad hoc meeting regarding MTG (27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une 9, 2011, e-mail from Integra to CMP Participants listing questions relating to the Merged Company’s announcement that it was no longer going to include CEMR in its MTG plans (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une 14-15, 2011, e-mail exchange between Integra and the Merged Company regarding a revised OSS timeline to be provided by the Merged Company (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5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une 14, 2011, e-mail from Integra to the Merged Company’s operational, legal, and interconnection agreement personnel and CMP Participants including the revised timeline provided by the Merged Company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5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une 14, 2011, e-mail from Integra to CMP Participants with preliminary questions and a June 14, 2011, e-mail from PAETEC to CMP Participants (4 pp.) (10/14/11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5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xcerpts from the June 2011 Systems CMP Team Meeting Distribution Package (15 pp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5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Excerpts from Qwest/CenturyLink’s repair OSS matrix entitled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July 1, 2011 Qwest CMP Matrix,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distributed by Qwest to CMP Participants by e-mail on July 1, 2011 (28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5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Part C and excerpts from Parts A and B of Integra’s July 18, 2011, reply, entitled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July 18, 2011 Integra Matrix Reply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, to Qwest/CenturyLink’s July 1, 2011, repair OSS matrix (48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5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uly 18, 2011, e-mail from PAETEC agreeing with Integra’s reply (1 pg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5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ugust 1, 2011, e-mail from Qwest correcting an earlier matrix (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5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ugust 2, 2011, e-mail from Integra regarding Qwest’s August 1, 2011, correction (1 pg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6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xcerpts from Joint CLEC interconnection agreements with Qwest (66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6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pril 7, 2009, notice from Qwest regarding the development and implementation of CTG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6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xcerpts from Qwest and the Minnesota Dept. of Commerce testimony regarding OSS in Minnesota Docket Nos. P-421/C-07-370 and P-421/C-07-371 (1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6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ugust 5, 2011, announcement from the Merged Company regarding draft MTG technical specifications expected to be implemented December 12, 2011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6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Transcript excerpts from the August 11, 2011, Minnesota PUC hearing in Docket Nos. P-421, et al./PA-10-456 and P-5340, et al./C-11-684 (25 pp.) (10/14/11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6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ugust 16-September 9, 2011, e-mail exchanges between Joint CLECs and the Merged Company regarding the repair OSS status and implementation of the Minnesota PUC’s March 31, 2011, order (7 pp.) (10/14/11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6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ugust 16-September 9, 2011, e-mail exchanges between PAETEC and the Merged Company regarding alternative to failure of the Merged Company’s system (7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6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CMP materials including CenturyLink CMP announcements from August 5, 10, and 26, 2011; August 30, 2011, comments of Integra on draft technical specifications; and September 2, 2011, notice and response to CLEC comments by CenturyLink (15 pp.) (10/14/11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6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xcerpts from September 16, 2011, Motion for Clarification and Reconsideration by CenturyLink in Minnesota Docket Nos. P-421, et al./PA-10-456 and P-5340, et al./ C-11-684 (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6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September 27-October 11, 2011, e-mail exchanges between Integra and CMP Participants regarding CEMR and the Merged Company’s testimony indicating that there will be changes to CEMR (7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7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Document entitled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Qwest/CenturyLink Statements That It Uses MEDIACC/CEMR Today And Plans To Move Itself To MTG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(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7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Document entitled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Integra’s Repeated, Unanswered Inquiries As To The Age/Stability/Potential Failure Of Other Legacy Qwest OSS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7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xcerpts from R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é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 Albersheim’s Answering Testimony on behalf of CenturyLink, dated September 15, 2011, before the Colorado PUC in Docket No. 11F-436T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7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Document entitled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Quotes Regarding Potential Exception To Merger Time Period, If Repair Is Distinquished And If Acceptable To CLECs And Regulators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(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74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efiled Responsive Testimony of Bonnie J. Johnson (27 pp.) (12/15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7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Updated Repair OSS Chronology (60 pp.) (12/15/11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7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evised Qwest-initiated CMP Change Request Detail for CR # SCRI21608-02 (22 pp.) (12/15/11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7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MP change request SCR042605-01 initiated by Qwest in April 2005 to migrate IMA EDI to IMA XML.  (2 pp.) (12/15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7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MP change request SCR062107-1EX initiated by Comcast requesting an extension of the IMA 19.0 sunset date to allow more time to implement XML (2 pp.) (12/15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7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xcerpts from the Change Management Process Document dated 09-07-11 (14 pp.) (12/15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8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September 22, 2011, e-mail from CenturyLink counsel to Integra counsel regarding a request for information (1 pg.) (12/15/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8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xcerpts from the February 8, 2011, Minnesota PUC hearing transcript regarding Docket Nos. P-421, et al./PA-10-456 (10 pp.) (12/15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JJ-8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erged Company November 14, 2011, notification providing the CEMR/MTG release notes and screen shots for comment, November 21, 2011, notification providing a response to CLEC comments, and November 23, 2011, notification announcing the MTG implementation date is changing to February 13, 2012 (14 pp.) (12/15/11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WITNESS: Douglas Denn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D-1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efiled Direct Testimony of Douglas Denney (177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D-2C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en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  Prefiled Responsive Testimony of Douglas Denney (151 pp.) (12/15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D-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Qwest/CenturyLink Data Request Responses in Washington: 01-004, 01-010, 01-014, 01-015, 01-016, 01-017, 01-020, 02-017, and 02-018; in Colorado: 01-00401-005, 01-006, 01-008, 01-009, 01-010, 01-011, 01-013, 01-021, 03-001, 03-005, 03-007, 03-008, 03-009, 03-010, 03-011, 01-002, and 01-009; in Minnesota: 01-006 and 01-007 (60 pp.) (12/15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D-4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 Qwest/CenturyLink Data Request Responses: 01-001 and 02-010 (9 pp.) (12/15/11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D-5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 MEDIACC Production Disaster Recovery Plan, Creating Date 11/15/01, Last Revis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D-6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 Qwest/CenturyLink Data Request Responses 02-017S regarding a MEDIACC failover plan (4 pp.) (12/15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D-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Qwest/CenturyLink Report on MEDIACC RISKS, Minnesota PUC, Docket Nos. P-421, et al., October 6, 2011 (15 pp.) (12/15/11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D-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January 24, 2012, transcript of hearing before the Public Utilities Commission of Colorado,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Integra Telecom, PAETEC Business Services and tw telecom of Colorado, Complainants, v. Qwest Corporation and CenturyLink, Respondents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, Docket No. 11F-436T (255 pp.) (2/2/12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DD-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October 31, 2011, Cross Answer Testimony of Lynn M. V. Notarianni, Staff of the Colorado Public Utilities Commission,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Integra Telecom, PAETEC Business Services and tw telecom of Colorado, Complainants, v. Qwest Corporation and CenturyLink, Respondents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, Docket No. 11F-436T (65 pp.) (2/2/12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ARTY: JOINT CLECs – tw telecom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WITNESS: Lyndall Nip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LN-1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Nip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efiled Direct Testimony of Lyndall Nipps (9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LN-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Nip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Qwest/CenturyLink and tw telecom Settlement Agreement, dated February 4, 2011 (6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LN-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Nip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xcerpts from interconnection agreement between Qwest and tw telecom (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LN-4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Nip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efiled Rebuttal Testimony of Lyndall Nipps (5 pp.) (12/14/11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ARTY: JOINT CLECs – PAETEC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WITNESS: Christopher Hans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H-1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Han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efiled Direct Testimony of Christopher Hansen (8 pp.) (10/14/11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H-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Han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September 21, 2011, letter from PAETEC to the Minnesota PUC including several e-mail exchanges between August and September of 2011 (2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H-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Han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xcerpts from interconnection agreement between U S WEST and PAETEC, dated March 22, 2000 (8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H-4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Han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efiled Rebuttal Testimony of Christopher Hansen (9 pp.) (12/15/11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H-5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 Joint CLECs’ Response to Data Request 1-4 with attached confidential invoice (2 pp.) (2/2/12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H-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Report entitled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ATIS 3GPP Specification, Technical Specification Group Services and System Aspects; Telecommunication management; Configuration Management (CM); Notification Integration Reference Point (IRP): Common Management Information Protocol (CMIP) Solution Set (SS),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produced by Alliance for Telecommunications Industry Solutions and approved by Wireless Technologies and Systems Committee (20 pp.) (2/2/12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H-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int CLECs’ Responses to Data Requests 1-6 and 1-7 (6 pp.) (2/2/12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H-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News release from ATIS entitled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ATIS Releases Telecom Standards Work Plan for “Service Neutral” E-business Framework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, dated June 17, 2004 (2 pp.) (2/2/12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WITNESS: Justina Blanch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B-1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lanch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efiled Direct Testimony of Justina Blanchard (7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B-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lanch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OTS Based Services Trouble Ticket Flow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B-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Blanch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ircuit Based Trouble Ticket Flow (3 pp.) (10/14/11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ARTY: CENTURYLINK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WITNESS: R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é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 Albershei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1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efiled Direct Testimony of R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é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e Albersheim (28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 Wholesale: Products &amp; Services, Archived System CR SCR121608-01 Detail (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 Wholesale: Products &amp; Services, Open System CR SCR121608-02 Detail (2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4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 Details of CEMR Upgrade (4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5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 Detail regarding lack of support for MEDIACC Hardware and Software (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Report on MEDIACC Risks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, filed with the Minnesota PUC on October 6, 2011 (15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7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 2007 e-mail regarding MEDIACC risks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8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***CONFIDENTIAL***2007 Power Point presentation entitled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MEDIACC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Analysis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(1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9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Risks associated with CEMR and MEDIACC (5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 Wholesale: Products &amp; Services, Archived System CR SCR090606-01 Detail (36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11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 January 2010 e-mails between Justin Sewell, Qwest, and 3 wholesale customers (1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MTG Implementation Timeline Comparison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(1 pg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1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int CLECs’ Responses to Qwest Corporation / CenturyLink’s First Set of Data Requests -- DR 1-1, DR 1-2, and DR 1-3 (5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Milestone Comparison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: Merger Settlement Requirements for Replacement of OSS and Planned CLEC Implementation Schedule Highlights (1 pg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15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 Screen shot of CEMR/MEDIACC today and a mock-up of how data may be presented in CEMR/MTG (2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1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Qwest Corporation (Qwest or CTL-Q) Performance Results, Regional, August 2010 – July 2011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 (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1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int CLECs’ Response to Data Request 1-17 (3 pp.) (10/14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18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efiled Response Testimony of R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ée Albersheim (13 pp.) (12/15/11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CenturyLink’s December 20, 2011, Notice of Compliance Regarding Postponement of MTG Implementation and Exhibit A containing the November 23, 2011, notice in the CMP, before the Public Utilities Commission of Colorado,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Integra Telecom, PAETEC Business Services and tw telecom of Colorado, Complainants, v. Qwest Corporation and CenturyLink, Respondents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, Docket No. 11F-436T (6 pp.) (2/3/12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 Response to Data Request 14 (1 pg.) (2/3/12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A-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/3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 xml:space="preserve">CenturyLink’s July 18, 2011, Answer to Amended Complaint before the Public Utilities Commission of Colorado, </w:t>
            </w:r>
            <w:r>
              <w:rPr>
                <w:rFonts w:cs="Arial" w:ascii="Times New Roman" w:hAnsi="Times New Roman"/>
                <w:b/>
                <w:bCs/>
                <w:i/>
                <w:sz w:val="24"/>
                <w:szCs w:val="20"/>
              </w:rPr>
              <w:t>Integra Telecom, PAETEC Business Services and tw telecom of Colorado, Complainants, v. Qwest Corporation and CenturyLink, Respondents</w:t>
            </w: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, Docket No. 11F-436T (14 pp.) (2/3/12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WITNESS: Michael Hunsuc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H-1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Hunsuck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efiled Direct Testimony of Michael Hunsucker (15 pp.) (10/14/11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MH-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enturyLink’s Response to Data Request 22 (1 pg.) (2/2/12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ARTY: COMMISSION STAFF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WITNESS: Robert T. William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TW-1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efiled Responsive Testimony of Robert T. Williamson (25 pp.) (11/30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TW-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Professional Qualifications for Robert T. Williamson (1 pg.) (11/30/1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RTW-3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/2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***CONFIDENTIAL*** MEDIACC Disaster Recovery Plan (36 pp.) (11/30/11)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3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3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  <w:u w:val="single"/>
      </w:rPr>
    </w:pPr>
    <w:r>
      <w:rPr>
        <w:rFonts w:cs="Clarendon Condensed" w:ascii="Clarendon Condensed" w:hAnsi="Clarendon Condensed"/>
        <w:sz w:val="32"/>
        <w:u w:val="single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26"/>
      </w:rPr>
    </w:pPr>
    <w:r>
      <w:rPr>
        <w:rFonts w:cs="Clarendon Condensed" w:ascii="Clarendon Condensed" w:hAnsi="Clarendon Condensed"/>
        <w:sz w:val="26"/>
      </w:rPr>
      <w:t xml:space="preserve">Joint CLECs v. Qwest Corporation and CenturyLink 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UT-1112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44:00Z</dcterms:created>
  <dc:creator/>
  <dc:description/>
  <cp:keywords/>
  <dc:language>en-US</dc:language>
  <cp:lastModifiedBy/>
  <dcterms:modified xsi:type="dcterms:W3CDTF">2012-07-26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7-27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