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plainant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s.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)Docket Nos. UE-1108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ISTA CORPORATION d/b/a AVISTA    )and UG-1108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ILITIES,                         )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espondent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STATUS CONFERENCE, VOLUME V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Pages 269 -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DMINISTRATIVE LAW JUDGE MARGUERITE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1:3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MAY 1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GUERITE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ONALD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Senior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60.64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dtrotter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VISTA CORPOR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AVID MEY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Avista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411 East 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P.O. Box 37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pokane, Washington 99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509.495.43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avid.meyer@avista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LISA W.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lisa.gafken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NDUSTRIAL CUSTOM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IRION SA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avison Van Cleve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NORTHWEST INDUST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S US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TOMMY A. BR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able Huston Benedict Haagensen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Lloy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Portland, Oregon 927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ONALD ROS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011 14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06.324.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NORTHWEST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TODD TR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Earth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203 Hog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206.343.7340 ext. 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ttrue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FRIEDLANDER:  Good afternoon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May 11th, 2012, and this is the time and place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a status conference in Dockets UE-11087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G-110877 consolidated, also known as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ilities and Transportation Commission, Complaina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sus Avista Corporation, doing business as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tilities, Respon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Phase 1 of this proceeding invol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 rate increase request has been resolved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now in Phase 2, and that involves decoupling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ame is Marguerite Friedlander, and I am the pre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J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t this juncture, I want to go ahead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ances of the parties.  We already h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, so we don't need that repeated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could say your name and spell your last nam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ppearing today on behalf of Avis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MEY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vid Meyer, M-E-Y-E-R, and I have with m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hone Kelly Norwood and Patrick Ehrb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TROTTER:  For UTC Staff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ald T. Trotter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ppearing today on behalf of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AFKEN:  Lisa Gafke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have not formally appear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eding, so would you like me to do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earance or is that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FRIEDLANDER:  Why don'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 ahead and do your personal telephone numb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, your individual line, and your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already have the basic physica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AFKEN:  Okay.  My tele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(206) 464-6595, and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sa.gafken@atg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appearing today on behalf of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ROSEMAN:  Ronald Ros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-O-S-E-M-A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ppearing today on behalf of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ergy Coal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TRUE:  Todd True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-R-U-E.  And with me are Amanda Goodin and Na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r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ppearing today on behalf of ICN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SANGER:  This is Irion San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earing on behalf of ICNU.  My name is I-R-I-O-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st name Sanger, S-A-N-G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d appearing today on behalf of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BROOKS:  Good afternoon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mmy Brooks, B-R-O-O-K-S, appearing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NWIG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s there anyone else who would like to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 oral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can tell that there is no one el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ing room, and there is no one mak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ication on the conference bri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Okay.  So we are here today to discus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ecoupling phase of this process is going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ch 6th, Avista, Staff, Public Counsel, ICNU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ergy Project filed a joint motion reques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inuance of the procedural schedule and postp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iling date for rebuttal and cross-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until the parties had received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itional guidance from the Commission in it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Puget Sound Energy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at order was entered this past Monday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, the Commission declined to impose decoup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SE.  And in addition to that, we also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eral rate case that has been filed about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o by Avista.  And that case includes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volves an attrition adjustment with a DSM compo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Now, earlier today, I received a proposa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alition, NWEC, which would consolid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mited issue of decoupling in the Phase 2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ing with the recently filed Avist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True, is that an accurate descri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TRUE:  Yes, your Honor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plained in my e-mail, we think that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fficient way to carry the decoupling issue for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her than completely start over with it as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new case, is to bring the testimon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xisting case forward and then provi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rtunity for testimony in the 2012 case at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ints of testimony that are going to be schedu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since the e-mail is not in record,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you go ahead and describe w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TRUE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FRIEDLANDER:  Especially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an, you have already gone through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, but especially with regard to testimony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TRUE:  I'd be happy t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hat we are proposing essentially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rrently scheduled May 21st filing in the 2011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now occur in whatever date in September is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 2012 case.  And it would addres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itional issues regarding decoupling that are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2012 case.  We would certainly expect 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on that date.  Any other party tha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file testimony related to decoupling, can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n on the date for rebutt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answering testimony, there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rtunity for any of the parties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filed on that September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we would then forego th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d June 4th hearing in this 2011 dock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ssue would go forward on whatever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chedule is set in the 2012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FRIEDLANDER:  And so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ing, then, that the Coali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TRUE:  If you or anyone else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rther clarification or details, I can certainly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provide that, but that's the g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FRIEDLANDER:  I'm sorry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crophone wasn't on.  I was going to ask you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WEC is proposing to modify its original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chanism in this 2012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TRUE:  I think, Your Hono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swer may be -- may have been what you mea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"modify."  I think the basic sort of concep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proposed is one we will continue to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s of it may be adjusted or adapted to accommo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ew information that has come in in the 2012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I'm not sure where the word "modification" 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.  In my view, we will continue to pur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ssentially the kind of approach to decoup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ve been pursu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y don't we go ahead and discuss this with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.  I would like to get Staff, Public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CNU and the others' re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Why don't we go ahead and start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TROTTER:  Yes, your Honor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irculate an e-mail this morning that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ortive of the concept of consolid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ynching it up with the hearing dates ye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term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think our major concerns are add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 into the 2012 general rate case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ture of the filings that people anticipate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filing in addition to what they would hav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21st.  It seems to me that the Commission'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PSE is pretty concise, and so it didn't seem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responding to that order would be more tha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ple of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imilarly, with respect to the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, that also we didn't believe wa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significant element to it.  The company it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example, has addressed their policy on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current 2012 GRC.  So it didn't appear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se filings would be very extensive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de sense if the issue was going to be resolv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ternative would be if we let the current dock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are here to talk about today to move forwar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most helpful out of that docke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order.  But we don't know when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, but sometime probably in the middle of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C, and that didn't make much sense to us,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somehow synching the two up does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nse.  But our major concern is the volu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ing, incremental volume of the filing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otherwise see.  Mr. True has indicat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c concept is the same.  He may not be abl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re precise than that, but that's a prett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ment.  If the numbers change based on revenu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 or something like that, based on 2012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ar data, and they are just going to change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 and there, I ge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f, however, it's going to be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chanism with different and new feature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n't seen before, you know, that's some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we're cautiously supportive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sons, but we also have some trepidation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will actually work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let's go ahead and hear from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GAFK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Public Counsel would initially prefer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rrent docket, so the 2011 docket, continue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parate course.  I will note that Public Counsel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pose bifurcation when that issue initially ca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so I think our preference is to just get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However, we are aware of the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pport that some of the other parties ha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olidating the two proceedings.  And so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gnize that, but our first preference would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proceeding continue on a separate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However, a lot of my comments are ge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wards if the Commission does decide to consoli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we understand that there is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pport for consolidation from some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having said that, our primary concer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onsolidation may lead to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efficiency rather than administrative effic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at it will also unnecessarily expand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l rate case proceeding that Avista has pres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nding before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vista could have waited until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completed.  It chose to file its rate cas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bifurcated proceeding was completed.  Avista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requested decoupling in its case in chief;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ose not to.  Rather, Avista is reques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rition adjustment with a significant DSM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now apparently Avista is supporting consolid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decoupling proceeding with their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really, the big question in our mind 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ch proposal is Avista supporting?  Are they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o with decoupling, or will they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port their DSM attrition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I think we need to know tha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is filed in September.  That's an aw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ng time to wait.  If the two matters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oupling is consolidated into the general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onsolidation does need to recogniz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lly are at the tail end of the bifurcated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only one more round of testimony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ticipated under that process, and then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ing and briefing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e've already had direct testimony from NWIG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they have presented their proposed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chanism.  We've had responsive testimony,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also a settlement conference that was sched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we've had a lot of process alread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lly, more process on top of what w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ticipated isn't really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proponents of the proposed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chanism shouldn't have endless opportuni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aft and recraft their proposal.  Enabling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aft and recraft their proposal reall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quivalent of starting over.  So if they produce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ed mechanism or a mechanism that's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n what they have been proposing, that requir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ding parties to expend resources that we m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not have to respond to those new propos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it is akin to starting over and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lock over.  Although I do understand that NWIG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saying that's not their intention, bu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the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there's many reasons why additional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decoupling is not necessary.  NWIGU's propos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based on numbers, or at least it's not heav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ed on numbers, that need updating based on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s.  It's primarily a theory-based proposa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pany would be in the position of fill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those number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NWIGU has intervened in the 2012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 proceeding.  And so in that proceeding,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ainly argue that the company's proposal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ither consistent or inconsistent with thei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oupling mechanism.  But they shouldn't real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owed to change the substance of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al.  Having them change their proposal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s, and giving them that opportunity to craf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raft and then having the responding parties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recrafted proposals, that's really ineffici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at certainly doesn't promote effici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will note that the 2012 general rate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very complicated docket.  We had our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erence on Wednesday, and a lot of thos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iterated in that conference.  I'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umerate them here.  But I will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olidating the decoupling issue with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case would certainly exacerbate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s that we talked about on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what is Public Counsel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would recommend first that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ing continue to proceed on its separate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alternative, if the Commission does consol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two proceedings, that the decoupling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inues on its separate track, perhaps exten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adline from May 21st a couple weeks, until June 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in recognition that the parties have been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lding pattern awaiting this status conferen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SE order is out and so building in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tra weeks for that testimony would b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But again, if it's consolidated, a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itional discovery as needed, but not a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urther rounds of testimony on decoupling, afte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already anticipated in the decoupling bifur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eding.  And then at the end, having a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 and briefing schedule where both the G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 and decoupling issues are both address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 and in a briefing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f the Commission does allow for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unds of testimony on decoupling, t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uld absolutely reject the compressed schedu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being considered in the 2012 docket.  And 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so consider extending the schedule, and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e resetting the suspension date from the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olidation rather than the date of --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 case wa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do have a question, but I'm going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til I hear from the rest of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let's go to Avista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MEYER:  Thank you, Your Honor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David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thought your notice of this conferenc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right, that there may well be som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fficiencies here in consolidating this. 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f we go ahead and let the other proceeding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s course, there are a couple of problems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umber one, we may not get a determination i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ough to make effective use of it in our now-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case, as Mr. Trotter noted.  Parties may st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lying blind, so to speak, on the issue as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filing their own testimony.  And if that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 is raised by other parties, we did not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oupling sure enough, but other parties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really, this gets to a point that some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s lost in all of this.  That no matter what happ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existing decoupling dockets, the Coal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intervenor in our general rate case, and the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ssentially start all over and file their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und of testimony in September, and propo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oupling proposal that may look like what it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oked like in their existing filing or could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what different.  So that is their option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ir election, and if we go down that path, we tr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be starting all over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it doesn't make any sense to do that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build on what's already been done.  We've had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r existing decoupling docket, their pre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late last year.  We've had in Febr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ounds of testimony from all parties, and we're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ek and a half away from what would have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en the last round of testimony.  But we don'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rush into that last round of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ure enough, we have the Puget order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's different now is we also have the contex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vista's rate case in which we are propos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rition adjustment.  That, as your notice po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, also has a component that deals with the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rgin issue resulting from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the record will be well served by wai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positions of the parties to evolve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inue to look at our general rate case, to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stand what our attrition adjustment does or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do, and let that inform their judgment as to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want to be on the decoupling issue.  That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you will get in September, for the first rou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ff and intervenor cases, is a pretty well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t proposal on decoupling for or against, in ligh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uget order and in light of what they hav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Avista's attrition filing.  So ultimate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is enhanced, and I think the Commission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 will be better ser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let's not assume this involves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unds of testimony.  That's the beauty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al, there are no additional rounds beyo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already contemplated in the proposed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 schedule.  There's a round of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venor testimony, and there's a final rou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rebuttal and cross-answering testimon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n at the earliest of the dates, the September 5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te proposed by the company for the initial r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still some four months away, and that's ple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ime for the parties to analyze w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itions are as they better understand our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plenty of time, then, to modify thei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ey would have filed a week and a half from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any event, under the old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this just makes sense all the way ar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think everyone wins, and most important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the record wins at the end of th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that's where w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ICN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SANGER:  Yes, this is Irion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sent an e-mail earlier, and I won't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erything that I put in the e-mail.  I also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what Public Counsel said.  I'll ta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portunity to respond to what Mr. Meyer just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I think the opposite is going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.  It's our belief that the record in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 case and the general rate case proceeding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already complex enough, will just become mudd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Northwest Energy Coalition wishes to make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al in the decoupling -- sorry, in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case proceeding, then that should be judg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s mer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f we bring in the current case with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ounds of testimony and parties revise their propos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Northwest Energy Coalition revises its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al, and we still have the original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record, then the record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used; it will become muddy.  It's not a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; it's a worse record.  Either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 Coalition continues to support its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al, and if that's the case, and we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fore us, the Commission's order did not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thing in terms of fact, it clarifi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's policy.  The Commission's order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y, well, we like decoupling, and here's what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do, and here's the four things we want to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rthwest Energy Coalition's proposal.  It wasn'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ex order, it was a very precise, clear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ticulated its policy.  There doesn't need to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ny changes to a proposal.  And we hav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ergy Coalition's proposal before us. 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ress it on its merits, and resolve that discr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f Northwest Energy Coalition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pports the specific proposal that they have mad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decoupling proceeding, then they should withdr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, and they can file whatever they want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s consistent with the schedule i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I think that we should not muddy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s in these proceedings.  We should make it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erms of what Northwest Energy Coal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orting or not supporting.  And if they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pport fundamentally their original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al, then we should address it on the mer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decoupling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the Northwest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BROOKS:  This is Tommy Brooks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cated in the e-mail I circulated earlier toda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have a position on whether it should or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be consolidated.  We do have concer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 in the general rate case being hamper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ing made more complex than it already is. 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nor, you have heard a lot of statements this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e complex issues that are in that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.  But since we don't have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oupling issue on the case that we are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, that per se doesn't add extra work for u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makes it a more difficult record to deal wi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general rate case.  But we'll take a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oli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Mr. Ros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ROSE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had some concerns about this consolid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 guess our concerns are that, while w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uch, due to resource constraints, backed awa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ipating in this decoupling proceeding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moved forward.  Now all of a sudden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ve to bring it into the general rate case. 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ean that we are thereby included or if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resources as part of our -- of the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, to submit our point of view on th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solidated docket, which we did not anticip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was part of the general rate case.  So by jo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m, we might be prejudiced from participa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ssue.  And it might change, as peopl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oken about that.  So I think that is -- primari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r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FRIEDLANDER:  Mr. Roseman, I a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ttle bit confused.  Are you saying that -- how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aying that you would be prejudiced? 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ROSEMAN:  Okay.  W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ipate in this -- this phase of the decoup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did not submit testimony for that.  Now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fore, we thought this was to be resolv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hase.  Now it looks -- there is a move afo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olidate, to bring this issue into the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.  We chose -- we had to choose not to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due -- in the decoupling phase.  Bu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t's become a part of the general rate case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dget monies moving around because it's lat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 frame, we might -- we would like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tion of retaining a witness and submitting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, in fact, it is consolidated and becomes pa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cel of the 2012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FRIEDLANDER:  I see. 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ill a party to the case regardless of what pha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in.  So I don't believe --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's any prohibi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ROSEMAN:  That would be correc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had to choose not to participate in this ph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w it's consolidated as part of the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.  That wasn't our anticipation.  We though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hase was to be resolved.  So I guess what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, is since we did not file testimony in Phase 1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precluded from filing testimony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rthwest Energy Coalition's -- or if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coupling -- if this is another decoupling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-- but of the Northwest Energy Coalit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oupling proposal, since we didn't do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has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ll the other parties have submitted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think the Gas Users have, but the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sides them and myself have submitted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issue.  I guess I'm just -- now, if it'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olidated it will move forward and I pre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has been moved forward, are we --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dn't choose to do this in Phase 1, are we pre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submitting comments on the decoupling asp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the Northwest Energy Coali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FRIEDLANDER:  Right.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ing of Mr. True's proposal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n't be starting over, so you wouldn't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itial round.  But there still is a rou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answering testimony that's outstanding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one who is a party to the case,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True's proposal, would be able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answering testimony addressing the Coalit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ROSE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FRIEDLANDER:  Mr. True, is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urate summation of your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TRUE:  Yes, Your Hono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rtainly have no intention of trying to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body's ability to address a proposal we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TRUE:  So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Roseman wants to say something about decoup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ptember whatever, he's welcome to do that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tent that after we file testimony, then he ha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say, he's welcome to do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Hearing the arguments from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es, I would like the Coalition now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 of the concerns raised, especially by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sel and by ICNU with regards to the complex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matter, as well as the opportunity to rev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itial proposal, if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TRUE:  Certainl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guess I would first say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Meyer from Avista summarized the argument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y proceeding with consolidation makes sens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tuation.  Our goal is to come up with a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al that works.  And it seems to me,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ght of the PSE case, we have an opportunity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new general rate case to take another ru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Now, we have that opportunity, as Mr. Me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ints out, regardless of whether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olidation or there isn't.  So I suppose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is:  Does consolidating these cases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y cause confusion?  And I'm not sure how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the case, either, since it seems to m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be perfectly free in the 2012 rate case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testimony that we have already fil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achment to updated and new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just don't see how this eithe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olidation either muddies or clarifies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.  It simply carries forward what has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ccurred and provides everyon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d to the decoupling issue.  In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tuation, forcing the 2011 case forward,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certainly can do, and if they do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al with that, it seems to sort of have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rive down a dead-end road rather than take the f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re the road goes forward somewhere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 of that in terms of efficiency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it does seem to me that there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 who wish the decoupling issue would go a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opposing consolidation is not going to accomp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have a question for Ms. Gafken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Sanger.  It would seem to me that the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both have raised with regard to consolid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kets might not be very pragmatic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.  And the reason why I say that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mission has two decisions to make, bu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y re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For example, this decoupling docke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ed out by Mr. Trotter and Mr. Meyer,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on for a while now, and theoretical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could decide to impose a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chanism on Avista.  That would be done some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ior to even Staff and the intervenors subm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regarding the general rate cas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Now the Commission also has to decide,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has already decided to impose decoupling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ing heard from the parties to the 2012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 attrition is even a viable option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making a blind determination without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vidence before us, without the option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 than one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I guess what I would like to know is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es either of your objections address this concer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AFKEN:  This is Lisa Gafke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re right, the Commission has two decis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ke, and they could be related.  You could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potentially -- although I think the risk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not be as great -- but you could hav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isions that are inconsistent with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for example, if the Commission did op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decoupling mechanism on Avista, and then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SM attrition adjustment, those two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-- I would argue would be inconsistent wit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don't think that there's a high likelih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at happening.  Because as you point ou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oupling order, if it stays on a separate tr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come out before the 2012 rate case is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o parties would point back to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 and say, you can't have DSM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so I think the Commission would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mind when they are looking at the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justment.  So that piece, I don't see as be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ry large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FRIEDLANDER:  And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rupt your flow, but my perhaps larger po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decision we would be making in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 would be without benefit of having had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how Staff and Public Counsel feel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rition adjustment.  So we would be dec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tion A before we've even had a chance to lit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tion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AFKEN:  And that's a proble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fairly unnecessary.  As I mentioned in my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ments, Avista did choose its timing of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ever, having said that, we are in the situ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now have these proposals in fro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Point of the matter is the decoupling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first in line.  Could there be other altern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oth decoupling and the DSM attrition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 probably are other alternatives, b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n't necessarily in front of us now.  So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mple answer is the decoupling docket was fir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ne, it should be decided.  Or in the alternativ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is folded into the general rate case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roponents of the decoupling mechanism sh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allowed to have a million different bit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le, and a million different chances to chang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al requiring the parties, then,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of those changes.  It becomes a moving targe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Mr. Sa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SANG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think that's always going to be the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you might have different proposals that a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that could impact your decision.  I mean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this situation for years now with both Avist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get Sound Energy proposing partial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als, and the Commission has been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n the last Puget case, the Commiss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sented with a partial decoupling proposal,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oupling proposal, an attrition adjustment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pedited rate case proposal, and there'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proposals that had not yet been presen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.  I mean, there's no e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sibilities.  And in the Puget case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ided not to adopt attrition or the par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coupling or the full decoupling, and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can't -- you can't make a decision -- you ca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fraid to make a decision becaus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ssibilities that are out there.  And we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ecoupling issue is clearly presen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, and at least on this record her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sion should b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gain, I'm not saying that a party ca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different filing or a different proceeding, b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cord in this proceeding, it's been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ented to the Commission -- it's going to be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sented to the Commission, and we believe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learest -- we would have the clearest recor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ither a decision was made on this record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rthwest Energy Coalition went through the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reconsidered and made an appropriat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where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FRIEDLANDER:  But if the Coal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drew and refiled, they could refile anything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n't that correct?  We could be starting from scr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SANGER:  If we are start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ratch, I think it's a clearer record to star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ratch rather than start from four different 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rafts that are redlined that nobody really kn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'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, Mr. True, could you maybe respond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he arguments that Mr. Sanger and Ms. Gafken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TRUE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First, as far as I know, we didn't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that was redlined.  The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iable, it was clear, and if we go forward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pointed out, if the Commission issu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oupling decision in this docket, I would sub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rst thing that's going to happen is the parti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concerned about consolidation are going to b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fore you, and the 2012 rate case docket now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extended by some significant amount of tim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o account the decoupling decision. 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olidation, you eliminate that risk with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going on one schedule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mean, I think the concern about a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too complicated for people to understa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rap their minds around really surprises me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en very impressed with the sophisti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 in these proceedings, understan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s, complicated as they are, around decoup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rition adjustments and all that.  Certainly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 them better than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don't think we have a situatio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manageable.  I do think we have a situatio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olidation that allows the most efficient p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ward with the greatest opportunity for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se issues resolved on their merits, which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want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True, walk me through the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 filed.  If these two cases were consolid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n would the May 21st testimony in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hase be filed in the 2012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TRUE:  Well, Your Honor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-- let's call it the "May 21st testimony"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otes.  We would anticipate filing testimon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ptember date that addressed the new 2012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 testimony that was filed by all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es in this docket in February.  You've go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ngle consolidated package there that addres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isting testimony that hasn't been responded t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docket, plus any changes or any adjust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a consequence of the 2012 proposals from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n of course, parties would have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respond to that on the October date set in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FRIEDLANDER:  Right.  So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currently scheduled in this case is on May 2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alition, Avista, Staff, Public Counsel,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ch everybody is going to have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e testimony.  And then, if this cas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olidated with the 2012 case, that means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filing on the September date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been just the response testimony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TRUE:  I'm not sure that's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TRUE:  I mean, while in theory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ppy to have testimony from anyone filed on May 2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last testimony that was filed in this docke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four other parties responding to 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were -- on May 21st, would be filing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ds to that February filing.  I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body -- even though they had already jus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, nobody had said anything about it. 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ed to file additional testimony, maybe they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haven't really thought about the idea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ght be anyone besides us filing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 2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FRIEDLANDER:  Well, that's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rder reads and no one challenged it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TRUE:  And I'm not -- I'm saying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what was about to happen, then so be it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interested in trying to keep evidence out fro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nt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FRIEDLANDER:  Okay.  Bu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TRUE:  But as a practical matt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think that we would have been the only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ing on May 2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MEYER:  This is Avista. 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anning on filing then, and I suspect others w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o.  Mr. True, and, Your Honor, Avista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what's being proposed here tod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that's scheduled, and that's the Coal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buttal testimony, as well as Avista, Staff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sel, ICNU and Energy Project cross-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and exhibits, that had been due on May 2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ype of testimony would be part of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bmission of their case in our general rate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ptember, when it'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what would have been filed on May 21s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 and all parties, now would be filed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ir direct case in September, whatever the d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our general rate cas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FRIEDLANDER:  Right, that w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ing of Mr. True's proposal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True, is that what you are proposing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got i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TRUE:  That was my understan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proposal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FRIEDLANDER:  Goo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Okay.  Did anyone else have anything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shed to add? 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AFKEN:  Going back to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who is filing when and what people ar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n, you are exactly right.  All the parties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nce to file cross-answering on that May 21st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at's what would be anticipated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ed schedule where everything is consolid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gets moved to Sept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at does pose a little bit of awkward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in the way that these cases generall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on that September filing date, Avista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be filing testimony under normal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the date that the other parties ar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ir rebuttal to Avista's case in ch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if the Commission allows all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on decoupling to come in in the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 period, Avista is going to be filing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the question becomes, what exact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vista going to be filing on that date?  A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ing to be filing additional case in chief-type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ould be supportive of their DSM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ustment?  Sure, there's cross-answering lat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really -- that's material that sh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led on that September date when the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respo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that's one of the problem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olidating and having the decoupling testimony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laid on top of the general rate case testimo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y Public Counsel, at least, is recommending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ases are consolidated, to separate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from the general rate cas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FRIEDLANDER:  Thank you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really expect Avista to limit their remark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alition's proposal and not to restate thei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chief or go off of that, keeping in mi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wo matters are related.  But if these matter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olidated, then I would expect the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provide the Commission with would be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tri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MEYER:  Yes, that's what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mind for that Septembe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as there anything else the parties wis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 to this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Okay.  Hearing nothing, I am incli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olidate these matters.  Of course, you all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 commissioners sit on general rat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would have been sitting also in this Phase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identiary hearing.  I will be discussing the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em, and I will be getting out an orde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ticipate on Monday, so that you will have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, if they are not consolidated, to continu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May 21st testimony deadline.  But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ting out an order.  It may be at the end of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Monday, but it will be on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if there's nothing further, the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(Status conference adjourned 2:2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and Notary Public in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transcript is true and accurate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IN WITNESS WHEREOF, I have hereu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 my hand and seal this 18th day of May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N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47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5-21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18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