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y 23, 2013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even V. King, Acting Executive Director and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sz w:val="24"/>
        </w:rPr>
        <w:t>In the Matter of the Petition of Frontier Communications Northwest, Inc., to be Regulated as a Competitive Telecommunications Co. Pursuant to RCW 80.36.32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cket UT-121994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ar Mr. King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closed for filing in the above-referenced docket are the original and six copies of the Testimony of William Weinman in Support of Settlement, and Certificate of Service.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NNIFER CAMERON-RULKOWSKI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CR/emd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ures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c:  Parties w/enc.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7:41:00Z</dcterms:created>
  <dc:creator>Information Services</dc:creator>
  <dc:description/>
  <cp:keywords/>
  <dc:language>en-US</dc:language>
  <cp:lastModifiedBy>DeMarco, Betsy (UTC)</cp:lastModifiedBy>
  <cp:lastPrinted>2013-05-22T11:17:00Z</cp:lastPrinted>
  <dcterms:modified xsi:type="dcterms:W3CDTF">2013-05-22T18:20:00Z</dcterms:modified>
  <cp:revision>6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Frontier Communications Northwest, Inc.</vt:lpwstr>
  </property>
  <property fmtid="{D5CDD505-2E9C-101B-9397-08002B2CF9AE}" pid="3" name="CaseStatus">
    <vt:lpwstr>Formal</vt:lpwstr>
  </property>
  <property fmtid="{D5CDD505-2E9C-101B-9397-08002B2CF9AE}" pid="4" name="CaseType">
    <vt:lpwstr>Petition</vt:lpwstr>
  </property>
  <property fmtid="{D5CDD505-2E9C-101B-9397-08002B2CF9AE}" pid="5" name="Date1">
    <vt:lpwstr>2013-05-23T00:00:00Z</vt:lpwstr>
  </property>
  <property fmtid="{D5CDD505-2E9C-101B-9397-08002B2CF9AE}" pid="6" name="DocketNumber">
    <vt:lpwstr>121994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12-21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