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bruary 13, 2012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UT-110858 - Inland Telephone Company, d/b/a Inland Network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rsuant to a request from Commission Staff, attached you will find additional information for the above-referenced docket for Inland Telephone Company.  Please note that the material is marked as confidential.  A redacted copy is provided for the public record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let me know if you have any additional questions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note that deferred taxes do not have an allocation on the spreadsheet since that process is undertaken prior to the preparation of the spreadsheet by the auditors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James Brook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Tim Zawislak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/>
    </w:pPr>
    <w:r>
      <w:rPr>
        <w:rFonts w:cs="Bookman Old Style" w:ascii="Bookman Old Style" w:hAnsi="Bookman Old Style"/>
      </w:rPr>
      <w:t>November 1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13:00Z</dcterms:created>
  <dc:creator>Nerissa A. Raymond</dc:creator>
  <dc:description/>
  <cp:keywords/>
  <dc:language>en-US</dc:language>
  <cp:lastModifiedBy>Kathy McCrary</cp:lastModifiedBy>
  <cp:lastPrinted>2012-02-13T09:13:00Z</cp:lastPrinted>
  <dcterms:modified xsi:type="dcterms:W3CDTF">2012-02-13T17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2-13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