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URRICULUM VITAE :  HEATHER E. HU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Professor and Director </w:t>
        <w:tab/>
        <w:tab/>
        <w:tab/>
        <w:tab/>
        <w:tab/>
        <w:tab/>
        <w:t>Res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Management and Policy 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School of Business and Management           </w:t>
        <w:tab/>
        <w:tab/>
        <w:tab/>
        <w:t>151 Lake Merced H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ity of San Francisco</w:t>
        <w:tab/>
        <w:tab/>
        <w:tab/>
        <w:tab/>
        <w:tab/>
        <w:t>San Francisco, CA 94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2130 Fulton Street</w:t>
        <w:tab/>
        <w:tab/>
        <w:tab/>
        <w:tab/>
        <w:tab/>
        <w:tab/>
        <w:t>Telephone: 415-239-45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n Francisco, CA 94117-1080</w:t>
        <w:tab/>
        <w:tab/>
        <w:tab/>
        <w:tab/>
        <w:tab/>
        <w:t>Mobile: 415-420-0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 415-422-6642   Fax: 415-422-250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i/>
          <w:sz w:val="22"/>
          <w:szCs w:val="22"/>
        </w:rPr>
        <w:t>hudson@usfca.edu</w:t>
      </w:r>
      <w:r>
        <w:rPr>
          <w:rFonts w:cs="Times New Roman" w:ascii="Times New Roman" w:hAnsi="Times New Roman"/>
          <w:sz w:val="22"/>
          <w:szCs w:val="22"/>
        </w:rPr>
        <w:t xml:space="preserve">   </w:t>
        <w:tab/>
        <w:tab/>
        <w:tab/>
        <w:tab/>
        <w:t xml:space="preserve">Website: </w:t>
      </w:r>
      <w:r>
        <w:rPr>
          <w:rFonts w:cs="Times New Roman" w:ascii="Times New Roman" w:hAnsi="Times New Roman"/>
          <w:i/>
          <w:sz w:val="22"/>
          <w:szCs w:val="22"/>
        </w:rPr>
        <w:t>www.usfca.edu/fac-staff/hu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econd year Arts, McGill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 First Class Honours in Honours English Language and Literature, Uni</w:t>
        <w:softHyphen/>
        <w:t>versity of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search student, London School of Econo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A. in Communication Research, Stanford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h.D. in Communication Research, Stanford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J.D., University of Texas at Au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ACADEMIC AND PROFESSIONAL EXPER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search on applications and effects of new communications and information technologies, project planning and evaluation, and policy analysis with emphasis on access to new technologies and services, international policy, and the role of telecommunications in social and economic development.  Profes</w:t>
        <w:softHyphen/>
        <w:t>sional experience incl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ofessor, School of Business and Management, and Director, Telecommunications Management and Policy Program, University of San Francisco, 1987 - present. Responsibilities include teaching and research on telecommunications applications and effects, international communications, and communications policy; program management;  curriculum development; liaison with academic, professional and business comm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ordinator, Evaluation and Learning Systems, Acacia Initiative, International Development Research Centre, 1998-1999. Established evaluation and policy research program for information and communication technology projects in subSaharan Africa while on sabbatical and leave from US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ssociate Professor, Department of Radio-Television-Film, College of Communication, University of Texas at Austin, 1981 - 1988. Developed program in new communications technologies; taught graduate and undergraduate courses in applications and effects of new technologies, telecommunications policy, and international communication; conducted research on tele</w:t>
        <w:softHyphen/>
        <w:t>communications and socio-</w:t>
        <w:softHyphen/>
        <w:t>economic development; and advised the university on the expansion of its telecommunications facil</w:t>
        <w:softHyphen/>
        <w: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irector, Telecommunications Applications, Academy for Education</w:t>
        <w:softHyphen/>
        <w:t>al Development, Washington, D.C., 1979 - 1981.  Planned and eval</w:t>
        <w:softHyphen/>
        <w:t>uated development projects using satellites, two-way radio and rural telephony; conducted research on telecom</w:t>
        <w:softHyphen/>
        <w:t>munications and rural development, and directed policy stud</w:t>
        <w:softHyphen/>
        <w:t xml:space="preserve">ies for the U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Satellite Program.  Extensive over</w:t>
        <w:softHyphen/>
        <w:t>seas field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s Specialist, Academy for Educational Development, Washington, D.C., 1977 - 1979.  Provided assistance to the U.S. Agency for International Development (A.I.D.) in development communication project planning, evaluation, and policy.  Fieldwork in several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incipal Investigator, Research Projects on the Role of Telecom</w:t>
        <w:softHyphen/>
        <w:t>munications in Socio-Economic Development, Keewatin Commun</w:t>
        <w:softHyphen/>
        <w:t>ica</w:t>
        <w:softHyphen/>
        <w:t>tions.  1978, 1981.  Directed literature review and field res</w:t>
        <w:softHyphen/>
        <w:t>earch for contracts with the International Telecommunica</w:t>
        <w:softHyphen/>
        <w:t>tions Union (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incipal Investigator, Research Project on Northern Broadcasting. December 1976 to April 1977.  Directed research for the Canadian Broadcast</w:t>
        <w:softHyphen/>
        <w:t>ing Corpora</w:t>
        <w:softHyphen/>
        <w:t>tion on its Northern Service  management require</w:t>
        <w:softHyphen/>
        <w:t>ments and use of the northern short-wav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ltant to the Agency for International Development on Telemedicine. July to December 1976. Prepared report on the U.S. ex</w:t>
        <w:softHyphen/>
        <w:t>perience in telemedicine, particularly using satel</w:t>
        <w:softHyphen/>
        <w:t>l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ltant to the Governor's Office of Telecommunications, State of Alaska.  June to September 1976.  Member of a research team which carried out an economic study of the Alaska telecommunications industry, directed by Dr. William Mel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ltant and Acting Manager for the Wa-Wa-Ta Native Communications Society, Sioux Lookout, Ontario, 1975 - 1976. Prepared broadcast plan for remote northern Ontario, negotiated with common carriers and communication agencies, evaluated community media, and planned a satellite experiment using the CTS/ Hermes satell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search Associate, Stanford University.  January 1974 to July 1976.  Evaluated the use of the ATS-6 satellite for telemedicine in rural Alaska; coordinated evaluation of experiments on the CTS satellite; carried out studies of applications of community media; participated in communication satellite planning for Alaska and I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valuator, Northern Pilot Project, Canadian Department of Communications, April 1972 to December 1974.  Planned and carried out the evaluation of a project intro</w:t>
        <w:softHyphen/>
        <w:t>duc</w:t>
        <w:softHyphen/>
        <w:t>ing community media in Inuit communities of the central Arctic and Indian com</w:t>
        <w:softHyphen/>
        <w:t>munities in northern Ontario. Technologies included HF radio telephones, low-power FM radio broadcasting stations, and portable videotape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ltant on Northern Communication Policy to the Socio-Economic Branch of the Canadian Department of Communications.  July to December 1971.  Assessed communication requirements of northern native people in Canada; formulated policy guide- lines for development of northern communication services.  Extensive fieldwork in the Arctic and Subarc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ltant to the Policy, Plans, and Programs Branch of the Canadian Department of Communications.  June to December 1970.  As</w:t>
        <w:softHyphen/>
        <w:t>sessed impact of computer technology and cable television in the "wired city"; conducted a field survey of communica</w:t>
        <w:softHyphen/>
        <w:t>tion require</w:t>
        <w:softHyphen/>
        <w:t>ments on the Labrador co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AWARDS AND HON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Sloan Industry Fellowship, Columbia University Institute for Tele-Information (CITI), Columbia Business School, 2003-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ulbright Asia-Pacific Distinguished Lectureship, 1996,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2"/>
          <w:szCs w:val="22"/>
        </w:rPr>
        <w:t>USF School of Business Distinguished Research Award: 1990, 1993, 1995, 1997, 2003,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Honorary Research Fellow, Centre of Asian Studies, University of Hong Kong, 1996.</w:t>
      </w:r>
    </w:p>
    <w:p>
      <w:pPr>
        <w:pStyle w:val="TextBody"/>
        <w:rPr>
          <w:szCs w:val="22"/>
        </w:rPr>
      </w:pPr>
      <w:r>
        <w:rPr>
          <w:szCs w:val="22"/>
        </w:rPr>
        <w:t xml:space="preserve">Senior Fellow, CIRCIT (Centre for International Research on Communication and Information Technology), Melbourne, Australia,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ellow, Institute for Communication and Culture, East-West Center, Honolulu,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niversity of San Francisco Distinguished Research Award,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SF School of Business Merit Award for Service,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Electronic Media Book of the Year Award from the National Association of Broadcasters and Broadcasting Education Association (for </w:t>
      </w:r>
      <w:r>
        <w:rPr>
          <w:rFonts w:cs="Times New Roman" w:ascii="Times New Roman" w:hAnsi="Times New Roman"/>
          <w:i/>
          <w:sz w:val="22"/>
          <w:szCs w:val="22"/>
        </w:rPr>
        <w:t>Communication Satellites: Their Development and Impact)</w:t>
      </w:r>
      <w:r>
        <w:rPr>
          <w:rFonts w:cs="Times New Roman" w:ascii="Times New Roman" w:hAnsi="Times New Roman"/>
          <w:sz w:val="22"/>
          <w:szCs w:val="22"/>
        </w:rPr>
        <w:t xml:space="preserve">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
          <w:sz w:val="22"/>
          <w:szCs w:val="22"/>
        </w:rPr>
        <w:t>Who's Who in American Education</w:t>
      </w:r>
      <w:r>
        <w:rPr>
          <w:rFonts w:cs="Times New Roman" w:ascii="Times New Roman" w:hAnsi="Times New Roman"/>
          <w:sz w:val="22"/>
          <w:szCs w:val="22"/>
        </w:rPr>
        <w:t>, 1992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
          <w:sz w:val="22"/>
          <w:szCs w:val="22"/>
        </w:rPr>
        <w:t>International Who's Who of Professionals</w:t>
      </w:r>
      <w:r>
        <w:rPr>
          <w:rFonts w:cs="Times New Roman" w:ascii="Times New Roman" w:hAnsi="Times New Roman"/>
          <w:sz w:val="22"/>
          <w:szCs w:val="22"/>
        </w:rPr>
        <w:t>, 199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
          <w:sz w:val="22"/>
          <w:szCs w:val="22"/>
        </w:rPr>
        <w:t>Who's Who in The West</w:t>
      </w:r>
      <w:r>
        <w:rPr>
          <w:rFonts w:cs="Times New Roman" w:ascii="Times New Roman" w:hAnsi="Times New Roman"/>
          <w:sz w:val="22"/>
          <w:szCs w:val="22"/>
        </w:rPr>
        <w:t>, 1995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ummer Research Award, College of Communication, University of Texas: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ord Foundation four year graduate fellowship: Stanford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niversity of British Columbia/Tokyo University exchange scho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orld University Service exchange scho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cGill University entrance schola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vernment of British Columbia and University of British Columbia scholarships and burs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itish Columbia university entrance scholarships; gold and silver academic med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PROFESSIONAL MEMBER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merican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ederal Communications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International Communication Association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Council for Computer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Institute of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Telecommunications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acific Telecommunications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ociety of Satellite Professionals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ate Bar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omen in Tele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RESEARCH GRANTS AND CONTRA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stitute of the North, 2004-5</w:t>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formation and telecommunications policies in Arctic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loan Foundation: Industry Fellow, 2003-2004</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rategies for increasing infrastructure investment in rural and developing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ted Nations Development Program (UNDP): 2001</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et for developing regions: a public goods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Agency for International Development (USAID): 2001</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formation and communication technologies for education in developing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Labour Office: 2000</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ole of ICTs in economic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Aeronautics and Space Administration (NASA): 2000</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CT training and technical assistance needs of African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acific Telecommunications Council: 1998-1999</w:t>
      </w:r>
    </w:p>
    <w:p>
      <w:pPr>
        <w:pStyle w:val="Level1"/>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telecommunications in Alaska</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stitute for Information Studies (Joint Program of the Aspen Institute and Nortel): 1997</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search on Internet use in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CO Satellite Systems: 1997</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ole of satellites in rural socio-economic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nternational Labour Office (ILO): 1996-97</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udy on the impact of restructuring of the telecommunications sector on telecommunications employment in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y Area Economic Forum: 1995</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ytrade: research on opportunities for exports from Bay Area telecommunications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orld Bank: 1992-1995</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udies on rural telecommunications planning for developing countries</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iterature review on telecommunications and socio-economic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elecommunications Education Trust: 1989-90; 1993-1997</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ojects to educate small and minority-owned businesses about telecommunications applications and issue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inority scholarships in tele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International Development Agency: 1992-1993</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udy on the impact of telecommunications on women in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lorado Advanced Technology Institute: 1992-93</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lanning for rural telecommunications initi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ndrew VSAT: 1992-1993</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udy on financing of satellite communications in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Telecommunication Union: 1991-92</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udy on options for assembly of television sets in Rwanda</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udy on planning for introduction of television in rural Rwanda</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CI: 1991</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rant to establish a Center on International Tele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Communications Association: 1989-1993</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curriculum enhancement</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cholarships for telecommunications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d Foundation: 1988-1991</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udy on Telecommunications Policy for Rural Development: The State Role; produced book entitled </w:t>
      </w:r>
      <w:r>
        <w:rPr>
          <w:rFonts w:cs="Times New Roman" w:ascii="Times New Roman" w:hAnsi="Times New Roman"/>
          <w:i/>
          <w:sz w:val="22"/>
          <w:szCs w:val="22"/>
        </w:rPr>
        <w:t>Electronic Byway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udy on telecommunications policy for rural develop</w:t>
        <w:softHyphen/>
        <w:t xml:space="preserve">ment: produced book entitled </w:t>
      </w:r>
      <w:r>
        <w:rPr>
          <w:rFonts w:cs="Times New Roman" w:ascii="Times New Roman" w:hAnsi="Times New Roman"/>
          <w:i/>
          <w:sz w:val="22"/>
          <w:szCs w:val="22"/>
        </w:rPr>
        <w:t>Rural America in the Information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U.S. Congress: Office of Technology Assessment: 1989-90</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udy of rural telecommunications policies in industrialized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University of San Francisco Faculty Development grant: 1989</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udy on projects and policies involving telecommunica</w:t>
        <w:softHyphen/>
        <w:t>tions for regional development in Eur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ESCO: 1987</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iefing paper on telecommunications systems and services in th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Office of Technology Assessment:  1987</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iefing paper on communications technologies and services in In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ity of Texas: Policy Research Institute: 1987</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eveloping country preparations for the 1988 Space WA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Council of Churches and U.S. Catholic Conference: 1985-86</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iefing paper for developing countries on satellite polic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Foundation for World Communications Development: 1985</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avel support for research on telecommunications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outhwest Educational Development Laboratory: 1983, 1984, 1985</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formation and the economy: policy issues for educators</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s technology in distance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ity of Texas: University Research Institute: 1983, 1984, 1985, 1986</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mpact of satellite communication in Alaskan village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abase on telecommunications in developing countrie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rowth of the information sector i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Telecommunication Union: 1981-83</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eld studies in Alaska and the South Pacific</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eparation of syntheses of research on telecommunications an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TEACHING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ofessor, School of Business and Management, University of San Francisco.  Developed and taught graduate courses in telecommunica</w:t>
        <w:softHyphen/>
        <w:t>tions applications and management, telecommunications systems planning, international telecommunications, telecommunica</w:t>
        <w:softHyphen/>
        <w:t>tions policy and strategy, broadband communications, and wireless and satellite communications. Courses have also attracted students from Computer Science, Economics, Education, and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ssociate Professor, University of Texas at Austin.  Developed and taught courses in telecommunications information sys</w:t>
        <w:softHyphen/>
        <w:t>tems, survey of new communications technologies, new tech</w:t>
        <w:softHyphen/>
        <w:t>nologies for education and social services, communications planning, satellite communications, telecommunications policy, and telecom</w:t>
        <w:softHyphen/>
        <w:t>muni</w:t>
        <w:softHyphen/>
        <w:t>ca</w:t>
        <w:softHyphen/>
        <w:t xml:space="preserve">tions in socio-economic 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International Satellite Policy, International Space University, July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uest lecturer, International Telecommunications, Columbia Business School,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Lecturer, </w:t>
      </w:r>
      <w:r>
        <w:rPr>
          <w:rFonts w:cs="Times New Roman" w:ascii="Times New Roman" w:hAnsi="Times New Roman"/>
          <w:color w:val="000000"/>
          <w:sz w:val="22"/>
          <w:szCs w:val="16"/>
        </w:rPr>
        <w:t>The Transition to Next Generation Regulation, Lirne.net Seminar and Global Dialogue on Regulation, Centre for Tele-Information,</w:t>
      </w:r>
      <w:r>
        <w:rPr>
          <w:rFonts w:cs="Verdana" w:ascii="Verdana" w:hAnsi="Verdana"/>
          <w:b/>
          <w:bCs/>
          <w:color w:val="000000"/>
          <w:sz w:val="16"/>
          <w:szCs w:val="16"/>
        </w:rPr>
        <w:t xml:space="preserve"> </w:t>
      </w:r>
      <w:r>
        <w:rPr>
          <w:rFonts w:cs="Times New Roman" w:ascii="Times New Roman" w:hAnsi="Times New Roman"/>
          <w:sz w:val="22"/>
          <w:szCs w:val="22"/>
        </w:rPr>
        <w:t>Danish Technological University,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Visiting Professor in International Communication, Faculty of Commerce Executive Program, University of British Columbia,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SUNY Stony Brook MA Program in Technology Management, Seoul, Korea,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uest lecturer, LINK Centre, School of Public and Development Management, University of the Witwatersrand, South Africa,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istinguished Lecturer, Fulbright Program, 1996, 1997: University of Hong Kong; Keio University (Japan); Nanyang Technological University (Singapore); University of Malay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irector and lecturer, U.S. Telecommunications Training Institute (USTTI) course on Global Information Infrastructure, 1995, 1996,1997.</w:t>
      </w:r>
    </w:p>
    <w:p>
      <w:pPr>
        <w:pStyle w:val="TextBodyIndent"/>
        <w:rPr>
          <w:rFonts w:ascii="Times New Roman" w:hAnsi="Times New Roman" w:cs="Times New Roman"/>
          <w:sz w:val="22"/>
          <w:szCs w:val="22"/>
        </w:rPr>
      </w:pPr>
      <w:r>
        <w:rPr>
          <w:rFonts w:cs="Times New Roman"/>
          <w:sz w:val="22"/>
          <w:szCs w:val="22"/>
        </w:rPr>
      </w:r>
    </w:p>
    <w:p>
      <w:pPr>
        <w:pStyle w:val="TextBodyIndent"/>
        <w:rPr/>
      </w:pPr>
      <w:r>
        <w:rPr/>
        <w:t xml:space="preserve">Lecturer, Executive Education Programs, School of Business and Management, University of San Francisco,  1990 to pre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Developed and presented short courses on "Consumer Issues in Telecommunications Regulation and Policy" sponsored by the U.S. Department of State at: </w:t>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Hungarian Technical University, Budapest</w:t>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olish Technical University, Warsaw</w:t>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zech Technical University, 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telecommunications applications, management, socio-economic impact, and policy for:</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inese Academy for Posts and Telecommunications Sciences, Beijing.</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Telecommunication Union</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orld Bank</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Department of State</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Information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International Space University, Barcelona, summer 1994. Lectured and advised students from more than 20 countries on applications of satellites for health and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McLaren College of Business, University of San Francisco, Spring 1986.  Taught MBA course on interna</w:t>
        <w:softHyphen/>
        <w:t>tional telecommunications and undergraduate conference cour</w:t>
        <w:softHyphen/>
        <w:t>ses on satellite communications and new communication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American University, Spring 1981.  Co-taught course on international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Stanford University, Spring 1975.  Taught undergraduate course on the evolution of rad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University of Ottawa, 1972-73.  Co-taught two sections of an introductory course in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cting Assistant Professor, Carleton University, Ottawa, 1972-73. Advised students writing Honours theses in journalism; lec</w:t>
        <w:softHyphen/>
        <w:t>tured to various journalism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ADVISORY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Directed doctoral dissertations and master’s theses by Communica</w:t>
        <w:softHyphen/>
        <w:t>tion stu</w:t>
        <w:softHyphen/>
        <w:t>dents and Business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erved on thesis and dissertation committees of graduate students from Business, Economics, Education, Electrical Engineer</w:t>
        <w:softHyphen/>
        <w:t>ing, Public Affairs, Latin American Studies, and Asian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UNIVERSIT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ity of San Franc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Ambassador (top fund rai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Budget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Information Technology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Library and Instructional Media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Library Dean Search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University Spac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cLaren School of Business Search Committee Co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cLaren School of Business Faculty Development Committee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cLaren School of Business Graduate Program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cLaren School of Business Technology Task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aculty sponsor, Telecommunications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OTHER COMMUNICATION ACTIVITIES AN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Board of Directors, Women in Telecommunications (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vernor, International Council for Computer Communication (IC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Board of Directors, Developing Countries Farm Radio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Board of Trustees, Pacific Telecommunications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Board of Directors, Telecommunications Policy Research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Editorial Board:</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
          <w:sz w:val="22"/>
          <w:szCs w:val="22"/>
        </w:rPr>
        <w:t>Telecommunications Policy</w:t>
      </w:r>
      <w:r>
        <w:rPr>
          <w:rFonts w:cs="Times New Roman" w:ascii="Times New Roman" w:hAnsi="Times New Roman"/>
          <w:i/>
          <w:iCs/>
          <w:sz w:val="22"/>
          <w:szCs w:val="22"/>
        </w:rPr>
        <w:t xml:space="preserve">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iCs/>
          <w:sz w:val="22"/>
          <w:szCs w:val="22"/>
        </w:rPr>
        <w:t>Information Technologies and International Development</w:t>
      </w:r>
      <w:r>
        <w:rPr>
          <w:rFonts w:cs="Times New Roman" w:ascii="Times New Roman" w:hAnsi="Times New Roman"/>
          <w:sz w:val="22"/>
          <w:szCs w:val="22"/>
        </w:rPr>
        <w:t xml:space="preserve">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
          <w:sz w:val="22"/>
          <w:szCs w:val="22"/>
        </w:rPr>
        <w:t>Space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Advisory Board, Bureau on Science and Technology in Development, National Research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Advisory Panel, Office of Technology Assessment study on "Communication Systems for an Information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Advisory Board, Privacy Rights Clearinghouse.Planning committee for the 25th Telecommunications Policy Research Conferenc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irector, U.S. Telecommunications Training Institute (USTTI) course on "Global Information Infrastructure: Closing the Gap in the Developing World," 1995-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of the Advisory Board, Ablex Communication Sciences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ntributing Editor, </w:t>
      </w:r>
      <w:r>
        <w:rPr>
          <w:rFonts w:cs="Times New Roman" w:ascii="Times New Roman" w:hAnsi="Times New Roman"/>
          <w:i/>
          <w:sz w:val="22"/>
          <w:szCs w:val="22"/>
        </w:rPr>
        <w:t>Journal of Communication</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Editorial reviewer, </w:t>
      </w:r>
      <w:r>
        <w:rPr>
          <w:rFonts w:cs="Times New Roman" w:ascii="Times New Roman" w:hAnsi="Times New Roman"/>
          <w:i/>
          <w:sz w:val="22"/>
          <w:szCs w:val="22"/>
        </w:rPr>
        <w:t>Telecommunications Policy</w:t>
      </w:r>
      <w:r>
        <w:rPr>
          <w:rFonts w:cs="Times New Roman" w:ascii="Times New Roman" w:hAnsi="Times New Roman"/>
          <w:sz w:val="22"/>
          <w:szCs w:val="22"/>
        </w:rPr>
        <w:t xml:space="preserve">, </w:t>
      </w:r>
      <w:r>
        <w:rPr>
          <w:rFonts w:cs="Times New Roman" w:ascii="Times New Roman" w:hAnsi="Times New Roman"/>
          <w:i/>
          <w:sz w:val="22"/>
          <w:szCs w:val="22"/>
        </w:rPr>
        <w:t>Information, Economics and Policy; Utilities Policy; Journal of Broadcasting; Critical Studies on Mass Communication; Journal of Business Communications; Pacific Islands Communications Journal</w:t>
      </w:r>
      <w:r>
        <w:rPr>
          <w:rFonts w:cs="Times New Roman" w:ascii="Times New Roman" w:hAnsi="Times New Roman"/>
          <w:sz w:val="22"/>
          <w:szCs w:val="22"/>
        </w:rPr>
        <w:t>, MIT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oposal reviewer, National Science Foundation, Social Science Research Council of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ounder, Bay Area Telecommunications F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y Area Chapter Coordinator, Society of Satellite Professionals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Editor of special issue of </w:t>
      </w:r>
      <w:r>
        <w:rPr>
          <w:rFonts w:cs="Times New Roman" w:ascii="Times New Roman" w:hAnsi="Times New Roman"/>
          <w:i/>
          <w:sz w:val="22"/>
          <w:szCs w:val="22"/>
        </w:rPr>
        <w:t>Telematics and Informatics</w:t>
      </w:r>
      <w:r>
        <w:rPr>
          <w:rFonts w:cs="Times New Roman" w:ascii="Times New Roman" w:hAnsi="Times New Roman"/>
          <w:sz w:val="22"/>
          <w:szCs w:val="22"/>
        </w:rPr>
        <w:t xml:space="preserve"> on "Telecommunications and Development:  Innovative Strate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American Astronautical Society Technical Committee on Space Utilization and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mber, Technical Advisory Committee, International Association of Satellite 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irman, Working Group on Political, International and Institutional Considerations, U.S. Advisory Committee for the 1985 ITU World Administrative Radio Conference on the Use of Geostationary Satellite Orbit and the Planning of the Space Services Utilizing It (Space WA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Advisor to the International Commission on Worldwide Telecommunications Development (Maitland Commission), sponsored by the International Telecommunication Un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irman, Conference on New Directions in Satellite Communications:  Challenges for North and South, sponsored by the College of Communica</w:t>
        <w:softHyphen/>
        <w:t>tion, University of Texas at Au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pecial Advisor, University of Texas System Telecommunications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esident, Keewatin Communications (USA) and Keewatin Communications Studies Institute (Canada), non-profit organizations spec</w:t>
        <w:softHyphen/>
        <w:t>ializing in communication research and planning for social and economic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ordinator, New Communications Technology Exhibit, College of Communication, University of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Organizing Committee, Pacific Telecommunications Conference, Honolulu,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Organizing Committee, Eighth Annual Telecommunications Policy Research Conference, Annapolis, 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Member of the Advisory Committee to the U.S. Delegation for the 1979 World Administrative Radio Con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xperience in radio news and public affairs, community radio, freelance photography and journal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INTERNATIONAL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mmunication project planning and/or field research in the fol</w:t>
        <w:softHyphen/>
        <w:t>low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Times New Roman" w:ascii="Times New Roman" w:hAnsi="Times New Roman"/>
          <w:i/>
          <w:sz w:val="22"/>
          <w:szCs w:val="22"/>
        </w:rPr>
        <w:t>North America:</w:t>
      </w:r>
      <w:r>
        <w:rPr>
          <w:rFonts w:cs="Times New Roman" w:ascii="Times New Roman" w:hAnsi="Times New Roman"/>
          <w:sz w:val="22"/>
          <w:szCs w:val="22"/>
        </w:rPr>
        <w:t xml:space="preserve">  U.S.: Alaska; Arctic and Sub-Arctic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i/>
          <w:sz w:val="22"/>
          <w:szCs w:val="22"/>
          <w:lang w:val="it-IT"/>
        </w:rPr>
        <w:t>Caribbean:</w:t>
      </w:r>
      <w:r>
        <w:rPr>
          <w:rFonts w:cs="Times New Roman" w:ascii="Times New Roman" w:hAnsi="Times New Roman"/>
          <w:sz w:val="22"/>
          <w:szCs w:val="22"/>
          <w:lang w:val="it-IT"/>
        </w:rPr>
        <w:t xml:space="preserve"> Barbados, Belize, Guyana, Jama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i/>
          <w:sz w:val="22"/>
          <w:szCs w:val="22"/>
          <w:lang w:val="it-IT"/>
        </w:rPr>
        <w:t>Latin America:</w:t>
      </w:r>
      <w:r>
        <w:rPr>
          <w:rFonts w:cs="Times New Roman" w:ascii="Times New Roman" w:hAnsi="Times New Roman"/>
          <w:sz w:val="22"/>
          <w:szCs w:val="22"/>
          <w:lang w:val="it-IT"/>
        </w:rPr>
        <w:t xml:space="preserve"> Argentina, Brazil, Colombia, Costa Rica, Ecu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i/>
          <w:iCs/>
          <w:sz w:val="22"/>
          <w:szCs w:val="22"/>
          <w:lang w:val="it-IT"/>
        </w:rPr>
        <w:t>Eastern Europe</w:t>
      </w:r>
      <w:r>
        <w:rPr>
          <w:rFonts w:cs="Times New Roman" w:ascii="Times New Roman" w:hAnsi="Times New Roman"/>
          <w:sz w:val="22"/>
          <w:szCs w:val="22"/>
          <w:lang w:val="it-IT"/>
        </w:rPr>
        <w:t>: Bulgaria, Rom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i/>
          <w:sz w:val="22"/>
          <w:szCs w:val="22"/>
          <w:lang w:val="it-IT"/>
        </w:rPr>
        <w:t>Sub-Saharan Africa:</w:t>
      </w:r>
      <w:r>
        <w:rPr>
          <w:rFonts w:cs="Times New Roman" w:ascii="Times New Roman" w:hAnsi="Times New Roman"/>
          <w:sz w:val="22"/>
          <w:szCs w:val="22"/>
          <w:lang w:val="it-IT"/>
        </w:rPr>
        <w:t xml:space="preserve"> Burundi, Cameroon, Ethiopia, Kenya, Lesotho, Mali, Mozambique, Namibia, Rwanda, Senegal, South Africa, Tanzania, Uganda, Zimbab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i/>
          <w:sz w:val="22"/>
          <w:szCs w:val="22"/>
        </w:rPr>
        <w:t>Middle East:</w:t>
      </w:r>
      <w:r>
        <w:rPr>
          <w:rFonts w:cs="Times New Roman" w:ascii="Times New Roman" w:hAnsi="Times New Roman"/>
          <w:sz w:val="22"/>
          <w:szCs w:val="22"/>
        </w:rPr>
        <w:t xml:space="preserve">  Egypt, Iran, Pakistan, Sudan, Y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i/>
          <w:sz w:val="22"/>
          <w:szCs w:val="22"/>
        </w:rPr>
        <w:t>Asia:</w:t>
      </w:r>
      <w:r>
        <w:rPr>
          <w:rFonts w:cs="Times New Roman" w:ascii="Times New Roman" w:hAnsi="Times New Roman"/>
          <w:sz w:val="22"/>
          <w:szCs w:val="22"/>
        </w:rPr>
        <w:t xml:space="preserve"> China, Indonesia, Japan, Korea, Malaysia, Nepal, Philippines, Singapore, Thailand, Vietn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i/>
          <w:sz w:val="22"/>
          <w:szCs w:val="22"/>
        </w:rPr>
        <w:t>Oceania:</w:t>
      </w:r>
      <w:r>
        <w:rPr>
          <w:rFonts w:cs="Times New Roman" w:ascii="Times New Roman" w:hAnsi="Times New Roman"/>
          <w:sz w:val="22"/>
          <w:szCs w:val="22"/>
        </w:rPr>
        <w:t xml:space="preserve">  Australia, Cook Islands, Fiji, Kiribati, New Zealand, Niue, Solomon Islands, Tonga, Vanuatu, Western Samo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Fulbright Distinguished Lectureship in Hong Kong, Japan, Malaysia, Singapore; extensions to Philippines, Thailand and Vietn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siting professor, International Space University, Barcel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consumer policy issues in telecommunications and telecommunications for rural development in the Czech Republic, Hungary, Poland and Romania for the U.S. Department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satellite policy and applications for development, World Bank seminar on Telecommunications Policy, Mani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telecommunications and socio-economic development at the Chinese Institute for Posts and Telecommunications, Beij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on new communications technologies sponsored by U.S. Information Agency in China, Taiwan, Indonesia, Nepal, Ethiop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for the International Telecommunication Union at semin</w:t>
        <w:softHyphen/>
        <w:t>ars in Brazil, Costa Rica, Togo, Malaysia, Zimbab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cturer for Caribbean Association of National Telecommunications Organizations (CANTO) in Puerto Rico and Curaca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ADDITIONAL LANGU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ood ability to speak, read and write Fr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Ability to read and understand spoken Spanish; some knowledge of G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CONSULTANT FOR THE FOLLOWING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cademy for Education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laska Governor's Office of Tele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laska Public Broadcasting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ndrew VSA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spen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USSAT (Australian Satellite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elize Telecommunications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Communications Research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Department of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Department of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International Develop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nadian Radio-Television and Telecommunication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entral Australian Aboriginal Media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IRCIT (Centre for Research on Communication and Information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ercial Cargo Space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onwealth of Lea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mers Association of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mers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LSA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ast-West Communications Institute, East-West Center,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quatorial Communication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rnst an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vernment of Indone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vernment of Manito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vernment of Tanz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dependent Commission for Worldwide Telecommunications Deve</w:t>
        <w:softHyphen/>
        <w:t>lop</w:t>
        <w:softHyphen/>
        <w:t>ment (Maitland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CO Satellite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stitute of the N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LE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Development Research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Institute for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Institute for Sustainable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Labour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Telecommunication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uit Tapirisat of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TT Indus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DEX Program, University of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Aeronautics and Space Administration (NA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Institute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Iranian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rtel (Northern Tele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hilippine Department of Communications and Transportat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ublic Interest Advocacy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Community Action Program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Busines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NC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outhwest Educational Development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nsult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ted Nations Committee on the Peaceful Uses of Outer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ted Nations Development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Agency for Internation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Congress: Office of Technology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Department of Commerce: National Telecommunications and Information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Department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 Information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ermont Tele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Vitalink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orld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awatay Native Communications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PUBL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OO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i/>
          <w:iCs/>
          <w:sz w:val="22"/>
          <w:szCs w:val="22"/>
        </w:rPr>
        <w:t>From Rural Village to Global Village: Telecommunications and Development in the Information Age.</w:t>
      </w:r>
      <w:r>
        <w:rPr>
          <w:rFonts w:cs="Times New Roman" w:ascii="Times New Roman" w:hAnsi="Times New Roman"/>
          <w:bCs/>
          <w:sz w:val="22"/>
          <w:szCs w:val="22"/>
        </w:rPr>
        <w:t xml:space="preserve"> Mahwah, NJ: Erlbaum,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Global Connections: International Telecommunications Infrastructure and Policy.</w:t>
      </w:r>
      <w:r>
        <w:rPr>
          <w:rFonts w:cs="Times New Roman" w:ascii="Times New Roman" w:hAnsi="Times New Roman"/>
          <w:sz w:val="22"/>
          <w:szCs w:val="22"/>
        </w:rPr>
        <w:t xml:space="preserve"> New York: Wile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Electronic Byways: State Policies for Rural Development Through Telecommunications</w:t>
      </w:r>
      <w:r>
        <w:rPr>
          <w:rFonts w:cs="Times New Roman" w:ascii="Times New Roman" w:hAnsi="Times New Roman"/>
          <w:sz w:val="22"/>
          <w:szCs w:val="22"/>
        </w:rPr>
        <w:t xml:space="preserve">. With Edwin B. Parker. Boulder, CO: Westview, 1992. Second edition:  Aspen Institute, 19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Communications  Satellites:  Their Development and Impact</w:t>
      </w:r>
      <w:r>
        <w:rPr>
          <w:rFonts w:cs="Times New Roman" w:ascii="Times New Roman" w:hAnsi="Times New Roman"/>
          <w:sz w:val="22"/>
          <w:szCs w:val="22"/>
        </w:rPr>
        <w:t xml:space="preserve">.  New York: Free Press, 19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ural America in the Information Age:  Telecommunications Policy for Rural Development</w:t>
      </w:r>
      <w:r>
        <w:rPr>
          <w:rFonts w:cs="Times New Roman" w:ascii="Times New Roman" w:hAnsi="Times New Roman"/>
          <w:sz w:val="22"/>
          <w:szCs w:val="22"/>
        </w:rPr>
        <w:t>. Washington, D.C.: University Press of America, 1989. With Edwin B. Parker, Don A.Dillman and Andrew D. Rosc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 Bibliography of  Telecommunications and  Socio</w:t>
        <w:noBreakHyphen/>
        <w:t>Economic Development</w:t>
      </w:r>
      <w:r>
        <w:rPr>
          <w:rFonts w:cs="Times New Roman" w:ascii="Times New Roman" w:hAnsi="Times New Roman"/>
          <w:sz w:val="22"/>
          <w:szCs w:val="22"/>
        </w:rPr>
        <w:t xml:space="preserve">.  Norwood, MA: Artech, 19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New Directions in Satellite Communications: Challenges for North and South</w:t>
      </w:r>
      <w:r>
        <w:rPr>
          <w:rFonts w:cs="Times New Roman" w:ascii="Times New Roman" w:hAnsi="Times New Roman"/>
          <w:sz w:val="22"/>
          <w:szCs w:val="22"/>
        </w:rPr>
        <w:t xml:space="preserve">.  Dedham, MA: Artech House, l985 (ed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When Telephones Reach the Village: The Role of Telecommunications in Rural Development</w:t>
      </w:r>
      <w:r>
        <w:rPr>
          <w:rFonts w:cs="Times New Roman" w:ascii="Times New Roman" w:hAnsi="Times New Roman"/>
          <w:sz w:val="22"/>
          <w:szCs w:val="22"/>
        </w:rPr>
        <w:t xml:space="preserve">.  Norwood, NJ:  Ablex,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BOOK CHAP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Cs w:val="22"/>
        </w:rPr>
        <w:t>“</w:t>
      </w:r>
      <w:r>
        <w:rPr>
          <w:szCs w:val="22"/>
        </w:rPr>
        <w:t xml:space="preserve">Communication and Economic Development.” </w:t>
      </w:r>
      <w:r>
        <w:rPr>
          <w:i/>
          <w:iCs/>
          <w:szCs w:val="22"/>
        </w:rPr>
        <w:t>Encyclopedia of International Media and Communications</w:t>
      </w:r>
      <w:r>
        <w:rPr>
          <w:szCs w:val="22"/>
        </w:rPr>
        <w:t>. Elsevier Science, 2003.</w:t>
      </w:r>
    </w:p>
    <w:p>
      <w:pPr>
        <w:pStyle w:val="TextBody"/>
        <w:rPr>
          <w:szCs w:val="22"/>
        </w:rPr>
      </w:pPr>
      <w:r>
        <w:rPr>
          <w:szCs w:val="22"/>
        </w:rPr>
      </w:r>
    </w:p>
    <w:p>
      <w:pPr>
        <w:pStyle w:val="TextBody"/>
        <w:rPr/>
      </w:pPr>
      <w:r>
        <w:rPr>
          <w:szCs w:val="22"/>
        </w:rPr>
        <w:t xml:space="preserve"> “</w:t>
      </w:r>
      <w:r>
        <w:rPr>
          <w:szCs w:val="22"/>
        </w:rPr>
        <w:t xml:space="preserve">Universal Access to the New Information Infrastructure.” </w:t>
      </w:r>
      <w:r>
        <w:rPr>
          <w:i/>
          <w:szCs w:val="22"/>
        </w:rPr>
        <w:t>Handbook of Communications</w:t>
      </w:r>
      <w:r>
        <w:rPr>
          <w:szCs w:val="22"/>
        </w:rPr>
        <w:t>. Los Angeles and London: Sage, 2002.</w:t>
      </w:r>
    </w:p>
    <w:p>
      <w:pPr>
        <w:pStyle w:val="TextBody"/>
        <w:rPr>
          <w:szCs w:val="22"/>
        </w:rPr>
      </w:pPr>
      <w:r>
        <w:rPr>
          <w:szCs w:val="22"/>
        </w:rPr>
      </w:r>
    </w:p>
    <w:p>
      <w:pPr>
        <w:pStyle w:val="Heading1"/>
        <w:jc w:val="both"/>
        <w:rPr/>
      </w:pPr>
      <w:r>
        <w:rPr>
          <w:rFonts w:cs="Times New Roman" w:ascii="Times New Roman" w:hAnsi="Times New Roman"/>
          <w:sz w:val="22"/>
          <w:szCs w:val="22"/>
        </w:rPr>
        <w:t>“</w:t>
      </w:r>
      <w:r>
        <w:rPr>
          <w:rFonts w:cs="Times New Roman" w:ascii="Times New Roman" w:hAnsi="Times New Roman"/>
          <w:sz w:val="22"/>
          <w:szCs w:val="22"/>
        </w:rPr>
        <w:t xml:space="preserve">Hardware, Software, Networking, and Connectivity.” With Eric Rusten. </w:t>
      </w:r>
      <w:r>
        <w:rPr>
          <w:rFonts w:cs="Times New Roman" w:ascii="Times New Roman" w:hAnsi="Times New Roman"/>
          <w:i/>
          <w:sz w:val="22"/>
          <w:szCs w:val="22"/>
        </w:rPr>
        <w:t>Technologies for Education: Potential, Parameters and Prospects.</w:t>
      </w:r>
      <w:r>
        <w:rPr>
          <w:rFonts w:cs="Times New Roman" w:ascii="Times New Roman" w:hAnsi="Times New Roman"/>
          <w:sz w:val="22"/>
          <w:szCs w:val="22"/>
        </w:rPr>
        <w:t xml:space="preserve"> Wadi D. Haddad and Alexandra Draxler, editors. Paris and Washington, DC: UNESCO and Academy for Educational Development, 2002.</w:t>
      </w:r>
    </w:p>
    <w:p>
      <w:pPr>
        <w:pStyle w:val="TextBody"/>
        <w:rPr>
          <w:rFonts w:ascii="Times New Roman" w:hAnsi="Times New Roman" w:cs="Times New Roman"/>
          <w:sz w:val="22"/>
          <w:szCs w:val="22"/>
        </w:rPr>
      </w:pPr>
      <w:r>
        <w:rPr>
          <w:rFonts w:cs="Times New Roman"/>
          <w:sz w:val="22"/>
          <w:szCs w:val="22"/>
        </w:rPr>
      </w:r>
    </w:p>
    <w:p>
      <w:pPr>
        <w:pStyle w:val="TextBody"/>
        <w:rPr/>
      </w:pPr>
      <w:r>
        <w:rPr>
          <w:szCs w:val="22"/>
          <w:lang w:val="en-GB"/>
        </w:rPr>
        <w:t>“</w:t>
      </w:r>
      <w:r>
        <w:rPr>
          <w:szCs w:val="22"/>
          <w:lang w:val="en-GB"/>
        </w:rPr>
        <w:t xml:space="preserve">From Arctic Village to Alice Springs: Rural Telecom Myths and Realities.” </w:t>
      </w:r>
      <w:r>
        <w:rPr>
          <w:i/>
          <w:iCs/>
          <w:szCs w:val="22"/>
          <w:lang w:val="en-GB"/>
        </w:rPr>
        <w:t>Networking Knowledge for Information Societies: Institutions &amp; Intervention</w:t>
      </w:r>
      <w:r>
        <w:rPr>
          <w:szCs w:val="22"/>
          <w:lang w:val="en-GB"/>
        </w:rPr>
        <w:t>.  In Mansell. R, Samaraijva. R, and Mahan A., (eds.). Delft, Netherlands: Delft University Press,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Toward an Indian Information Economy: Lessons in Telecommunications Policy and Practice.” </w:t>
      </w:r>
      <w:r>
        <w:rPr>
          <w:rFonts w:cs="Times New Roman" w:ascii="Times New Roman" w:hAnsi="Times New Roman"/>
          <w:i/>
          <w:sz w:val="22"/>
          <w:szCs w:val="22"/>
        </w:rPr>
        <w:t>Telecommunications Reform in India</w:t>
      </w:r>
      <w:r>
        <w:rPr>
          <w:rFonts w:cs="Times New Roman" w:ascii="Times New Roman" w:hAnsi="Times New Roman"/>
          <w:sz w:val="22"/>
          <w:szCs w:val="22"/>
        </w:rPr>
        <w:t>, ed. Rafiq Dossani. Westport, Connecticut: Greenwood,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w:t>
      </w:r>
      <w:r>
        <w:rPr>
          <w:szCs w:val="22"/>
        </w:rPr>
        <w:t>Telecentre Evaluation: Issues And Strategies.”</w:t>
      </w:r>
      <w:r>
        <w:rPr>
          <w:i/>
          <w:szCs w:val="22"/>
          <w:lang w:val="en-GB"/>
        </w:rPr>
        <w:t xml:space="preserve"> Telecentres for Development</w:t>
      </w:r>
      <w:r>
        <w:rPr>
          <w:szCs w:val="22"/>
          <w:lang w:val="en-GB"/>
        </w:rPr>
        <w:t>. Vancouver, BC: Commonwealth of Learning,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GB"/>
        </w:rPr>
        <w:t>“</w:t>
      </w:r>
      <w:r>
        <w:rPr>
          <w:szCs w:val="22"/>
          <w:lang w:val="en-GB"/>
        </w:rPr>
        <w:t>The Acacia Program: Developing Evaluation and Learning Systems for African Telecentres</w:t>
      </w:r>
      <w:r>
        <w:rPr>
          <w:i/>
          <w:szCs w:val="22"/>
          <w:lang w:val="en-GB"/>
        </w:rPr>
        <w:t>.” Telecentres for Development</w:t>
      </w:r>
      <w:r>
        <w:rPr>
          <w:szCs w:val="22"/>
          <w:lang w:val="en-GB"/>
        </w:rPr>
        <w:t>. Vancouver, BC: Commonwealth of Learning, 2001.</w:t>
      </w:r>
    </w:p>
    <w:p>
      <w:pPr>
        <w:pStyle w:val="TextBody"/>
        <w:rPr>
          <w:szCs w:val="22"/>
          <w:lang w:val="en-GB"/>
        </w:rPr>
      </w:pPr>
      <w:r>
        <w:rPr>
          <w:szCs w:val="22"/>
          <w:lang w:val="en-GB"/>
        </w:rPr>
      </w:r>
    </w:p>
    <w:p>
      <w:pPr>
        <w:pStyle w:val="TextBody"/>
        <w:rPr/>
      </w:pPr>
      <w:r>
        <w:rPr>
          <w:szCs w:val="22"/>
          <w:lang w:val="en-GB"/>
        </w:rPr>
        <w:t>“</w:t>
      </w:r>
      <w:r>
        <w:rPr>
          <w:szCs w:val="22"/>
          <w:lang w:val="en-GB"/>
        </w:rPr>
        <w:t xml:space="preserve">The Role of Information in Rural Development.” </w:t>
      </w:r>
      <w:r>
        <w:rPr>
          <w:i/>
          <w:szCs w:val="22"/>
          <w:lang w:val="en-GB"/>
        </w:rPr>
        <w:t>Villages in the Future: Crops, Jobs, Livelihood</w:t>
      </w:r>
      <w:r>
        <w:rPr>
          <w:szCs w:val="22"/>
          <w:lang w:val="en-GB"/>
        </w:rPr>
        <w:t>, ed. D. Virchow and J. von Braun. Berlin: Springer, 2001.</w:t>
      </w:r>
    </w:p>
    <w:p>
      <w:pPr>
        <w:pStyle w:val="TextBody"/>
        <w:rPr>
          <w:szCs w:val="22"/>
          <w:lang w:val="en-GB"/>
        </w:rPr>
      </w:pPr>
      <w:r>
        <w:rPr>
          <w:szCs w:val="22"/>
          <w:lang w:val="en-GB"/>
        </w:rPr>
      </w:r>
    </w:p>
    <w:p>
      <w:pPr>
        <w:pStyle w:val="TextBody"/>
        <w:rPr>
          <w:szCs w:val="22"/>
        </w:rPr>
      </w:pPr>
      <w:r>
        <w:rPr>
          <w:szCs w:val="22"/>
          <w:lang w:val="en-GB"/>
        </w:rPr>
        <w:t>“</w:t>
      </w:r>
      <w:r>
        <w:rPr>
          <w:szCs w:val="22"/>
          <w:lang w:val="en-GB"/>
        </w:rPr>
        <w:t>Extending Access to the Digital Economy to Rural and Developing Regions</w:t>
      </w:r>
      <w:r>
        <w:rPr>
          <w:i/>
          <w:szCs w:val="22"/>
          <w:lang w:val="en-GB"/>
        </w:rPr>
        <w:t>.” Understanding the Digital Economy: Data, Tools, and Research</w:t>
      </w:r>
      <w:r>
        <w:rPr>
          <w:szCs w:val="22"/>
          <w:lang w:val="en-GB"/>
        </w:rPr>
        <w:t>. Cambridge, MA: MIT Press,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Beyond Infrastructure: A Critical Assessment of GII Initiatives.”</w:t>
      </w:r>
      <w:r>
        <w:rPr>
          <w:rFonts w:cs="Times New Roman" w:ascii="Times New Roman" w:hAnsi="Times New Roman"/>
          <w:i/>
          <w:sz w:val="22"/>
          <w:szCs w:val="22"/>
        </w:rPr>
        <w:t xml:space="preserve"> Competition, Regulation, and Convergence</w:t>
      </w:r>
      <w:r>
        <w:rPr>
          <w:rFonts w:cs="Times New Roman" w:ascii="Times New Roman" w:hAnsi="Times New Roman"/>
          <w:sz w:val="22"/>
          <w:szCs w:val="22"/>
        </w:rPr>
        <w:t>, ed. Sharon E. Gillett and Ingo Vogelsang. Mahwah, NJ: Lawrence Erlbaum Associates,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New Communications Technologies for Africa: Challenges for Development." </w:t>
      </w:r>
      <w:r>
        <w:rPr>
          <w:rFonts w:cs="Times New Roman" w:ascii="Times New Roman" w:hAnsi="Times New Roman"/>
          <w:i/>
          <w:sz w:val="22"/>
          <w:szCs w:val="22"/>
        </w:rPr>
        <w:t>Telecommuications in Africa</w:t>
      </w:r>
      <w:r>
        <w:rPr>
          <w:rFonts w:cs="Times New Roman" w:ascii="Times New Roman" w:hAnsi="Times New Roman"/>
          <w:sz w:val="22"/>
          <w:szCs w:val="22"/>
        </w:rPr>
        <w:t>, ed. Eli Noam.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Global Information Infrastructure: The Rural Challenge.” </w:t>
      </w:r>
      <w:r>
        <w:rPr>
          <w:rFonts w:cs="Times New Roman" w:ascii="Times New Roman" w:hAnsi="Times New Roman"/>
          <w:i/>
          <w:sz w:val="22"/>
          <w:szCs w:val="22"/>
        </w:rPr>
        <w:t>The First Mile of Connectivity</w:t>
      </w:r>
      <w:r>
        <w:rPr>
          <w:rFonts w:cs="Times New Roman" w:ascii="Times New Roman" w:hAnsi="Times New Roman"/>
          <w:sz w:val="22"/>
          <w:szCs w:val="22"/>
        </w:rPr>
        <w:t>, ed. Don Richardson and Lynnita Paisley. Rome: Food and Agricultural Organization of the United Nations,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The Paradox of Ubiquity: Communication Satellite Policies in Asia.” </w:t>
      </w:r>
      <w:r>
        <w:rPr>
          <w:rFonts w:cs="Times New Roman" w:ascii="Times New Roman" w:hAnsi="Times New Roman"/>
          <w:i/>
          <w:sz w:val="22"/>
          <w:szCs w:val="22"/>
        </w:rPr>
        <w:t>Telephony, the Internet, and the Media:</w:t>
      </w:r>
      <w:r>
        <w:rPr>
          <w:rFonts w:cs="Times New Roman" w:ascii="Times New Roman" w:hAnsi="Times New Roman"/>
          <w:sz w:val="22"/>
          <w:szCs w:val="22"/>
        </w:rPr>
        <w:t xml:space="preserve"> </w:t>
      </w:r>
      <w:r>
        <w:rPr>
          <w:rFonts w:cs="Times New Roman" w:ascii="Times New Roman" w:hAnsi="Times New Roman"/>
          <w:i/>
          <w:sz w:val="22"/>
          <w:szCs w:val="22"/>
        </w:rPr>
        <w:t>Selected Papers from the 1996 Telecommunications Policy Research Conference</w:t>
      </w:r>
      <w:r>
        <w:rPr>
          <w:rFonts w:cs="Times New Roman" w:ascii="Times New Roman" w:hAnsi="Times New Roman"/>
          <w:sz w:val="22"/>
          <w:szCs w:val="22"/>
        </w:rPr>
        <w:t>, ed. Jeffrey K. MacKie-Mason and David Waterman. Mahwah, NJ: Lawrence Erlbaum Associates,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Development and the Globalization of Cyberspace.”</w:t>
      </w:r>
      <w:r>
        <w:rPr>
          <w:rFonts w:cs="Times New Roman" w:ascii="Times New Roman" w:hAnsi="Times New Roman"/>
          <w:i/>
          <w:sz w:val="22"/>
          <w:szCs w:val="22"/>
        </w:rPr>
        <w:t xml:space="preserve"> The Emerging Internet: Annual Review of the Institute for Information Studies</w:t>
      </w:r>
      <w:r>
        <w:rPr>
          <w:rFonts w:cs="Times New Roman" w:ascii="Times New Roman" w:hAnsi="Times New Roman"/>
          <w:sz w:val="22"/>
          <w:szCs w:val="22"/>
        </w:rPr>
        <w:t>. Washington, DC: Aspen Institut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Restructuring the Telecommunications Sector in Developing Regions: Lessons from Southeast Asia."</w:t>
      </w:r>
      <w:r>
        <w:rPr>
          <w:rFonts w:cs="Times New Roman" w:ascii="Times New Roman" w:hAnsi="Times New Roman"/>
          <w:i/>
          <w:sz w:val="22"/>
          <w:szCs w:val="22"/>
        </w:rPr>
        <w:t xml:space="preserve"> Interconnection and the Internet</w:t>
      </w:r>
      <w:r>
        <w:rPr>
          <w:rFonts w:cs="Times New Roman" w:ascii="Times New Roman" w:hAnsi="Times New Roman"/>
          <w:sz w:val="22"/>
          <w:szCs w:val="22"/>
        </w:rPr>
        <w:t xml:space="preserve">: </w:t>
      </w:r>
      <w:r>
        <w:rPr>
          <w:rFonts w:cs="Times New Roman" w:ascii="Times New Roman" w:hAnsi="Times New Roman"/>
          <w:i/>
          <w:sz w:val="22"/>
          <w:szCs w:val="22"/>
        </w:rPr>
        <w:t>Selected Papers from the 1996 Telecommunications Policy Research Conference</w:t>
      </w:r>
      <w:r>
        <w:rPr>
          <w:rFonts w:cs="Times New Roman" w:ascii="Times New Roman" w:hAnsi="Times New Roman"/>
          <w:sz w:val="22"/>
          <w:szCs w:val="22"/>
        </w:rPr>
        <w:t>, ed. Gregory L. Rosston and David Waterman. Mahah, NJ: Lawrence Erlbaum Associate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nverging Technologies and Changing Realities: Toward Universal Access to Telecommunications in the Developing World." </w:t>
      </w:r>
      <w:r>
        <w:rPr>
          <w:rFonts w:cs="Times New Roman" w:ascii="Times New Roman" w:hAnsi="Times New Roman"/>
          <w:i/>
          <w:sz w:val="22"/>
          <w:szCs w:val="22"/>
        </w:rPr>
        <w:t>Telecom Reform: Principles, Policies, and Regulatory Practices</w:t>
      </w:r>
      <w:r>
        <w:rPr>
          <w:rFonts w:cs="Times New Roman" w:ascii="Times New Roman" w:hAnsi="Times New Roman"/>
          <w:sz w:val="22"/>
          <w:szCs w:val="22"/>
        </w:rPr>
        <w:t>. Lyngby, Denmark: Technical University of Denmark,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Privatization and Liberalization in the Developing World: The Need for New Policies and Strategies.</w:t>
      </w:r>
      <w:r>
        <w:rPr>
          <w:rFonts w:cs="Times New Roman" w:ascii="Times New Roman" w:hAnsi="Times New Roman"/>
          <w:i/>
          <w:sz w:val="22"/>
          <w:szCs w:val="22"/>
        </w:rPr>
        <w:t>” Privatization and Competition in Telecommunications: International Developments,</w:t>
      </w:r>
      <w:r>
        <w:rPr>
          <w:rFonts w:cs="Times New Roman" w:ascii="Times New Roman" w:hAnsi="Times New Roman"/>
          <w:sz w:val="22"/>
          <w:szCs w:val="22"/>
        </w:rPr>
        <w:t xml:space="preserve"> ed. Daniel J. Ryan. Westport, CN: Praeg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Universal Service: The Rural Challenge.” </w:t>
      </w:r>
      <w:r>
        <w:rPr>
          <w:rFonts w:cs="Times New Roman" w:ascii="Times New Roman" w:hAnsi="Times New Roman"/>
          <w:i/>
          <w:sz w:val="22"/>
          <w:szCs w:val="22"/>
        </w:rPr>
        <w:t>Globalism and Localism in Telecommunications</w:t>
      </w:r>
      <w:r>
        <w:rPr>
          <w:rFonts w:cs="Times New Roman" w:ascii="Times New Roman" w:hAnsi="Times New Roman"/>
          <w:sz w:val="22"/>
          <w:szCs w:val="22"/>
        </w:rPr>
        <w:t>, ed. Eli M.  Noam and Alex J. Wolfson. Amsterdam: Elsevier Scienc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ccess to Telecommunications in the Developing World: Ten Years After the Maitland Report." </w:t>
      </w:r>
      <w:r>
        <w:rPr>
          <w:rFonts w:cs="Times New Roman" w:ascii="Times New Roman" w:hAnsi="Times New Roman"/>
          <w:i/>
          <w:sz w:val="22"/>
          <w:szCs w:val="22"/>
        </w:rPr>
        <w:t>Toward a Competitive Telecommunications Industry: Selected Papers from the 1994 Telecommunications Policy Research Conference.</w:t>
      </w:r>
      <w:r>
        <w:rPr>
          <w:rFonts w:cs="Times New Roman" w:ascii="Times New Roman" w:hAnsi="Times New Roman"/>
          <w:sz w:val="22"/>
          <w:szCs w:val="22"/>
        </w:rPr>
        <w:t xml:space="preserve"> Mahwah, NJ: LEA,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oward a National Telecommunications and Information Policy: A Development-Based Vision" </w:t>
      </w:r>
      <w:r>
        <w:rPr>
          <w:rFonts w:cs="Times New Roman" w:ascii="Times New Roman" w:hAnsi="Times New Roman"/>
          <w:i/>
          <w:sz w:val="22"/>
          <w:szCs w:val="22"/>
        </w:rPr>
        <w:t>20/20 Vision</w:t>
      </w:r>
      <w:r>
        <w:rPr>
          <w:rFonts w:cs="Times New Roman" w:ascii="Times New Roman" w:hAnsi="Times New Roman"/>
          <w:sz w:val="22"/>
          <w:szCs w:val="22"/>
        </w:rPr>
        <w:t xml:space="preserve">. Washington, DC: National Telecommunications and Information Administration, March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pplications of Telecommunications for the Delivery of Social Services."  In Saunders, Warford and Wellenius, </w:t>
      </w:r>
      <w:r>
        <w:rPr>
          <w:rFonts w:cs="Times New Roman" w:ascii="Times New Roman" w:hAnsi="Times New Roman"/>
          <w:i/>
          <w:sz w:val="22"/>
          <w:szCs w:val="22"/>
        </w:rPr>
        <w:t>Telecommunications and Economic Development</w:t>
      </w:r>
      <w:r>
        <w:rPr>
          <w:rFonts w:cs="Times New Roman" w:ascii="Times New Roman" w:hAnsi="Times New Roman"/>
          <w:sz w:val="22"/>
          <w:szCs w:val="22"/>
        </w:rPr>
        <w:t>, second edition, Johns Hopkins University Press,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Maximizing Benefits from New Technologies: Policy Challenges for Developing Countries," in Jussawalla, Meheroo, ed., </w:t>
      </w:r>
      <w:r>
        <w:rPr>
          <w:rFonts w:cs="Times New Roman" w:ascii="Times New Roman" w:hAnsi="Times New Roman"/>
          <w:i/>
          <w:sz w:val="22"/>
          <w:szCs w:val="22"/>
        </w:rPr>
        <w:t>Global Telecommunications Policies: The Challenge of Change.</w:t>
      </w:r>
      <w:r>
        <w:rPr>
          <w:rFonts w:cs="Times New Roman" w:ascii="Times New Roman" w:hAnsi="Times New Roman"/>
          <w:sz w:val="22"/>
          <w:szCs w:val="22"/>
        </w:rPr>
        <w:t xml:space="preserve"> Westport, CN: Greenwood Press,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eveloping Countries' Telecommunications: Overcoming the Barriers of Distance."  </w:t>
      </w:r>
      <w:r>
        <w:rPr>
          <w:rFonts w:cs="Times New Roman" w:ascii="Times New Roman" w:hAnsi="Times New Roman"/>
          <w:i/>
          <w:sz w:val="22"/>
          <w:szCs w:val="22"/>
        </w:rPr>
        <w:t>Encyclopedia of Telecommunications</w:t>
      </w:r>
      <w:r>
        <w:rPr>
          <w:rFonts w:cs="Times New Roman" w:ascii="Times New Roman" w:hAnsi="Times New Roman"/>
          <w:sz w:val="22"/>
          <w:szCs w:val="22"/>
        </w:rPr>
        <w:t xml:space="preserve">, ed. Fritz Froelich. New York: Marcel Dekker Inc.,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WARC 92: Issues and Strategies for the Developing World." </w:t>
      </w:r>
      <w:r>
        <w:rPr>
          <w:rFonts w:cs="Times New Roman" w:ascii="Times New Roman" w:hAnsi="Times New Roman"/>
          <w:i/>
          <w:sz w:val="22"/>
          <w:szCs w:val="22"/>
        </w:rPr>
        <w:t>Sharing Spectrum in the Digital Age: WARC-92</w:t>
      </w:r>
      <w:r>
        <w:rPr>
          <w:rFonts w:cs="Times New Roman" w:ascii="Times New Roman" w:hAnsi="Times New Roman"/>
          <w:sz w:val="22"/>
          <w:szCs w:val="22"/>
        </w:rPr>
        <w:t>. London: International Institute of Communications,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mmunication Technologies." In </w:t>
      </w:r>
      <w:r>
        <w:rPr>
          <w:rFonts w:cs="Times New Roman" w:ascii="Times New Roman" w:hAnsi="Times New Roman"/>
          <w:i/>
          <w:sz w:val="22"/>
          <w:szCs w:val="22"/>
        </w:rPr>
        <w:t>Human Communication: Theory and Research</w:t>
      </w:r>
      <w:r>
        <w:rPr>
          <w:rFonts w:cs="Times New Roman" w:ascii="Times New Roman" w:hAnsi="Times New Roman"/>
          <w:sz w:val="22"/>
          <w:szCs w:val="22"/>
        </w:rPr>
        <w:t>, ed. Gordon L. Dahlke and Glen W. Clatterbuck.  Belmont, CA: Wadsworth, 1990. With Frederick Williams and  Sha</w:t>
        <w:softHyphen/>
        <w:t xml:space="preserve">ron Str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Ending the Tyranny of Distance: The Impact of New Communications Technologies in Rural North America."  In </w:t>
      </w:r>
      <w:r>
        <w:rPr>
          <w:rFonts w:cs="Times New Roman" w:ascii="Times New Roman" w:hAnsi="Times New Roman"/>
          <w:i/>
          <w:sz w:val="22"/>
          <w:szCs w:val="22"/>
        </w:rPr>
        <w:t>Competing Visions, Complex Realities:  Social Aspects of the Information Society</w:t>
      </w:r>
      <w:r>
        <w:rPr>
          <w:rFonts w:cs="Times New Roman" w:ascii="Times New Roman" w:hAnsi="Times New Roman"/>
          <w:sz w:val="22"/>
          <w:szCs w:val="22"/>
        </w:rPr>
        <w:t>, ed. Jorge Schement and Leah Lievrouw.  Norwood, NJ:  Ablex, l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Information Sector in the Texas Economy."  In </w:t>
      </w:r>
      <w:r>
        <w:rPr>
          <w:rFonts w:cs="Times New Roman" w:ascii="Times New Roman" w:hAnsi="Times New Roman"/>
          <w:i/>
          <w:sz w:val="22"/>
          <w:szCs w:val="22"/>
        </w:rPr>
        <w:t>Measuring the Information Society:   The Texas  Studies</w:t>
      </w:r>
      <w:r>
        <w:rPr>
          <w:rFonts w:cs="Times New Roman" w:ascii="Times New Roman" w:hAnsi="Times New Roman"/>
          <w:sz w:val="22"/>
          <w:szCs w:val="22"/>
        </w:rPr>
        <w:t xml:space="preserve">, ed. Frederick Williams. Los Angeles:  Sage, 1987.  With  Louis Le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 Broadcasting in Canada."  In </w:t>
      </w:r>
      <w:r>
        <w:rPr>
          <w:rFonts w:cs="Times New Roman" w:ascii="Times New Roman" w:hAnsi="Times New Roman"/>
          <w:i/>
          <w:sz w:val="22"/>
          <w:szCs w:val="22"/>
        </w:rPr>
        <w:t>Satellite Broadcasting</w:t>
      </w:r>
      <w:r>
        <w:rPr>
          <w:rFonts w:cs="Times New Roman" w:ascii="Times New Roman" w:hAnsi="Times New Roman"/>
          <w:sz w:val="22"/>
          <w:szCs w:val="22"/>
        </w:rPr>
        <w:t xml:space="preserve">, ed. Ralph Negrine.  London: Croom Helm, 19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Satellite Broadcasting in the United States." In  </w:t>
      </w:r>
      <w:r>
        <w:rPr>
          <w:rFonts w:cs="Times New Roman" w:ascii="Times New Roman" w:hAnsi="Times New Roman"/>
          <w:i/>
          <w:sz w:val="22"/>
          <w:szCs w:val="22"/>
        </w:rPr>
        <w:t>Satellite Broadcasting</w:t>
      </w:r>
      <w:r>
        <w:rPr>
          <w:rFonts w:cs="Times New Roman" w:ascii="Times New Roman" w:hAnsi="Times New Roman"/>
          <w:sz w:val="22"/>
          <w:szCs w:val="22"/>
        </w:rPr>
        <w:t xml:space="preserve">, ed. Ralph Negrine.  London: Croom Helm, 19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chnologies of Communication."  In </w:t>
      </w:r>
      <w:r>
        <w:rPr>
          <w:rFonts w:cs="Times New Roman" w:ascii="Times New Roman" w:hAnsi="Times New Roman"/>
          <w:i/>
          <w:sz w:val="22"/>
          <w:szCs w:val="22"/>
        </w:rPr>
        <w:t>Communication as a Social  Science</w:t>
      </w:r>
      <w:r>
        <w:rPr>
          <w:rFonts w:cs="Times New Roman" w:ascii="Times New Roman" w:hAnsi="Times New Roman"/>
          <w:sz w:val="22"/>
          <w:szCs w:val="22"/>
        </w:rPr>
        <w:t xml:space="preserve">,  ed. Gordon L.  Dahlke and Carlos  F. Collado.  Belmont, CA: Wadsworth, l987.  With Frederick Williams and Sharon Str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ccess to Information: The Developmental Context of the Space WARC." In </w:t>
      </w:r>
      <w:r>
        <w:rPr>
          <w:rFonts w:cs="Times New Roman" w:ascii="Times New Roman" w:hAnsi="Times New Roman"/>
          <w:i/>
          <w:sz w:val="22"/>
          <w:szCs w:val="22"/>
        </w:rPr>
        <w:t>Tracing New Orbits:  Competition and Cooperation in Satellite Development</w:t>
      </w:r>
      <w:r>
        <w:rPr>
          <w:rFonts w:cs="Times New Roman" w:ascii="Times New Roman" w:hAnsi="Times New Roman"/>
          <w:sz w:val="22"/>
          <w:szCs w:val="22"/>
        </w:rPr>
        <w:t>.  New York:  Columbia University,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for Health Service Delivery."  In R. Saunders  et al., </w:t>
      </w:r>
      <w:r>
        <w:rPr>
          <w:rFonts w:cs="Times New Roman" w:ascii="Times New Roman" w:hAnsi="Times New Roman"/>
          <w:i/>
          <w:sz w:val="22"/>
          <w:szCs w:val="22"/>
        </w:rPr>
        <w:t>Telecommunications and Economic Development</w:t>
      </w:r>
      <w:r>
        <w:rPr>
          <w:rFonts w:cs="Times New Roman" w:ascii="Times New Roman" w:hAnsi="Times New Roman"/>
          <w:sz w:val="22"/>
          <w:szCs w:val="22"/>
        </w:rPr>
        <w:t xml:space="preserve">.  Baltimore: Johns Hopkins University Press, 1983.  With Robert   Saun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Role of Telecommunications in the Development Process: A Synthesis of Current Research."  In </w:t>
      </w:r>
      <w:r>
        <w:rPr>
          <w:rFonts w:cs="Times New Roman" w:ascii="Times New Roman" w:hAnsi="Times New Roman"/>
          <w:i/>
          <w:sz w:val="22"/>
          <w:szCs w:val="22"/>
        </w:rPr>
        <w:t>Proceedings of the Tenth Annual Telecommunications Policy Research Conference</w:t>
      </w:r>
      <w:r>
        <w:rPr>
          <w:rFonts w:cs="Times New Roman" w:ascii="Times New Roman" w:hAnsi="Times New Roman"/>
          <w:sz w:val="22"/>
          <w:szCs w:val="22"/>
        </w:rPr>
        <w:t>, ed. O. Gandy et al. Norwood, NJ: Ablex,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oward a Method for Predicting Development Benefits from Telecommunications Investment." In </w:t>
      </w:r>
      <w:r>
        <w:rPr>
          <w:rFonts w:cs="Times New Roman" w:ascii="Times New Roman" w:hAnsi="Times New Roman"/>
          <w:i/>
          <w:sz w:val="22"/>
          <w:szCs w:val="22"/>
        </w:rPr>
        <w:t>Communication Economics and Development</w:t>
      </w:r>
      <w:r>
        <w:rPr>
          <w:rFonts w:cs="Times New Roman" w:ascii="Times New Roman" w:hAnsi="Times New Roman"/>
          <w:sz w:val="22"/>
          <w:szCs w:val="22"/>
        </w:rPr>
        <w:t>, ed. M. Jussawalla.  New York:  Pergamon,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Medical Communications in Rural Alaska."  </w:t>
      </w:r>
      <w:r>
        <w:rPr>
          <w:rFonts w:cs="Times New Roman" w:ascii="Times New Roman" w:hAnsi="Times New Roman"/>
          <w:i/>
          <w:sz w:val="22"/>
          <w:szCs w:val="22"/>
        </w:rPr>
        <w:t>Telecommunications in Rural Alaska</w:t>
      </w:r>
      <w:r>
        <w:rPr>
          <w:rFonts w:cs="Times New Roman" w:ascii="Times New Roman" w:hAnsi="Times New Roman"/>
          <w:sz w:val="22"/>
          <w:szCs w:val="22"/>
        </w:rPr>
        <w:t>. Honolulu: Telecommunications Council,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Role of Telecommunications in the Development Process: Rural </w:t>
        <w:softHyphen/>
        <w:t xml:space="preserve">Telecommunications in Developing Countries." In </w:t>
      </w:r>
      <w:r>
        <w:rPr>
          <w:rFonts w:cs="Times New Roman" w:ascii="Times New Roman" w:hAnsi="Times New Roman"/>
          <w:i/>
          <w:sz w:val="22"/>
          <w:szCs w:val="22"/>
        </w:rPr>
        <w:t>Telecommunications in the U.S.:  Trends and Policies</w:t>
      </w:r>
      <w:r>
        <w:rPr>
          <w:rFonts w:cs="Times New Roman" w:ascii="Times New Roman" w:hAnsi="Times New Roman"/>
          <w:sz w:val="22"/>
          <w:szCs w:val="22"/>
        </w:rPr>
        <w:t>, ed. L. Lewin. Dedham, MA:  Artech Hous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mmunity Use of Radio in the Canadian North."  In </w:t>
      </w:r>
      <w:r>
        <w:rPr>
          <w:rFonts w:cs="Times New Roman" w:ascii="Times New Roman" w:hAnsi="Times New Roman"/>
          <w:i/>
          <w:sz w:val="22"/>
          <w:szCs w:val="22"/>
        </w:rPr>
        <w:t>Radio for Education And Development: Case Studies</w:t>
      </w:r>
      <w:r>
        <w:rPr>
          <w:rFonts w:cs="Times New Roman" w:ascii="Times New Roman" w:hAnsi="Times New Roman"/>
          <w:sz w:val="22"/>
          <w:szCs w:val="22"/>
        </w:rPr>
        <w:t>, ed. Peter L. Spain, Dean T. Jamison, Emile G. McAnany.  Washington:  World Bank,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ccess and the Social Environment in the USA."  In </w:t>
      </w:r>
      <w:r>
        <w:rPr>
          <w:rFonts w:cs="Times New Roman" w:ascii="Times New Roman" w:hAnsi="Times New Roman"/>
          <w:i/>
          <w:sz w:val="22"/>
          <w:szCs w:val="22"/>
        </w:rPr>
        <w:t>Access:  Some Western Models of Community Media</w:t>
      </w:r>
      <w:r>
        <w:rPr>
          <w:rFonts w:cs="Times New Roman" w:ascii="Times New Roman" w:hAnsi="Times New Roman"/>
          <w:sz w:val="22"/>
          <w:szCs w:val="22"/>
        </w:rPr>
        <w:t>, ed. Frances Berrigan.  Paris:  UNESCO, 1977.  With Richard C. Kletter and Larry Hirschh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Video Cartridges and Cassettes."  In </w:t>
      </w:r>
      <w:r>
        <w:rPr>
          <w:rFonts w:cs="Times New Roman" w:ascii="Times New Roman" w:hAnsi="Times New Roman"/>
          <w:i/>
          <w:sz w:val="22"/>
          <w:szCs w:val="22"/>
        </w:rPr>
        <w:t>Annual Review of Information Science Number 7</w:t>
      </w:r>
      <w:r>
        <w:rPr>
          <w:rFonts w:cs="Times New Roman" w:ascii="Times New Roman" w:hAnsi="Times New Roman"/>
          <w:sz w:val="22"/>
          <w:szCs w:val="22"/>
        </w:rPr>
        <w:t>, ed. Carlos Cuadra.  Washington, D.C.:  American Society for Information Science, 1972.  With Rich</w:t>
        <w:softHyphen/>
        <w:t>ard C. K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 xml:space="preserve">MONOGRAPH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niversal Access: What Have We Learned from the E-Rate?” School of Business and Management Working Paper Series, University of San Francisco, Octob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estructuring the Telecommunications Sector: Employment Issues for Developing Countries</w:t>
      </w:r>
      <w:r>
        <w:rPr>
          <w:rFonts w:cs="Times New Roman" w:ascii="Times New Roman" w:hAnsi="Times New Roman"/>
          <w:sz w:val="22"/>
          <w:szCs w:val="22"/>
        </w:rPr>
        <w:t>. A Report to the International Labour Office, August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Bay Area Telecommunications Industry: Export Opportunities and Prospects.</w:t>
      </w:r>
      <w:r>
        <w:rPr>
          <w:rFonts w:cs="Times New Roman" w:ascii="Times New Roman" w:hAnsi="Times New Roman"/>
          <w:sz w:val="22"/>
          <w:szCs w:val="22"/>
        </w:rPr>
        <w:t xml:space="preserve"> Report to Baytrade, spring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Universal Service: The Rural Challenge: Changing Requirements and Policy Options.</w:t>
      </w:r>
      <w:r>
        <w:rPr>
          <w:rFonts w:cs="Times New Roman" w:ascii="Times New Roman" w:hAnsi="Times New Roman"/>
          <w:sz w:val="22"/>
          <w:szCs w:val="22"/>
        </w:rPr>
        <w:t xml:space="preserve"> Benton Foundation Communications Policy Working Paper, Washington, DC,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communications Technologies and Development: Opportunities and Challenges for the Next Decade.</w:t>
      </w:r>
      <w:r>
        <w:rPr>
          <w:rFonts w:cs="Times New Roman" w:ascii="Times New Roman" w:hAnsi="Times New Roman"/>
          <w:sz w:val="22"/>
          <w:szCs w:val="22"/>
        </w:rPr>
        <w:t xml:space="preserve"> London: International Institute of Communications,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Phone Facts: A User's Guide to the USF Telephone System.</w:t>
      </w:r>
      <w:r>
        <w:rPr>
          <w:rFonts w:cs="Times New Roman" w:ascii="Times New Roman" w:hAnsi="Times New Roman"/>
          <w:sz w:val="22"/>
          <w:szCs w:val="22"/>
        </w:rPr>
        <w:t xml:space="preserve"> December 1992; update: October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communications Policies for Rural Development</w:t>
      </w:r>
      <w:r>
        <w:rPr>
          <w:rFonts w:cs="Times New Roman" w:ascii="Times New Roman" w:hAnsi="Times New Roman"/>
          <w:sz w:val="22"/>
          <w:szCs w:val="22"/>
        </w:rPr>
        <w:t>. Melbourne, Australia: Centre for International Research on Communication and Information Technologies (CIRCIT),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pplications of New Technologies in Distance Education: Telecommunications Policy Issues and Options.</w:t>
      </w:r>
      <w:r>
        <w:rPr>
          <w:rFonts w:cs="Times New Roman" w:ascii="Times New Roman" w:hAnsi="Times New Roman"/>
          <w:sz w:val="22"/>
          <w:szCs w:val="22"/>
        </w:rPr>
        <w:t xml:space="preserve"> Melbourne, Australia: Centre for International Research on Communication and Information Technologies (CIRCIT), Jul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WARC 92: Issues and Strategies for the Developing World.</w:t>
      </w:r>
      <w:r>
        <w:rPr>
          <w:rFonts w:cs="Times New Roman" w:ascii="Times New Roman" w:hAnsi="Times New Roman"/>
          <w:sz w:val="22"/>
          <w:szCs w:val="22"/>
        </w:rPr>
        <w:t xml:space="preserve"> London: International Institute of Communications, Dec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Facts Guides.</w:t>
      </w:r>
      <w:r>
        <w:rPr>
          <w:rFonts w:cs="Times New Roman" w:ascii="Times New Roman" w:hAnsi="Times New Roman"/>
          <w:sz w:val="22"/>
          <w:szCs w:val="22"/>
        </w:rPr>
        <w:t xml:space="preserve"> Telecommunications Guides for Small Businesses. University of San Francisco, 19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Information and the Farm.</w:t>
      </w:r>
      <w:r>
        <w:rPr>
          <w:rFonts w:cs="Times New Roman" w:ascii="Times New Roman" w:hAnsi="Times New Roman"/>
          <w:sz w:val="22"/>
          <w:szCs w:val="22"/>
        </w:rPr>
        <w:t xml:space="preserve">  Center for  Research on Communication Technology and Society, College of Communication, University of Texas at Austin, 1988.</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ccess to Orbit:  After the l985 Space WARC</w:t>
      </w:r>
      <w:r>
        <w:rPr>
          <w:rFonts w:cs="Times New Roman" w:ascii="Times New Roman" w:hAnsi="Times New Roman"/>
          <w:sz w:val="22"/>
          <w:szCs w:val="22"/>
        </w:rPr>
        <w:t xml:space="preserve">.  London:  International Institute of Communications, 1986.  With D. Demac, G. Codding, and R. Jakhu.  (In English, French, and Span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Equity in Orbit:  The l985 Space WARC</w:t>
      </w:r>
      <w:r>
        <w:rPr>
          <w:rFonts w:cs="Times New Roman" w:ascii="Times New Roman" w:hAnsi="Times New Roman"/>
          <w:sz w:val="22"/>
          <w:szCs w:val="22"/>
        </w:rPr>
        <w:t xml:space="preserve">.  London: International Institute of Communications, l985.  With D. Demac, G. Codding, and R. Jakhu.  (In English, French, and Span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Role of Telecommunications in Socio</w:t>
        <w:noBreakHyphen/>
        <w:t>Economic Development: A Review of the Literature with Guidelines for Further Investigation</w:t>
      </w:r>
      <w:r>
        <w:rPr>
          <w:rFonts w:cs="Times New Roman" w:ascii="Times New Roman" w:hAnsi="Times New Roman"/>
          <w:sz w:val="22"/>
          <w:szCs w:val="22"/>
        </w:rPr>
        <w:t>. Geneva: International Telecommunication Union l979.  With Douglas Goldschmidt, Edwin Parker</w:t>
        <w:softHyphen/>
        <w:t xml:space="preserve">, and Andrew Har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rFonts w:ascii="Times New Roman" w:hAnsi="Times New Roman" w:cs="Times New Roman"/>
          <w:b/>
          <w:b/>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Rural Telemedicine: Lessons from Alaska for Developing Regions.” </w:t>
      </w:r>
      <w:hyperlink r:id="rId6">
        <w:r>
          <w:rPr>
            <w:rStyle w:val="InternetLink"/>
            <w:rFonts w:eastAsia="MS Mincho;Arial Unicode MS" w:cs="Times New Roman" w:ascii="Times New Roman" w:hAnsi="Times New Roman"/>
            <w:i/>
            <w:sz w:val="22"/>
            <w:szCs w:val="22"/>
            <w:lang w:eastAsia="ja-JP"/>
          </w:rPr>
          <w:t>Telemedicine and e-Health</w:t>
        </w:r>
      </w:hyperlink>
      <w:r>
        <w:rPr>
          <w:rFonts w:eastAsia="MS Mincho;Arial Unicode MS" w:cs="Times New Roman" w:ascii="Times New Roman" w:hAnsi="Times New Roman"/>
          <w:sz w:val="22"/>
          <w:szCs w:val="22"/>
          <w:lang w:eastAsia="ja-JP"/>
        </w:rPr>
        <w:t>. August 2005, Vol. 11, No. 4: 460-467.</w:t>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Investing in Infrastructure: Bridging the Broadband Divide in the Developing World.” </w:t>
      </w:r>
      <w:r>
        <w:rPr>
          <w:rFonts w:cs="Times New Roman" w:ascii="Times New Roman" w:hAnsi="Times New Roman"/>
          <w:bCs/>
          <w:i/>
          <w:sz w:val="22"/>
          <w:szCs w:val="22"/>
        </w:rPr>
        <w:t>Proceedings of the Pacific Telecommunications Conference,</w:t>
      </w:r>
      <w:r>
        <w:rPr>
          <w:rFonts w:cs="Times New Roman" w:ascii="Times New Roman" w:hAnsi="Times New Roman"/>
          <w:bCs/>
          <w:sz w:val="22"/>
          <w:szCs w:val="22"/>
        </w:rPr>
        <w:t xml:space="preserve"> Honolulu, January 2005.</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niversal Access: What have we learned from the E-Rate?” </w:t>
      </w:r>
      <w:r>
        <w:rPr>
          <w:rFonts w:cs="Times New Roman" w:ascii="Times New Roman" w:hAnsi="Times New Roman"/>
          <w:i/>
          <w:sz w:val="22"/>
          <w:szCs w:val="22"/>
        </w:rPr>
        <w:t>Telecommunications Policy</w:t>
      </w:r>
      <w:r>
        <w:rPr>
          <w:rFonts w:cs="Times New Roman" w:ascii="Times New Roman" w:hAnsi="Times New Roman"/>
          <w:sz w:val="22"/>
          <w:szCs w:val="22"/>
        </w:rPr>
        <w:t>, vol. 28, issues 3-4, April-May 2004, pp. 309-321.</w:t>
      </w:r>
    </w:p>
    <w:p>
      <w:pPr>
        <w:pStyle w:val="Normal"/>
        <w:rPr>
          <w:rFonts w:ascii="Times New Roman" w:hAnsi="Times New Roman" w:cs="Times New Roman"/>
          <w:bCs/>
        </w:rPr>
      </w:pPr>
      <w:r>
        <w:rPr>
          <w:rFonts w:cs="Times New Roman" w:ascii="Times New Roman" w:hAnsi="Times New Roman"/>
          <w:bCs/>
        </w:rPr>
        <w:t xml:space="preserve"> </w:t>
      </w:r>
    </w:p>
    <w:p>
      <w:pPr>
        <w:pStyle w:val="Normal"/>
        <w:rPr/>
      </w:pPr>
      <w:r>
        <w:rPr>
          <w:rFonts w:cs="Times New Roman" w:ascii="Times New Roman" w:hAnsi="Times New Roman"/>
          <w:bCs/>
        </w:rPr>
        <w:t>“</w:t>
      </w:r>
      <w:r>
        <w:rPr>
          <w:rFonts w:cs="Times New Roman" w:ascii="Times New Roman" w:hAnsi="Times New Roman"/>
          <w:bCs/>
        </w:rPr>
        <w:t>Rural Telemedicine: Lessons from Alaska for Developing Regions of the Asia-Pacific</w:t>
      </w:r>
      <w:r>
        <w:rPr>
          <w:rFonts w:cs="Times New Roman" w:ascii="Times New Roman" w:hAnsi="Times New Roman"/>
          <w:sz w:val="22"/>
          <w:szCs w:val="22"/>
        </w:rPr>
        <w:t>.” P</w:t>
      </w:r>
      <w:r>
        <w:rPr>
          <w:rFonts w:cs="Times New Roman" w:ascii="Times New Roman" w:hAnsi="Times New Roman"/>
          <w:i/>
          <w:iCs/>
          <w:sz w:val="22"/>
          <w:szCs w:val="22"/>
        </w:rPr>
        <w:t>roceedings of the Pacific Telecommunications Conference</w:t>
      </w:r>
      <w:r>
        <w:rPr>
          <w:rFonts w:cs="Times New Roman" w:ascii="Times New Roman" w:hAnsi="Times New Roman"/>
          <w:sz w:val="22"/>
          <w:szCs w:val="22"/>
        </w:rPr>
        <w:t>, Honolulu, Januar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The Role of Telecommunications in Socio-Economic Development.” </w:t>
      </w:r>
      <w:r>
        <w:rPr>
          <w:rFonts w:cs="Times New Roman" w:ascii="Times New Roman" w:hAnsi="Times New Roman"/>
          <w:i/>
          <w:sz w:val="22"/>
          <w:szCs w:val="22"/>
        </w:rPr>
        <w:t>Encyclopedia of Telecommunications</w:t>
      </w:r>
      <w:r>
        <w:rPr>
          <w:rFonts w:cs="Times New Roman" w:ascii="Times New Roman" w:hAnsi="Times New Roman"/>
          <w:sz w:val="22"/>
          <w:szCs w:val="22"/>
        </w:rPr>
        <w:t>,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Bridging the Broadband Divide: Strategies for Rural and Developing Regions</w:t>
      </w:r>
      <w:r>
        <w:rPr>
          <w:rFonts w:cs="Times New Roman" w:ascii="Times New Roman" w:hAnsi="Times New Roman"/>
          <w:i/>
          <w:iCs/>
          <w:sz w:val="22"/>
          <w:szCs w:val="22"/>
        </w:rPr>
        <w:t>.” Proceedings of the ITU Telecom Forum</w:t>
      </w:r>
      <w:r>
        <w:rPr>
          <w:rFonts w:cs="Times New Roman" w:ascii="Times New Roman" w:hAnsi="Times New Roman"/>
          <w:sz w:val="22"/>
          <w:szCs w:val="22"/>
        </w:rPr>
        <w:t>, ITU Telecom World 2003, Geneva,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pPr>
      <w:r>
        <w:rPr>
          <w:rFonts w:cs="Times New Roman" w:ascii="Times New Roman" w:hAnsi="Times New Roman"/>
          <w:sz w:val="22"/>
          <w:szCs w:val="22"/>
        </w:rPr>
        <w:t>“</w:t>
      </w:r>
      <w:r>
        <w:rPr>
          <w:rFonts w:cs="Times New Roman" w:ascii="Times New Roman" w:hAnsi="Times New Roman"/>
          <w:sz w:val="22"/>
          <w:szCs w:val="22"/>
        </w:rPr>
        <w:t xml:space="preserve">From Basic Service to Broadband in the Developing World.”   </w:t>
      </w:r>
      <w:r>
        <w:rPr>
          <w:rFonts w:eastAsia="@PMingLiU" w:cs="Times New Roman" w:ascii="Times New Roman" w:hAnsi="Times New Roman"/>
          <w:i/>
          <w:iCs/>
          <w:sz w:val="22"/>
          <w:szCs w:val="22"/>
        </w:rPr>
        <w:t>Proceedings of the Pacific Telecommunications Conference</w:t>
      </w:r>
      <w:r>
        <w:rPr>
          <w:rFonts w:eastAsia="@PMingLiU" w:cs="Times New Roman" w:ascii="Times New Roman" w:hAnsi="Times New Roman"/>
          <w:sz w:val="22"/>
          <w:szCs w:val="22"/>
        </w:rPr>
        <w:t>, Honolulu, January 2003.</w:t>
      </w:r>
    </w:p>
    <w:p>
      <w:pPr>
        <w:pStyle w:val="Normal"/>
        <w:keepNext w:val="true"/>
        <w:keepLine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keepNext w:val="true"/>
        <w:keepLines/>
        <w:jc w:val="both"/>
        <w:rPr/>
      </w:pPr>
      <w:r>
        <w:rPr>
          <w:rFonts w:eastAsia="@PMingLiU" w:cs="Times New Roman" w:ascii="Times New Roman" w:hAnsi="Times New Roman"/>
          <w:sz w:val="22"/>
          <w:szCs w:val="22"/>
        </w:rPr>
        <w:t>“</w:t>
      </w:r>
      <w:r>
        <w:rPr>
          <w:rFonts w:eastAsia="@PMingLiU" w:cs="Times New Roman" w:ascii="Times New Roman" w:hAnsi="Times New Roman"/>
          <w:sz w:val="22"/>
          <w:szCs w:val="22"/>
        </w:rPr>
        <w:t>Getting to Broadband in the Developing World</w:t>
      </w:r>
      <w:r>
        <w:rPr>
          <w:rFonts w:eastAsia="@PMingLiU" w:cs="Times New Roman" w:ascii="Times New Roman" w:hAnsi="Times New Roman"/>
          <w:i/>
          <w:iCs/>
          <w:sz w:val="22"/>
          <w:szCs w:val="22"/>
        </w:rPr>
        <w:t>.” Proceedings of the ITU Telecom Forum</w:t>
      </w:r>
      <w:r>
        <w:rPr>
          <w:rFonts w:eastAsia="@PMingLiU" w:cs="Times New Roman" w:ascii="Times New Roman" w:hAnsi="Times New Roman"/>
          <w:sz w:val="22"/>
          <w:szCs w:val="22"/>
        </w:rPr>
        <w:t>, ITU Asia Telecom, Hong Kong, Decemb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Web"/>
        <w:jc w:val="both"/>
        <w:rPr/>
      </w:pPr>
      <w:r>
        <w:rPr>
          <w:sz w:val="22"/>
          <w:szCs w:val="22"/>
        </w:rPr>
        <w:t>“</w:t>
      </w:r>
      <w:r>
        <w:rPr>
          <w:sz w:val="22"/>
          <w:szCs w:val="22"/>
        </w:rPr>
        <w:t xml:space="preserve">Solving the Connectivity Problem.” </w:t>
      </w:r>
      <w:r>
        <w:rPr>
          <w:bCs/>
          <w:i/>
          <w:sz w:val="22"/>
          <w:szCs w:val="22"/>
        </w:rPr>
        <w:t>TechKnowLogica</w:t>
      </w:r>
      <w:r>
        <w:rPr>
          <w:b/>
          <w:bCs/>
          <w:sz w:val="22"/>
          <w:szCs w:val="22"/>
        </w:rPr>
        <w:t>,</w:t>
      </w:r>
      <w:r>
        <w:rPr>
          <w:sz w:val="22"/>
          <w:szCs w:val="22"/>
        </w:rPr>
        <w:t xml:space="preserve"> January – March, 2002</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jc w:val="both"/>
        <w:rPr/>
      </w:pPr>
      <w:r>
        <w:rPr>
          <w:rFonts w:cs="Times New Roman" w:ascii="Times New Roman" w:hAnsi="Times New Roman"/>
          <w:sz w:val="22"/>
          <w:szCs w:val="22"/>
        </w:rPr>
        <w:t>“</w:t>
      </w:r>
      <w:r>
        <w:rPr>
          <w:rFonts w:cs="Times New Roman" w:ascii="Times New Roman" w:hAnsi="Times New Roman"/>
          <w:sz w:val="22"/>
          <w:szCs w:val="22"/>
        </w:rPr>
        <w:t xml:space="preserve">Telecommunications Policy under Strain: Toward Universal Access in India.”  </w:t>
      </w:r>
      <w:r>
        <w:rPr>
          <w:rFonts w:eastAsia="@PMingLiU" w:cs="Times New Roman" w:ascii="Times New Roman" w:hAnsi="Times New Roman"/>
          <w:i/>
          <w:iCs/>
          <w:sz w:val="22"/>
          <w:szCs w:val="22"/>
        </w:rPr>
        <w:t>Proceedings of the Pacific Telecommunications Conference</w:t>
      </w:r>
      <w:r>
        <w:rPr>
          <w:rFonts w:eastAsia="@PMingLiU" w:cs="Times New Roman" w:ascii="Times New Roman" w:hAnsi="Times New Roman"/>
          <w:sz w:val="22"/>
          <w:szCs w:val="22"/>
        </w:rPr>
        <w:t>, Honolulu, Januar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Toward an Information Economy in the Developing World:  Lessons in Telecommunications Policy and Practice.”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From Northern Village</w:t>
      </w:r>
      <w:r>
        <w:rPr>
          <w:rFonts w:cs="Times New Roman" w:ascii="Times New Roman" w:hAnsi="Times New Roman"/>
          <w:b/>
          <w:sz w:val="22"/>
          <w:szCs w:val="22"/>
        </w:rPr>
        <w:t xml:space="preserve"> </w:t>
      </w:r>
      <w:r>
        <w:rPr>
          <w:rFonts w:cs="Times New Roman" w:ascii="Times New Roman" w:hAnsi="Times New Roman"/>
          <w:sz w:val="22"/>
          <w:szCs w:val="22"/>
        </w:rPr>
        <w:t xml:space="preserve">to Global Village: Rural Communications in Alaska.” </w:t>
      </w:r>
      <w:r>
        <w:rPr>
          <w:rFonts w:cs="Times New Roman" w:ascii="Times New Roman" w:hAnsi="Times New Roman"/>
          <w:i/>
          <w:sz w:val="22"/>
          <w:szCs w:val="22"/>
        </w:rPr>
        <w:t>Pacific Telecommunications Review</w:t>
      </w:r>
      <w:r>
        <w:rPr>
          <w:rFonts w:cs="Times New Roman" w:ascii="Times New Roman" w:hAnsi="Times New Roman"/>
          <w:sz w:val="22"/>
          <w:szCs w:val="22"/>
        </w:rPr>
        <w:t>, Volume 21, Number 2, 1999. With Theda Pitt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Universal Access: From Tanana to Timbuktu.” </w:t>
      </w:r>
      <w:r>
        <w:rPr>
          <w:rFonts w:cs="Times New Roman" w:ascii="Times New Roman" w:hAnsi="Times New Roman"/>
          <w:i/>
          <w:sz w:val="22"/>
          <w:szCs w:val="22"/>
        </w:rPr>
        <w:t>Rural Communications</w:t>
      </w:r>
      <w:r>
        <w:rPr>
          <w:rFonts w:cs="Times New Roman" w:ascii="Times New Roman" w:hAnsi="Times New Roman"/>
          <w:sz w:val="22"/>
          <w:szCs w:val="22"/>
        </w:rPr>
        <w:t>, Octo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African Information Infrastructure: The Development Connection.” </w:t>
      </w:r>
      <w:r>
        <w:rPr>
          <w:rFonts w:cs="Times New Roman" w:ascii="Times New Roman" w:hAnsi="Times New Roman"/>
          <w:i/>
          <w:sz w:val="22"/>
          <w:szCs w:val="22"/>
        </w:rPr>
        <w:t xml:space="preserve">Proceedings of Africa Telecom 98. </w:t>
      </w:r>
      <w:r>
        <w:rPr>
          <w:rFonts w:cs="Times New Roman" w:ascii="Times New Roman" w:hAnsi="Times New Roman"/>
          <w:sz w:val="22"/>
          <w:szCs w:val="22"/>
        </w:rPr>
        <w:t>Geneva: International Telecommunication Union,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Global Information Infrastructure:  Eliminating the Distance Barrier.” </w:t>
      </w:r>
      <w:r>
        <w:rPr>
          <w:rFonts w:cs="Times New Roman" w:ascii="Times New Roman" w:hAnsi="Times New Roman"/>
          <w:i/>
          <w:sz w:val="22"/>
          <w:szCs w:val="22"/>
        </w:rPr>
        <w:t>Business Economics</w:t>
      </w:r>
      <w:r>
        <w:rPr>
          <w:rFonts w:cs="Times New Roman" w:ascii="Times New Roman" w:hAnsi="Times New Roman"/>
          <w:sz w:val="22"/>
          <w:szCs w:val="22"/>
        </w:rPr>
        <w:t>, April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Satellite Strategies and Policies: Lessons from the Asia-Pacific Region.”</w:t>
      </w:r>
      <w:r>
        <w:rPr>
          <w:rFonts w:cs="Times New Roman" w:ascii="Times New Roman" w:hAnsi="Times New Roman"/>
          <w:i/>
          <w:sz w:val="22"/>
          <w:szCs w:val="22"/>
        </w:rPr>
        <w:t xml:space="preserve"> Proceedings of the 1998 Pacific Telecommunications Conference</w:t>
      </w:r>
      <w:r>
        <w:rPr>
          <w:rFonts w:cs="Times New Roman" w:ascii="Times New Roman" w:hAnsi="Times New Roman"/>
          <w:sz w:val="22"/>
          <w:szCs w:val="22"/>
        </w:rPr>
        <w:t>. Honolulu, Januar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 xml:space="preserve">The Internet Wake-Up Call: Plans for Broadband Satellites.” </w:t>
      </w:r>
      <w:r>
        <w:rPr>
          <w:rFonts w:cs="Times New Roman" w:ascii="Times New Roman" w:hAnsi="Times New Roman"/>
          <w:i/>
          <w:sz w:val="22"/>
          <w:szCs w:val="22"/>
        </w:rPr>
        <w:t>Asian Communications</w:t>
      </w:r>
      <w:r>
        <w:rPr>
          <w:rFonts w:cs="Times New Roman" w:ascii="Times New Roman" w:hAnsi="Times New Roman"/>
          <w:sz w:val="22"/>
          <w:szCs w:val="22"/>
        </w:rPr>
        <w:t>, Novemb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structuring the Telecommunications Sector in Southeast Asia: Policies and Pitfalls.”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nverging Technologies and Changing Realities: Universal Service in the Information Age." </w:t>
      </w:r>
      <w:r>
        <w:rPr>
          <w:rFonts w:cs="Times New Roman" w:ascii="Times New Roman" w:hAnsi="Times New Roman"/>
          <w:i/>
          <w:sz w:val="22"/>
          <w:szCs w:val="22"/>
        </w:rPr>
        <w:t>Proceedings of ITU Telecom 95 Technology Summit.</w:t>
      </w:r>
      <w:r>
        <w:rPr>
          <w:rFonts w:cs="Times New Roman" w:ascii="Times New Roman" w:hAnsi="Times New Roman"/>
          <w:sz w:val="22"/>
          <w:szCs w:val="22"/>
        </w:rPr>
        <w:t xml:space="preserve"> Geneva, Octo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Universal Service in the Information Age."</w:t>
      </w:r>
      <w:r>
        <w:rPr>
          <w:rFonts w:cs="Times New Roman" w:ascii="Times New Roman" w:hAnsi="Times New Roman"/>
          <w:i/>
          <w:sz w:val="22"/>
          <w:szCs w:val="22"/>
        </w:rPr>
        <w:t xml:space="preserve"> Telecommunications Policy,</w:t>
      </w:r>
      <w:r>
        <w:rPr>
          <w:rFonts w:cs="Times New Roman" w:ascii="Times New Roman" w:hAnsi="Times New Roman"/>
          <w:sz w:val="22"/>
          <w:szCs w:val="22"/>
        </w:rPr>
        <w:t xml:space="preserve"> November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oward Universal Access to Information: A National Vision." </w:t>
      </w:r>
      <w:r>
        <w:rPr>
          <w:rFonts w:cs="Times New Roman" w:ascii="Times New Roman" w:hAnsi="Times New Roman"/>
          <w:i/>
          <w:sz w:val="22"/>
          <w:szCs w:val="22"/>
        </w:rPr>
        <w:t>Media Studies Journal</w:t>
      </w:r>
      <w:r>
        <w:rPr>
          <w:rFonts w:cs="Times New Roman" w:ascii="Times New Roman" w:hAnsi="Times New Roman"/>
          <w:sz w:val="22"/>
          <w:szCs w:val="22"/>
        </w:rPr>
        <w:t>, Wint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and Development Ten Years after the Maitland Report."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Januar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Basic Telecom Services Ensure Economic Health of Rural Communities." </w:t>
      </w:r>
      <w:r>
        <w:rPr>
          <w:rFonts w:cs="Times New Roman" w:ascii="Times New Roman" w:hAnsi="Times New Roman"/>
          <w:i/>
          <w:sz w:val="22"/>
          <w:szCs w:val="22"/>
        </w:rPr>
        <w:t>Telemedicine</w:t>
      </w:r>
      <w:r>
        <w:rPr>
          <w:rFonts w:cs="Times New Roman" w:ascii="Times New Roman" w:hAnsi="Times New Roman"/>
          <w:sz w:val="22"/>
          <w:szCs w:val="22"/>
        </w:rPr>
        <w:t>, Vol. 1, No. 8, Decem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elivery of Broadband and Multimedia Services: Technology and Policy Options." </w:t>
      </w:r>
      <w:r>
        <w:rPr>
          <w:rFonts w:cs="Times New Roman" w:ascii="Times New Roman" w:hAnsi="Times New Roman"/>
          <w:i/>
          <w:sz w:val="22"/>
          <w:szCs w:val="22"/>
        </w:rPr>
        <w:t>Proceedings of Multimedia Communications '93</w:t>
      </w:r>
      <w:r>
        <w:rPr>
          <w:rFonts w:cs="Times New Roman" w:ascii="Times New Roman" w:hAnsi="Times New Roman"/>
          <w:sz w:val="22"/>
          <w:szCs w:val="22"/>
        </w:rPr>
        <w:t>, Banff, Alberta, April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Applications for Education and Rural Development: A Comparison of the Australian Outback and the Canadian North."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Electronic Byways: Creating Telecommunications Incentives for Economic Development."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in Africa: The Role of the ITU." </w:t>
      </w:r>
      <w:r>
        <w:rPr>
          <w:rFonts w:cs="Times New Roman" w:ascii="Times New Roman" w:hAnsi="Times New Roman"/>
          <w:i/>
          <w:sz w:val="22"/>
          <w:szCs w:val="22"/>
        </w:rPr>
        <w:t>Telecommunications Policy</w:t>
      </w:r>
      <w:r>
        <w:rPr>
          <w:rFonts w:cs="Times New Roman" w:ascii="Times New Roman" w:hAnsi="Times New Roman"/>
          <w:sz w:val="22"/>
          <w:szCs w:val="22"/>
        </w:rPr>
        <w:t>, 15:4, Augus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Policies for Developing Countries: An Incentive-Based Analysis."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Rural Telecommunications Policy: The State Role."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91. With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iffusion Models of New Technologies: A Comparison of Microcomputers and Micro Earth Stations." </w:t>
      </w:r>
      <w:r>
        <w:rPr>
          <w:rFonts w:cs="Times New Roman" w:ascii="Times New Roman" w:hAnsi="Times New Roman"/>
          <w:i/>
          <w:sz w:val="22"/>
          <w:szCs w:val="22"/>
        </w:rPr>
        <w:t>Space Communications</w:t>
      </w:r>
      <w:r>
        <w:rPr>
          <w:rFonts w:cs="Times New Roman" w:ascii="Times New Roman" w:hAnsi="Times New Roman"/>
          <w:sz w:val="22"/>
          <w:szCs w:val="22"/>
        </w:rPr>
        <w:t>, 8:1, Dec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Forging New Links: Telecommunications Management for African Development." </w:t>
      </w:r>
      <w:r>
        <w:rPr>
          <w:rFonts w:cs="Times New Roman" w:ascii="Times New Roman" w:hAnsi="Times New Roman"/>
          <w:i/>
          <w:sz w:val="22"/>
          <w:szCs w:val="22"/>
        </w:rPr>
        <w:t>Proceedings of World Telecommunications Forum: Africom 90</w:t>
      </w:r>
      <w:r>
        <w:rPr>
          <w:rFonts w:cs="Times New Roman" w:ascii="Times New Roman" w:hAnsi="Times New Roman"/>
          <w:sz w:val="22"/>
          <w:szCs w:val="22"/>
        </w:rPr>
        <w:t>. Harare, Zimbabwe, Dec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Bridging the Gap between Telematics and Rural Development Planning in Developing Countries." </w:t>
      </w:r>
      <w:r>
        <w:rPr>
          <w:rFonts w:cs="Times New Roman" w:ascii="Times New Roman" w:hAnsi="Times New Roman"/>
          <w:i/>
          <w:sz w:val="22"/>
          <w:szCs w:val="22"/>
        </w:rPr>
        <w:t>Proceedings of the International Conference on Computer Communications (ICCC)</w:t>
      </w:r>
      <w:r>
        <w:rPr>
          <w:rFonts w:cs="Times New Roman" w:ascii="Times New Roman" w:hAnsi="Times New Roman"/>
          <w:sz w:val="22"/>
          <w:szCs w:val="22"/>
        </w:rPr>
        <w:t>, New Delhi, India, Nov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Restructuring the Telecommunications Sector in Developing Countries."  </w:t>
      </w:r>
      <w:r>
        <w:rPr>
          <w:rFonts w:cs="Times New Roman" w:ascii="Times New Roman" w:hAnsi="Times New Roman"/>
          <w:i/>
          <w:sz w:val="22"/>
          <w:szCs w:val="22"/>
        </w:rPr>
        <w:t>Proceedings of InterComm 90</w:t>
      </w:r>
      <w:r>
        <w:rPr>
          <w:rFonts w:cs="Times New Roman" w:ascii="Times New Roman" w:hAnsi="Times New Roman"/>
          <w:sz w:val="22"/>
          <w:szCs w:val="22"/>
        </w:rPr>
        <w:t>, Vancouver, Canada, Octo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nformation Gaps in Rural America: Telecommunications Policies for Rural Development." </w:t>
      </w:r>
      <w:r>
        <w:rPr>
          <w:rFonts w:cs="Times New Roman" w:ascii="Times New Roman" w:hAnsi="Times New Roman"/>
          <w:i/>
          <w:sz w:val="22"/>
          <w:szCs w:val="22"/>
        </w:rPr>
        <w:t>Telecommunications Policy</w:t>
      </w:r>
      <w:r>
        <w:rPr>
          <w:rFonts w:cs="Times New Roman" w:ascii="Times New Roman" w:hAnsi="Times New Roman"/>
          <w:sz w:val="22"/>
          <w:szCs w:val="22"/>
        </w:rPr>
        <w:t>, June 1990. With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wo Solitudes: Bridging the Gap between Telecommunications Planning and Regional Development Planning." </w:t>
      </w:r>
      <w:r>
        <w:rPr>
          <w:rFonts w:cs="Times New Roman" w:ascii="Times New Roman" w:hAnsi="Times New Roman"/>
          <w:i/>
          <w:sz w:val="22"/>
          <w:szCs w:val="22"/>
        </w:rPr>
        <w:t>Proceedings of the Pac</w:t>
        <w:softHyphen/>
        <w:t>ific Telecommunications Conference</w:t>
      </w:r>
      <w:r>
        <w:rPr>
          <w:rFonts w:cs="Times New Roman" w:ascii="Times New Roman" w:hAnsi="Times New Roman"/>
          <w:sz w:val="22"/>
          <w:szCs w:val="22"/>
        </w:rPr>
        <w:t>, January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Overcoming the Barriers of Distance: Telecommunications and  Rural Development." </w:t>
      </w:r>
      <w:r>
        <w:rPr>
          <w:rFonts w:cs="Times New Roman" w:ascii="Times New Roman" w:hAnsi="Times New Roman"/>
          <w:i/>
          <w:sz w:val="22"/>
          <w:szCs w:val="22"/>
        </w:rPr>
        <w:t>IEEE Communications Magazine</w:t>
      </w:r>
      <w:r>
        <w:rPr>
          <w:rFonts w:cs="Times New Roman" w:ascii="Times New Roman" w:hAnsi="Times New Roman"/>
          <w:sz w:val="22"/>
          <w:szCs w:val="22"/>
        </w:rPr>
        <w:t>, January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nformation Technology: Challenges for Development." </w:t>
      </w:r>
      <w:r>
        <w:rPr>
          <w:rFonts w:cs="Times New Roman" w:ascii="Times New Roman" w:hAnsi="Times New Roman"/>
          <w:i/>
          <w:sz w:val="22"/>
          <w:szCs w:val="22"/>
        </w:rPr>
        <w:t>Development Communication Report</w:t>
      </w:r>
      <w:r>
        <w:rPr>
          <w:rFonts w:cs="Times New Roman" w:ascii="Times New Roman" w:hAnsi="Times New Roman"/>
          <w:sz w:val="22"/>
          <w:szCs w:val="22"/>
        </w:rPr>
        <w:t>, Vol. 4, No. 67, Dec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Proliferation and Convergence of Electronic Media:  Oppor</w:t>
        <w:softHyphen/>
        <w:t xml:space="preserve">tunities and Challenges for Developing Countries."  </w:t>
      </w:r>
      <w:r>
        <w:rPr>
          <w:rFonts w:cs="Times New Roman" w:ascii="Times New Roman" w:hAnsi="Times New Roman"/>
          <w:i/>
          <w:sz w:val="22"/>
          <w:szCs w:val="22"/>
        </w:rPr>
        <w:t>Proceed</w:t>
        <w:softHyphen/>
        <w:t>ings of ITUCOM 89</w:t>
      </w:r>
      <w:r>
        <w:rPr>
          <w:rFonts w:cs="Times New Roman" w:ascii="Times New Roman" w:hAnsi="Times New Roman"/>
          <w:sz w:val="22"/>
          <w:szCs w:val="22"/>
        </w:rPr>
        <w:t>, Geneva, Octo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Market in the Developing World:  A U.S. Industry Perspective."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January 1989.</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mputer Communications and Development: Policy Issues in Technology Transfer."  </w:t>
      </w:r>
      <w:r>
        <w:rPr>
          <w:rFonts w:cs="Times New Roman" w:ascii="Times New Roman" w:hAnsi="Times New Roman"/>
          <w:i/>
          <w:sz w:val="22"/>
          <w:szCs w:val="22"/>
        </w:rPr>
        <w:t>Proceedings of Ninth International Conference on Computer Communication</w:t>
      </w:r>
      <w:r>
        <w:rPr>
          <w:rFonts w:cs="Times New Roman" w:ascii="Times New Roman" w:hAnsi="Times New Roman"/>
          <w:sz w:val="22"/>
          <w:szCs w:val="22"/>
        </w:rPr>
        <w:t>, Tel Aviv, Octobe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Generating Foreign Exchange in Developing Countries:  The Potential of Telecommunications Investments." </w:t>
      </w:r>
      <w:r>
        <w:rPr>
          <w:rFonts w:cs="Times New Roman" w:ascii="Times New Roman" w:hAnsi="Times New Roman"/>
          <w:i/>
          <w:sz w:val="22"/>
          <w:szCs w:val="22"/>
        </w:rPr>
        <w:t>Telecommunications Policy</w:t>
      </w:r>
      <w:r>
        <w:rPr>
          <w:rFonts w:cs="Times New Roman" w:ascii="Times New Roman" w:hAnsi="Times New Roman"/>
          <w:sz w:val="22"/>
          <w:szCs w:val="22"/>
        </w:rPr>
        <w:t>, Septembe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Convergence of Computers and Telecommunications: Opportunities and Challenges for Development."  </w:t>
      </w:r>
      <w:r>
        <w:rPr>
          <w:rFonts w:cs="Times New Roman" w:ascii="Times New Roman" w:hAnsi="Times New Roman"/>
          <w:i/>
          <w:sz w:val="22"/>
          <w:szCs w:val="22"/>
        </w:rPr>
        <w:t>Proceedings of Americas Telecom</w:t>
      </w:r>
      <w:r>
        <w:rPr>
          <w:rFonts w:cs="Times New Roman" w:ascii="Times New Roman" w:hAnsi="Times New Roman"/>
          <w:sz w:val="22"/>
          <w:szCs w:val="22"/>
        </w:rPr>
        <w:t>, Rio de Janeiro, May 198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Management Education:  New Programs for the Pacific."  </w:t>
      </w:r>
      <w:r>
        <w:rPr>
          <w:rFonts w:cs="Times New Roman" w:ascii="Times New Roman" w:hAnsi="Times New Roman"/>
          <w:i/>
          <w:sz w:val="22"/>
          <w:szCs w:val="22"/>
        </w:rPr>
        <w:t>Proceedings of the Pacific Telecommunications Conference</w:t>
      </w:r>
      <w:r>
        <w:rPr>
          <w:rFonts w:cs="Times New Roman" w:ascii="Times New Roman" w:hAnsi="Times New Roman"/>
          <w:sz w:val="22"/>
          <w:szCs w:val="22"/>
        </w:rPr>
        <w:t>, Honolulu, Februar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and the Developing World." </w:t>
      </w:r>
      <w:r>
        <w:rPr>
          <w:rFonts w:cs="Times New Roman" w:ascii="Times New Roman" w:hAnsi="Times New Roman"/>
          <w:i/>
          <w:sz w:val="22"/>
          <w:szCs w:val="22"/>
        </w:rPr>
        <w:t>IEEE Communications Magazine</w:t>
      </w:r>
      <w:r>
        <w:rPr>
          <w:rFonts w:cs="Times New Roman" w:ascii="Times New Roman" w:hAnsi="Times New Roman"/>
          <w:sz w:val="22"/>
          <w:szCs w:val="22"/>
        </w:rPr>
        <w:t>. Octo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ransfer of U.S. Technology and Applications:  An Agenda." </w:t>
      </w:r>
      <w:r>
        <w:rPr>
          <w:rFonts w:cs="Times New Roman" w:ascii="Times New Roman" w:hAnsi="Times New Roman"/>
          <w:i/>
          <w:sz w:val="22"/>
          <w:szCs w:val="22"/>
        </w:rPr>
        <w:t>Proceedings of the American Astronautical Society</w:t>
      </w:r>
      <w:r>
        <w:rPr>
          <w:rFonts w:cs="Times New Roman" w:ascii="Times New Roman" w:hAnsi="Times New Roman"/>
          <w:sz w:val="22"/>
          <w:szCs w:val="22"/>
        </w:rPr>
        <w:t>, Houston, Octo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Investment in Developing Countries and the Generation of Foreign Exchange:  The Impact of Electronic Funds Transfer."  </w:t>
      </w:r>
      <w:r>
        <w:rPr>
          <w:rFonts w:cs="Times New Roman" w:ascii="Times New Roman" w:hAnsi="Times New Roman"/>
          <w:i/>
          <w:sz w:val="22"/>
          <w:szCs w:val="22"/>
        </w:rPr>
        <w:t>Proceedings of the Fifth World Telecom</w:t>
        <w:softHyphen/>
        <w:t>munications Forum</w:t>
      </w:r>
      <w:r>
        <w:rPr>
          <w:rFonts w:cs="Times New Roman" w:ascii="Times New Roman" w:hAnsi="Times New Roman"/>
          <w:sz w:val="22"/>
          <w:szCs w:val="22"/>
        </w:rPr>
        <w:t>, Geneva, Switzerland, October 1987.  With Lynn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and the Developing World. </w:t>
      </w:r>
      <w:r>
        <w:rPr>
          <w:rFonts w:cs="Times New Roman" w:ascii="Times New Roman" w:hAnsi="Times New Roman"/>
          <w:i/>
          <w:sz w:val="22"/>
          <w:szCs w:val="22"/>
        </w:rPr>
        <w:t>IEEE Communications Magazine</w:t>
      </w:r>
      <w:r>
        <w:rPr>
          <w:rFonts w:cs="Times New Roman" w:ascii="Times New Roman" w:hAnsi="Times New Roman"/>
          <w:sz w:val="22"/>
          <w:szCs w:val="22"/>
        </w:rPr>
        <w:t>, Vol. 25, No. 10, Octo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Barriers and Incentives to Telecommunications Investment in Developing Countries."  </w:t>
      </w:r>
      <w:r>
        <w:rPr>
          <w:rFonts w:cs="Times New Roman" w:ascii="Times New Roman" w:hAnsi="Times New Roman"/>
          <w:i/>
          <w:sz w:val="22"/>
          <w:szCs w:val="22"/>
        </w:rPr>
        <w:t>Telematics and Informatics</w:t>
      </w:r>
      <w:r>
        <w:rPr>
          <w:rFonts w:cs="Times New Roman" w:ascii="Times New Roman" w:hAnsi="Times New Roman"/>
          <w:sz w:val="22"/>
          <w:szCs w:val="22"/>
        </w:rPr>
        <w:t>, Vol. 4, No. 2, Summ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oward Greater Developing Country Access to Telecommunications." </w:t>
      </w:r>
      <w:r>
        <w:rPr>
          <w:rFonts w:cs="Times New Roman" w:ascii="Times New Roman" w:hAnsi="Times New Roman"/>
          <w:i/>
          <w:sz w:val="22"/>
          <w:szCs w:val="22"/>
        </w:rPr>
        <w:t>Proceedings of Telecommunications for Development: Exploring New Strategies</w:t>
      </w:r>
      <w:r>
        <w:rPr>
          <w:rFonts w:cs="Times New Roman" w:ascii="Times New Roman" w:hAnsi="Times New Roman"/>
          <w:sz w:val="22"/>
          <w:szCs w:val="22"/>
        </w:rPr>
        <w:t>.  Washington, DC: INTELSAT,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New Communication Technologies:  Policy Issues for the Developing World."  </w:t>
      </w:r>
      <w:r>
        <w:rPr>
          <w:rFonts w:cs="Times New Roman" w:ascii="Times New Roman" w:hAnsi="Times New Roman"/>
          <w:i/>
          <w:sz w:val="22"/>
          <w:szCs w:val="22"/>
        </w:rPr>
        <w:t>International Political Science Review</w:t>
      </w:r>
      <w:r>
        <w:rPr>
          <w:rFonts w:cs="Times New Roman" w:ascii="Times New Roman" w:hAnsi="Times New Roman"/>
          <w:sz w:val="22"/>
          <w:szCs w:val="22"/>
        </w:rPr>
        <w:t>, Vol. 7, No. 6,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 Communications and Development:  A Retrospective." </w:t>
      </w:r>
      <w:r>
        <w:rPr>
          <w:rFonts w:cs="Times New Roman" w:ascii="Times New Roman" w:hAnsi="Times New Roman"/>
          <w:i/>
          <w:sz w:val="22"/>
          <w:szCs w:val="22"/>
        </w:rPr>
        <w:t>Proceedings of the International FIBRESAT Conference</w:t>
      </w:r>
      <w:r>
        <w:rPr>
          <w:rFonts w:cs="Times New Roman" w:ascii="Times New Roman" w:hAnsi="Times New Roman"/>
          <w:sz w:val="22"/>
          <w:szCs w:val="22"/>
        </w:rPr>
        <w:t xml:space="preserve">, Vancouver, B.C., September l9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s and the Developing World:  The l985 Space  WARC." </w:t>
      </w:r>
      <w:r>
        <w:rPr>
          <w:rFonts w:cs="Times New Roman" w:ascii="Times New Roman" w:hAnsi="Times New Roman"/>
          <w:i/>
          <w:sz w:val="22"/>
          <w:szCs w:val="22"/>
        </w:rPr>
        <w:t>Transnational Data Report</w:t>
      </w:r>
      <w:r>
        <w:rPr>
          <w:rFonts w:cs="Times New Roman" w:ascii="Times New Roman" w:hAnsi="Times New Roman"/>
          <w:sz w:val="22"/>
          <w:szCs w:val="22"/>
        </w:rPr>
        <w:t xml:space="preserve">, December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 Communications for Development:  From Conjecture to Reality."  </w:t>
      </w:r>
      <w:r>
        <w:rPr>
          <w:rFonts w:cs="Times New Roman" w:ascii="Times New Roman" w:hAnsi="Times New Roman"/>
          <w:i/>
          <w:sz w:val="22"/>
          <w:szCs w:val="22"/>
        </w:rPr>
        <w:t>Space Communication and Broadcasting</w:t>
      </w:r>
      <w:r>
        <w:rPr>
          <w:rFonts w:cs="Times New Roman" w:ascii="Times New Roman" w:hAnsi="Times New Roman"/>
          <w:sz w:val="22"/>
          <w:szCs w:val="22"/>
        </w:rPr>
        <w:t xml:space="preserve">, Vol. 3, No. 4,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emand and Need: Problems in Planning Rural Telecommunications." </w:t>
      </w:r>
      <w:r>
        <w:rPr>
          <w:rFonts w:cs="Times New Roman" w:ascii="Times New Roman" w:hAnsi="Times New Roman"/>
          <w:i/>
          <w:sz w:val="22"/>
          <w:szCs w:val="22"/>
        </w:rPr>
        <w:t>Telematics and Informatics</w:t>
      </w:r>
      <w:r>
        <w:rPr>
          <w:rFonts w:cs="Times New Roman" w:ascii="Times New Roman" w:hAnsi="Times New Roman"/>
          <w:sz w:val="22"/>
          <w:szCs w:val="22"/>
        </w:rPr>
        <w:t xml:space="preserve">, Vol. 2, No. 3,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ARC</w:t>
        <w:noBreakHyphen/>
        <w:t>ORB</w:t>
        <w:noBreakHyphen/>
        <w:t xml:space="preserve">85."  </w:t>
      </w:r>
      <w:r>
        <w:rPr>
          <w:rFonts w:cs="Times New Roman" w:ascii="Times New Roman" w:hAnsi="Times New Roman"/>
          <w:i/>
          <w:sz w:val="22"/>
          <w:szCs w:val="22"/>
        </w:rPr>
        <w:t>Telecommunications Policy</w:t>
      </w:r>
      <w:r>
        <w:rPr>
          <w:rFonts w:cs="Times New Roman" w:ascii="Times New Roman" w:hAnsi="Times New Roman"/>
          <w:sz w:val="22"/>
          <w:szCs w:val="22"/>
        </w:rPr>
        <w:t>, December l985.</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l985 Space WARC:  Last Minute Compromises Result in a Mixed  Approach to Planning."  </w:t>
      </w:r>
      <w:r>
        <w:rPr>
          <w:rFonts w:cs="Times New Roman" w:ascii="Times New Roman" w:hAnsi="Times New Roman"/>
          <w:i/>
          <w:sz w:val="22"/>
          <w:szCs w:val="22"/>
        </w:rPr>
        <w:t>Satellite World</w:t>
      </w:r>
      <w:r>
        <w:rPr>
          <w:rFonts w:cs="Times New Roman" w:ascii="Times New Roman" w:hAnsi="Times New Roman"/>
          <w:sz w:val="22"/>
          <w:szCs w:val="22"/>
        </w:rPr>
        <w:t xml:space="preserve">, November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eveloping Countries and Satellite Policy: A Review of the WARC." </w:t>
      </w:r>
      <w:r>
        <w:rPr>
          <w:rFonts w:cs="Times New Roman" w:ascii="Times New Roman" w:hAnsi="Times New Roman"/>
          <w:i/>
          <w:sz w:val="22"/>
          <w:szCs w:val="22"/>
        </w:rPr>
        <w:t>Telephony</w:t>
      </w:r>
      <w:r>
        <w:rPr>
          <w:rFonts w:cs="Times New Roman" w:ascii="Times New Roman" w:hAnsi="Times New Roman"/>
          <w:sz w:val="22"/>
          <w:szCs w:val="22"/>
        </w:rPr>
        <w:t xml:space="preserve">, December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Problems in Tanzania."  </w:t>
      </w:r>
      <w:r>
        <w:rPr>
          <w:rFonts w:cs="Times New Roman" w:ascii="Times New Roman" w:hAnsi="Times New Roman"/>
          <w:i/>
          <w:sz w:val="22"/>
          <w:szCs w:val="22"/>
        </w:rPr>
        <w:t>Telephony</w:t>
      </w:r>
      <w:r>
        <w:rPr>
          <w:rFonts w:cs="Times New Roman" w:ascii="Times New Roman" w:hAnsi="Times New Roman"/>
          <w:sz w:val="22"/>
          <w:szCs w:val="22"/>
        </w:rPr>
        <w:t>, November 1</w:t>
        <w:softHyphen/>
        <w:t xml:space="preserve">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wo Way Radio for Rural Health Care Delivery."  </w:t>
      </w:r>
      <w:r>
        <w:rPr>
          <w:rFonts w:cs="Times New Roman" w:ascii="Times New Roman" w:hAnsi="Times New Roman"/>
          <w:i/>
          <w:sz w:val="22"/>
          <w:szCs w:val="22"/>
        </w:rPr>
        <w:t>Development Communications Report</w:t>
      </w:r>
      <w:r>
        <w:rPr>
          <w:rFonts w:cs="Times New Roman" w:ascii="Times New Roman" w:hAnsi="Times New Roman"/>
          <w:sz w:val="22"/>
          <w:szCs w:val="22"/>
        </w:rPr>
        <w:t xml:space="preserve">, October l985.  With Michelle L. Fryer and Stanley G. Bur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s for Development:  Implications for Australia."  </w:t>
      </w:r>
      <w:r>
        <w:rPr>
          <w:rFonts w:cs="Times New Roman" w:ascii="Times New Roman" w:hAnsi="Times New Roman"/>
          <w:i/>
          <w:sz w:val="22"/>
          <w:szCs w:val="22"/>
        </w:rPr>
        <w:t>Media Australia</w:t>
      </w:r>
      <w:r>
        <w:rPr>
          <w:rFonts w:cs="Times New Roman" w:ascii="Times New Roman" w:hAnsi="Times New Roman"/>
          <w:sz w:val="22"/>
          <w:szCs w:val="22"/>
        </w:rPr>
        <w:t xml:space="preserve">, Fall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New Television Technologies and Indigenous Cultures."  </w:t>
      </w:r>
      <w:r>
        <w:rPr>
          <w:rFonts w:cs="Times New Roman" w:ascii="Times New Roman" w:hAnsi="Times New Roman"/>
          <w:i/>
          <w:sz w:val="22"/>
          <w:szCs w:val="22"/>
        </w:rPr>
        <w:t>Media and Development</w:t>
      </w:r>
      <w:r>
        <w:rPr>
          <w:rFonts w:cs="Times New Roman" w:ascii="Times New Roman" w:hAnsi="Times New Roman"/>
          <w:sz w:val="22"/>
          <w:szCs w:val="22"/>
        </w:rPr>
        <w:t xml:space="preserve">, Summer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Risks and Rewards:  Why Haven't Telephones Reached More Villages?"  </w:t>
      </w:r>
      <w:r>
        <w:rPr>
          <w:rFonts w:cs="Times New Roman" w:ascii="Times New Roman" w:hAnsi="Times New Roman"/>
          <w:i/>
          <w:sz w:val="22"/>
          <w:szCs w:val="22"/>
        </w:rPr>
        <w:t>New Directions in Satellite Communications:  Challenges for North and South</w:t>
      </w:r>
      <w:r>
        <w:rPr>
          <w:rFonts w:cs="Times New Roman" w:ascii="Times New Roman" w:hAnsi="Times New Roman"/>
          <w:sz w:val="22"/>
          <w:szCs w:val="22"/>
        </w:rPr>
        <w:t>. Dedham, MA: Artech House,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ccess to Information Resources:  The Developmental Context of the Space WARC."  </w:t>
      </w:r>
      <w:r>
        <w:rPr>
          <w:rFonts w:cs="Times New Roman" w:ascii="Times New Roman" w:hAnsi="Times New Roman"/>
          <w:i/>
          <w:sz w:val="22"/>
          <w:szCs w:val="22"/>
        </w:rPr>
        <w:t>Telecom</w:t>
        <w:softHyphen/>
        <w:t>munications Policy</w:t>
      </w:r>
      <w:r>
        <w:rPr>
          <w:rFonts w:cs="Times New Roman" w:ascii="Times New Roman" w:hAnsi="Times New Roman"/>
          <w:sz w:val="22"/>
          <w:szCs w:val="22"/>
        </w:rPr>
        <w:t xml:space="preserve">, March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Divestiture and Deregulation in U.S. Telecommunications:  Consum</w:t>
        <w:softHyphen/>
        <w:t xml:space="preserve">er Policy Issues."  </w:t>
      </w:r>
      <w:r>
        <w:rPr>
          <w:rFonts w:cs="Times New Roman" w:ascii="Times New Roman" w:hAnsi="Times New Roman"/>
          <w:i/>
          <w:sz w:val="22"/>
          <w:szCs w:val="22"/>
        </w:rPr>
        <w:t>Media, Culture and Society</w:t>
      </w:r>
      <w:r>
        <w:rPr>
          <w:rFonts w:cs="Times New Roman" w:ascii="Times New Roman" w:hAnsi="Times New Roman"/>
          <w:sz w:val="22"/>
          <w:szCs w:val="22"/>
        </w:rPr>
        <w:t>, 7:l, l9</w:t>
        <w:softHyphen/>
        <w:t>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Growth of the Information Economy:  Regional Implications." </w:t>
      </w:r>
      <w:r>
        <w:rPr>
          <w:rFonts w:cs="Times New Roman" w:ascii="Times New Roman" w:hAnsi="Times New Roman"/>
          <w:i/>
          <w:sz w:val="22"/>
          <w:szCs w:val="22"/>
        </w:rPr>
        <w:t>Proceedings of the Information Economy: Its Implications for Canada's Industrial Strategy</w:t>
      </w:r>
      <w:r>
        <w:rPr>
          <w:rFonts w:cs="Times New Roman" w:ascii="Times New Roman" w:hAnsi="Times New Roman"/>
          <w:sz w:val="22"/>
          <w:szCs w:val="22"/>
        </w:rPr>
        <w:t>. Ottawa: Royal Soci</w:t>
        <w:softHyphen/>
        <w:t xml:space="preserve">ety of Canada,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Broadening the Discussion."  </w:t>
      </w:r>
      <w:r>
        <w:rPr>
          <w:rFonts w:cs="Times New Roman" w:ascii="Times New Roman" w:hAnsi="Times New Roman"/>
          <w:i/>
          <w:sz w:val="22"/>
          <w:szCs w:val="22"/>
        </w:rPr>
        <w:t>Telecommunications Policy</w:t>
      </w:r>
      <w:r>
        <w:rPr>
          <w:rFonts w:cs="Times New Roman" w:ascii="Times New Roman" w:hAnsi="Times New Roman"/>
          <w:sz w:val="22"/>
          <w:szCs w:val="22"/>
        </w:rPr>
        <w:t xml:space="preserve">, June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Demand and Need:  Problems of Planning Rural Telecommunications Services for Rural and Sparsely Populated Areas." </w:t>
      </w:r>
      <w:r>
        <w:rPr>
          <w:rFonts w:cs="Times New Roman" w:ascii="Times New Roman" w:hAnsi="Times New Roman"/>
          <w:i/>
          <w:sz w:val="22"/>
          <w:szCs w:val="22"/>
        </w:rPr>
        <w:t>Proceed</w:t>
        <w:softHyphen/>
        <w:t>ings of the Pacific Telecommunications Conference</w:t>
      </w:r>
      <w:r>
        <w:rPr>
          <w:rFonts w:cs="Times New Roman" w:ascii="Times New Roman" w:hAnsi="Times New Roman"/>
          <w:sz w:val="22"/>
          <w:szCs w:val="22"/>
        </w:rPr>
        <w:t xml:space="preserve">, January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 Communications and Rural Development:  A Synthesis of Recent Research."  </w:t>
      </w:r>
      <w:r>
        <w:rPr>
          <w:rFonts w:cs="Times New Roman" w:ascii="Times New Roman" w:hAnsi="Times New Roman"/>
          <w:i/>
          <w:sz w:val="22"/>
          <w:szCs w:val="22"/>
        </w:rPr>
        <w:t>Proceedings of the Fourth World Telecommunications Forum</w:t>
      </w:r>
      <w:r>
        <w:rPr>
          <w:rFonts w:cs="Times New Roman" w:ascii="Times New Roman" w:hAnsi="Times New Roman"/>
          <w:sz w:val="22"/>
          <w:szCs w:val="22"/>
        </w:rPr>
        <w:t xml:space="preserve">, Geneva, November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Modern Technologies Can Serve Traditional Cultures." </w:t>
      </w:r>
      <w:r>
        <w:rPr>
          <w:rFonts w:cs="Times New Roman" w:ascii="Times New Roman" w:hAnsi="Times New Roman"/>
          <w:i/>
          <w:sz w:val="22"/>
          <w:szCs w:val="22"/>
        </w:rPr>
        <w:t>Intermedia</w:t>
      </w:r>
      <w:r>
        <w:rPr>
          <w:rFonts w:cs="Times New Roman" w:ascii="Times New Roman" w:hAnsi="Times New Roman"/>
          <w:sz w:val="22"/>
          <w:szCs w:val="22"/>
        </w:rPr>
        <w:t xml:space="preserve">, March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Magic from the Sky."  </w:t>
      </w:r>
      <w:r>
        <w:rPr>
          <w:rFonts w:cs="Times New Roman" w:ascii="Times New Roman" w:hAnsi="Times New Roman"/>
          <w:i/>
          <w:sz w:val="22"/>
          <w:szCs w:val="22"/>
        </w:rPr>
        <w:t>Socialist Affairs</w:t>
      </w:r>
      <w:r>
        <w:rPr>
          <w:rFonts w:cs="Times New Roman" w:ascii="Times New Roman" w:hAnsi="Times New Roman"/>
          <w:sz w:val="22"/>
          <w:szCs w:val="22"/>
        </w:rPr>
        <w:t xml:space="preserve">, Number l,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lanning a Teleconferencing Network for a Statewide University System."  </w:t>
      </w:r>
      <w:r>
        <w:rPr>
          <w:rFonts w:cs="Times New Roman" w:ascii="Times New Roman" w:hAnsi="Times New Roman"/>
          <w:i/>
          <w:sz w:val="22"/>
          <w:szCs w:val="22"/>
        </w:rPr>
        <w:t>Teleconferencing and Electronic Media II</w:t>
      </w:r>
      <w:r>
        <w:rPr>
          <w:rFonts w:cs="Times New Roman" w:ascii="Times New Roman" w:hAnsi="Times New Roman"/>
          <w:sz w:val="22"/>
          <w:szCs w:val="22"/>
        </w:rPr>
        <w:t>, Madison, University of Wisconsin Extension,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Keeping in Touch by Two</w:t>
        <w:noBreakHyphen/>
        <w:t xml:space="preserve">Way Radio."  </w:t>
      </w:r>
      <w:r>
        <w:rPr>
          <w:rFonts w:cs="Times New Roman" w:ascii="Times New Roman" w:hAnsi="Times New Roman"/>
          <w:i/>
          <w:sz w:val="22"/>
          <w:szCs w:val="22"/>
        </w:rPr>
        <w:t>World Health Forum</w:t>
      </w:r>
      <w:r>
        <w:rPr>
          <w:rFonts w:cs="Times New Roman" w:ascii="Times New Roman" w:hAnsi="Times New Roman"/>
          <w:sz w:val="22"/>
          <w:szCs w:val="22"/>
        </w:rPr>
        <w:t xml:space="preserve">, Vol. 4, 1983.  With V. Forsythe and S. Bur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rojections of the Impact of Installation of Telephones and Thin Route Satellite Earth Stations on National Development." </w:t>
      </w:r>
      <w:r>
        <w:rPr>
          <w:rFonts w:cs="Times New Roman" w:ascii="Times New Roman" w:hAnsi="Times New Roman"/>
          <w:i/>
          <w:sz w:val="22"/>
          <w:szCs w:val="22"/>
        </w:rPr>
        <w:t>Telecommunications Policy</w:t>
      </w:r>
      <w:r>
        <w:rPr>
          <w:rFonts w:cs="Times New Roman" w:ascii="Times New Roman" w:hAnsi="Times New Roman"/>
          <w:sz w:val="22"/>
          <w:szCs w:val="22"/>
        </w:rPr>
        <w:t>, Winter 1983. With Andrew P. Hardy  and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pplications of  Telecommunications for Education and Public Participation in Alaska."  </w:t>
      </w:r>
      <w:r>
        <w:rPr>
          <w:rFonts w:cs="Times New Roman" w:ascii="Times New Roman" w:hAnsi="Times New Roman"/>
          <w:i/>
          <w:sz w:val="22"/>
          <w:szCs w:val="22"/>
        </w:rPr>
        <w:t>Systems, Objectives, Solutions</w:t>
      </w:r>
      <w:r>
        <w:rPr>
          <w:rFonts w:cs="Times New Roman" w:ascii="Times New Roman" w:hAnsi="Times New Roman"/>
          <w:sz w:val="22"/>
          <w:szCs w:val="22"/>
        </w:rPr>
        <w:t>, Novem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atellites in Development:  The Pacific Example."  </w:t>
      </w:r>
      <w:r>
        <w:rPr>
          <w:rFonts w:cs="Times New Roman" w:ascii="Times New Roman" w:hAnsi="Times New Roman"/>
          <w:i/>
          <w:sz w:val="22"/>
          <w:szCs w:val="22"/>
        </w:rPr>
        <w:t>Development C</w:t>
        <w:softHyphen/>
        <w:t>ommunication Report</w:t>
      </w:r>
      <w:r>
        <w:rPr>
          <w:rFonts w:cs="Times New Roman" w:ascii="Times New Roman" w:hAnsi="Times New Roman"/>
          <w:sz w:val="22"/>
          <w:szCs w:val="22"/>
        </w:rPr>
        <w:t>.  Washington:  Academy for Educational  Deve</w:t>
        <w:softHyphen/>
        <w:t>lopment, April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U.S. Faces WARC: Implications for Development Communications." </w:t>
      </w:r>
      <w:r>
        <w:rPr>
          <w:rFonts w:cs="Times New Roman" w:ascii="Times New Roman" w:hAnsi="Times New Roman"/>
          <w:i/>
          <w:sz w:val="22"/>
          <w:szCs w:val="22"/>
        </w:rPr>
        <w:t>Journal of Communication</w:t>
      </w:r>
      <w:r>
        <w:rPr>
          <w:rFonts w:cs="Times New Roman" w:ascii="Times New Roman" w:hAnsi="Times New Roman"/>
          <w:sz w:val="22"/>
          <w:szCs w:val="22"/>
        </w:rPr>
        <w:t>, Wint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Role of Telecommunications in Socio-Economic Development." </w:t>
      </w:r>
      <w:r>
        <w:rPr>
          <w:rFonts w:cs="Times New Roman" w:ascii="Times New Roman" w:hAnsi="Times New Roman"/>
          <w:i/>
          <w:sz w:val="22"/>
          <w:szCs w:val="22"/>
        </w:rPr>
        <w:t>Issues in Communications</w:t>
      </w:r>
      <w:r>
        <w:rPr>
          <w:rFonts w:cs="Times New Roman" w:ascii="Times New Roman" w:hAnsi="Times New Roman"/>
          <w:sz w:val="22"/>
          <w:szCs w:val="22"/>
        </w:rPr>
        <w:t>, Number 2.  London:  International Institute of Communications,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Role of Radio in the Canadian North."  </w:t>
      </w:r>
      <w:r>
        <w:rPr>
          <w:rFonts w:cs="Times New Roman" w:ascii="Times New Roman" w:hAnsi="Times New Roman"/>
          <w:i/>
          <w:sz w:val="22"/>
          <w:szCs w:val="22"/>
        </w:rPr>
        <w:t>Journal of Communication</w:t>
      </w:r>
      <w:r>
        <w:rPr>
          <w:rFonts w:cs="Times New Roman" w:ascii="Times New Roman" w:hAnsi="Times New Roman"/>
          <w:sz w:val="22"/>
          <w:szCs w:val="22"/>
        </w:rPr>
        <w:t>, Autumn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 Planning for Rural Development." </w:t>
      </w:r>
      <w:r>
        <w:rPr>
          <w:rFonts w:cs="Times New Roman" w:ascii="Times New Roman" w:hAnsi="Times New Roman"/>
          <w:i/>
          <w:sz w:val="22"/>
          <w:szCs w:val="22"/>
        </w:rPr>
        <w:t>IEEE Transactions on Communications</w:t>
      </w:r>
      <w:r>
        <w:rPr>
          <w:rFonts w:cs="Times New Roman" w:ascii="Times New Roman" w:hAnsi="Times New Roman"/>
          <w:sz w:val="22"/>
          <w:szCs w:val="22"/>
        </w:rPr>
        <w:t>, Fall 1975.  With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Medical Communication in  Alaska by Satellite." </w:t>
      </w:r>
      <w:r>
        <w:rPr>
          <w:rFonts w:cs="Times New Roman" w:ascii="Times New Roman" w:hAnsi="Times New Roman"/>
          <w:i/>
          <w:sz w:val="22"/>
          <w:szCs w:val="22"/>
        </w:rPr>
        <w:t>New  England Journal of Medicine</w:t>
      </w:r>
      <w:r>
        <w:rPr>
          <w:rFonts w:cs="Times New Roman" w:ascii="Times New Roman" w:hAnsi="Times New Roman"/>
          <w:sz w:val="22"/>
          <w:szCs w:val="22"/>
        </w:rPr>
        <w:t xml:space="preserve">, December 20, 1973.  With Edwin B. Park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BOOK REVIE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Who Pays for Universal Service? When Telecommunications Policies Become Transparent</w:t>
      </w:r>
      <w:r>
        <w:rPr>
          <w:rFonts w:cs="Times New Roman" w:ascii="Times New Roman" w:hAnsi="Times New Roman"/>
          <w:sz w:val="22"/>
          <w:szCs w:val="22"/>
        </w:rPr>
        <w:t xml:space="preserve"> by Robert W. Crandall and Leonard Waverman. Reviewed in </w:t>
      </w:r>
      <w:r>
        <w:rPr>
          <w:rFonts w:cs="Times New Roman" w:ascii="Times New Roman" w:hAnsi="Times New Roman"/>
          <w:i/>
          <w:sz w:val="22"/>
          <w:szCs w:val="22"/>
        </w:rPr>
        <w:t>Telecommunications Policy</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You Say You Want a Revolution: A Story of Information Age Politics</w:t>
      </w:r>
      <w:r>
        <w:rPr>
          <w:rFonts w:cs="Times New Roman" w:ascii="Times New Roman" w:hAnsi="Times New Roman"/>
          <w:sz w:val="22"/>
          <w:szCs w:val="22"/>
        </w:rPr>
        <w:t xml:space="preserve"> by Reed Hundt. Reviewed in </w:t>
      </w:r>
      <w:r>
        <w:rPr>
          <w:rFonts w:cs="Times New Roman" w:ascii="Times New Roman" w:hAnsi="Times New Roman"/>
          <w:i/>
          <w:sz w:val="22"/>
          <w:szCs w:val="22"/>
        </w:rPr>
        <w:t>Telecommunications Policy</w:t>
      </w:r>
      <w:r>
        <w:rPr>
          <w:rFonts w:cs="Times New Roman" w:ascii="Times New Roman" w:hAnsi="Times New Roman"/>
          <w:sz w:val="22"/>
          <w:szCs w:val="22"/>
        </w:rPr>
        <w:t>,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Are Poor Countries Losing the Information Revolution?" by Francisco Rodriguez and Ernest J. Wilson, III. Reviewed in </w:t>
      </w:r>
      <w:r>
        <w:rPr>
          <w:rFonts w:cs="Times New Roman" w:ascii="Times New Roman" w:hAnsi="Times New Roman"/>
          <w:i/>
          <w:sz w:val="22"/>
          <w:szCs w:val="22"/>
        </w:rPr>
        <w:t>Telecommunications Policy</w:t>
      </w:r>
      <w:r>
        <w:rPr>
          <w:rFonts w:cs="Times New Roman" w:ascii="Times New Roman" w:hAnsi="Times New Roman"/>
          <w:sz w:val="22"/>
          <w:szCs w:val="22"/>
        </w:rPr>
        <w:t>, Novem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Setting Global Telecommunications Standards</w:t>
      </w:r>
      <w:r>
        <w:rPr>
          <w:rFonts w:cs="Times New Roman" w:ascii="Times New Roman" w:hAnsi="Times New Roman"/>
          <w:sz w:val="22"/>
          <w:szCs w:val="22"/>
        </w:rPr>
        <w:t xml:space="preserve"> by Gerd Wallenstein. Reviewed in </w:t>
      </w:r>
      <w:r>
        <w:rPr>
          <w:rFonts w:cs="Times New Roman" w:ascii="Times New Roman" w:hAnsi="Times New Roman"/>
          <w:i/>
          <w:sz w:val="22"/>
          <w:szCs w:val="22"/>
        </w:rPr>
        <w:t>Utilities Policy</w:t>
      </w:r>
      <w:r>
        <w:rPr>
          <w:rFonts w:cs="Times New Roman" w:ascii="Times New Roman" w:hAnsi="Times New Roman"/>
          <w:sz w:val="22"/>
          <w:szCs w:val="22"/>
        </w:rPr>
        <w:t>, Fall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Political Economy of Information</w:t>
      </w:r>
      <w:r>
        <w:rPr>
          <w:rFonts w:cs="Times New Roman" w:ascii="Times New Roman" w:hAnsi="Times New Roman"/>
          <w:sz w:val="22"/>
          <w:szCs w:val="22"/>
        </w:rPr>
        <w:t xml:space="preserve"> ed. Vincent Mosco and Janet Wasko. Reviewed in </w:t>
      </w:r>
      <w:r>
        <w:rPr>
          <w:rFonts w:cs="Times New Roman" w:ascii="Times New Roman" w:hAnsi="Times New Roman"/>
          <w:i/>
          <w:sz w:val="22"/>
          <w:szCs w:val="22"/>
        </w:rPr>
        <w:t>Journalism Quarterly</w:t>
      </w:r>
      <w:r>
        <w:rPr>
          <w:rFonts w:cs="Times New Roman" w:ascii="Times New Roman" w:hAnsi="Times New Roman"/>
          <w:sz w:val="22"/>
          <w:szCs w:val="22"/>
        </w:rPr>
        <w:t>, Autumn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Canada, The United States, and Space</w:t>
      </w:r>
      <w:r>
        <w:rPr>
          <w:rFonts w:cs="Times New Roman" w:ascii="Times New Roman" w:hAnsi="Times New Roman"/>
          <w:sz w:val="22"/>
          <w:szCs w:val="22"/>
        </w:rPr>
        <w:t xml:space="preserve"> ed. John Kirton. Reviewed in </w:t>
      </w:r>
      <w:r>
        <w:rPr>
          <w:rFonts w:cs="Times New Roman" w:ascii="Times New Roman" w:hAnsi="Times New Roman"/>
          <w:i/>
          <w:sz w:val="22"/>
          <w:szCs w:val="22"/>
        </w:rPr>
        <w:t>Canadian  Journal of International Studies</w:t>
      </w:r>
      <w:r>
        <w:rPr>
          <w:rFonts w:cs="Times New Roman" w:ascii="Times New Roman" w:hAnsi="Times New Roman"/>
          <w:sz w:val="22"/>
          <w:szCs w:val="22"/>
        </w:rPr>
        <w:t xml:space="preserve">, Vol. XLII, No. l, l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Connecting You -</w:t>
        <w:noBreakHyphen/>
        <w:noBreakHyphen/>
        <w:t xml:space="preserve"> Bridging the Communications Gap</w:t>
      </w:r>
      <w:r>
        <w:rPr>
          <w:rFonts w:cs="Times New Roman" w:ascii="Times New Roman" w:hAnsi="Times New Roman"/>
          <w:sz w:val="22"/>
          <w:szCs w:val="22"/>
        </w:rPr>
        <w:t xml:space="preserve"> by Ian Reinecke. Reviewed in </w:t>
      </w:r>
      <w:r>
        <w:rPr>
          <w:rFonts w:cs="Times New Roman" w:ascii="Times New Roman" w:hAnsi="Times New Roman"/>
          <w:i/>
          <w:sz w:val="22"/>
          <w:szCs w:val="22"/>
        </w:rPr>
        <w:t>Prometheus</w:t>
      </w:r>
      <w:r>
        <w:rPr>
          <w:rFonts w:cs="Times New Roman" w:ascii="Times New Roman" w:hAnsi="Times New Roman"/>
          <w:sz w:val="22"/>
          <w:szCs w:val="22"/>
        </w:rPr>
        <w:t xml:space="preserve">, Winter l9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thiel de Sola Pool: </w:t>
      </w:r>
      <w:r>
        <w:rPr>
          <w:rFonts w:cs="Times New Roman" w:ascii="Times New Roman" w:hAnsi="Times New Roman"/>
          <w:i/>
          <w:sz w:val="22"/>
          <w:szCs w:val="22"/>
        </w:rPr>
        <w:t>Forecasting the Telephone: A Retrospective Technology Assessment</w:t>
      </w:r>
      <w:r>
        <w:rPr>
          <w:rFonts w:cs="Times New Roman" w:ascii="Times New Roman" w:hAnsi="Times New Roman"/>
          <w:sz w:val="22"/>
          <w:szCs w:val="22"/>
        </w:rPr>
        <w:t xml:space="preserve">."  </w:t>
      </w:r>
      <w:r>
        <w:rPr>
          <w:rFonts w:cs="Times New Roman" w:ascii="Times New Roman" w:hAnsi="Times New Roman"/>
          <w:i/>
          <w:sz w:val="22"/>
          <w:szCs w:val="22"/>
        </w:rPr>
        <w:t>Telecommunications Policy</w:t>
      </w:r>
      <w:r>
        <w:rPr>
          <w:rFonts w:cs="Times New Roman" w:ascii="Times New Roman" w:hAnsi="Times New Roman"/>
          <w:sz w:val="22"/>
          <w:szCs w:val="22"/>
        </w:rPr>
        <w:t>, Dece</w:t>
        <w:softHyphen/>
        <w:t xml:space="preserve">mber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ssues in Telecommunications and Productivity."  Review of </w:t>
      </w:r>
      <w:r>
        <w:rPr>
          <w:rFonts w:cs="Times New Roman" w:ascii="Times New Roman" w:hAnsi="Times New Roman"/>
          <w:i/>
          <w:sz w:val="22"/>
          <w:szCs w:val="22"/>
        </w:rPr>
        <w:t>Telecommunications and Productivity</w:t>
      </w:r>
      <w:r>
        <w:rPr>
          <w:rFonts w:cs="Times New Roman" w:ascii="Times New Roman" w:hAnsi="Times New Roman"/>
          <w:sz w:val="22"/>
          <w:szCs w:val="22"/>
        </w:rPr>
        <w:t xml:space="preserve">, ed. by Mitchell Moss. </w:t>
      </w:r>
      <w:r>
        <w:rPr>
          <w:rFonts w:cs="Times New Roman" w:ascii="Times New Roman" w:hAnsi="Times New Roman"/>
          <w:i/>
          <w:sz w:val="22"/>
          <w:szCs w:val="22"/>
        </w:rPr>
        <w:t>Fede</w:t>
        <w:softHyphen/>
        <w:t>ral Communications Law Journal</w:t>
      </w:r>
      <w:r>
        <w:rPr>
          <w:rFonts w:cs="Times New Roman" w:ascii="Times New Roman" w:hAnsi="Times New Roman"/>
          <w:sz w:val="22"/>
          <w:szCs w:val="22"/>
        </w:rPr>
        <w:t>, Wint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Constraints on Rural Communications."  Review of </w:t>
      </w:r>
      <w:r>
        <w:rPr>
          <w:rFonts w:cs="Times New Roman" w:ascii="Times New Roman" w:hAnsi="Times New Roman"/>
          <w:i/>
          <w:sz w:val="22"/>
          <w:szCs w:val="22"/>
        </w:rPr>
        <w:t>Communications in the Rural Third World</w:t>
      </w:r>
      <w:r>
        <w:rPr>
          <w:rFonts w:cs="Times New Roman" w:ascii="Times New Roman" w:hAnsi="Times New Roman"/>
          <w:sz w:val="22"/>
          <w:szCs w:val="22"/>
        </w:rPr>
        <w:t xml:space="preserve">, ed. Emile McAnany.  </w:t>
      </w:r>
      <w:r>
        <w:rPr>
          <w:rFonts w:cs="Times New Roman" w:ascii="Times New Roman" w:hAnsi="Times New Roman"/>
          <w:i/>
          <w:sz w:val="22"/>
          <w:szCs w:val="22"/>
        </w:rPr>
        <w:t>Telecommunications Policy</w:t>
      </w:r>
      <w:r>
        <w:rPr>
          <w:rFonts w:cs="Times New Roman" w:ascii="Times New Roman" w:hAnsi="Times New Roman"/>
          <w:sz w:val="22"/>
          <w:szCs w:val="22"/>
        </w:rPr>
        <w:t>, March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REPORT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Cs/>
          <w:sz w:val="22"/>
          <w:szCs w:val="22"/>
        </w:rPr>
        <w:t>“</w:t>
      </w:r>
      <w:r>
        <w:rPr>
          <w:rFonts w:cs="Times New Roman" w:ascii="Times New Roman" w:hAnsi="Times New Roman"/>
          <w:bCs/>
          <w:sz w:val="22"/>
          <w:szCs w:val="22"/>
        </w:rPr>
        <w:t>Russian Telecommunications:  Status and Trends with Particular Focus on Arctic Issues.” Report for the Institute of the North, June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t>“</w:t>
      </w:r>
      <w:r>
        <w:rPr/>
        <w:t xml:space="preserve">Lessons from Online Experience with International Access Centres.” Report for the </w:t>
      </w:r>
      <w:r>
        <w:rPr>
          <w:color w:val="000000"/>
        </w:rPr>
        <w:t>Department of Communications, Information Technology and the Arts, Government of Australia, July 2003.</w:t>
      </w:r>
    </w:p>
    <w:p>
      <w:pPr>
        <w:pStyle w:val="TextBody"/>
        <w:rPr>
          <w:szCs w:val="22"/>
        </w:rPr>
      </w:pPr>
      <w:r>
        <w:rPr/>
        <w:t xml:space="preserve"> </w:t>
      </w:r>
    </w:p>
    <w:p>
      <w:pPr>
        <w:pStyle w:val="Normal"/>
        <w:jc w:val="both"/>
        <w:rPr/>
      </w:pPr>
      <w:r>
        <w:rPr>
          <w:rFonts w:cs="Times New Roman" w:ascii="Times New Roman" w:hAnsi="Times New Roman"/>
          <w:i/>
          <w:sz w:val="22"/>
          <w:szCs w:val="22"/>
        </w:rPr>
        <w:t>Solving the Connectivity Problem</w:t>
      </w:r>
      <w:r>
        <w:rPr>
          <w:rFonts w:cs="Times New Roman" w:ascii="Times New Roman" w:hAnsi="Times New Roman"/>
          <w:bCs/>
          <w:i/>
          <w:sz w:val="22"/>
          <w:szCs w:val="22"/>
        </w:rPr>
        <w:t xml:space="preserve">: Toward Digital Dividends in the Developing World.” </w:t>
      </w:r>
      <w:r>
        <w:rPr>
          <w:rFonts w:cs="Times New Roman" w:ascii="Times New Roman" w:hAnsi="Times New Roman"/>
          <w:bCs/>
          <w:sz w:val="22"/>
          <w:szCs w:val="22"/>
        </w:rPr>
        <w:t>Report for  Learnlink Initiative, Academy for Educational Development, Washington, DC, June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Potential of ICTs for Development: Opportunities and Obstacles</w:t>
      </w:r>
      <w:r>
        <w:rPr>
          <w:rFonts w:cs="Times New Roman" w:ascii="Times New Roman" w:hAnsi="Times New Roman"/>
          <w:sz w:val="22"/>
          <w:szCs w:val="22"/>
        </w:rPr>
        <w:t>. A Report to the International Labour Office, Geneva, Septem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Universal Access to Information and Communications Technologies  for Sustainable Development: Economic Issues And Strategies</w:t>
      </w:r>
      <w:r>
        <w:rPr>
          <w:rFonts w:cs="Times New Roman" w:ascii="Times New Roman" w:hAnsi="Times New Roman"/>
          <w:sz w:val="22"/>
          <w:szCs w:val="22"/>
        </w:rPr>
        <w:t>. A Report to the International Development Research Centre, Septemb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Economic and Social Benefits of Rural Telecommunications: A Report to the World Bank.</w:t>
      </w:r>
      <w:r>
        <w:rPr>
          <w:rFonts w:cs="Times New Roman" w:ascii="Times New Roman" w:hAnsi="Times New Roman"/>
          <w:sz w:val="22"/>
          <w:szCs w:val="22"/>
        </w:rPr>
        <w:t xml:space="preserve">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Impact of Telecommunications on Women in Developing Countries</w:t>
      </w:r>
      <w:r>
        <w:rPr>
          <w:rFonts w:cs="Times New Roman" w:ascii="Times New Roman" w:hAnsi="Times New Roman"/>
          <w:sz w:val="22"/>
          <w:szCs w:val="22"/>
        </w:rPr>
        <w:t>. Report for the Canadian International Development Agency, Dec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vision Set Assembly in Rwanda: Issues and Options</w:t>
      </w:r>
      <w:r>
        <w:rPr>
          <w:rFonts w:cs="Times New Roman" w:ascii="Times New Roman" w:hAnsi="Times New Roman"/>
          <w:sz w:val="22"/>
          <w:szCs w:val="22"/>
        </w:rPr>
        <w:t>. Report prepared for the International Telecommunication Union,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 Distance Education Plan for Namibia</w:t>
      </w:r>
      <w:r>
        <w:rPr>
          <w:rFonts w:cs="Times New Roman" w:ascii="Times New Roman" w:hAnsi="Times New Roman"/>
          <w:sz w:val="22"/>
          <w:szCs w:val="22"/>
        </w:rPr>
        <w:t>. Report prepared for the Commonwealth of Learning, March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ural Reception of Television in Rwanda</w:t>
      </w:r>
      <w:r>
        <w:rPr>
          <w:rFonts w:cs="Times New Roman" w:ascii="Times New Roman" w:hAnsi="Times New Roman"/>
          <w:sz w:val="22"/>
          <w:szCs w:val="22"/>
        </w:rPr>
        <w:t>. Report prepared for the International Telecommunication Union, Nov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communications Policy and Rural Economic Development: A Comparative Analysis of Industrialized Countries</w:t>
      </w:r>
      <w:r>
        <w:rPr>
          <w:rFonts w:cs="Times New Roman" w:ascii="Times New Roman" w:hAnsi="Times New Roman"/>
          <w:sz w:val="22"/>
          <w:szCs w:val="22"/>
        </w:rPr>
        <w:t>. Report prepared for the Office of Technology Assessment, March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communications Policies for Developing Countries: An Incentive-Based Analysis</w:t>
      </w:r>
      <w:r>
        <w:rPr>
          <w:rFonts w:cs="Times New Roman" w:ascii="Times New Roman" w:hAnsi="Times New Roman"/>
          <w:sz w:val="22"/>
          <w:szCs w:val="22"/>
        </w:rPr>
        <w:t>. Report to the U.S. Agency for International Development, March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Communication  Services and Policies: India</w:t>
      </w:r>
      <w:r>
        <w:rPr>
          <w:rFonts w:cs="Times New Roman" w:ascii="Times New Roman" w:hAnsi="Times New Roman"/>
          <w:sz w:val="22"/>
          <w:szCs w:val="22"/>
        </w:rPr>
        <w:t>. Report to the Office of Technology  Assessment, l987.  With Nilanjan Bhattachar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U.S. Telecommunications Services and Policies</w:t>
      </w:r>
      <w:r>
        <w:rPr>
          <w:rFonts w:cs="Times New Roman" w:ascii="Times New Roman" w:hAnsi="Times New Roman"/>
          <w:sz w:val="22"/>
          <w:szCs w:val="22"/>
        </w:rPr>
        <w:t xml:space="preserve">. Report to UNESCO, l987.  With Janie Briesemei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Need for Native Broadcasting in Northern Canada: A Review of Research</w:t>
      </w:r>
      <w:r>
        <w:rPr>
          <w:rFonts w:cs="Times New Roman" w:ascii="Times New Roman" w:hAnsi="Times New Roman"/>
          <w:sz w:val="22"/>
          <w:szCs w:val="22"/>
        </w:rPr>
        <w:t xml:space="preserve">. Report to the Department of the Secretary of State, Ottawa, September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Developmental Context of the Space WARC</w:t>
      </w:r>
      <w:r>
        <w:rPr>
          <w:rFonts w:cs="Times New Roman" w:ascii="Times New Roman" w:hAnsi="Times New Roman"/>
          <w:sz w:val="22"/>
          <w:szCs w:val="22"/>
        </w:rPr>
        <w:t>. Report to the U.S. Advisory Committee for the Space WARC, Decembe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Distance Learning:  A Review for Educators</w:t>
      </w:r>
      <w:r>
        <w:rPr>
          <w:rFonts w:cs="Times New Roman" w:ascii="Times New Roman" w:hAnsi="Times New Roman"/>
          <w:sz w:val="22"/>
          <w:szCs w:val="22"/>
        </w:rPr>
        <w:t xml:space="preserve">. Report to the Southwest Educational Development Laboratory, January 1984. With  Charles H.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n Analysis of U.S. and Developing Country Orbit/Spectrum Interests</w:t>
      </w:r>
      <w:r>
        <w:rPr>
          <w:rFonts w:cs="Times New Roman" w:ascii="Times New Roman" w:hAnsi="Times New Roman"/>
          <w:sz w:val="22"/>
          <w:szCs w:val="22"/>
        </w:rPr>
        <w:t xml:space="preserve">. Report to the U.S. Space WARC Advisory Committee, November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eport to the Public Interest Advocacy Centre on Interexchange Calling Plan Proposals for the Remote Northern Areas</w:t>
      </w:r>
      <w:r>
        <w:rPr>
          <w:rFonts w:cs="Times New Roman" w:ascii="Times New Roman" w:hAnsi="Times New Roman"/>
          <w:sz w:val="22"/>
          <w:szCs w:val="22"/>
        </w:rPr>
        <w:t>. Ottawa, Oct</w:t>
        <w:softHyphen/>
        <w:t xml:space="preserve">ober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Information and the Economy:  Policy Issues for Educators</w:t>
      </w:r>
      <w:r>
        <w:rPr>
          <w:rFonts w:cs="Times New Roman" w:ascii="Times New Roman" w:hAnsi="Times New Roman"/>
          <w:sz w:val="22"/>
          <w:szCs w:val="22"/>
        </w:rPr>
        <w:t xml:space="preserve">. Report to the Southwest Educational Development Laboratory, June 19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eport on the Need for A Telecommunications Network for the University of Texas System</w:t>
      </w:r>
      <w:r>
        <w:rPr>
          <w:rFonts w:cs="Times New Roman" w:ascii="Times New Roman" w:hAnsi="Times New Roman"/>
          <w:sz w:val="22"/>
          <w:szCs w:val="22"/>
        </w:rPr>
        <w:t>.  Report to the Chancellor of the University of Texas System, December 1982.  Committee member and special ad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Projections of the Impact of Installation of Telephones on Rural Development</w:t>
      </w:r>
      <w:r>
        <w:rPr>
          <w:rFonts w:cs="Times New Roman" w:ascii="Times New Roman" w:hAnsi="Times New Roman"/>
          <w:sz w:val="22"/>
          <w:szCs w:val="22"/>
        </w:rPr>
        <w:t>. Report to the International Telecommunication Union, September 1981.  With Andrew Hardy and Edwin B. Park</w:t>
        <w:softHyphen/>
        <w: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Satellite Options for Rural Telecommunications in Developing Countries</w:t>
      </w:r>
      <w:r>
        <w:rPr>
          <w:rFonts w:cs="Times New Roman" w:ascii="Times New Roman" w:hAnsi="Times New Roman"/>
          <w:sz w:val="22"/>
          <w:szCs w:val="22"/>
        </w:rPr>
        <w:t>. A.I.D. Rural Satellite Program Policy Study Number 1. Washington, DC: Academy for Educational Development, Jun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ree Case Studies on the Benefits of Telecommunications in Socio-Economic Development</w:t>
      </w:r>
      <w:r>
        <w:rPr>
          <w:rFonts w:cs="Times New Roman" w:ascii="Times New Roman" w:hAnsi="Times New Roman"/>
          <w:sz w:val="22"/>
          <w:szCs w:val="22"/>
        </w:rPr>
        <w:t>.  Report to the International Tele</w:t>
        <w:softHyphen/>
        <w:t>communication Union.  May 1981.  With Andrew Har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he Role of the Telephone in Economic Development: An Empirical Analysis</w:t>
      </w:r>
      <w:r>
        <w:rPr>
          <w:rFonts w:cs="Times New Roman" w:ascii="Times New Roman" w:hAnsi="Times New Roman"/>
          <w:sz w:val="22"/>
          <w:szCs w:val="22"/>
        </w:rPr>
        <w:t>.  Report to the International Telecommunication Union.  May 1981.  With Andrew Har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How Close They Sound: Applications of Telecommunications for Public Participation in Alaska</w:t>
      </w:r>
      <w:r>
        <w:rPr>
          <w:rFonts w:cs="Times New Roman" w:ascii="Times New Roman" w:hAnsi="Times New Roman"/>
          <w:sz w:val="22"/>
          <w:szCs w:val="22"/>
        </w:rPr>
        <w:t>.  Report to UNESCO, May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Ap</w:t>
        <w:softHyphen/>
        <w:t>plica</w:t>
        <w:softHyphen/>
        <w:t>tions of Satellite Com</w:t>
        <w:softHyphen/>
        <w:t>munications for Develop</w:t>
        <w:softHyphen/>
        <w:t>ment: Overview and Profiles</w:t>
      </w:r>
      <w:r>
        <w:rPr>
          <w:rFonts w:cs="Times New Roman" w:ascii="Times New Roman" w:hAnsi="Times New Roman"/>
          <w:sz w:val="22"/>
          <w:szCs w:val="22"/>
        </w:rPr>
        <w:t>.  Washington, DC:  Academy for Educational Development, July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medicine: Some Findings from the North American Experience</w:t>
      </w:r>
      <w:r>
        <w:rPr>
          <w:rFonts w:cs="Times New Roman" w:ascii="Times New Roman" w:hAnsi="Times New Roman"/>
          <w:sz w:val="22"/>
          <w:szCs w:val="22"/>
        </w:rPr>
        <w:t>. Washington, DC: Academy for Educational Develop</w:t>
        <w:softHyphen/>
        <w:t>ment, June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wo-Way Radio for Rural Health Care: An Over</w:t>
        <w:softHyphen/>
        <w:t>view</w:t>
      </w:r>
      <w:r>
        <w:rPr>
          <w:rFonts w:cs="Times New Roman" w:ascii="Times New Roman" w:hAnsi="Times New Roman"/>
          <w:sz w:val="22"/>
          <w:szCs w:val="22"/>
        </w:rPr>
        <w:t>.  Washington, DC: Academy for Educa</w:t>
        <w:softHyphen/>
        <w:t>tional Development, May 1980.  With Doug</w:t>
        <w:softHyphen/>
        <w:t>las Goldschmidt and Wilma Ly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Results and Implica</w:t>
        <w:softHyphen/>
        <w:t>tions of WARC 79 for Develop</w:t>
        <w:softHyphen/>
        <w:t>ment Communications: A Report to USAID</w:t>
      </w:r>
      <w:r>
        <w:rPr>
          <w:rFonts w:cs="Times New Roman" w:ascii="Times New Roman" w:hAnsi="Times New Roman"/>
          <w:sz w:val="22"/>
          <w:szCs w:val="22"/>
        </w:rPr>
        <w:t>.  Washington, D</w:t>
        <w:softHyphen/>
        <w:t>C:  Academy for Educational Develop</w:t>
        <w:softHyphen/>
        <w:t>ment, March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WARC 79:  Dev</w:t>
        <w:softHyphen/>
        <w:t>elopment Communica</w:t>
        <w:softHyphen/>
        <w:t>tions Strateg</w:t>
        <w:softHyphen/>
        <w:t>ies</w:t>
      </w:r>
      <w:r>
        <w:rPr>
          <w:rFonts w:cs="Times New Roman" w:ascii="Times New Roman" w:hAnsi="Times New Roman"/>
          <w:sz w:val="22"/>
          <w:szCs w:val="22"/>
        </w:rPr>
        <w:t>.  Washington, DC:  Academy for Educa</w:t>
        <w:softHyphen/>
        <w:t>tional Develop</w:t>
        <w:softHyphen/>
        <w:t>ment, March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PiWaPic Wanagoosh Ayamowin --- The Wa-Wa-Ta Sat</w:t>
        <w:softHyphen/>
        <w:t>ellite Radio Project: An Evalua</w:t>
        <w:softHyphen/>
        <w:t>tion</w:t>
      </w:r>
      <w:r>
        <w:rPr>
          <w:rFonts w:cs="Times New Roman" w:ascii="Times New Roman" w:hAnsi="Times New Roman"/>
          <w:sz w:val="22"/>
          <w:szCs w:val="22"/>
        </w:rPr>
        <w:t>.  Keewatin Communication Stud</w:t>
        <w:softHyphen/>
        <w:t>ies Institute, January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WARC 79: Develo</w:t>
        <w:softHyphen/>
        <w:t>pment Issues and Options</w:t>
      </w:r>
      <w:r>
        <w:rPr>
          <w:rFonts w:cs="Times New Roman" w:ascii="Times New Roman" w:hAnsi="Times New Roman"/>
          <w:sz w:val="22"/>
          <w:szCs w:val="22"/>
        </w:rPr>
        <w:t>. Washington, DC: Academy for Educ</w:t>
        <w:softHyphen/>
        <w:t>a</w:t>
        <w:softHyphen/>
        <w:t>tional Develop</w:t>
        <w:softHyphen/>
        <w:t>ment, June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Nor</w:t>
        <w:softHyphen/>
        <w:t>thern Airwaves: A Study of the CBC Northern Service</w:t>
      </w:r>
      <w:r>
        <w:rPr>
          <w:rFonts w:cs="Times New Roman" w:ascii="Times New Roman" w:hAnsi="Times New Roman"/>
          <w:sz w:val="22"/>
          <w:szCs w:val="22"/>
        </w:rPr>
        <w:t>. Ottawa: Keewa</w:t>
        <w:softHyphen/>
        <w:t>tin  Communication Studies Institute,  April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med</w:t>
        <w:softHyphen/>
        <w:t>icine:  The U.S. Experience</w:t>
      </w:r>
      <w:r>
        <w:rPr>
          <w:rFonts w:cs="Times New Roman" w:ascii="Times New Roman" w:hAnsi="Times New Roman"/>
          <w:sz w:val="22"/>
          <w:szCs w:val="22"/>
        </w:rPr>
        <w:t>. Washing</w:t>
        <w:softHyphen/>
        <w:t>ton, DC:  U.S. Agency for International Development,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Plan</w:t>
        <w:softHyphen/>
        <w:t>ning Assistance for the Development of Rural Broadcasting</w:t>
      </w:r>
      <w:r>
        <w:rPr>
          <w:rFonts w:cs="Times New Roman" w:ascii="Times New Roman" w:hAnsi="Times New Roman"/>
          <w:sz w:val="22"/>
          <w:szCs w:val="22"/>
        </w:rPr>
        <w:t>. Report to the Alaska Public Broad</w:t>
        <w:softHyphen/>
        <w:t>casting Commission, July 1977.  With Theda Sue Pit</w:t>
        <w:softHyphen/>
        <w:t>tman and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szCs w:val="22"/>
        </w:rPr>
        <w:t>Telemedicine in Alaska: The ATS-6 Satellite Biomed</w:t>
        <w:softHyphen/>
        <w:t>ical Demonstration</w:t>
      </w:r>
      <w:r>
        <w:rPr>
          <w:rFonts w:cs="Times New Roman" w:ascii="Times New Roman" w:hAnsi="Times New Roman"/>
          <w:sz w:val="22"/>
          <w:szCs w:val="22"/>
        </w:rPr>
        <w:t>.  Stanford University Institute  for Communication Research, Febru</w:t>
        <w:softHyphen/>
        <w:t>ary 1976.  With Edwin B. Parker and Dennis R. Fo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PAPERS</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P and the Community: Opportunities for Developing Regions of the Asia-Pacific.” Proceedings of the Pacific Telecommunications Conference, Honolulu, January 20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bCs/>
        </w:rPr>
        <w:t xml:space="preserve"> “</w:t>
      </w:r>
      <w:r>
        <w:rPr>
          <w:bCs/>
        </w:rPr>
        <w:t>From Northern Village to Global Village: Lessons in E-Health and E-Education from the Arctic.” Paper presented at the Summit on the Information Society, Tunis, Novembe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w:t>
      </w:r>
      <w:r>
        <w:rPr>
          <w:rFonts w:cs="Times New Roman" w:ascii="Times New Roman" w:hAnsi="Times New Roman"/>
          <w:bCs/>
          <w:sz w:val="22"/>
          <w:szCs w:val="22"/>
        </w:rPr>
        <w:t>Bridging the Broadband Divide: Strategies for the Caribbean Single Market and Economy.” Keynote paper at Caribbean Association of National Telecommunications Organizations (CANTO), St. Kitts, June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Investing in Infrastructure: Increasing Internet Access in the Developing World.” Telecommunications Policy Research Conference, Washington, DC, Septembe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w:t>
      </w:r>
      <w:r>
        <w:rPr>
          <w:rFonts w:cs="Times New Roman" w:ascii="Times New Roman" w:hAnsi="Times New Roman"/>
          <w:bCs/>
          <w:sz w:val="22"/>
          <w:szCs w:val="22"/>
        </w:rPr>
        <w:t xml:space="preserve">Investing in Infrastructure: Bridging the Broadband Divide in the Developing World.” </w:t>
      </w:r>
      <w:r>
        <w:rPr>
          <w:rFonts w:cs="Times New Roman" w:ascii="Times New Roman" w:hAnsi="Times New Roman"/>
          <w:bCs/>
          <w:i/>
          <w:iCs/>
          <w:sz w:val="22"/>
          <w:szCs w:val="22"/>
        </w:rPr>
        <w:t>Munchner Kreis</w:t>
      </w:r>
      <w:r>
        <w:rPr>
          <w:rFonts w:cs="Times New Roman" w:ascii="Times New Roman" w:hAnsi="Times New Roman"/>
          <w:bCs/>
          <w:sz w:val="22"/>
          <w:szCs w:val="22"/>
        </w:rPr>
        <w:t xml:space="preserve"> Conference, Berlin, Jul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8"/>
        </w:rPr>
      </w:pPr>
      <w:r>
        <w:rPr>
          <w:rFonts w:cs="Times New Roman" w:ascii="Times New Roman" w:hAnsi="Times New Roman"/>
          <w:bCs/>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reasing Internet Access in Africa:  Innovative Strategies and Policies.” Telecom Forum, ITU Africa Telecom, Cairo, Ma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Cs w:val="36"/>
        </w:rPr>
      </w:pPr>
      <w:r>
        <w:rPr>
          <w:rFonts w:cs="Times New Roman" w:ascii="Times New Roman" w:hAnsi="Times New Roman"/>
          <w:szCs w:val="36"/>
        </w:rPr>
        <w:t>“</w:t>
      </w:r>
      <w:r>
        <w:rPr>
          <w:rFonts w:cs="Times New Roman" w:ascii="Times New Roman" w:hAnsi="Times New Roman"/>
          <w:szCs w:val="36"/>
        </w:rPr>
        <w:t>Investing in Infrastructure: Strategies for Increasing Internet Access in the Developing World.” Sloan Foundation Industry Centers Conference, Atlanta, April, 2004.</w:t>
      </w:r>
    </w:p>
    <w:p>
      <w:pPr>
        <w:pStyle w:val="Normal"/>
        <w:widowContro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Arial Unicode MS" w:cs="Times New Roman"/>
          <w:vanish/>
          <w:szCs w:val="22"/>
        </w:rPr>
      </w:pPr>
      <w:r>
        <w:rPr>
          <w:rFonts w:eastAsia="Arial Unicode MS" w:cs="Times New Roman" w:ascii="Times New Roman" w:hAnsi="Times New Roman"/>
          <w:vanish/>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ridging the Broadband Divide: Strategies for Rural and Developing Regions.” Telecommunications Policy Research Conference, Arlington, VA, Septem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tting to Broadband in the Developing World.” International Telecommunications Society Conference, Helsinki, August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niversal Access: Lessons from the E-Rate.” International Communication Association Conference, San Diego, May 200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Discovering Demand: Lessons from Wireless Competition in Asia and Africa.” Paper presented at the Columbia Institute for Tele-Information, May 200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niversal Access: What Have We Learned from the E-Rate?” Paper presented at the annual Telecommunications Policy Research Conference, Alexandria, VA, September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oward Digital Dividends in the Caribbean: Lessons in Telecommunications Policy and Practice.” Paper presented at the annual conference of the Caribbean Association of National Telecommunications Organizations (CANTO), St. Maarten, June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Digital Dividends in Africa: Lessons in Telecommunications Policy and Practice.” Paper presented at the International Telecommunication Union’s Africa Telecom Forum, Johannesburg, November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Digital Dividends in Africa: Lessons in Telecommunications Policy and Practice.” Paper presented at the International Telecommunication Union’s Africa Telecom Forum, Johannesburg, November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an Information Economy in the Developing World.” Paper presented at the International Telecommunications Society Conference, Hong Kong, July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an Indian Information Economy.” Paper presented at the International Communication Association annual conference, Washington, DC, May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Digital Dividends in the Developing World: Lessons in Telecommunications Policy and Practice." Paper presented at the Pacific Telecommunications Conference, January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Rural Village to Global Village: The Role of Information in Rural Development.” Paper presented at Global Dialogue Conference, Hannover World’s Fair, Augus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ward a Framework for Telecenter Evaluation.” Paper presented at the International Communications Association conference, Acapulco, Ma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ural Communications for Development: Lessons from Alaska.” Paper presented at the annual Information Resources Management Association conference, Anchorage, Alaska, Ma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Northern Village to Global Village: Rural Communications in Alaska.” Paper presented at the Pacific Telecommunications Conference, Januar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gital Economy Industries and Benchmarks for Developing Countries.” Paper presented at the African Development Conference, Addis Ababa, Octo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Designing Research  for Telecentre Evaluation</w:t>
      </w:r>
      <w:r>
        <w:rPr>
          <w:rFonts w:cs="Times New Roman" w:ascii="Times New Roman" w:hAnsi="Times New Roman"/>
          <w:sz w:val="22"/>
          <w:szCs w:val="22"/>
          <w:lang w:val="en-GB"/>
        </w:rPr>
        <w:t>.” Paper presented at the Telecentre Evaluation Conference Workshop sponsored by the International Development Research Centre, Far Hills, Quebec, Sept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elemedicine and Telehealth: Issues for Developing Regions.” Paper presented at the Second World Telemedicine Symposium for Developing Countries, Buenos Aires, June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ccess to the Digital Economy: Issues in Rural And Developing Regions.” Paper presented at the Understanding the Digital Economy Conference Sponsored by the National Science Foundation, U.S. Department of Commerce, Office of Science and Technology Policy, May 25 and 26,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szCs w:val="22"/>
        </w:rPr>
      </w:pPr>
      <w:r>
        <w:rPr>
          <w:szCs w:val="22"/>
        </w:rPr>
        <w:t>“</w:t>
      </w:r>
      <w:r>
        <w:rPr>
          <w:szCs w:val="22"/>
        </w:rPr>
        <w:t>GII Project Initiatives: a Critical Assessment.” Paper presented at the 26th Annual Telecommunications Policy Research Conference, Alexandria, VA, Octob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Information Infrastructure: The Development Connection.” Paper presented at the conference of the International Telecommunications Society, Stockholm, Jun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an Information Infrastructure: The Rural Challenge.” Paper presented at Global Information Infrastructure Conference, Beijing, Ma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tructuring the Telecommunications Sector in Developing Countries:  Lessons from the Asian Experience.” Paper presented at the Asia Telecom Forum, Singapore,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lecommunications in Latin America and the Caribbean: Links for Socio-Economic Development.” Paper presented at the Nortel Symposium on Telecommunications and Development in Latin America, Miami, Ma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ectronic Highways and Byways: Converging Technologies and Rural Development.” Paper presented at the conference on Telecommunications for Rural Community Viability: Making Wise Choices, Kansas City, February 25,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tructuring the Telecommunications Sector: A Developmental Perspective.” International Institute of Communications, Munich, Octo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Telecommunications and Socio-Economic Development: A Review of the Literature." International Communication Association Conference, Albuquerque, May 19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ends, Developments and Opportunities in Rural and Remote Telecommunications."  Asia Pacific Telecommunications Forum, Beijing, Octo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Telecommunications Access in the Developing World." Telecommunications Policy Research Conference, Solomons, MD,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ccess to Telecommunications in Asia and the Pacific." International Telecommunications Society Conference, Sydney, Jul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New Technologies and Aboriginal Communications." International Communication Association, Sydney, July 1994. </w:t>
      </w:r>
      <w:r>
        <w:rPr>
          <w:rFonts w:cs="Times New Roman" w:ascii="Times New Roman" w:hAnsi="Times New Roman"/>
          <w:b/>
          <w:sz w:val="22"/>
          <w:szCs w:val="22"/>
        </w:rPr>
        <w:t>Top paper i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arning Networks for the 21st Century: New Directions and Policy Issues." Keynote address, Australian Conference on Learning Networks, Melbourne, Ma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al Service in the Information Age." Testimony at NTIA Regional Hearing on Universal Service, Los Angeles, Februar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Telemedicine: Telecommunications Issues and Strategies." Paper presented at Rural Telemedicine Workshop, Washington, DC, Novem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uilding Electronic Byways: Toward a Development-Based Approach to Telecommunications." International Institute of Communications, Mexico City, Septem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aximizing Benefits from New Telecommunications Technologies: A Development-Based Approach to Communications Planning." Conference sponsored by Asian Mass Communications Research and Information Centre (AMIC), Kuala Lumpur, Jun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lectronic Highways and Byways: Applications of New Technologies for Regional Development." Intercomm 93, Vancouver, Canada, Februar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Policy Issues for Developing Countries: The Asia/Pacific Region." International Telecommunications Society, Cannes, France, June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Policy in Developing Countries: Issues for the Philippines." World Bank sponsored seminar on Telecommunications Policy in the Philippines, Manila, Febr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Policy Issues in Distance Education." Paper presented at the Telecommunications Policy Research Conference, Solomon Islands, MD, Sept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Role of the Public Sector in Rural Telecommunications." Paper presented to Institute for Information Studies Seminar on Rur</w:t>
        <w:softHyphen/>
        <w:t>al Telecommunications, Wye Plantation, MD, March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Policy and Planning for Rural Development: The State Role." Paper presented at the Telecommunications Po</w:t>
        <w:softHyphen/>
        <w:t>licy Research Conference, Airlie, VA, Sept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formation Gaps in the Rural Economy: The Need to Upgrade the Rural Telecommunications Network." Paper presented at the Inter</w:t>
        <w:softHyphen/>
        <w:t>national Telecommunications Society Conference, Ottawa, June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Impact of Electronic Funds Transfer on the Generation of Foreign Exchange."  Presented at the Brazilian Conference on Connectivity of Systems, Rio de Janeiro, April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Convergence of Computers and Telecommunications:  Market Realities in the Developing World."  Presented at the Seventh Annual International Conference of the International Telecommunications Society, Boston, June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iffusion Models of New Technologies:  A Comparison of Microcomputers and Micro Earth Stations."  Presented at the annual con</w:t>
        <w:softHyphen/>
        <w:softHyphen/>
        <w:t>ference of the International Communications Association, New Orleans, June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s a Strategic Resource for the Caribbean." Caribbean Association of National Telecommunications Organizations (CANTO), Curacao, Ma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Convergence of Communications Technologies:  Opportunities and Challenges for Development."  Presented at the Telecom</w:t>
        <w:softHyphen/>
        <w:t>munica</w:t>
        <w:softHyphen/>
        <w:t>tions Policy Symposium of Americas TELECOM 88, Rio de Janeiro, Ma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s a Strategic Resource for the Caribbean." Presented at the Fourth Annual Conference of the Caribbean Assoc</w:t>
        <w:softHyphen/>
        <w:t>iation of National Telecommunications Organizations (CANTO), Ma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w:t>
        <w:softHyphen/>
        <w:t>munications Manage</w:t>
        <w:softHyphen/>
        <w:t>ment Education: New Programs for the Pacific."  Pacific Telecommunications Conference, Hono</w:t>
        <w:softHyphen/>
        <w:t>lulu,  Febr</w:t>
        <w:softHyphen/>
        <w:t>uar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w:t>
        <w:softHyphen/>
        <w:t>tions and Banking in Develop</w:t>
        <w:softHyphen/>
        <w:t>ing Coun</w:t>
        <w:softHyphen/>
        <w:t>t</w:t>
        <w:softHyphen/>
        <w:t>ries:  The Foreign Exchange Generating Poten</w:t>
        <w:softHyphen/>
        <w:t>tial of SWIFT vs. Telex." Fifteenth An</w:t>
        <w:softHyphen/>
        <w:t>nual Telecommun</w:t>
        <w:softHyphen/>
        <w:t>ica</w:t>
        <w:softHyphen/>
        <w:t>tions Policy Research Conference, Airlie, VA, Sep</w:t>
        <w:softHyphen/>
        <w:t>tem</w:t>
        <w:softHyphen/>
        <w:t xml:space="preserve">ber, l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ansfer of Satellite Tech</w:t>
        <w:softHyphen/>
        <w:t>nology and Applica</w:t>
        <w:softHyphen/>
        <w:t>tions: An Agenda." American Astron</w:t>
        <w:softHyphen/>
        <w:t xml:space="preserve">autical Society, Houston, Texas, November, l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In</w:t>
        <w:softHyphen/>
        <w:t>formation  Sector in the Texas Economy."  Pres</w:t>
        <w:softHyphen/>
        <w:t>ented at the annual con</w:t>
        <w:softHyphen/>
        <w:t>ference of the In</w:t>
        <w:softHyphen/>
        <w:t>terna</w:t>
        <w:softHyphen/>
        <w:t>tional Communi</w:t>
        <w:softHyphen/>
        <w:t>cations Associa</w:t>
        <w:softHyphen/>
        <w:t xml:space="preserve">tion, Montreal, May, l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w:t>
        <w:softHyphen/>
        <w:t>idg</w:t>
        <w:softHyphen/>
        <w:t>ing the Gap: The Need for Greater Developing  Country Access to Telecommunications."  Pres</w:t>
        <w:softHyphen/>
        <w:t>ented at the annual conference of the Caribbean As</w:t>
        <w:softHyphen/>
        <w:t>sociation of Nat</w:t>
        <w:softHyphen/>
        <w:t>ion</w:t>
        <w:softHyphen/>
        <w:t>al Telecom</w:t>
        <w:softHyphen/>
        <w:t>munications  Organi</w:t>
        <w:softHyphen/>
        <w:t>zations,  San Juan, Puerto Rico,  May l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Role of Infor</w:t>
        <w:softHyphen/>
        <w:t>mation in the Texas Economy." Presented at the Second Texas Women Scholars' Conference, Austin, May  l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Following the Footprints in the Developing World." Presented at Fifth Biennial Communications Law Symposium,  UCLA,  March l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rriers and  In</w:t>
        <w:softHyphen/>
        <w:t>centives to  Teleco</w:t>
        <w:softHyphen/>
        <w:t>mmunications Invest</w:t>
        <w:softHyphen/>
        <w:t>ment and Tech</w:t>
        <w:softHyphen/>
        <w:t>nology Transfer in the Developing Worl</w:t>
        <w:softHyphen/>
        <w:t>d."  Presented at the Sixth International Con</w:t>
        <w:softHyphen/>
        <w:t>ference on Business Planning for the Information Age, Tokyo Japan, Decem</w:t>
        <w:softHyphen/>
        <w:t>ber l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s and Development:  Or</w:t>
        <w:softHyphen/>
        <w:t>ganizational and Institutional Considerations."  Presented at the regional seminar on Sate</w:t>
        <w:softHyphen/>
        <w:t>llites and Development spon</w:t>
        <w:softHyphen/>
        <w:t>sored by the Asian Institute for Broadcasting Develo</w:t>
        <w:softHyphen/>
        <w:t>pment and the Inter</w:t>
        <w:softHyphen/>
        <w:t>national Institute of Communications, Kuala Lumpur, Malaysia, June l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Bridging the Gap:  Toward Greater Developing Countries Access to Telecommunications"  Presented at Fulbright Institute Symposium on Issues in International Communications, University of Arkansas, February l9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 as a Policy Science."  Presented at the an</w:t>
        <w:softHyphen/>
        <w:t xml:space="preserve">nual conference of the International Communication Association, Honolulu, May l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eveloping Countries' Requirements for Telecommunications:  A Typological Framework."  Presented at the annual conference of the International Communication Association, Honolulu, May 1985.  With Henry Ged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Access to Information:  The Developmental Context of the Space WARC."  Presented at the conference on "Tracing New Orbits: Competition and Cooperation in Satellite Development." Columbia University, December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Telecommunications Link in the Rural Information Revolution."  Presented at the annual conference of the Rural Sociolog</w:t>
        <w:softHyphen/>
        <w:t>ical Association, Texas A &amp; M University, August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Growth of the Information Sector in Texas."  Presented at the annual conference of the International Communication Association, San Francisco, May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for Development:  Toward Realizing the Promise."  Presented at the Asian/Pacific Seminar on Tele</w:t>
        <w:softHyphen/>
        <w:t>com</w:t>
        <w:softHyphen/>
        <w:t>munications for Development sponsored by the Internation</w:t>
        <w:softHyphen/>
        <w:t>al Telecommunications Union, Kuala Lumpur, Dec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s Research Priorities for the mid-1980's." Present</w:t>
        <w:softHyphen/>
        <w:t>ed the annual conference of the International Institute of Com</w:t>
        <w:softHyphen/>
        <w:t>munications, Aruba,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 Synthesis of Research on Telecommunications for Development." Presented at the African Seminar on Telecommunications for Devel</w:t>
        <w:softHyphen/>
        <w:t>opment sponsored by the International Telecommunica</w:t>
        <w:softHyphen/>
        <w:t>tions Union, Lome, Togo, August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for Development:  Applications and Benefits." Presented at the Latin American/Caribbean Seminar on Tele</w:t>
        <w:softHyphen/>
        <w:t>com</w:t>
        <w:softHyphen/>
        <w:t>munications for Development sponsored by the Internation</w:t>
        <w:softHyphen/>
        <w:t>al Telec</w:t>
        <w:softHyphen/>
        <w:t>ommunications Union, San Jose, Costa Rica, August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and Development:  A Reassessment." Presented at the annual conference of the International Communic</w:t>
        <w:softHyphen/>
        <w:t>ation Association, Dallas, May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Planning and Policy for Latin America:  A Developmental Perspective."  Presented at the Preparatory Conference for the Regional Administrative Radio Conference on Broad</w:t>
        <w:softHyphen/>
        <w:t>casting Satel</w:t>
        <w:softHyphen/>
        <w:t>lites, San Jose, Costa Rica, May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ternational Satellite Policy Formulation:  Issues in Participatory Planning."  Presented at the Annual Telecommunications Pol</w:t>
        <w:softHyphen/>
        <w:t>icy Research Conference, Annapolis, April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chnological Developments and Policy Implications for Latin American Communications."  Presented at the Working Journ</w:t>
        <w:softHyphen/>
        <w:t>alists for Latin America and the Caribbean, University of Texas, Austin, March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usiness Applications and User Needs for Telecommunications in the Pacific."  Presented at the Pacific Telecommunications Con</w:t>
        <w:softHyphen/>
        <w:t>ference, Honolulu, January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agic from the Sky:  The Political Economy of Satellite Communications."  Presented at the Conference of the International Association for Mass Communications Research, Paris, Septem</w:t>
        <w:softHyphen/>
        <w:t>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s Research Priorities and the Communications Revolution." Presented at the International Institute of Communi</w:t>
        <w:softHyphen/>
        <w:t>ca</w:t>
        <w:softHyphen/>
        <w:t>tions Conference in Helsinki, Septem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the Future in the Developing World." Presented at the World Future Society's Fourth General Assembly, Washington, D.C., July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pplications of Teleconferencing for Legislative Information, Social Services, and Public Participation in Alaska." Presented at the Annual Conference of the International Communication Association, Boston, May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Applications for Socio-Economic Development in the South Pacific."  Presented at the Third Annual Satellite Com</w:t>
        <w:softHyphen/>
        <w:t>munications Users Conference, Denver, August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Use of Telecommunications in the Training and Support of Primary Health Care Workers."  Presented at the National Council on the Training and Support of Primary Health Care Workers, Washington, Jun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Need for a Separate Northern Rate Structure."  Testimony before the Canadian Radio-Television and Telecommunications Commission on behalf of Inuit Tapirisat of Canada, Taqramiut Nipingat Inc., and the Wa-Wa-Ta Native Communications Socie</w:t>
        <w:softHyphen/>
        <w:t>ty, Jun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oward a Model for Predicting Development Benefits from Telecommunications Investment." Presented at the East-West Communi</w:t>
        <w:softHyphen/>
        <w:t>ca</w:t>
        <w:softHyphen/>
        <w:t>tion Institute Workshop on the Economics of Communication, Honol</w:t>
        <w:softHyphen/>
        <w:t>ulu, June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Telecommunications Requirements and Applications."  Presented at the Conference on World Communications:  Decisions for the Eighties, Annenberg School of Communication, Univer</w:t>
        <w:softHyphen/>
        <w:t>sity of Pennsylvania, May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 in the Pacific Islands:  Status and Strategies."  Presented at the Pacific Telecommunications Con</w:t>
        <w:softHyphen/>
        <w:t>ference, Honolulu, January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s in Pacific Development:  The Need for Transition." Presented at the Pacific Telecommunications Conference, Honolulu, January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thodology for Field Research on the Role of Telecommunications in Rural Development."  Presented at ITU/OECD seminar on "Method</w:t>
        <w:softHyphen/>
        <w:t>ology for the Study of the Socio-Economic Development Impact of Telecommunications."  Paris, Decem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Role of Telecommunications in Socio-Economic Development." Presented at the International Telecommunications Union Seminar on Rural Telecommunications, New Delhi, September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conomic and Social Development Benefits of Rural Telecommunications." Presented at the workshop on "Special Aspects of Telecom</w:t>
        <w:softHyphen/>
        <w:t>munications in Isolated and Underprivileged Areas of Countries," sponsored by the Canadian Department of Communi</w:t>
        <w:softHyphen/>
        <w:t>cations, Ottawa, June 1978.  With Edwin B.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Development in the Canadian North."  Presented at INTELCOM, Atlanta, October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stimony concerning the relationship of Telesat Canada to the Trans Canada Telephone System on behalf of the Consumers Associa</w:t>
        <w:softHyphen/>
        <w:t>tion of Canada, before the Canadian Radio-Television-Telecom</w:t>
        <w:softHyphen/>
        <w:t>munications Commission, Ottawa, June 1977.  With Edwin B. Parker and Thomas McPh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llege Curriculum-Sharing Via CTS."  Presented at the Conference of the American Institute of Aeronautics and Astronaut</w:t>
        <w:softHyphen/>
        <w:t>ics, Denver, Jul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mmunication and the Development of Rural Alaska."  Presented at the International Broadcasting Institute Seminar on the Role of New Communication Systems, Ottawa, Ma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ansportation and Communication in Northern Development." Presented at the Symposium on Planning for Sub-Arctic Communit</w:t>
        <w:softHyphen/>
        <w:t>ies, sponsored by the American Society for Public Administ</w:t>
        <w:softHyphen/>
        <w:t>ration, Anchorage, Februar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LECTED PRESENTATIONS, LECTURES, SPEECHES AND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Beyond Convergence: Public Policy Issues.” Presentation at conference on The State of the Network Sector, Columbia Institute for Tele-Information (CITI), New York, Octobe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t>
      </w:r>
      <w:r>
        <w:rPr>
          <w:rFonts w:cs="Times New Roman" w:ascii="Times New Roman" w:hAnsi="Times New Roman"/>
          <w:sz w:val="22"/>
          <w:szCs w:val="22"/>
        </w:rPr>
        <w:t>Wireless: Bridging the Digital Divide in Developing Countries.” Presentation at conference on Wireless Communications and Universal Service, Columbia Institute for Tele-Information (CITI), New York, Decembe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CTs and the Community.” Presentation at the Telecommunications Policy Research Conference, Washington, DC, Septembe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munications Satellite Regulation and Policy.” Lecture for the International Space University, Vancouver, July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reless: From Connection to Convergence.” Presentation at conference on “The Untethered Future: Trends in Wireless Communications”, USF, April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Rural Village to Global Village: Digital Opportunities for Development” Presentation to RICTA (Research on ICTs with Aboriginal Communities), Balmertown, Ontario, March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entation on ICT Field Research Themes and Techniques, CRACIN (</w:t>
      </w:r>
      <w:r>
        <w:rPr>
          <w:rFonts w:cs="Times New Roman" w:ascii="Times New Roman" w:hAnsi="Times New Roman"/>
          <w:color w:val="000000"/>
          <w:sz w:val="22"/>
          <w:szCs w:val="22"/>
        </w:rPr>
        <w:t>Canadian Research Alliance on Community Innovation and Networking</w:t>
      </w:r>
      <w:r>
        <w:rPr>
          <w:rFonts w:cs="Times New Roman" w:ascii="Times New Roman" w:hAnsi="Times New Roman"/>
          <w:sz w:val="22"/>
          <w:szCs w:val="22"/>
        </w:rPr>
        <w:t>), Vancouver, February 200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Northern Village to Global Village.” Presentation to the Arctic Council Regulatory Roundtable, Washington, DC, February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rategies for Increasing Investment in Telecommunications in the Developing World.” Presentation at IEEE Globecom Conference, Dallas, Decembe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Max and the Broadband Divide.” Presentation at the Columbia Institute for Tele-Information Conference on WiMax and the Last Mile, Novembe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Bandwidth and Bits in Developing Regions: The Outsourcing Connection.”  Sloan Symposium on Outsourcing, Stanford University, August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ridging the Broadband Divide: Strategies for Vietnam.” Presentation to the California Asia Business Council, San Francisco, June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oward Universal Access in Developing Regions: Lessons from the Wireless Explosion.” Wireless Innovation Conference, School of Business, USC, Ma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ridging the Broadband Divide: Strategies for Jamaica.” Keynote speech, Jamaican Regulatory Conference, Ocho Rios, Jamaica, Ma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bCs/>
          <w:szCs w:val="22"/>
        </w:rPr>
      </w:pPr>
      <w:r>
        <w:rPr>
          <w:bCs/>
          <w:szCs w:val="22"/>
        </w:rPr>
        <w:t>“</w:t>
      </w:r>
      <w:r>
        <w:rPr>
          <w:bCs/>
          <w:szCs w:val="22"/>
        </w:rPr>
        <w:t>Discovering Demand: Strategies to Increase Internet Access in Developing Regions.”  Conference on Investing in Infrastructure in Developing Regions, Columbia Institute of Tele-Information, Columbia University, Ma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Bridging the Digital Divide: Strategies for Increasing Internet Access in Developing Regions.” School  of International Public Affairs, Columbia University, March 2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elecommunications in Turmoil: Implications for Bridging Digital Divides in Developing Regions.” Presentation at the Pacific Telecommunications Conference,  Honolulu, Januar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bCs/>
          <w:szCs w:val="22"/>
        </w:rPr>
      </w:pPr>
      <w:r>
        <w:rPr>
          <w:bCs/>
          <w:szCs w:val="22"/>
        </w:rPr>
        <w:t>“</w:t>
      </w:r>
      <w:r>
        <w:rPr>
          <w:bCs/>
          <w:szCs w:val="22"/>
        </w:rPr>
        <w:t>Universal Access and the Digital Divide: Lessons from International Experience.” Lecture at the course on Next Generation Regulation, Centre for Tele-Information, Technical University of Denmark, November 2003.</w:t>
      </w:r>
    </w:p>
    <w:p>
      <w:pPr>
        <w:pStyle w:val="TextBody"/>
        <w:rPr>
          <w:bCs/>
          <w:szCs w:val="22"/>
        </w:rPr>
      </w:pPr>
      <w:r>
        <w:rPr>
          <w:bCs/>
          <w:szCs w:val="22"/>
        </w:rPr>
      </w:r>
    </w:p>
    <w:p>
      <w:pPr>
        <w:pStyle w:val="TextBody"/>
        <w:rPr>
          <w:bCs/>
          <w:szCs w:val="22"/>
        </w:rPr>
      </w:pPr>
      <w:r>
        <w:rPr>
          <w:bCs/>
          <w:szCs w:val="22"/>
        </w:rPr>
        <w:t>“</w:t>
      </w:r>
      <w:r>
        <w:rPr>
          <w:bCs/>
          <w:szCs w:val="22"/>
        </w:rPr>
        <w:t>Telecommunications in Turmoil: Implications for Developing Countries.” Columbia Institute for Tele-Information, Columbia University, New York, May 2003.</w:t>
      </w:r>
    </w:p>
    <w:p>
      <w:pPr>
        <w:pStyle w:val="TextBody"/>
        <w:rPr>
          <w:bCs/>
          <w:szCs w:val="22"/>
        </w:rPr>
      </w:pPr>
      <w:r>
        <w:rPr>
          <w:bCs/>
          <w:szCs w:val="22"/>
        </w:rPr>
      </w:r>
    </w:p>
    <w:p>
      <w:pPr>
        <w:pStyle w:val="TextBody"/>
        <w:rPr>
          <w:bCs/>
          <w:szCs w:val="22"/>
        </w:rPr>
      </w:pPr>
      <w:r>
        <w:rPr>
          <w:bCs/>
          <w:szCs w:val="22"/>
        </w:rPr>
        <w:t>“</w:t>
      </w:r>
      <w:r>
        <w:rPr>
          <w:bCs/>
          <w:szCs w:val="22"/>
        </w:rPr>
        <w:t>From Basic Service to Broadband: Strategies for Rural and Developing Regions.” International Conference on Communications (ICC 2003), Anchorage, May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t>“</w:t>
      </w:r>
      <w:r>
        <w:rPr>
          <w:rFonts w:eastAsia="@PMingLiU" w:cs="Times New Roman" w:ascii="Times New Roman" w:hAnsi="Times New Roman"/>
          <w:sz w:val="22"/>
          <w:szCs w:val="22"/>
        </w:rPr>
        <w:t>Universal Access: The Satellite Connection.”  International Satellite and Communications Exchange Conference, Long Beach, CA, August 2002.</w:t>
      </w:r>
    </w:p>
    <w:p>
      <w:pPr>
        <w:pStyle w:val="TextBody"/>
        <w:tabs>
          <w:tab w:val="left" w:pos="-1440" w:leader="none"/>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PMingLiU" w:cs="Times New Roman"/>
          <w:sz w:val="22"/>
          <w:szCs w:val="22"/>
        </w:rPr>
      </w:pPr>
      <w:r>
        <w:rPr>
          <w:rFonts w:eastAsia="@PMingLiU" w:cs="Times New Roman"/>
          <w:sz w:val="22"/>
          <w:szCs w:val="22"/>
        </w:rPr>
      </w:r>
    </w:p>
    <w:p>
      <w:pPr>
        <w:pStyle w:val="TextBody"/>
        <w:rPr>
          <w:szCs w:val="22"/>
        </w:rPr>
      </w:pPr>
      <w:r>
        <w:rPr>
          <w:szCs w:val="22"/>
        </w:rPr>
        <w:t xml:space="preserve"> “</w:t>
      </w:r>
      <w:r>
        <w:rPr>
          <w:szCs w:val="22"/>
        </w:rPr>
        <w:t>High Speed Wireless in the U.S.: Who, What, Why and WAN?” Berlin School of Economics, Ma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Heading"/>
        <w:jc w:val="both"/>
        <w:rPr/>
      </w:pPr>
      <w:r>
        <w:rPr>
          <w:rFonts w:eastAsia="@PMingLiU" w:cs="Times New Roman" w:ascii="Times New Roman" w:hAnsi="Times New Roman"/>
          <w:b w:val="false"/>
          <w:sz w:val="22"/>
          <w:szCs w:val="22"/>
        </w:rPr>
        <w:t>“</w:t>
      </w:r>
      <w:r>
        <w:rPr>
          <w:rFonts w:eastAsia="@PMingLiU" w:cs="Times New Roman" w:ascii="Times New Roman" w:hAnsi="Times New Roman"/>
          <w:b w:val="false"/>
          <w:sz w:val="22"/>
          <w:szCs w:val="22"/>
        </w:rPr>
        <w:t xml:space="preserve">From Northern Village to Global Village.” </w:t>
      </w:r>
      <w:r>
        <w:rPr>
          <w:rFonts w:cs="Times New Roman" w:ascii="Times New Roman" w:hAnsi="Times New Roman"/>
          <w:b w:val="false"/>
          <w:sz w:val="22"/>
          <w:szCs w:val="22"/>
        </w:rPr>
        <w:t>Tenth Northeast Asia Economic Forum, Anchorage, March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440" w:leader="none"/>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w:t>
      </w:r>
      <w:r>
        <w:rPr>
          <w:szCs w:val="22"/>
        </w:rPr>
        <w:t xml:space="preserve">Digital Opportunities for Northern Development.” </w:t>
      </w:r>
      <w:r>
        <w:rPr>
          <w:szCs w:val="22"/>
          <w:lang w:val="en-GB"/>
        </w:rPr>
        <w:t>Joint EU-Russia-Canada-US Workshop on Arctic Research, Brussels, October,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szCs w:val="22"/>
        </w:rPr>
      </w:pPr>
      <w:r>
        <w:rPr>
          <w:szCs w:val="22"/>
        </w:rPr>
        <w:t>“</w:t>
      </w:r>
      <w:r>
        <w:rPr>
          <w:szCs w:val="22"/>
        </w:rPr>
        <w:t>From Rural Village to Global Village: Toward an Information Economy in the Developing World.” Conference on Employment Issues and the Information Economy, International Institute for Labour Studies, Geneva, December 2000.</w:t>
      </w:r>
    </w:p>
    <w:p>
      <w:pPr>
        <w:pStyle w:val="TextBody"/>
        <w:rPr>
          <w:szCs w:val="22"/>
        </w:rPr>
      </w:pPr>
      <w:r>
        <w:rPr>
          <w:szCs w:val="22"/>
        </w:rPr>
      </w:r>
    </w:p>
    <w:p>
      <w:pPr>
        <w:pStyle w:val="TextBody"/>
        <w:rPr>
          <w:szCs w:val="22"/>
        </w:rPr>
      </w:pPr>
      <w:r>
        <w:rPr>
          <w:szCs w:val="22"/>
        </w:rPr>
        <w:t>“</w:t>
      </w:r>
      <w:r>
        <w:rPr>
          <w:szCs w:val="22"/>
        </w:rPr>
        <w:t>Toward an Information Economy in the Developing World.” Keynote speech, Asia Telecom Development Forum, Hong Kong, December 2000.</w:t>
      </w:r>
    </w:p>
    <w:p>
      <w:pPr>
        <w:pStyle w:val="TextBody"/>
        <w:rPr>
          <w:szCs w:val="22"/>
        </w:rPr>
      </w:pPr>
      <w:r>
        <w:rPr>
          <w:szCs w:val="22"/>
        </w:rPr>
      </w:r>
    </w:p>
    <w:p>
      <w:pPr>
        <w:pStyle w:val="TextBody"/>
        <w:rPr>
          <w:szCs w:val="22"/>
        </w:rPr>
      </w:pPr>
      <w:r>
        <w:rPr>
          <w:szCs w:val="22"/>
        </w:rPr>
        <w:t>“</w:t>
      </w:r>
      <w:r>
        <w:rPr>
          <w:szCs w:val="22"/>
        </w:rPr>
        <w:t>Rural Communications for Development: Lessons from Alaska." RuralTeleCon 00 Conference, Aspen, Octo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Communications for Development: Lessons from Africa to Alaska." University of Malaysia Sarawak (UNIMAS), Kuching, Malaysia, March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elecommunications Act of 1996: Opportunities for Community Development.” American Economic Development Conference, Nashville, Jun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tting to GII: Policy Challenges.” Presentation to the annual conference of National Association of  Regulated Utilities Commissioners (NARUC),  San Francisco, Jul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Information Infrastructure: Planning and Implementation.” Presentation at the Telecommunications Policy Research Programme, University of Hong Kong,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an Information Infrastructure: Policies and Strategies.” Presentation at Hong Kong Baptist University,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iversal Service in the Information Age.” Presentation at Chinese University of Hong Kong,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atellite Communications for Development: Opportunities and Challenges for Malaysia.” Presentation  for Sarawak Development Institute, Kuching, Sarawak,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tructuring the Telecommunications Sector in Asia’s Developing Regions: New Market Opportunities.” IIC Telecommunications Forum, Tokyo, April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iversal Service in the Information Age.” Workshop on Telecommunications Tariff Policies sponsored by the U.S. Agency for International Development (USAID), Manila, June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in Southeast Asia: Issues and Opportunities." California Southeast Asia Business Council Conference, Dec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oward GII: Closing the Telecommunications Gap in the Developing World." Michigan State University, Dec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Opportunities and Challenges in Rural Telecommunications." Keynote speech. Rural Telecommunications Symposium, Bucharest, Romania, November 20,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oward GII: Restructuring the Telecommunications Sector in the Developing World." US Telecommunications Training Institute (USTTI), University of San Francisco, August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Rural Telecommunications in Asia: Toward GII."  The </w:t>
      </w:r>
      <w:r>
        <w:rPr>
          <w:rFonts w:cs="Times New Roman" w:ascii="Times New Roman" w:hAnsi="Times New Roman"/>
          <w:i/>
          <w:sz w:val="22"/>
          <w:szCs w:val="22"/>
        </w:rPr>
        <w:t>Economist</w:t>
      </w:r>
      <w:r>
        <w:rPr>
          <w:rFonts w:cs="Times New Roman" w:ascii="Times New Roman" w:hAnsi="Times New Roman"/>
          <w:sz w:val="22"/>
          <w:szCs w:val="22"/>
        </w:rPr>
        <w:t xml:space="preserve"> Conference on Telecommunications Challenges in Asia, Hong Kong, June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Opportunities and Challenges in Rural Telecommunications." Aspen Institute Presentation on Capitol Hill, Ma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sumer Issues in Telecommunications Regulation and Policy." Weeklong course at Budapest Technical University, sponsored by the U.S. Department of State,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idging the Gap in Telecommunications Development." First Annual Pan-Asian Rural Telecommunications Summit, Hong Kong, Octo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Economic Development." Annual Training Conference of the National Association of Development Organizations (NADO), San Francisco, Octo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elecommunications and Asian Development: Trends and Opportunities." The </w:t>
      </w:r>
      <w:r>
        <w:rPr>
          <w:rFonts w:cs="Times New Roman" w:ascii="Times New Roman" w:hAnsi="Times New Roman"/>
          <w:i/>
          <w:sz w:val="22"/>
          <w:szCs w:val="22"/>
        </w:rPr>
        <w:t>Economist</w:t>
      </w:r>
      <w:r>
        <w:rPr>
          <w:rFonts w:cs="Times New Roman" w:ascii="Times New Roman" w:hAnsi="Times New Roman"/>
          <w:sz w:val="22"/>
          <w:szCs w:val="22"/>
        </w:rPr>
        <w:t xml:space="preserve"> Conference on Telecommunications Challenges in Asia, Hong Kong, Jun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al Service in the Information Age." Testimony at NTIA Regional Hearing on Universal Service, Los Angeles, Februar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al Service: Access to Information in the Information Age." Technology Summit, Ohio Wesleyan University,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niversal Service in the Information Age." Testimony presented at the NTIA/CPUC Hearing on "Telecommunications to Serve the Cities -- Universal Service in Urban America," Los Angeles, January 20,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State Role in Information Infrastructure: Broadening the Regulatory Vision." Annual Conference of the National Association of Regulatory Utilities Commissioners, San Francisco, CA, Jul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ing California's Infrastructure Needs: Broadening the Regulatory Vision." Testimony before the California Public Utilities Commission: Third Telecommunications Infrastructure Full Panel Hearing, Sacramento, CA, Jul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oward a Telecommunications Policy for California: A Development Based Approach." Testimony  before the Senate Energy and Public Utilities Committee: Hearing on the Changing Market Structure in the Telecommunications Industry in California, Sacramento, CA, Jun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uilding Electronic Byways: Toward a Development-Based Approach to Regulation." Western Conference of Public Service Commissioners, Anchorage, AK, Jun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lectronic Trails Across the North: New Directions for Alaska." Keynote speech at the Statewide Telecommunications Forum: Visions of Alaska's Future. Juneau, AK, March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lectronic Highways and Byways: Rural Development through Telecommunications." Keynote speech at California Telephone Association, Monterey, CA, Februar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aveling on Electronic Byways: New Directions for Colorado." Keynote speech at Colorado Advanced Technology Institute Rural Telecommunications Conference, Gunnison, CO, Nov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for Distance Education and Development." Guest lecture, Monash University, Melbourne, Australia, Ma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Using New Technologies for Distance Education." Lecture via satellite videoconference from Yuendumu, Northern Territories, Australia, Ma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A Catalyst for Development and Understanding." Keynote address, Borah Symposium, University of Idaho, Moscow, Idaho, March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Economic Development: Upgrading the Telecommunications Infrastructure." Presentation to the Sixth Conference on New Directions for State Telecommunications Regulation, Salt Lake City, Utah, February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Development: Five Years after the Maitland Commission." Keynote address, National Telecommunications Forum, University of Colorado, Boulder, Nov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ural America in the Information Age: Opportunities and Challenges for Development." Keynote address, Pennsylvania Public Television Network Conference on Rural Telecommunications, Hershey, PA, April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structuring Telecommunications in Developing Countries."  Presentation at the Emerging Link Conference sponsored by the National Telecommunications and Information Administration (NTIA), Atlanta, March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The Economic Edge." Missouri Telephone Association Conference, Nov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ringing the Information Age to Rural America." Presentation to the Consumers Federation of America annual conference, Washington, D.C., Octo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for Rural Development." Presentation to the Texas Rural Telephone Cooperative Association, Lake Tahoe, Nevada, Dec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dustry Initiatives and Other Approaches: A Comparative Analys</w:t>
        <w:softHyphen/>
        <w:t>is." Telecommunications Publishing Group Conference on  State Telecommunications Regulation, Washington, D.C.,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uture of Telecommunications in Europe and the Pacific Rim." AT&amp;T International Telecommunications Symposium, Pleasanton, CA, Ma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chnology and Rural Policy."  Lecture at the Berkeley Rural Development Seminar, University of California at Berkeley, April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urrent Applications of VSAT's in the United States."  Brazilian Society of Satellite Professionals, Rio de Janeiro, April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Socio-Economic Development."  Week-long series of lectures for the Academy of Posts and Telecommun</w:t>
        <w:softHyphen/>
        <w:t>ica</w:t>
        <w:softHyphen/>
        <w:t>tions Sciences, Chinese Ministry of Posts and Telecommun</w:t>
        <w:softHyphen/>
        <w:t>ications, Beijing, June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formation Technologies for Education and Development."  Lecture at the Institute for Information Industries, Taipei, Taiwan, May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tional Sovereignty and Access to Information:  Policy Dilemmas Posed by New Technologies."  Lecture at the Ministry of Informa</w:t>
        <w:softHyphen/>
        <w:t>tion, Government of Indonesia, Jakarta, June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Potential Role of Satellite Communications for Development in Colombia."  Seminar on Domestic Satellite Systems spon</w:t>
        <w:softHyphen/>
        <w:t>sored by the Colombian Ministry of Communications, Bogota, January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communications and the Developing World."  Colloquium sponsored by the Department of Telecommunications, Barry Univer</w:t>
        <w:softHyphen/>
        <w:t>sity, Decembe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for Development."  Distinguished Lecture Series, Center for Advanced Study of International Develop</w:t>
        <w:softHyphen/>
        <w:t>ment, Michigan State University, May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atellite Communications for Development."  Annual Conference on International Affairs, University of Colorado at Boulder, March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areers for Women in Telecommunications."  Colloquium of the Interdisciplinary Telecommunications Program, University of Colorado at Boulder, March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Role of Telecommunications in Development:  Implications for Policy." Seminar on Information Economics and Policy, Hubert Humphrey Institute for Public Affairs, University of Minnes</w:t>
        <w:softHyphen/>
        <w:t>ota, February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evelopment Policy Issues in Satellite Communications."  National Council of Churches, New York, February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Role of Telecommunications in National Development."  Colloquium of the Interdisciplinary Telecommunications Program, Univ</w:t>
        <w:softHyphen/>
        <w:t>ersity of Colorado at Boulder, April 1982.</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HEH-35)</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HEH-35)</w:t>
    </w:r>
  </w:p>
  <w:p>
    <w:pPr>
      <w:pStyle w:val="Header"/>
      <w:jc w:val="right"/>
      <w:rPr/>
    </w:pPr>
    <w:r>
      <w:rPr/>
      <w:t>Docket No. UT-05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MS Mincho;Arial Unicode MS" w:cs="Arial"/>
      <w:sz w:val="44"/>
      <w:szCs w:val="44"/>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Symbol" w:hAnsi="WP Math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next w:val="TextBody"/>
    <w:qFormat/>
    <w:pPr>
      <w:keepNext w:val="true"/>
      <w:widowControl/>
      <w:bidi w:val="0"/>
      <w:spacing w:before="0" w:after="120"/>
      <w:jc w:val="center"/>
      <w:outlineLvl w:val="0"/>
    </w:pPr>
    <w:rPr>
      <w:rFonts w:ascii="Arial" w:hAnsi="Arial" w:eastAsia="Times New Roman" w:cs="Arial"/>
      <w:b/>
      <w:bCs/>
      <w:color w:val="auto"/>
      <w:kern w:val="2"/>
      <w:sz w:val="32"/>
      <w:szCs w:val="32"/>
      <w:lang w:val="en-US" w:bidi="ar-SA" w:eastAsia="zh-CN"/>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sz w:val="22"/>
      <w:szCs w:val="22"/>
    </w:rPr>
  </w:style>
  <w:style w:type="paragraph" w:styleId="Contents1">
    <w:name w:val="TOC 1"/>
    <w:basedOn w:val="Normal"/>
    <w:next w:val="Normal"/>
    <w:pPr>
      <w:widowControl/>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ebertonline.com/loi/tm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3:00Z</dcterms:created>
  <dc:creator>McLaren School of Business</dc:creator>
  <dc:description/>
  <cp:keywords/>
  <dc:language>en-US</dc:language>
  <cp:lastModifiedBy>Douglas B Rupp</cp:lastModifiedBy>
  <cp:lastPrinted>2006-03-21T10:52:00Z</cp:lastPrinted>
  <dcterms:modified xsi:type="dcterms:W3CDTF">2006-03-21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