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 CROSS EXAMINATION EXHIBITS FOR GLOBAL CROSSING (Diane Peters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VNXX HEAR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303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62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lobal Crossings’ Responses to Qwest’s First Set of Data Requests—Nos. 4, 10 and Request for Admissions 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lobal Crossings’ Responses to Qwest’s Second Set of Data Requests- Nos. 15, 16 and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cerpts from Global Crossing’s Price Lists for Washington 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cerpts from Interconnection Agreement between Qwest and Level 3 for the State of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1:00Z</dcterms:created>
  <dc:creator>Maura Peterson</dc:creator>
  <dc:description/>
  <cp:keywords/>
  <dc:language>en-US</dc:language>
  <cp:lastModifiedBy>Maura Peterson</cp:lastModifiedBy>
  <cp:lastPrinted>2007-04-18T17:12:00Z</cp:lastPrinted>
  <dcterms:modified xsi:type="dcterms:W3CDTF">2007-04-19T18:31:00Z</dcterms:modified>
  <cp:revision>2</cp:revision>
  <dc:subject/>
  <dc:title>QWEST CROSS EXAMINATION EXHIBITS AND CROSS EXAMINATION TIME ESTIM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