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ST OF PUBLICATIONS</w:t>
      </w:r>
    </w:p>
    <w:p>
      <w:pPr>
        <w:pStyle w:val="Normal"/>
        <w:ind w:right="720" w:hanging="0"/>
        <w:rPr>
          <w:rFonts w:ascii="Chelmsford-WP" w:hAnsi="Chelmsford-WP" w:cs="Chelmsford-WP"/>
          <w:sz w:val="24"/>
        </w:rPr>
      </w:pPr>
      <w:r>
        <w:rPr>
          <w:rFonts w:cs="Chelmsford-WP" w:ascii="Chelmsford-WP" w:hAnsi="Chelmsford-WP"/>
          <w:sz w:val="24"/>
        </w:rPr>
      </w:r>
    </w:p>
    <w:p>
      <w:pPr>
        <w:pStyle w:val="Normal"/>
        <w:ind w:right="720" w:hanging="0"/>
        <w:jc w:val="center"/>
        <w:rPr>
          <w:rFonts w:ascii="Chelmsford-WP" w:hAnsi="Chelmsford-WP" w:cs="Chelmsford-WP"/>
          <w:sz w:val="24"/>
        </w:rPr>
      </w:pPr>
      <w:r>
        <w:rPr>
          <w:rFonts w:cs="Chelmsford-WP" w:ascii="Chelmsford-WP" w:hAnsi="Chelmsford-WP"/>
          <w:sz w:val="24"/>
        </w:rPr>
        <w:t>EDWIN B. PARKER</w:t>
      </w:r>
    </w:p>
    <w:p>
      <w:pPr>
        <w:pStyle w:val="Normal"/>
        <w:ind w:right="720" w:hanging="0"/>
        <w:jc w:val="center"/>
        <w:rPr>
          <w:rFonts w:ascii="Chelmsford-WP" w:hAnsi="Chelmsford-WP" w:cs="Chelmsford-WP"/>
          <w:sz w:val="24"/>
        </w:rPr>
      </w:pPr>
      <w:r>
        <w:rPr>
          <w:rFonts w:cs="Chelmsford-WP" w:ascii="Chelmsford-WP" w:hAnsi="Chelmsford-WP"/>
          <w:sz w:val="24"/>
        </w:rPr>
      </w:r>
    </w:p>
    <w:p>
      <w:pPr>
        <w:pStyle w:val="Normal"/>
        <w:ind w:right="720" w:hanging="0"/>
        <w:rPr>
          <w:rFonts w:ascii="Chelmsford-WP" w:hAnsi="Chelmsford-WP" w:cs="Chelmsford-WP"/>
          <w:b/>
          <w:b/>
          <w:sz w:val="21"/>
        </w:rPr>
      </w:pPr>
      <w:r>
        <w:rPr>
          <w:rFonts w:cs="Chelmsford-WP" w:ascii="Chelmsford-WP" w:hAnsi="Chelmsford-WP"/>
          <w:b/>
          <w:sz w:val="21"/>
        </w:rPr>
        <w:t>BOOKS</w:t>
      </w:r>
    </w:p>
    <w:p>
      <w:pPr>
        <w:pStyle w:val="Normal"/>
        <w:ind w:left="720" w:right="720" w:hanging="0"/>
        <w:rPr>
          <w:rFonts w:ascii="Chelmsford-WP" w:hAnsi="Chelmsford-WP" w:cs="Chelmsford-WP"/>
          <w:b/>
          <w:b/>
          <w:sz w:val="21"/>
          <w:u w:val="single"/>
        </w:rPr>
      </w:pPr>
      <w:r>
        <w:rPr>
          <w:rFonts w:cs="Chelmsford-WP" w:ascii="Chelmsford-WP" w:hAnsi="Chelmsford-WP"/>
          <w:b/>
          <w:sz w:val="21"/>
          <w:u w:val="single"/>
        </w:rPr>
      </w:r>
    </w:p>
    <w:p>
      <w:pPr>
        <w:pStyle w:val="Normal"/>
        <w:ind w:left="720" w:right="720" w:hanging="720"/>
        <w:rPr/>
      </w:pPr>
      <w:r>
        <w:rPr>
          <w:rFonts w:cs="Chelmsford-WP" w:ascii="Chelmsford-WP" w:hAnsi="Chelmsford-WP"/>
          <w:i/>
          <w:sz w:val="21"/>
        </w:rPr>
        <w:t>Television in the Lives of Our Children</w:t>
      </w:r>
      <w:r>
        <w:rPr>
          <w:rFonts w:cs="Chelmsford-WP" w:ascii="Chelmsford-WP" w:hAnsi="Chelmsford-WP"/>
          <w:sz w:val="21"/>
        </w:rPr>
        <w:t xml:space="preserve"> </w:t>
      </w:r>
    </w:p>
    <w:p>
      <w:pPr>
        <w:pStyle w:val="Normal"/>
        <w:ind w:left="720" w:right="720" w:hanging="720"/>
        <w:rPr>
          <w:rFonts w:ascii="Chelmsford-WP" w:hAnsi="Chelmsford-WP" w:cs="Chelmsford-WP"/>
          <w:sz w:val="21"/>
        </w:rPr>
      </w:pPr>
      <w:r>
        <w:rPr>
          <w:rFonts w:cs="Chelmsford-WP" w:ascii="Chelmsford-WP" w:hAnsi="Chelmsford-WP"/>
          <w:sz w:val="21"/>
        </w:rPr>
        <w:tab/>
        <w:t>(with Wilbur Schramm and Jack Lyle). Stanford, California: Stanford University Press, 1961. (In Canada: University of Toronto Press, 1961; in the United Kingdom: Oxford University Press, 1961), 324 pages.</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i/>
          <w:sz w:val="21"/>
        </w:rPr>
        <w:t xml:space="preserve">The Kennedy Assassination and the American Public:  Social Communication in Crisis </w:t>
      </w:r>
      <w:r>
        <w:rPr>
          <w:rFonts w:cs="Chelmsford-WP" w:ascii="Chelmsford-WP" w:hAnsi="Chelmsford-WP"/>
          <w:sz w:val="21"/>
        </w:rPr>
        <w:t>(co</w:t>
        <w:noBreakHyphen/>
        <w:t>editor with Bradley S. Greenberg). Stanford, California: Stanford University Press,</w:t>
        <w:tab/>
        <w:t>1965, 392 pages.</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rFonts w:ascii="Chelmsford-WP" w:hAnsi="Chelmsford-WP" w:cs="Chelmsford-WP"/>
          <w:sz w:val="21"/>
        </w:rPr>
      </w:pPr>
      <w:r>
        <w:rPr>
          <w:rFonts w:cs="Chelmsford-WP" w:ascii="Chelmsford-WP" w:hAnsi="Chelmsford-WP"/>
          <w:i/>
          <w:sz w:val="21"/>
        </w:rPr>
        <w:t>Handbook of Communication</w:t>
      </w:r>
    </w:p>
    <w:p>
      <w:pPr>
        <w:pStyle w:val="Normal"/>
        <w:ind w:left="720" w:right="720" w:hanging="720"/>
        <w:rPr>
          <w:rFonts w:ascii="Chelmsford-WP" w:hAnsi="Chelmsford-WP" w:cs="Chelmsford-WP"/>
          <w:sz w:val="21"/>
        </w:rPr>
      </w:pPr>
      <w:r>
        <w:rPr>
          <w:rFonts w:cs="Chelmsford-WP" w:ascii="Chelmsford-WP" w:hAnsi="Chelmsford-WP"/>
          <w:sz w:val="21"/>
        </w:rPr>
        <w:tab/>
        <w:t>(co</w:t>
        <w:noBreakHyphen/>
        <w:t>editor with Ithiel Pool, Wilbur Schramm, Frederick Frey, and Nathan Maccoby). Chicago: Rand McNally, 1973, 1011 pages.</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rFonts w:ascii="Chelmsford-WP" w:hAnsi="Chelmsford-WP" w:cs="Chelmsford-WP"/>
          <w:i/>
          <w:i/>
          <w:sz w:val="21"/>
        </w:rPr>
      </w:pPr>
      <w:r>
        <w:rPr>
          <w:rFonts w:cs="Chelmsford-WP" w:ascii="Chelmsford-WP" w:hAnsi="Chelmsford-WP"/>
          <w:i/>
          <w:sz w:val="21"/>
        </w:rPr>
        <w:t>Rural America in the Information Age: Telecommunications Policy for Rural Development</w:t>
      </w:r>
    </w:p>
    <w:p>
      <w:pPr>
        <w:pStyle w:val="Normal"/>
        <w:ind w:left="720" w:right="720" w:hanging="720"/>
        <w:rPr/>
      </w:pPr>
      <w:r>
        <w:rPr>
          <w:rFonts w:cs="Chelmsford-WP" w:ascii="Chelmsford-WP" w:hAnsi="Chelmsford-WP"/>
          <w:i/>
          <w:sz w:val="21"/>
        </w:rPr>
        <w:tab/>
      </w:r>
      <w:r>
        <w:rPr>
          <w:rFonts w:cs="Chelmsford-WP" w:ascii="Chelmsford-WP" w:hAnsi="Chelmsford-WP"/>
          <w:sz w:val="21"/>
        </w:rPr>
        <w:t>(with Heather E. Hudson, Don A. Dillman and Andrew D. Roscoe). Lanham, Maryland: University Press of America, 1989, 170 pages.</w:t>
      </w:r>
    </w:p>
    <w:p>
      <w:pPr>
        <w:pStyle w:val="Normal"/>
        <w:ind w:left="720" w:right="720" w:hanging="720"/>
        <w:rPr>
          <w:rFonts w:ascii="Chelmsford-WP" w:hAnsi="Chelmsford-WP" w:cs="Chelmsford-WP"/>
          <w:sz w:val="21"/>
        </w:rPr>
      </w:pPr>
      <w:r>
        <w:rPr>
          <w:rFonts w:cs="Chelmsford-WP" w:ascii="Chelmsford-WP" w:hAnsi="Chelmsford-WP"/>
          <w:sz w:val="21"/>
        </w:rPr>
      </w:r>
    </w:p>
    <w:p>
      <w:pPr>
        <w:pStyle w:val="Heading1"/>
        <w:ind w:left="720" w:right="720" w:hanging="720"/>
        <w:rPr>
          <w:iCs/>
        </w:rPr>
      </w:pPr>
      <w:r>
        <w:rPr/>
        <w:t xml:space="preserve">Electronic Byways: State Policies of Rural Development Through Telecommunications </w:t>
      </w:r>
    </w:p>
    <w:p>
      <w:pPr>
        <w:pStyle w:val="Normal"/>
        <w:ind w:left="720" w:right="720" w:hanging="0"/>
        <w:rPr>
          <w:rFonts w:ascii="Chelmsford-WP" w:hAnsi="Chelmsford-WP" w:cs="Chelmsford-WP"/>
          <w:sz w:val="21"/>
        </w:rPr>
      </w:pPr>
      <w:r>
        <w:rPr>
          <w:rFonts w:cs="Chelmsford-WP" w:ascii="Chelmsford-WP" w:hAnsi="Chelmsford-WP"/>
          <w:sz w:val="21"/>
        </w:rPr>
        <w:t>(with Heather E. Hudson, Don A. Dillman, Sharon Strover and Frederick Williams). Boulder, Colorado: Westview Press, 1992, 306 pages.  Revised second edition published by The Aspen Institute, Washington, D.C., 1995.</w:t>
      </w:r>
    </w:p>
    <w:p>
      <w:pPr>
        <w:pStyle w:val="Normal"/>
        <w:ind w:left="720" w:right="720" w:hanging="720"/>
        <w:rPr>
          <w:rFonts w:ascii="Chelmsford-WP" w:hAnsi="Chelmsford-WP" w:cs="Chelmsford-WP"/>
          <w:b/>
          <w:b/>
          <w:sz w:val="21"/>
        </w:rPr>
      </w:pPr>
      <w:r>
        <w:rPr>
          <w:rFonts w:cs="Chelmsford-WP" w:ascii="Chelmsford-WP" w:hAnsi="Chelmsford-WP"/>
          <w:b/>
          <w:sz w:val="21"/>
        </w:rPr>
      </w:r>
    </w:p>
    <w:p>
      <w:pPr>
        <w:pStyle w:val="Normal"/>
        <w:ind w:right="720" w:hanging="0"/>
        <w:rPr>
          <w:rFonts w:ascii="Chelmsford-WP" w:hAnsi="Chelmsford-WP" w:cs="Chelmsford-WP"/>
          <w:b/>
          <w:b/>
          <w:sz w:val="21"/>
        </w:rPr>
      </w:pPr>
      <w:r>
        <w:rPr>
          <w:rFonts w:cs="Chelmsford-WP" w:ascii="Chelmsford-WP" w:hAnsi="Chelmsford-WP"/>
          <w:b/>
          <w:sz w:val="21"/>
        </w:rPr>
      </w:r>
    </w:p>
    <w:p>
      <w:pPr>
        <w:pStyle w:val="Normal"/>
        <w:ind w:right="720" w:hanging="0"/>
        <w:rPr>
          <w:rFonts w:ascii="Chelmsford-WP" w:hAnsi="Chelmsford-WP" w:cs="Chelmsford-WP"/>
          <w:b/>
          <w:b/>
          <w:sz w:val="21"/>
        </w:rPr>
      </w:pPr>
      <w:r>
        <w:rPr>
          <w:rFonts w:cs="Chelmsford-WP" w:ascii="Chelmsford-WP" w:hAnsi="Chelmsford-WP"/>
          <w:b/>
          <w:sz w:val="21"/>
        </w:rPr>
        <w:t>DISSERTATION</w:t>
      </w:r>
    </w:p>
    <w:p>
      <w:pPr>
        <w:pStyle w:val="Normal"/>
        <w:ind w:right="720" w:hanging="0"/>
        <w:rPr>
          <w:rFonts w:ascii="Chelmsford-WP" w:hAnsi="Chelmsford-WP" w:cs="Chelmsford-WP"/>
          <w:b/>
          <w:b/>
          <w:sz w:val="21"/>
        </w:rPr>
      </w:pPr>
      <w:r>
        <w:rPr>
          <w:rFonts w:cs="Chelmsford-WP" w:ascii="Chelmsford-WP" w:hAnsi="Chelmsford-WP"/>
          <w:b/>
          <w:sz w:val="21"/>
        </w:rPr>
      </w:r>
    </w:p>
    <w:p>
      <w:pPr>
        <w:pStyle w:val="Normal"/>
        <w:ind w:right="720" w:hanging="0"/>
        <w:rPr>
          <w:rFonts w:ascii="Chelmsford-WP" w:hAnsi="Chelmsford-WP" w:cs="Chelmsford-WP"/>
          <w:sz w:val="21"/>
        </w:rPr>
      </w:pPr>
      <w:r>
        <w:rPr>
          <w:rFonts w:cs="Chelmsford-WP" w:ascii="Chelmsford-WP" w:hAnsi="Chelmsford-WP"/>
          <w:sz w:val="21"/>
        </w:rPr>
        <w:t xml:space="preserve">The functions of television for children. </w:t>
      </w:r>
    </w:p>
    <w:p>
      <w:pPr>
        <w:pStyle w:val="Normal"/>
        <w:ind w:right="720" w:hanging="0"/>
        <w:rPr>
          <w:rFonts w:ascii="Chelmsford-WP" w:hAnsi="Chelmsford-WP" w:cs="Chelmsford-WP"/>
          <w:sz w:val="21"/>
        </w:rPr>
      </w:pPr>
      <w:r>
        <w:rPr>
          <w:rFonts w:cs="Chelmsford-WP" w:ascii="Chelmsford-WP" w:hAnsi="Chelmsford-WP"/>
          <w:sz w:val="21"/>
        </w:rPr>
        <w:tab/>
        <w:t>Unpublished doctoral dissertation, Stanford University, Stanford, California,</w:t>
      </w:r>
    </w:p>
    <w:p>
      <w:pPr>
        <w:pStyle w:val="Normal"/>
        <w:ind w:right="720" w:hanging="0"/>
        <w:rPr>
          <w:rFonts w:ascii="Chelmsford-WP" w:hAnsi="Chelmsford-WP" w:cs="Chelmsford-WP"/>
          <w:sz w:val="21"/>
        </w:rPr>
      </w:pPr>
      <w:r>
        <w:rPr>
          <w:rFonts w:cs="Chelmsford-WP" w:ascii="Chelmsford-WP" w:hAnsi="Chelmsford-WP"/>
          <w:sz w:val="21"/>
        </w:rPr>
        <w:tab/>
        <w:t>1960.</w:t>
      </w:r>
    </w:p>
    <w:p>
      <w:pPr>
        <w:pStyle w:val="Normal"/>
        <w:ind w:right="720" w:hanging="0"/>
        <w:rPr>
          <w:rFonts w:ascii="Chelmsford-WP" w:hAnsi="Chelmsford-WP" w:cs="Chelmsford-WP"/>
          <w:sz w:val="21"/>
        </w:rPr>
      </w:pPr>
      <w:r>
        <w:rPr>
          <w:rFonts w:cs="Chelmsford-WP" w:ascii="Chelmsford-WP" w:hAnsi="Chelmsford-WP"/>
          <w:sz w:val="21"/>
        </w:rPr>
      </w:r>
    </w:p>
    <w:p>
      <w:pPr>
        <w:pStyle w:val="Normal"/>
        <w:ind w:right="720" w:hanging="0"/>
        <w:rPr>
          <w:rFonts w:ascii="Chelmsford-WP" w:hAnsi="Chelmsford-WP" w:cs="Chelmsford-WP"/>
          <w:b/>
          <w:b/>
          <w:sz w:val="21"/>
        </w:rPr>
      </w:pPr>
      <w:r>
        <w:rPr>
          <w:rFonts w:cs="Chelmsford-WP" w:ascii="Chelmsford-WP" w:hAnsi="Chelmsford-WP"/>
          <w:b/>
          <w:sz w:val="21"/>
        </w:rPr>
      </w:r>
    </w:p>
    <w:p>
      <w:pPr>
        <w:pStyle w:val="Normal"/>
        <w:ind w:right="720" w:hanging="0"/>
        <w:rPr>
          <w:rFonts w:ascii="Chelmsford-WP" w:hAnsi="Chelmsford-WP" w:cs="Chelmsford-WP"/>
          <w:sz w:val="21"/>
        </w:rPr>
      </w:pPr>
      <w:r>
        <w:rPr>
          <w:rFonts w:cs="Chelmsford-WP" w:ascii="Chelmsford-WP" w:hAnsi="Chelmsford-WP"/>
          <w:b/>
          <w:sz w:val="21"/>
        </w:rPr>
        <w:t>ARTICLES</w:t>
      </w:r>
    </w:p>
    <w:p>
      <w:pPr>
        <w:pStyle w:val="Normal"/>
        <w:ind w:right="720" w:hanging="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Patterns in Children's Reading of Newspapers (with Wilbur Schramm and Jack Lyle). </w:t>
      </w:r>
      <w:r>
        <w:rPr>
          <w:rFonts w:cs="Chelmsford-WP" w:ascii="Chelmsford-WP" w:hAnsi="Chelmsford-WP"/>
          <w:i/>
          <w:sz w:val="21"/>
        </w:rPr>
        <w:t>Journalism Quarterly</w:t>
      </w:r>
      <w:r>
        <w:rPr>
          <w:rFonts w:cs="Chelmsford-WP" w:ascii="Chelmsford-WP" w:hAnsi="Chelmsford-WP"/>
          <w:sz w:val="21"/>
        </w:rPr>
        <w:t xml:space="preserve">, 1960, </w:t>
      </w:r>
      <w:r>
        <w:rPr>
          <w:rFonts w:cs="Chelmsford-WP" w:ascii="Chelmsford-WP" w:hAnsi="Chelmsford-WP"/>
          <w:i/>
          <w:sz w:val="21"/>
        </w:rPr>
        <w:t xml:space="preserve">37 </w:t>
      </w:r>
      <w:r>
        <w:rPr>
          <w:rFonts w:cs="Chelmsford-WP" w:ascii="Chelmsford-WP" w:hAnsi="Chelmsford-WP"/>
          <w:sz w:val="21"/>
        </w:rPr>
        <w:t xml:space="preserve">(1), </w:t>
        <w:tab/>
        <w:t>35</w:t>
        <w:noBreakHyphen/>
        <w:t>40.</w:t>
      </w:r>
    </w:p>
    <w:p>
      <w:pPr>
        <w:pStyle w:val="Normal"/>
        <w:ind w:right="720" w:hanging="0"/>
        <w:rPr>
          <w:rFonts w:ascii="Chelmsford-WP" w:hAnsi="Chelmsford-WP" w:cs="Chelmsford-WP"/>
          <w:sz w:val="21"/>
        </w:rPr>
      </w:pPr>
      <w:r>
        <w:rPr>
          <w:rFonts w:cs="Chelmsford-WP" w:ascii="Chelmsford-WP" w:hAnsi="Chelmsford-WP"/>
          <w:sz w:val="21"/>
        </w:rPr>
      </w:r>
    </w:p>
    <w:p>
      <w:pPr>
        <w:pStyle w:val="Normal"/>
        <w:ind w:right="720" w:hanging="0"/>
        <w:rPr/>
      </w:pPr>
      <w:r>
        <w:rPr>
          <w:rFonts w:cs="Chelmsford-WP" w:ascii="Chelmsford-WP" w:hAnsi="Chelmsford-WP"/>
          <w:sz w:val="21"/>
        </w:rPr>
        <w:t xml:space="preserve">Subliminal Stimulation and Voting Behavior.  </w:t>
      </w:r>
      <w:r>
        <w:rPr>
          <w:rFonts w:cs="Chelmsford-WP" w:ascii="Chelmsford-WP" w:hAnsi="Chelmsford-WP"/>
          <w:i/>
          <w:sz w:val="21"/>
        </w:rPr>
        <w:t>Journalism Quarterly</w:t>
      </w:r>
      <w:r>
        <w:rPr>
          <w:rFonts w:cs="Chelmsford-WP" w:ascii="Chelmsford-WP" w:hAnsi="Chelmsford-WP"/>
          <w:sz w:val="21"/>
        </w:rPr>
        <w:t xml:space="preserve">, 1960, </w:t>
      </w:r>
      <w:r>
        <w:rPr>
          <w:rFonts w:cs="Chelmsford-WP" w:ascii="Chelmsford-WP" w:hAnsi="Chelmsford-WP"/>
          <w:i/>
          <w:sz w:val="21"/>
        </w:rPr>
        <w:t xml:space="preserve">37 </w:t>
      </w:r>
      <w:r>
        <w:rPr>
          <w:rFonts w:cs="Chelmsford-WP" w:ascii="Chelmsford-WP" w:hAnsi="Chelmsford-WP"/>
          <w:sz w:val="21"/>
        </w:rPr>
        <w:t xml:space="preserve">(4), </w:t>
        <w:tab/>
        <w:t>588</w:t>
        <w:noBreakHyphen/>
        <w:t>590.</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Changes in the Function of Radio With the Adoption of Television. </w:t>
      </w:r>
      <w:r>
        <w:rPr>
          <w:rFonts w:cs="Chelmsford-WP" w:ascii="Chelmsford-WP" w:hAnsi="Chelmsford-WP"/>
          <w:i/>
          <w:sz w:val="21"/>
        </w:rPr>
        <w:t>Journal of Broadcasting</w:t>
      </w:r>
      <w:r>
        <w:rPr>
          <w:rFonts w:cs="Chelmsford-WP" w:ascii="Chelmsford-WP" w:hAnsi="Chelmsford-WP"/>
          <w:sz w:val="21"/>
        </w:rPr>
        <w:t xml:space="preserve">, 1961, </w:t>
      </w:r>
      <w:r>
        <w:rPr>
          <w:rFonts w:cs="Chelmsford-WP" w:ascii="Chelmsford-WP" w:hAnsi="Chelmsford-WP"/>
          <w:i/>
          <w:sz w:val="21"/>
        </w:rPr>
        <w:t>5</w:t>
      </w:r>
      <w:r>
        <w:rPr>
          <w:rFonts w:cs="Chelmsford-WP" w:ascii="Chelmsford-WP" w:hAnsi="Chelmsford-WP"/>
          <w:sz w:val="21"/>
        </w:rPr>
        <w:t>, 39</w:t>
        <w:noBreakHyphen/>
        <w:t>48.</w:t>
      </w:r>
    </w:p>
    <w:p>
      <w:pPr>
        <w:pStyle w:val="Normal"/>
        <w:ind w:right="720" w:hanging="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Increasing the Audience for Educational Television. </w:t>
      </w:r>
      <w:r>
        <w:rPr>
          <w:rFonts w:cs="Chelmsford-WP" w:ascii="Chelmsford-WP" w:hAnsi="Chelmsford-WP"/>
          <w:i/>
          <w:sz w:val="21"/>
        </w:rPr>
        <w:t>AudioVisual Communication Review</w:t>
      </w:r>
      <w:r>
        <w:rPr>
          <w:rFonts w:cs="Chelmsford-WP" w:ascii="Chelmsford-WP" w:hAnsi="Chelmsford-WP"/>
          <w:sz w:val="21"/>
        </w:rPr>
        <w:t xml:space="preserve">, 1961, </w:t>
      </w:r>
      <w:r>
        <w:rPr>
          <w:rFonts w:cs="Chelmsford-WP" w:ascii="Chelmsford-WP" w:hAnsi="Chelmsford-WP"/>
          <w:i/>
          <w:sz w:val="21"/>
        </w:rPr>
        <w:t xml:space="preserve">9 </w:t>
      </w:r>
      <w:r>
        <w:rPr>
          <w:rFonts w:cs="Chelmsford-WP" w:ascii="Chelmsford-WP" w:hAnsi="Chelmsford-WP"/>
          <w:sz w:val="21"/>
        </w:rPr>
        <w:t>(2), 99</w:t>
        <w:noBreakHyphen/>
        <w:t>108.</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Children's Learning from Television (with Wilbur Schramm and Jack Lyle). </w:t>
      </w:r>
      <w:r>
        <w:rPr>
          <w:rFonts w:cs="Chelmsford-WP" w:ascii="Chelmsford-WP" w:hAnsi="Chelmsford-WP"/>
          <w:i/>
          <w:sz w:val="21"/>
        </w:rPr>
        <w:t>Studies in Public Communication</w:t>
      </w:r>
      <w:r>
        <w:rPr>
          <w:rFonts w:cs="Chelmsford-WP" w:ascii="Chelmsford-WP" w:hAnsi="Chelmsford-WP"/>
          <w:sz w:val="21"/>
        </w:rPr>
        <w:t xml:space="preserve">, 1961, </w:t>
      </w:r>
      <w:r>
        <w:rPr>
          <w:rFonts w:cs="Chelmsford-WP" w:ascii="Chelmsford-WP" w:hAnsi="Chelmsford-WP"/>
          <w:i/>
          <w:sz w:val="21"/>
        </w:rPr>
        <w:t>1</w:t>
      </w:r>
      <w:r>
        <w:rPr>
          <w:rFonts w:cs="Chelmsford-WP" w:ascii="Chelmsford-WP" w:hAnsi="Chelmsford-WP"/>
          <w:sz w:val="21"/>
        </w:rPr>
        <w:t>, 86</w:t>
        <w:noBreakHyphen/>
        <w:t>98.</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The Research Function of the Canadian Institute of Communications.  </w:t>
      </w:r>
      <w:r>
        <w:rPr>
          <w:rFonts w:cs="Chelmsford-WP" w:ascii="Chelmsford-WP" w:hAnsi="Chelmsford-WP"/>
          <w:i/>
          <w:sz w:val="21"/>
        </w:rPr>
        <w:t>Canadian Communications</w:t>
      </w:r>
      <w:r>
        <w:rPr>
          <w:rFonts w:cs="Chelmsford-WP" w:ascii="Chelmsford-WP" w:hAnsi="Chelmsford-WP"/>
          <w:sz w:val="21"/>
        </w:rPr>
        <w:t xml:space="preserve">, 1961, </w:t>
      </w:r>
      <w:r>
        <w:rPr>
          <w:rFonts w:cs="Chelmsford-WP" w:ascii="Chelmsford-WP" w:hAnsi="Chelmsford-WP"/>
          <w:i/>
          <w:sz w:val="21"/>
        </w:rPr>
        <w:t xml:space="preserve">1 </w:t>
      </w:r>
      <w:r>
        <w:rPr>
          <w:rFonts w:cs="Chelmsford-WP" w:ascii="Chelmsford-WP" w:hAnsi="Chelmsford-WP"/>
          <w:sz w:val="21"/>
        </w:rPr>
        <w:t>(4), 23</w:t>
        <w:noBreakHyphen/>
        <w:t>26.</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Television and the Process of Cultural Change.  </w:t>
      </w:r>
      <w:r>
        <w:rPr>
          <w:rFonts w:cs="Chelmsford-WP" w:ascii="Chelmsford-WP" w:hAnsi="Chelmsford-WP"/>
          <w:i/>
          <w:sz w:val="21"/>
        </w:rPr>
        <w:t>Journalism Quarterly</w:t>
      </w:r>
      <w:r>
        <w:rPr>
          <w:rFonts w:cs="Chelmsford-WP" w:ascii="Chelmsford-WP" w:hAnsi="Chelmsford-WP"/>
          <w:sz w:val="21"/>
        </w:rPr>
        <w:t>, 1961,</w:t>
      </w:r>
      <w:r>
        <w:rPr>
          <w:rFonts w:cs="Chelmsford-WP" w:ascii="Chelmsford-WP" w:hAnsi="Chelmsford-WP"/>
          <w:i/>
          <w:sz w:val="21"/>
        </w:rPr>
        <w:t xml:space="preserve"> 38 </w:t>
      </w:r>
      <w:r>
        <w:rPr>
          <w:rFonts w:cs="Chelmsford-WP" w:ascii="Chelmsford-WP" w:hAnsi="Chelmsford-WP"/>
          <w:sz w:val="21"/>
        </w:rPr>
        <w:t>(4), 537</w:t>
        <w:noBreakHyphen/>
        <w:t>540.</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Note on the Teaching of Communications. </w:t>
      </w:r>
      <w:r>
        <w:rPr>
          <w:rFonts w:cs="Chelmsford-WP" w:ascii="Chelmsford-WP" w:hAnsi="Chelmsford-WP"/>
          <w:i/>
          <w:sz w:val="21"/>
        </w:rPr>
        <w:t>Canadian Communications</w:t>
      </w:r>
      <w:r>
        <w:rPr>
          <w:rFonts w:cs="Chelmsford-WP" w:ascii="Chelmsford-WP" w:hAnsi="Chelmsford-WP"/>
          <w:sz w:val="21"/>
        </w:rPr>
        <w:t xml:space="preserve">, 1962, </w:t>
      </w:r>
      <w:r>
        <w:rPr>
          <w:rFonts w:cs="Chelmsford-WP" w:ascii="Chelmsford-WP" w:hAnsi="Chelmsford-WP"/>
          <w:i/>
          <w:sz w:val="21"/>
        </w:rPr>
        <w:t xml:space="preserve">2 </w:t>
      </w:r>
      <w:r>
        <w:rPr>
          <w:rFonts w:cs="Chelmsford-WP" w:ascii="Chelmsford-WP" w:hAnsi="Chelmsford-WP"/>
          <w:sz w:val="21"/>
        </w:rPr>
        <w:t>(2), 25</w:t>
        <w:noBreakHyphen/>
        <w:t>27.</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A Normative Study of the Strong Vocational Interest Blank Using an Objective Method of Pattern Analysis (with Harold A. Korn).  </w:t>
      </w:r>
      <w:r>
        <w:rPr>
          <w:rFonts w:cs="Chelmsford-WP" w:ascii="Chelmsford-WP" w:hAnsi="Chelmsford-WP"/>
          <w:i/>
          <w:sz w:val="21"/>
        </w:rPr>
        <w:t>Personnel and Guidance Journal</w:t>
      </w:r>
      <w:r>
        <w:rPr>
          <w:rFonts w:cs="Chelmsford-WP" w:ascii="Chelmsford-WP" w:hAnsi="Chelmsford-WP"/>
          <w:sz w:val="21"/>
        </w:rPr>
        <w:t>, November, 1962, 222</w:t>
        <w:noBreakHyphen/>
        <w:t>228.</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Library Services and Instructional Television (with Harold Goldstein). </w:t>
      </w:r>
      <w:r>
        <w:rPr>
          <w:rFonts w:cs="Chelmsford-WP" w:ascii="Chelmsford-WP" w:hAnsi="Chelmsford-WP"/>
          <w:i/>
          <w:sz w:val="21"/>
        </w:rPr>
        <w:t xml:space="preserve"> Illinois Libraries</w:t>
      </w:r>
      <w:r>
        <w:rPr>
          <w:rFonts w:cs="Chelmsford-WP" w:ascii="Chelmsford-WP" w:hAnsi="Chelmsford-WP"/>
          <w:sz w:val="21"/>
        </w:rPr>
        <w:t xml:space="preserve">, 1962, </w:t>
      </w:r>
      <w:r>
        <w:rPr>
          <w:rFonts w:cs="Chelmsford-WP" w:ascii="Chelmsford-WP" w:hAnsi="Chelmsford-WP"/>
          <w:i/>
          <w:sz w:val="21"/>
        </w:rPr>
        <w:t xml:space="preserve">44 </w:t>
      </w:r>
      <w:r>
        <w:rPr>
          <w:rFonts w:cs="Chelmsford-WP" w:ascii="Chelmsford-WP" w:hAnsi="Chelmsford-WP"/>
          <w:sz w:val="21"/>
        </w:rPr>
        <w:t>(9), 631</w:t>
        <w:noBreakHyphen/>
        <w:t>635.</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rFonts w:ascii="Chelmsford-WP" w:hAnsi="Chelmsford-WP" w:cs="Chelmsford-WP"/>
          <w:sz w:val="21"/>
        </w:rPr>
      </w:pPr>
      <w:r>
        <w:rPr>
          <w:rFonts w:cs="Chelmsford-WP" w:ascii="Chelmsford-WP" w:hAnsi="Chelmsford-WP"/>
          <w:sz w:val="21"/>
        </w:rPr>
        <w:t>Measuring Readership of Newspaper Advertisements (with John Scott Davenport and</w:t>
      </w:r>
    </w:p>
    <w:p>
      <w:pPr>
        <w:pStyle w:val="Normal"/>
        <w:ind w:left="720" w:right="720" w:hanging="720"/>
        <w:rPr/>
      </w:pPr>
      <w:r>
        <w:rPr>
          <w:rFonts w:cs="Chelmsford-WP" w:ascii="Chelmsford-WP" w:hAnsi="Chelmsford-WP"/>
          <w:sz w:val="21"/>
        </w:rPr>
        <w:tab/>
        <w:t xml:space="preserve">Stewart A. Smith). </w:t>
      </w:r>
      <w:r>
        <w:rPr>
          <w:rFonts w:cs="Chelmsford-WP" w:ascii="Chelmsford-WP" w:hAnsi="Chelmsford-WP"/>
          <w:i/>
          <w:sz w:val="21"/>
        </w:rPr>
        <w:t xml:space="preserve"> Journal of Advertising Research</w:t>
      </w:r>
      <w:r>
        <w:rPr>
          <w:rFonts w:cs="Chelmsford-WP" w:ascii="Chelmsford-WP" w:hAnsi="Chelmsford-WP"/>
          <w:sz w:val="21"/>
        </w:rPr>
        <w:t xml:space="preserve">, 1962, </w:t>
      </w:r>
      <w:r>
        <w:rPr>
          <w:rFonts w:cs="Chelmsford-WP" w:ascii="Chelmsford-WP" w:hAnsi="Chelmsford-WP"/>
          <w:i/>
          <w:sz w:val="21"/>
        </w:rPr>
        <w:t xml:space="preserve">2 </w:t>
      </w:r>
      <w:r>
        <w:rPr>
          <w:rFonts w:cs="Chelmsford-WP" w:ascii="Chelmsford-WP" w:hAnsi="Chelmsford-WP"/>
          <w:sz w:val="21"/>
        </w:rPr>
        <w:t>(4), 2</w:t>
        <w:noBreakHyphen/>
        <w:t>9.</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A Model for Simulation of Attitude Change Within an Individual (with Richard W. Becker). </w:t>
      </w:r>
      <w:r>
        <w:rPr>
          <w:rFonts w:cs="Chelmsford-WP" w:ascii="Chelmsford-WP" w:hAnsi="Chelmsford-WP"/>
          <w:i/>
          <w:sz w:val="21"/>
        </w:rPr>
        <w:t xml:space="preserve"> Paul J. Deutschmann Memorial Papers in Mass Communications Research</w:t>
      </w:r>
      <w:r>
        <w:rPr>
          <w:rFonts w:cs="Chelmsford-WP" w:ascii="Chelmsford-WP" w:hAnsi="Chelmsford-WP"/>
          <w:sz w:val="21"/>
        </w:rPr>
        <w:t>, December, 1963.</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The Effects of Television on Magazine and Newspaper Reading:  A Problem in Methodology.  </w:t>
      </w:r>
      <w:r>
        <w:rPr>
          <w:rFonts w:cs="Chelmsford-WP" w:ascii="Chelmsford-WP" w:hAnsi="Chelmsford-WP"/>
          <w:i/>
          <w:sz w:val="21"/>
        </w:rPr>
        <w:t>Public Opinion Quarterly</w:t>
      </w:r>
      <w:r>
        <w:rPr>
          <w:rFonts w:cs="Chelmsford-WP" w:ascii="Chelmsford-WP" w:hAnsi="Chelmsford-WP"/>
          <w:sz w:val="21"/>
        </w:rPr>
        <w:t>, 1963,</w:t>
      </w:r>
      <w:r>
        <w:rPr>
          <w:rFonts w:cs="Chelmsford-WP" w:ascii="Chelmsford-WP" w:hAnsi="Chelmsford-WP"/>
          <w:i/>
          <w:sz w:val="21"/>
        </w:rPr>
        <w:t xml:space="preserve"> 27</w:t>
      </w:r>
      <w:r>
        <w:rPr>
          <w:rFonts w:cs="Chelmsford-WP" w:ascii="Chelmsford-WP" w:hAnsi="Chelmsford-WP"/>
          <w:sz w:val="21"/>
        </w:rPr>
        <w:t xml:space="preserve">, </w:t>
        <w:tab/>
        <w:t>315</w:t>
        <w:noBreakHyphen/>
        <w:t>320.</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Advertisement Readership and Buying Plans (with John Scott Davenport and Stewart A. Smith).  </w:t>
      </w:r>
      <w:r>
        <w:rPr>
          <w:rFonts w:cs="Chelmsford-WP" w:ascii="Chelmsford-WP" w:hAnsi="Chelmsford-WP"/>
          <w:i/>
          <w:sz w:val="21"/>
        </w:rPr>
        <w:t>Journal of Advertising Research</w:t>
      </w:r>
      <w:r>
        <w:rPr>
          <w:rFonts w:cs="Chelmsford-WP" w:ascii="Chelmsford-WP" w:hAnsi="Chelmsford-WP"/>
          <w:sz w:val="21"/>
        </w:rPr>
        <w:t xml:space="preserve">, 1963, </w:t>
      </w:r>
      <w:r>
        <w:rPr>
          <w:rFonts w:cs="Chelmsford-WP" w:ascii="Chelmsford-WP" w:hAnsi="Chelmsford-WP"/>
          <w:i/>
          <w:sz w:val="21"/>
        </w:rPr>
        <w:t xml:space="preserve">3 </w:t>
      </w:r>
      <w:r>
        <w:rPr>
          <w:rFonts w:cs="Chelmsford-WP" w:ascii="Chelmsford-WP" w:hAnsi="Chelmsford-WP"/>
          <w:sz w:val="21"/>
        </w:rPr>
        <w:t>(2), 25</w:t>
        <w:noBreakHyphen/>
        <w:t>29.</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The Effects of Television on Public Library Circulation.  </w:t>
      </w:r>
      <w:r>
        <w:rPr>
          <w:rFonts w:cs="Chelmsford-WP" w:ascii="Chelmsford-WP" w:hAnsi="Chelmsford-WP"/>
          <w:i/>
          <w:sz w:val="21"/>
        </w:rPr>
        <w:t>Public Opinion Quarterly</w:t>
      </w:r>
      <w:r>
        <w:rPr>
          <w:rFonts w:cs="Chelmsford-WP" w:ascii="Chelmsford-WP" w:hAnsi="Chelmsford-WP"/>
          <w:sz w:val="21"/>
        </w:rPr>
        <w:t xml:space="preserve">, 1963, </w:t>
      </w:r>
      <w:r>
        <w:rPr>
          <w:rFonts w:cs="Chelmsford-WP" w:ascii="Chelmsford-WP" w:hAnsi="Chelmsford-WP"/>
          <w:i/>
          <w:sz w:val="21"/>
        </w:rPr>
        <w:t>27</w:t>
      </w:r>
      <w:r>
        <w:rPr>
          <w:rFonts w:cs="Chelmsford-WP" w:ascii="Chelmsford-WP" w:hAnsi="Chelmsford-WP"/>
          <w:sz w:val="21"/>
        </w:rPr>
        <w:t>, 578</w:t>
        <w:noBreakHyphen/>
        <w:t>589.</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The Use of U.S. Mass Media by Canadian Children. </w:t>
      </w:r>
      <w:r>
        <w:rPr>
          <w:rFonts w:cs="Chelmsford-WP" w:ascii="Chelmsford-WP" w:hAnsi="Chelmsford-WP"/>
          <w:i/>
          <w:sz w:val="21"/>
        </w:rPr>
        <w:t xml:space="preserve"> I.A.M.C.R. Bulletin </w:t>
      </w:r>
      <w:r>
        <w:rPr>
          <w:rFonts w:cs="Chelmsford-WP" w:ascii="Chelmsford-WP" w:hAnsi="Chelmsford-WP"/>
          <w:sz w:val="21"/>
        </w:rPr>
        <w:t xml:space="preserve">(International Association for Mass Communications Research), 1963, </w:t>
      </w:r>
      <w:r>
        <w:rPr>
          <w:rFonts w:cs="Chelmsford-WP" w:ascii="Chelmsford-WP" w:hAnsi="Chelmsford-WP"/>
          <w:i/>
          <w:sz w:val="21"/>
        </w:rPr>
        <w:t>4</w:t>
      </w:r>
      <w:r>
        <w:rPr>
          <w:rFonts w:cs="Chelmsford-WP" w:ascii="Chelmsford-WP" w:hAnsi="Chelmsford-WP"/>
          <w:sz w:val="21"/>
        </w:rPr>
        <w:t>, 2</w:t>
        <w:noBreakHyphen/>
        <w:t>9.</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Advertising Theory and Measures of Perception (with John Scott Davenport and Stewart A. Smith). </w:t>
      </w:r>
      <w:r>
        <w:rPr>
          <w:rFonts w:cs="Chelmsford-WP" w:ascii="Chelmsford-WP" w:hAnsi="Chelmsford-WP"/>
          <w:i/>
          <w:sz w:val="21"/>
        </w:rPr>
        <w:t xml:space="preserve"> Journal of Advertising Research</w:t>
      </w:r>
      <w:r>
        <w:rPr>
          <w:rFonts w:cs="Chelmsford-WP" w:ascii="Chelmsford-WP" w:hAnsi="Chelmsford-WP"/>
          <w:sz w:val="21"/>
        </w:rPr>
        <w:t xml:space="preserve">, 1963, </w:t>
      </w:r>
      <w:r>
        <w:rPr>
          <w:rFonts w:cs="Chelmsford-WP" w:ascii="Chelmsford-WP" w:hAnsi="Chelmsford-WP"/>
          <w:i/>
          <w:sz w:val="21"/>
        </w:rPr>
        <w:t xml:space="preserve">3 </w:t>
      </w:r>
      <w:r>
        <w:rPr>
          <w:rFonts w:cs="Chelmsford-WP" w:ascii="Chelmsford-WP" w:hAnsi="Chelmsford-WP"/>
          <w:sz w:val="21"/>
        </w:rPr>
        <w:t>(4), 40</w:t>
        <w:noBreakHyphen/>
        <w:t>43.</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The Impact of a Radio Book Review Program on Public Library Circulation.  </w:t>
      </w:r>
      <w:r>
        <w:rPr>
          <w:rFonts w:cs="Chelmsford-WP" w:ascii="Chelmsford-WP" w:hAnsi="Chelmsford-WP"/>
          <w:i/>
          <w:sz w:val="21"/>
        </w:rPr>
        <w:t>Journal of Broadcasting</w:t>
      </w:r>
      <w:r>
        <w:rPr>
          <w:rFonts w:cs="Chelmsford-WP" w:ascii="Chelmsford-WP" w:hAnsi="Chelmsford-WP"/>
          <w:sz w:val="21"/>
        </w:rPr>
        <w:t>, 1964,</w:t>
      </w:r>
      <w:r>
        <w:rPr>
          <w:rFonts w:cs="Chelmsford-WP" w:ascii="Chelmsford-WP" w:hAnsi="Chelmsford-WP"/>
          <w:i/>
          <w:sz w:val="21"/>
        </w:rPr>
        <w:t xml:space="preserve"> 8</w:t>
      </w:r>
      <w:r>
        <w:rPr>
          <w:rFonts w:cs="Chelmsford-WP" w:ascii="Chelmsford-WP" w:hAnsi="Chelmsford-WP"/>
          <w:sz w:val="21"/>
        </w:rPr>
        <w:t>, 353</w:t>
        <w:noBreakHyphen/>
        <w:t>361.</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Predicting Library Circulation from Community Characteristics (with William J. Paisley).  </w:t>
      </w:r>
      <w:r>
        <w:rPr>
          <w:rFonts w:cs="Chelmsford-WP" w:ascii="Chelmsford-WP" w:hAnsi="Chelmsford-WP"/>
          <w:i/>
          <w:sz w:val="21"/>
        </w:rPr>
        <w:t>Public Opinion Quarterly</w:t>
      </w:r>
      <w:r>
        <w:rPr>
          <w:rFonts w:cs="Chelmsford-WP" w:ascii="Chelmsford-WP" w:hAnsi="Chelmsford-WP"/>
          <w:sz w:val="21"/>
        </w:rPr>
        <w:t xml:space="preserve">, 1965, </w:t>
      </w:r>
      <w:r>
        <w:rPr>
          <w:rFonts w:cs="Chelmsford-WP" w:ascii="Chelmsford-WP" w:hAnsi="Chelmsford-WP"/>
          <w:i/>
          <w:sz w:val="21"/>
        </w:rPr>
        <w:t>29</w:t>
      </w:r>
      <w:r>
        <w:rPr>
          <w:rFonts w:cs="Chelmsford-WP" w:ascii="Chelmsford-WP" w:hAnsi="Chelmsford-WP"/>
          <w:sz w:val="21"/>
        </w:rPr>
        <w:t>, 39</w:t>
        <w:noBreakHyphen/>
        <w:t>43.</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keepNext w:val="true"/>
        <w:ind w:left="720" w:right="720" w:hanging="720"/>
        <w:rPr/>
      </w:pPr>
      <w:r>
        <w:rPr>
          <w:rFonts w:cs="Chelmsford-WP" w:ascii="Chelmsford-WP" w:hAnsi="Chelmsford-WP"/>
          <w:sz w:val="21"/>
        </w:rPr>
        <w:t>Information Retrieval as a Receiver</w:t>
        <w:noBreakHyphen/>
        <w:t xml:space="preserve">Controlled Communication System (with William J. Paisley).  In L.B. Heilprin, B.E. Markuson and F.L. Goodman (Eds.)  </w:t>
      </w:r>
      <w:r>
        <w:rPr>
          <w:rFonts w:cs="Chelmsford-WP" w:ascii="Chelmsford-WP" w:hAnsi="Chelmsford-WP"/>
          <w:i/>
          <w:sz w:val="21"/>
        </w:rPr>
        <w:t>Proceedings of the Symposium on Education for Information Science</w:t>
      </w:r>
      <w:r>
        <w:rPr>
          <w:rFonts w:cs="Chelmsford-WP" w:ascii="Chelmsford-WP" w:hAnsi="Chelmsford-WP"/>
          <w:sz w:val="21"/>
        </w:rPr>
        <w:t>.  Washington, D.C.:  Spartan Books, 1965, 23</w:t>
        <w:noBreakHyphen/>
        <w:t>31.</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A Computer</w:t>
        <w:noBreakHyphen/>
        <w:t xml:space="preserve">Generated Sampling Table for Selecting Respondents Within Households (with William J. Paisley). </w:t>
      </w:r>
      <w:r>
        <w:rPr>
          <w:rFonts w:cs="Chelmsford-WP" w:ascii="Chelmsford-WP" w:hAnsi="Chelmsford-WP"/>
          <w:i/>
          <w:sz w:val="21"/>
        </w:rPr>
        <w:t xml:space="preserve"> Public Opinion Quarterly</w:t>
      </w:r>
      <w:r>
        <w:rPr>
          <w:rFonts w:cs="Chelmsford-WP" w:ascii="Chelmsford-WP" w:hAnsi="Chelmsford-WP"/>
          <w:sz w:val="21"/>
        </w:rPr>
        <w:t xml:space="preserve">, 1965, </w:t>
      </w:r>
      <w:r>
        <w:rPr>
          <w:rFonts w:cs="Chelmsford-WP" w:ascii="Chelmsford-WP" w:hAnsi="Chelmsford-WP"/>
          <w:i/>
          <w:sz w:val="21"/>
        </w:rPr>
        <w:t>29</w:t>
      </w:r>
      <w:r>
        <w:rPr>
          <w:rFonts w:cs="Chelmsford-WP" w:ascii="Chelmsford-WP" w:hAnsi="Chelmsford-WP"/>
          <w:sz w:val="21"/>
        </w:rPr>
        <w:t>, 431</w:t>
        <w:noBreakHyphen/>
        <w:t>436.</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Newspaper Content on the Assassination Weekend (with Bradley S. Greenberg).  In B.S. Greenberg and E.B. Parker (Eds.) </w:t>
      </w:r>
      <w:r>
        <w:rPr>
          <w:rFonts w:cs="Chelmsford-WP" w:ascii="Chelmsford-WP" w:hAnsi="Chelmsford-WP"/>
          <w:i/>
          <w:sz w:val="21"/>
        </w:rPr>
        <w:t>The Kennedy Assassination and the American Public:  Social Communication in Crisis</w:t>
      </w:r>
      <w:r>
        <w:rPr>
          <w:rFonts w:cs="Chelmsford-WP" w:ascii="Chelmsford-WP" w:hAnsi="Chelmsford-WP"/>
          <w:sz w:val="21"/>
        </w:rPr>
        <w:t>.  Stanford, California:  Stanford</w:t>
      </w:r>
    </w:p>
    <w:p>
      <w:pPr>
        <w:pStyle w:val="Normal"/>
        <w:ind w:left="720" w:right="720" w:hanging="720"/>
        <w:rPr>
          <w:rFonts w:ascii="Chelmsford-WP" w:hAnsi="Chelmsford-WP" w:cs="Chelmsford-WP"/>
          <w:sz w:val="21"/>
        </w:rPr>
      </w:pPr>
      <w:r>
        <w:rPr>
          <w:rFonts w:cs="Chelmsford-WP" w:ascii="Chelmsford-WP" w:hAnsi="Chelmsford-WP"/>
          <w:sz w:val="21"/>
        </w:rPr>
        <w:tab/>
        <w:t xml:space="preserve"> University Press, 1965, 46</w:t>
        <w:noBreakHyphen/>
        <w:t>50.</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Social Research on the Kennedy Assassination (with Bradley S. Greenberg).  In B.S. Greenberg and E.B. Parker (Eds.)  </w:t>
      </w:r>
      <w:r>
        <w:rPr>
          <w:rFonts w:cs="Chelmsford-WP" w:ascii="Chelmsford-WP" w:hAnsi="Chelmsford-WP"/>
          <w:i/>
          <w:sz w:val="21"/>
        </w:rPr>
        <w:t>The Kennedy Assassination and the American Public:  Social Communication in Crisis</w:t>
      </w:r>
      <w:r>
        <w:rPr>
          <w:rFonts w:cs="Chelmsford-WP" w:ascii="Chelmsford-WP" w:hAnsi="Chelmsford-WP"/>
          <w:sz w:val="21"/>
        </w:rPr>
        <w:t>.  Stanford, California:  Stanford</w:t>
      </w:r>
    </w:p>
    <w:p>
      <w:pPr>
        <w:pStyle w:val="Normal"/>
        <w:ind w:left="720" w:right="720" w:hanging="720"/>
        <w:rPr>
          <w:rFonts w:ascii="Chelmsford-WP" w:hAnsi="Chelmsford-WP" w:cs="Chelmsford-WP"/>
          <w:sz w:val="21"/>
        </w:rPr>
      </w:pPr>
      <w:r>
        <w:rPr>
          <w:rFonts w:cs="Chelmsford-WP" w:ascii="Chelmsford-WP" w:hAnsi="Chelmsford-WP"/>
          <w:sz w:val="21"/>
        </w:rPr>
        <w:tab/>
        <w:t>University Press, 1965, 361</w:t>
        <w:noBreakHyphen/>
        <w:t>382.</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The User's Place in an Information System.  </w:t>
      </w:r>
      <w:r>
        <w:rPr>
          <w:rFonts w:cs="Chelmsford-WP" w:ascii="Chelmsford-WP" w:hAnsi="Chelmsford-WP"/>
          <w:i/>
          <w:sz w:val="21"/>
        </w:rPr>
        <w:t>American Documentation</w:t>
      </w:r>
      <w:r>
        <w:rPr>
          <w:rFonts w:cs="Chelmsford-WP" w:ascii="Chelmsford-WP" w:hAnsi="Chelmsford-WP"/>
          <w:sz w:val="21"/>
        </w:rPr>
        <w:t xml:space="preserve">, 1966, </w:t>
      </w:r>
      <w:r>
        <w:rPr>
          <w:rFonts w:cs="Chelmsford-WP" w:ascii="Chelmsford-WP" w:hAnsi="Chelmsford-WP"/>
          <w:i/>
          <w:sz w:val="21"/>
        </w:rPr>
        <w:t xml:space="preserve">17 </w:t>
      </w:r>
      <w:r>
        <w:rPr>
          <w:rFonts w:cs="Chelmsford-WP" w:ascii="Chelmsford-WP" w:hAnsi="Chelmsford-WP"/>
          <w:sz w:val="21"/>
        </w:rPr>
        <w:t>(1), 26</w:t>
        <w:noBreakHyphen/>
        <w:t>27.</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Research for Psychologists at the Interface of the Scientist and His Information System (with William J. Paisley). </w:t>
      </w:r>
      <w:r>
        <w:rPr>
          <w:rFonts w:cs="Chelmsford-WP" w:ascii="Chelmsford-WP" w:hAnsi="Chelmsford-WP"/>
          <w:i/>
          <w:sz w:val="21"/>
        </w:rPr>
        <w:t xml:space="preserve"> American Psychologist</w:t>
      </w:r>
      <w:r>
        <w:rPr>
          <w:rFonts w:cs="Chelmsford-WP" w:ascii="Chelmsford-WP" w:hAnsi="Chelmsford-WP"/>
          <w:sz w:val="21"/>
        </w:rPr>
        <w:t xml:space="preserve">, 1966, </w:t>
      </w:r>
      <w:r>
        <w:rPr>
          <w:rFonts w:cs="Chelmsford-WP" w:ascii="Chelmsford-WP" w:hAnsi="Chelmsford-WP"/>
          <w:i/>
          <w:sz w:val="21"/>
        </w:rPr>
        <w:t>21</w:t>
      </w:r>
      <w:r>
        <w:rPr>
          <w:rFonts w:cs="Chelmsford-WP" w:ascii="Chelmsford-WP" w:hAnsi="Chelmsford-WP"/>
          <w:sz w:val="21"/>
        </w:rPr>
        <w:t>, 1061</w:t>
        <w:noBreakHyphen/>
        <w:t>1071.</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Public Opinion and the War in Vietnam (with Sidney Verba, Richard A. Brody, Norman H. Nie, Nelson W. Polsby, Paul Ekman, and Gordon S. Black).  </w:t>
      </w:r>
      <w:r>
        <w:rPr>
          <w:rFonts w:cs="Chelmsford-WP" w:ascii="Chelmsford-WP" w:hAnsi="Chelmsford-WP"/>
          <w:i/>
          <w:sz w:val="21"/>
        </w:rPr>
        <w:t>The American Political Science Review</w:t>
      </w:r>
      <w:r>
        <w:rPr>
          <w:rFonts w:cs="Chelmsford-WP" w:ascii="Chelmsford-WP" w:hAnsi="Chelmsford-WP"/>
          <w:sz w:val="21"/>
        </w:rPr>
        <w:t xml:space="preserve">, 1967, </w:t>
      </w:r>
      <w:r>
        <w:rPr>
          <w:rFonts w:cs="Chelmsford-WP" w:ascii="Chelmsford-WP" w:hAnsi="Chelmsford-WP"/>
          <w:i/>
          <w:sz w:val="21"/>
        </w:rPr>
        <w:t xml:space="preserve">61 </w:t>
      </w:r>
      <w:r>
        <w:rPr>
          <w:rFonts w:cs="Chelmsford-WP" w:ascii="Chelmsford-WP" w:hAnsi="Chelmsford-WP"/>
          <w:sz w:val="21"/>
        </w:rPr>
        <w:t>(2), 317</w:t>
        <w:noBreakHyphen/>
        <w:t>333.</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The AAPOR Conference as a Communication Medium (with William J. Paisley).  </w:t>
      </w:r>
      <w:r>
        <w:rPr>
          <w:rFonts w:cs="Chelmsford-WP" w:ascii="Chelmsford-WP" w:hAnsi="Chelmsford-WP"/>
          <w:i/>
          <w:sz w:val="21"/>
        </w:rPr>
        <w:t>Public Opinion Quarterly</w:t>
      </w:r>
      <w:r>
        <w:rPr>
          <w:rFonts w:cs="Chelmsford-WP" w:ascii="Chelmsford-WP" w:hAnsi="Chelmsford-WP"/>
          <w:sz w:val="21"/>
        </w:rPr>
        <w:t xml:space="preserve">, 1968, </w:t>
      </w:r>
      <w:r>
        <w:rPr>
          <w:rFonts w:cs="Chelmsford-WP" w:ascii="Chelmsford-WP" w:hAnsi="Chelmsford-WP"/>
          <w:i/>
          <w:sz w:val="21"/>
        </w:rPr>
        <w:t>32,</w:t>
      </w:r>
      <w:r>
        <w:rPr>
          <w:rFonts w:cs="Chelmsford-WP" w:ascii="Chelmsford-WP" w:hAnsi="Chelmsford-WP"/>
          <w:sz w:val="21"/>
        </w:rPr>
        <w:t xml:space="preserve"> 65</w:t>
        <w:noBreakHyphen/>
        <w:t>73.</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Analyzing Coding Reliability:  The Random</w:t>
        <w:noBreakHyphen/>
        <w:t>Systematic</w:t>
        <w:noBreakHyphen/>
        <w:t xml:space="preserve">Error Coefficient (with G. Ray Funkhouser).  </w:t>
      </w:r>
      <w:r>
        <w:rPr>
          <w:rFonts w:cs="Chelmsford-WP" w:ascii="Chelmsford-WP" w:hAnsi="Chelmsford-WP"/>
          <w:i/>
          <w:sz w:val="21"/>
        </w:rPr>
        <w:t>Public Opinion Quarterly</w:t>
      </w:r>
      <w:r>
        <w:rPr>
          <w:rFonts w:cs="Chelmsford-WP" w:ascii="Chelmsford-WP" w:hAnsi="Chelmsford-WP"/>
          <w:sz w:val="21"/>
        </w:rPr>
        <w:t xml:space="preserve">, </w:t>
      </w:r>
      <w:r>
        <w:rPr>
          <w:rFonts w:cs="Chelmsford-WP" w:ascii="Chelmsford-WP" w:hAnsi="Chelmsford-WP"/>
          <w:i/>
          <w:sz w:val="21"/>
        </w:rPr>
        <w:t>32</w:t>
      </w:r>
      <w:r>
        <w:rPr>
          <w:rFonts w:cs="Chelmsford-WP" w:ascii="Chelmsford-WP" w:hAnsi="Chelmsford-WP"/>
          <w:sz w:val="21"/>
        </w:rPr>
        <w:t>, 122</w:t>
        <w:noBreakHyphen/>
        <w:t>128.</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The New Communication Media.  In Wallia, C.S. (Ed.) </w:t>
      </w:r>
      <w:r>
        <w:rPr>
          <w:rFonts w:cs="Chelmsford-WP" w:ascii="Chelmsford-WP" w:hAnsi="Chelmsford-WP"/>
          <w:i/>
          <w:sz w:val="21"/>
        </w:rPr>
        <w:t>Toward Century 21:  Technology. Society and Human Values</w:t>
      </w:r>
      <w:r>
        <w:rPr>
          <w:rFonts w:cs="Chelmsford-WP" w:ascii="Chelmsford-WP" w:hAnsi="Chelmsford-WP"/>
          <w:sz w:val="21"/>
        </w:rPr>
        <w:t>.  New York:  Basic Books, 1970, 97</w:t>
        <w:noBreakHyphen/>
        <w:t>106.</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Information Utilities and Mass Communication.  In H. Sackman and N. Nie (Eds.)  </w:t>
      </w:r>
      <w:r>
        <w:rPr>
          <w:rFonts w:cs="Chelmsford-WP" w:ascii="Chelmsford-WP" w:hAnsi="Chelmsford-WP"/>
          <w:i/>
          <w:sz w:val="21"/>
        </w:rPr>
        <w:t>The Information Utility and Social Choice</w:t>
      </w:r>
      <w:r>
        <w:rPr>
          <w:rFonts w:cs="Chelmsford-WP" w:ascii="Chelmsford-WP" w:hAnsi="Chelmsford-WP"/>
          <w:sz w:val="21"/>
        </w:rPr>
        <w:t>. Montvale, New Jersey:  AFIPS Press, 1970, 51</w:t>
        <w:noBreakHyphen/>
        <w:t>70.</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Behavioral Research in the Development of a Computer</w:t>
        <w:noBreakHyphen/>
        <w:t xml:space="preserve">Based Information System.  In Carnot E. Nelson and Donald K. Bollock (Eds.) </w:t>
      </w:r>
      <w:r>
        <w:rPr>
          <w:rFonts w:cs="Chelmsford-WP" w:ascii="Chelmsford-WP" w:hAnsi="Chelmsford-WP"/>
          <w:i/>
          <w:sz w:val="21"/>
        </w:rPr>
        <w:t xml:space="preserve"> Communication among Scientists and Engineers</w:t>
      </w:r>
      <w:r>
        <w:rPr>
          <w:rFonts w:cs="Chelmsford-WP" w:ascii="Chelmsford-WP" w:hAnsi="Chelmsford-WP"/>
          <w:sz w:val="21"/>
        </w:rPr>
        <w:t>. Lexington, Massachusetts:  D.C. Heath &amp; Co., 1970, 281</w:t>
        <w:noBreakHyphen/>
        <w:t>292.</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Democracy and Information Processing. </w:t>
      </w:r>
      <w:r>
        <w:rPr>
          <w:rFonts w:cs="Chelmsford-WP" w:ascii="Chelmsford-WP" w:hAnsi="Chelmsford-WP"/>
          <w:i/>
          <w:sz w:val="21"/>
        </w:rPr>
        <w:t xml:space="preserve"> EDUCOM Bulletin</w:t>
      </w:r>
      <w:r>
        <w:rPr>
          <w:rFonts w:cs="Chelmsford-WP" w:ascii="Chelmsford-WP" w:hAnsi="Chelmsford-WP"/>
          <w:sz w:val="21"/>
        </w:rPr>
        <w:t>, 1970,</w:t>
      </w:r>
      <w:r>
        <w:rPr>
          <w:rFonts w:cs="Chelmsford-WP" w:ascii="Chelmsford-WP" w:hAnsi="Chelmsford-WP"/>
          <w:i/>
          <w:sz w:val="21"/>
        </w:rPr>
        <w:t xml:space="preserve"> 5</w:t>
      </w:r>
      <w:r>
        <w:rPr>
          <w:rFonts w:cs="Chelmsford-WP" w:ascii="Chelmsford-WP" w:hAnsi="Chelmsford-WP"/>
          <w:sz w:val="21"/>
        </w:rPr>
        <w:t>, 2</w:t>
        <w:noBreakHyphen/>
        <w:t>6.</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You and Death, a </w:t>
      </w:r>
      <w:r>
        <w:rPr>
          <w:rFonts w:cs="Chelmsford-WP" w:ascii="Chelmsford-WP" w:hAnsi="Chelmsford-WP"/>
          <w:i/>
          <w:sz w:val="21"/>
        </w:rPr>
        <w:t>Psychology Today</w:t>
      </w:r>
      <w:r>
        <w:rPr>
          <w:rFonts w:cs="Chelmsford-WP" w:ascii="Chelmsford-WP" w:hAnsi="Chelmsford-WP"/>
          <w:sz w:val="21"/>
        </w:rPr>
        <w:t xml:space="preserve"> questionnaire (with Edwin Schneidman and G. Ray Funkhouser).  </w:t>
      </w:r>
      <w:r>
        <w:rPr>
          <w:rFonts w:cs="Chelmsford-WP" w:ascii="Chelmsford-WP" w:hAnsi="Chelmsford-WP"/>
          <w:i/>
          <w:sz w:val="21"/>
        </w:rPr>
        <w:t>Psychology Today</w:t>
      </w:r>
      <w:r>
        <w:rPr>
          <w:rFonts w:cs="Chelmsford-WP" w:ascii="Chelmsford-WP" w:hAnsi="Chelmsford-WP"/>
          <w:sz w:val="21"/>
        </w:rPr>
        <w:t xml:space="preserve">, 1970, </w:t>
      </w:r>
      <w:r>
        <w:rPr>
          <w:rFonts w:cs="Chelmsford-WP" w:ascii="Chelmsford-WP" w:hAnsi="Chelmsford-WP"/>
          <w:i/>
          <w:sz w:val="21"/>
        </w:rPr>
        <w:t xml:space="preserve">4 </w:t>
      </w:r>
      <w:r>
        <w:rPr>
          <w:rFonts w:cs="Chelmsford-WP" w:ascii="Chelmsford-WP" w:hAnsi="Chelmsford-WP"/>
          <w:sz w:val="21"/>
        </w:rPr>
        <w:t>(3), 67</w:t>
        <w:noBreakHyphen/>
        <w:t>72.</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A System Theory Analysis of Feedback Mechanisms for Information Systems. </w:t>
      </w:r>
      <w:r>
        <w:rPr>
          <w:rFonts w:cs="Chelmsford-WP" w:ascii="Chelmsford-WP" w:hAnsi="Chelmsford-WP"/>
          <w:i/>
          <w:sz w:val="21"/>
        </w:rPr>
        <w:t xml:space="preserve"> Proceedings of the 1970 Congress of the International Federation for Documentation</w:t>
      </w:r>
      <w:r>
        <w:rPr>
          <w:rFonts w:cs="Chelmsford-WP" w:ascii="Chelmsford-WP" w:hAnsi="Chelmsford-WP"/>
          <w:sz w:val="21"/>
        </w:rPr>
        <w:t>.  Buenos Aires, Argentina, 1970, 21</w:t>
        <w:noBreakHyphen/>
        <w:t>24.</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Developing a Campus Information Retrieval System.  In Paul J. Fasana and Allen Veaner (Eds.)  </w:t>
      </w:r>
      <w:r>
        <w:rPr>
          <w:rFonts w:cs="Chelmsford-WP" w:ascii="Chelmsford-WP" w:hAnsi="Chelmsford-WP"/>
          <w:i/>
          <w:sz w:val="21"/>
        </w:rPr>
        <w:t>Collaborative Library Systems Development</w:t>
      </w:r>
      <w:r>
        <w:rPr>
          <w:rFonts w:cs="Chelmsford-WP" w:ascii="Chelmsford-WP" w:hAnsi="Chelmsford-WP"/>
          <w:sz w:val="21"/>
        </w:rPr>
        <w:t>.  Cambridge:  MIT Press, 1971, 212</w:t>
        <w:noBreakHyphen/>
        <w:t>225.</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Potential lnterrelationships Between Library and other Mass Media Systems. In Joseph Becker (Ed.)</w:t>
      </w:r>
      <w:r>
        <w:rPr>
          <w:rFonts w:cs="Chelmsford-WP" w:ascii="Chelmsford-WP" w:hAnsi="Chelmsford-WP"/>
          <w:i/>
          <w:sz w:val="21"/>
        </w:rPr>
        <w:t xml:space="preserve"> Proceedings of the Conference on Interlibrary Communications and Information Networks</w:t>
      </w:r>
      <w:r>
        <w:rPr>
          <w:rFonts w:cs="Chelmsford-WP" w:ascii="Chelmsford-WP" w:hAnsi="Chelmsford-WP"/>
          <w:iCs/>
          <w:sz w:val="21"/>
        </w:rPr>
        <w:t>.</w:t>
      </w:r>
      <w:r>
        <w:rPr>
          <w:rFonts w:cs="Chelmsford-WP" w:ascii="Chelmsford-WP" w:hAnsi="Chelmsford-WP"/>
          <w:sz w:val="21"/>
        </w:rPr>
        <w:t xml:space="preserve">  Chicago:  American Library Association, 1971, 188</w:t>
        <w:noBreakHyphen/>
        <w:t>195.</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Information Science Education.  </w:t>
      </w:r>
      <w:r>
        <w:rPr>
          <w:rFonts w:cs="Chelmsford-WP" w:ascii="Chelmsford-WP" w:hAnsi="Chelmsford-WP"/>
          <w:i/>
          <w:sz w:val="21"/>
        </w:rPr>
        <w:t>Proceedings of the American Library Association Symposium on Directions in Education for Information Science</w:t>
      </w:r>
      <w:r>
        <w:rPr>
          <w:rFonts w:cs="Chelmsford-WP" w:ascii="Chelmsford-WP" w:hAnsi="Chelmsford-WP"/>
          <w:sz w:val="21"/>
        </w:rPr>
        <w:t>.  Denver, 1971.</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Designing for User Acceptance of an Interactive Bibliographic Search Facility (with Thomas H. Martin).  In Donald  E. Walker (Ed.)</w:t>
      </w:r>
      <w:r>
        <w:rPr>
          <w:rFonts w:cs="Chelmsford-WP" w:ascii="Chelmsford-WP" w:hAnsi="Chelmsford-WP"/>
          <w:i/>
          <w:sz w:val="21"/>
        </w:rPr>
        <w:t xml:space="preserve"> Interactive Bibliographic Search: The  User/Computer Interface</w:t>
      </w:r>
      <w:r>
        <w:rPr>
          <w:rFonts w:cs="Chelmsford-WP" w:ascii="Chelmsford-WP" w:hAnsi="Chelmsford-WP"/>
          <w:sz w:val="21"/>
        </w:rPr>
        <w:t>.  Montvale, New Jersey:  AFIPS Press, 1971, 45</w:t>
        <w:noBreakHyphen/>
        <w:t>52.</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Information Technology:  Its Social Potential (with Donald A. Dunn).  </w:t>
      </w:r>
      <w:r>
        <w:rPr>
          <w:rFonts w:cs="Chelmsford-WP" w:ascii="Chelmsford-WP" w:hAnsi="Chelmsford-WP"/>
          <w:i/>
          <w:sz w:val="21"/>
        </w:rPr>
        <w:t>Science</w:t>
      </w:r>
      <w:r>
        <w:rPr>
          <w:rFonts w:cs="Chelmsford-WP" w:ascii="Chelmsford-WP" w:hAnsi="Chelmsford-WP"/>
          <w:sz w:val="21"/>
        </w:rPr>
        <w:t xml:space="preserve">, 1972, </w:t>
      </w:r>
      <w:r>
        <w:rPr>
          <w:rFonts w:cs="Chelmsford-WP" w:ascii="Chelmsford-WP" w:hAnsi="Chelmsford-WP"/>
          <w:i/>
          <w:sz w:val="21"/>
        </w:rPr>
        <w:t>176</w:t>
      </w:r>
      <w:r>
        <w:rPr>
          <w:rFonts w:cs="Chelmsford-WP" w:ascii="Chelmsford-WP" w:hAnsi="Chelmsford-WP"/>
          <w:sz w:val="21"/>
        </w:rPr>
        <w:t>, 1392</w:t>
        <w:noBreakHyphen/>
        <w:t>1399.</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On</w:t>
        <w:noBreakHyphen/>
        <w:t xml:space="preserve">Line Polling and Voting.  In H. Sackman and B. Boehm (Eds.) </w:t>
      </w:r>
      <w:r>
        <w:rPr>
          <w:rFonts w:cs="Chelmsford-WP" w:ascii="Chelmsford-WP" w:hAnsi="Chelmsford-WP"/>
          <w:i/>
          <w:sz w:val="21"/>
        </w:rPr>
        <w:t>Planning Community Information Utilities</w:t>
      </w:r>
      <w:r>
        <w:rPr>
          <w:rFonts w:cs="Chelmsford-WP" w:ascii="Chelmsford-WP" w:hAnsi="Chelmsford-WP"/>
          <w:sz w:val="21"/>
        </w:rPr>
        <w:t>.  Montvale, New Jersey:  AFIPS Press, 1972, 93</w:t>
        <w:noBreakHyphen/>
        <w:t>109.</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Conference Results.  In H. Sackman and B. Boehm (Eds. &amp; Co</w:t>
        <w:noBreakHyphen/>
        <w:t xml:space="preserve">authors) </w:t>
      </w:r>
      <w:r>
        <w:rPr>
          <w:rFonts w:cs="Chelmsford-WP" w:ascii="Chelmsford-WP" w:hAnsi="Chelmsford-WP"/>
          <w:i/>
          <w:sz w:val="21"/>
        </w:rPr>
        <w:t xml:space="preserve"> Planning Community Information Utilities</w:t>
      </w:r>
      <w:r>
        <w:rPr>
          <w:rFonts w:cs="Chelmsford-WP" w:ascii="Chelmsford-WP" w:hAnsi="Chelmsford-WP"/>
          <w:sz w:val="21"/>
        </w:rPr>
        <w:t>. Montvale, New Jersey:  AFIPS Press, 1972, 473</w:t>
        <w:noBreakHyphen/>
        <w:t>492.</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Social Information:  The Technology, the Need, and the Challenge. </w:t>
      </w:r>
      <w:r>
        <w:rPr>
          <w:rFonts w:cs="Chelmsford-WP" w:ascii="Chelmsford-WP" w:hAnsi="Chelmsford-WP"/>
          <w:i/>
          <w:sz w:val="21"/>
        </w:rPr>
        <w:t>EDUCOM Bulletin</w:t>
      </w:r>
      <w:r>
        <w:rPr>
          <w:rFonts w:cs="Chelmsford-WP" w:ascii="Chelmsford-WP" w:hAnsi="Chelmsford-WP"/>
          <w:sz w:val="21"/>
        </w:rPr>
        <w:t xml:space="preserve">, 1972, </w:t>
      </w:r>
      <w:r>
        <w:rPr>
          <w:rFonts w:cs="Chelmsford-WP" w:ascii="Chelmsford-WP" w:hAnsi="Chelmsford-WP"/>
          <w:i/>
          <w:sz w:val="21"/>
        </w:rPr>
        <w:t xml:space="preserve">7 </w:t>
      </w:r>
      <w:r>
        <w:rPr>
          <w:rFonts w:cs="Chelmsford-WP" w:ascii="Chelmsford-WP" w:hAnsi="Chelmsford-WP"/>
          <w:sz w:val="21"/>
        </w:rPr>
        <w:t>(4), 12</w:t>
        <w:noBreakHyphen/>
        <w:t>14.</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Technology Assessment or Institutional Change?  In G. Gerbner, L.P. Gross and W.H. Melody (Eds.)  </w:t>
      </w:r>
      <w:r>
        <w:rPr>
          <w:rFonts w:cs="Chelmsford-WP" w:ascii="Chelmsford-WP" w:hAnsi="Chelmsford-WP"/>
          <w:i/>
          <w:sz w:val="21"/>
        </w:rPr>
        <w:t>Communications Technology and Social Policy:  Understanding the New "Cultural Revolution"</w:t>
      </w:r>
      <w:r>
        <w:rPr>
          <w:rFonts w:cs="Chelmsford-WP" w:ascii="Chelmsford-WP" w:hAnsi="Chelmsford-WP"/>
          <w:sz w:val="21"/>
        </w:rPr>
        <w:t>.  New York:  John Wiley &amp; Sons, 1973, 533</w:t>
        <w:noBreakHyphen/>
        <w:t>544.</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Information and Society.  In C.A. Cuadra (Ed.)  </w:t>
      </w:r>
      <w:r>
        <w:rPr>
          <w:rFonts w:cs="Chelmsford-WP" w:ascii="Chelmsford-WP" w:hAnsi="Chelmsford-WP"/>
          <w:i/>
          <w:sz w:val="21"/>
        </w:rPr>
        <w:t xml:space="preserve">Annual Review of </w:t>
        <w:tab/>
        <w:t>Information Science and Technology</w:t>
      </w:r>
      <w:r>
        <w:rPr>
          <w:rFonts w:cs="Chelmsford-WP" w:ascii="Chelmsford-WP" w:hAnsi="Chelmsford-WP"/>
          <w:sz w:val="21"/>
        </w:rPr>
        <w:t>. Volume 8.  Washington, D.C.  American Society for Information Science, 1973, 345</w:t>
        <w:noBreakHyphen/>
        <w:t>373.</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Comparative Analysis of Interactive Retrieval Systems (with Thomas Martin). </w:t>
      </w:r>
      <w:r>
        <w:rPr>
          <w:rFonts w:cs="Chelmsford-WP" w:ascii="Chelmsford-WP" w:hAnsi="Chelmsford-WP"/>
          <w:i/>
          <w:iCs/>
          <w:sz w:val="21"/>
        </w:rPr>
        <w:t xml:space="preserve">SIGIR </w:t>
      </w:r>
      <w:r>
        <w:rPr>
          <w:rFonts w:cs="Chelmsford-WP" w:ascii="Chelmsford-WP" w:hAnsi="Chelmsford-WP"/>
          <w:sz w:val="21"/>
        </w:rPr>
        <w:t>(Special Interest Group Information Retrieval of the Association for Computing Machinery), 1973, 75-85.</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Information and Society.  (Extended version) </w:t>
      </w:r>
      <w:r>
        <w:rPr>
          <w:rFonts w:cs="Chelmsford-WP" w:ascii="Chelmsford-WP" w:hAnsi="Chelmsford-WP"/>
          <w:i/>
          <w:sz w:val="21"/>
        </w:rPr>
        <w:t xml:space="preserve"> Library and Information Service Needs of the Nation:  Proceedings of a Conference on the Needs of Occupational. Ethnic. and other Groups in the United States</w:t>
      </w:r>
      <w:r>
        <w:rPr>
          <w:rFonts w:cs="Chelmsford-WP" w:ascii="Chelmsford-WP" w:hAnsi="Chelmsford-WP"/>
          <w:sz w:val="21"/>
        </w:rPr>
        <w:t>. Washington, D.C.: U.S. Government Printing Office, Document #5203</w:t>
        <w:noBreakHyphen/>
        <w:t>0033, 1974, 9</w:t>
        <w:noBreakHyphen/>
        <w:t>50.</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Technological Change and the Mass Media.  In I. Pool, W. Schramm, F. Frey, N. Maccoby and E. Parker (Eds.)  </w:t>
      </w:r>
      <w:r>
        <w:rPr>
          <w:rFonts w:cs="Chelmsford-WP" w:ascii="Chelmsford-WP" w:hAnsi="Chelmsford-WP"/>
          <w:i/>
          <w:sz w:val="21"/>
        </w:rPr>
        <w:t>Handbook of Communication</w:t>
      </w:r>
      <w:r>
        <w:rPr>
          <w:rFonts w:cs="Chelmsford-WP" w:ascii="Chelmsford-WP" w:hAnsi="Chelmsford-WP"/>
          <w:sz w:val="21"/>
        </w:rPr>
        <w:t>.  Chicago:  Rand McNally, 1973, 619</w:t>
        <w:noBreakHyphen/>
        <w:t>645.</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Medical Communication in Alaska by Satellite (with Heather Hudson).  </w:t>
      </w:r>
      <w:r>
        <w:rPr>
          <w:rFonts w:cs="Chelmsford-WP" w:ascii="Chelmsford-WP" w:hAnsi="Chelmsford-WP"/>
          <w:i/>
          <w:sz w:val="21"/>
        </w:rPr>
        <w:t>New England Journal of Medicine</w:t>
      </w:r>
      <w:r>
        <w:rPr>
          <w:rFonts w:cs="Chelmsford-WP" w:ascii="Chelmsford-WP" w:hAnsi="Chelmsford-WP"/>
          <w:sz w:val="21"/>
        </w:rPr>
        <w:t xml:space="preserve">, 1973, </w:t>
      </w:r>
      <w:r>
        <w:rPr>
          <w:rFonts w:cs="Chelmsford-WP" w:ascii="Chelmsford-WP" w:hAnsi="Chelmsford-WP"/>
          <w:i/>
          <w:sz w:val="21"/>
        </w:rPr>
        <w:t>289</w:t>
      </w:r>
      <w:r>
        <w:rPr>
          <w:rFonts w:cs="Chelmsford-WP" w:ascii="Chelmsford-WP" w:hAnsi="Chelmsford-WP"/>
          <w:sz w:val="21"/>
        </w:rPr>
        <w:t>, 1351</w:t>
        <w:noBreakHyphen/>
        <w:t>1356.</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Implications of New Information Technology.  In Avison W. Phillips and Frederick T.C. Yu (Eds.)  </w:t>
      </w:r>
      <w:r>
        <w:rPr>
          <w:rFonts w:cs="Chelmsford-WP" w:ascii="Chelmsford-WP" w:hAnsi="Chelmsford-WP"/>
          <w:i/>
          <w:sz w:val="21"/>
        </w:rPr>
        <w:t>Mass Communication Research:  Major Issues and Future Directions</w:t>
      </w:r>
      <w:r>
        <w:rPr>
          <w:rFonts w:cs="Chelmsford-WP" w:ascii="Chelmsford-WP" w:hAnsi="Chelmsford-WP"/>
          <w:sz w:val="21"/>
        </w:rPr>
        <w:t>.  New York: Praeger Publishers, 1974, 171</w:t>
        <w:noBreakHyphen/>
        <w:t xml:space="preserve">183.  Also published in </w:t>
      </w:r>
      <w:r>
        <w:rPr>
          <w:rFonts w:cs="Chelmsford-WP" w:ascii="Chelmsford-WP" w:hAnsi="Chelmsford-WP"/>
          <w:i/>
          <w:sz w:val="21"/>
        </w:rPr>
        <w:t>Public Opinion Quarterly</w:t>
      </w:r>
      <w:r>
        <w:rPr>
          <w:rFonts w:cs="Chelmsford-WP" w:ascii="Chelmsford-WP" w:hAnsi="Chelmsford-WP"/>
          <w:sz w:val="21"/>
        </w:rPr>
        <w:t>, 1973</w:t>
        <w:noBreakHyphen/>
        <w:t xml:space="preserve">1974, </w:t>
      </w:r>
      <w:r>
        <w:rPr>
          <w:rFonts w:cs="Chelmsford-WP" w:ascii="Chelmsford-WP" w:hAnsi="Chelmsford-WP"/>
          <w:i/>
          <w:sz w:val="21"/>
        </w:rPr>
        <w:t xml:space="preserve">37 </w:t>
      </w:r>
      <w:r>
        <w:rPr>
          <w:rFonts w:cs="Chelmsford-WP" w:ascii="Chelmsford-WP" w:hAnsi="Chelmsford-WP"/>
          <w:sz w:val="21"/>
        </w:rPr>
        <w:t>(4), 590</w:t>
        <w:noBreakHyphen/>
        <w:t>600.</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Cable Television in Palo Alto and at Stanford University.  </w:t>
      </w:r>
      <w:r>
        <w:rPr>
          <w:rFonts w:cs="Chelmsford-WP" w:ascii="Chelmsford-WP" w:hAnsi="Chelmsford-WP"/>
          <w:i/>
          <w:sz w:val="21"/>
        </w:rPr>
        <w:t>Cable Television and the University:  Proceedings of the Conference</w:t>
      </w:r>
      <w:r>
        <w:rPr>
          <w:rFonts w:cs="Chelmsford-WP" w:ascii="Chelmsford-WP" w:hAnsi="Chelmsford-WP"/>
          <w:sz w:val="21"/>
        </w:rPr>
        <w:t>.  EDUCOM:  Educational Testing Service, January 29</w:t>
        <w:noBreakHyphen/>
        <w:t>31, 1974, 171</w:t>
        <w:noBreakHyphen/>
        <w:t>176.</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Networks for an Information Society.  </w:t>
      </w:r>
      <w:r>
        <w:rPr>
          <w:rFonts w:cs="Chelmsford-WP" w:ascii="Chelmsford-WP" w:hAnsi="Chelmsford-WP"/>
          <w:i/>
          <w:sz w:val="21"/>
        </w:rPr>
        <w:t>Bulletin of the American Society for Information Science</w:t>
      </w:r>
      <w:r>
        <w:rPr>
          <w:rFonts w:cs="Chelmsford-WP" w:ascii="Chelmsford-WP" w:hAnsi="Chelmsford-WP"/>
          <w:sz w:val="21"/>
        </w:rPr>
        <w:t xml:space="preserve">, 1975, </w:t>
      </w:r>
      <w:r>
        <w:rPr>
          <w:rFonts w:cs="Chelmsford-WP" w:ascii="Chelmsford-WP" w:hAnsi="Chelmsford-WP"/>
          <w:i/>
          <w:sz w:val="21"/>
        </w:rPr>
        <w:t xml:space="preserve">2 </w:t>
      </w:r>
      <w:r>
        <w:rPr>
          <w:rFonts w:cs="Chelmsford-WP" w:ascii="Chelmsford-WP" w:hAnsi="Chelmsford-WP"/>
          <w:sz w:val="21"/>
        </w:rPr>
        <w:t>(l), 12</w:t>
        <w:noBreakHyphen/>
        <w:t>14.</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Telecommunication Planning for Rural Development (with Heather Hudson).  </w:t>
      </w:r>
      <w:r>
        <w:rPr>
          <w:rFonts w:cs="Chelmsford-WP" w:ascii="Chelmsford-WP" w:hAnsi="Chelmsford-WP"/>
          <w:i/>
          <w:sz w:val="21"/>
        </w:rPr>
        <w:t>IEEE Transactions on Communications</w:t>
      </w:r>
      <w:r>
        <w:rPr>
          <w:rFonts w:cs="Chelmsford-WP" w:ascii="Chelmsford-WP" w:hAnsi="Chelmsford-WP"/>
          <w:sz w:val="21"/>
        </w:rPr>
        <w:t xml:space="preserve">, 1975, </w:t>
      </w:r>
      <w:r>
        <w:rPr>
          <w:rFonts w:cs="Chelmsford-WP" w:ascii="Chelmsford-WP" w:hAnsi="Chelmsford-WP"/>
          <w:i/>
          <w:sz w:val="21"/>
        </w:rPr>
        <w:t xml:space="preserve">23 </w:t>
      </w:r>
      <w:r>
        <w:rPr>
          <w:rFonts w:cs="Chelmsford-WP" w:ascii="Chelmsford-WP" w:hAnsi="Chelmsford-WP"/>
          <w:sz w:val="21"/>
        </w:rPr>
        <w:t>(10), 1177</w:t>
        <w:noBreakHyphen/>
        <w:t>1185.</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Who Should Control Society's Information Resources?  In Manfred Kochen (Ed.)  </w:t>
      </w:r>
      <w:r>
        <w:rPr>
          <w:rFonts w:cs="Chelmsford-WP" w:ascii="Chelmsford-WP" w:hAnsi="Chelmsford-WP"/>
          <w:i/>
          <w:sz w:val="21"/>
        </w:rPr>
        <w:t>Information for Action:  From Knowledge to Wisdom.</w:t>
      </w:r>
      <w:r>
        <w:rPr>
          <w:rFonts w:cs="Chelmsford-WP" w:ascii="Chelmsford-WP" w:hAnsi="Chelmsford-WP"/>
          <w:sz w:val="21"/>
        </w:rPr>
        <w:t xml:space="preserve">  New York:  Academic Press, Inc., 1975, 21</w:t>
        <w:noBreakHyphen/>
        <w:t>31.</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Social Implications of Computer/Telecommunications Systems. </w:t>
      </w:r>
      <w:r>
        <w:rPr>
          <w:rFonts w:cs="Chelmsford-WP" w:ascii="Chelmsford-WP" w:hAnsi="Chelmsford-WP"/>
          <w:i/>
          <w:sz w:val="21"/>
        </w:rPr>
        <w:t xml:space="preserve"> OECD Informatics Studies:  Conference on Computer/Telecommunications Policy</w:t>
      </w:r>
      <w:r>
        <w:rPr>
          <w:rFonts w:cs="Chelmsford-WP" w:ascii="Chelmsford-WP" w:hAnsi="Chelmsford-WP"/>
          <w:sz w:val="21"/>
        </w:rPr>
        <w:t xml:space="preserve">.  Paris:  Organization for Economic Cooperation and Development, 1976, </w:t>
      </w:r>
      <w:r>
        <w:rPr>
          <w:rFonts w:cs="Chelmsford-WP" w:ascii="Chelmsford-WP" w:hAnsi="Chelmsford-WP"/>
          <w:i/>
          <w:sz w:val="21"/>
        </w:rPr>
        <w:t>11</w:t>
      </w:r>
      <w:r>
        <w:rPr>
          <w:rFonts w:cs="Chelmsford-WP" w:ascii="Chelmsford-WP" w:hAnsi="Chelmsford-WP"/>
          <w:sz w:val="21"/>
        </w:rPr>
        <w:t>, 87</w:t>
        <w:noBreakHyphen/>
        <w:t>129.</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Social Implications of Computer/Telecoms Systems. </w:t>
      </w:r>
      <w:r>
        <w:rPr>
          <w:rFonts w:cs="Chelmsford-WP" w:ascii="Chelmsford-WP" w:hAnsi="Chelmsford-WP"/>
          <w:i/>
          <w:sz w:val="21"/>
        </w:rPr>
        <w:t>Telecommunications Policy</w:t>
      </w:r>
      <w:r>
        <w:rPr>
          <w:rFonts w:cs="Chelmsford-WP" w:ascii="Chelmsford-WP" w:hAnsi="Chelmsford-WP"/>
          <w:sz w:val="21"/>
        </w:rPr>
        <w:t xml:space="preserve">, 1976, </w:t>
      </w:r>
      <w:r>
        <w:rPr>
          <w:rFonts w:cs="Chelmsford-WP" w:ascii="Chelmsford-WP" w:hAnsi="Chelmsford-WP"/>
          <w:i/>
          <w:sz w:val="21"/>
        </w:rPr>
        <w:t xml:space="preserve">1 </w:t>
      </w:r>
      <w:r>
        <w:rPr>
          <w:rFonts w:cs="Chelmsford-WP" w:ascii="Chelmsford-WP" w:hAnsi="Chelmsford-WP"/>
          <w:sz w:val="21"/>
        </w:rPr>
        <w:t>(1), 3</w:t>
        <w:noBreakHyphen/>
        <w:t>20.</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Technical and Economic Considerations in Planning Radio Services, (with Bruce Lusignan).  In P. Spain, D. Jamison and E. McAnany (Eds.)  </w:t>
      </w:r>
      <w:r>
        <w:rPr>
          <w:rFonts w:cs="Chelmsford-WP" w:ascii="Chelmsford-WP" w:hAnsi="Chelmsford-WP"/>
          <w:i/>
          <w:sz w:val="21"/>
        </w:rPr>
        <w:t>Radio for Education and Development: Case Studies. Volume Two</w:t>
      </w:r>
      <w:r>
        <w:rPr>
          <w:rFonts w:cs="Chelmsford-WP" w:ascii="Chelmsford-WP" w:hAnsi="Chelmsford-WP"/>
          <w:sz w:val="21"/>
        </w:rPr>
        <w:t>.  Washington, D.C.:  World Bank,</w:t>
      </w:r>
    </w:p>
    <w:p>
      <w:pPr>
        <w:pStyle w:val="Normal"/>
        <w:ind w:left="720" w:right="720" w:hanging="720"/>
        <w:rPr>
          <w:rFonts w:ascii="Chelmsford-WP" w:hAnsi="Chelmsford-WP" w:cs="Chelmsford-WP"/>
          <w:sz w:val="21"/>
        </w:rPr>
      </w:pPr>
      <w:r>
        <w:rPr>
          <w:rFonts w:cs="Chelmsford-WP" w:ascii="Chelmsford-WP" w:hAnsi="Chelmsford-WP"/>
          <w:sz w:val="21"/>
        </w:rPr>
        <w:tab/>
        <w:t>1977, 443</w:t>
        <w:noBreakHyphen/>
        <w:t>459.</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National Development Support Communication (with Ali Mohammadi). In Majid Teheranian, Farhad Hakiszadeh and Marcello L. Vidale (Eds.) </w:t>
      </w:r>
      <w:r>
        <w:rPr>
          <w:rFonts w:cs="Chelmsford-WP" w:ascii="Chelmsford-WP" w:hAnsi="Chelmsford-WP"/>
          <w:i/>
          <w:sz w:val="21"/>
        </w:rPr>
        <w:t>Communications Policy for National Development: A Comparative Perspective</w:t>
      </w:r>
      <w:r>
        <w:rPr>
          <w:rFonts w:cs="Chelmsford-WP" w:ascii="Chelmsford-WP" w:hAnsi="Chelmsford-WP"/>
          <w:sz w:val="21"/>
        </w:rPr>
        <w:t>. London: Routledge &amp; Kegan, 1977, 167</w:t>
        <w:noBreakHyphen/>
        <w:t>201.</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Toward National Information Policies, Address to the Library Association of Australia. In </w:t>
      </w:r>
      <w:r>
        <w:rPr>
          <w:rFonts w:cs="Chelmsford-WP" w:ascii="Chelmsford-WP" w:hAnsi="Chelmsford-WP"/>
          <w:i/>
          <w:sz w:val="21"/>
        </w:rPr>
        <w:t>Proceedings of the 19</w:t>
      </w:r>
      <w:r>
        <w:rPr>
          <w:rFonts w:cs="Chelmsford-WP" w:ascii="Chelmsford-WP" w:hAnsi="Chelmsford-WP"/>
          <w:i/>
          <w:sz w:val="21"/>
          <w:vertAlign w:val="superscript"/>
        </w:rPr>
        <w:t>th</w:t>
      </w:r>
      <w:r>
        <w:rPr>
          <w:rFonts w:cs="Chelmsford-WP" w:ascii="Chelmsford-WP" w:hAnsi="Chelmsford-WP"/>
          <w:i/>
          <w:sz w:val="21"/>
        </w:rPr>
        <w:t xml:space="preserve">  Biennial Conference</w:t>
      </w:r>
      <w:r>
        <w:rPr>
          <w:rFonts w:cs="Chelmsford-WP" w:ascii="Chelmsford-WP" w:hAnsi="Chelmsford-WP"/>
          <w:sz w:val="21"/>
        </w:rPr>
        <w:t xml:space="preserve"> held in Tasmania, August, 1977.</w:t>
      </w:r>
    </w:p>
    <w:p>
      <w:pPr>
        <w:pStyle w:val="Normal"/>
        <w:ind w:left="720" w:right="720" w:hanging="720"/>
        <w:rPr>
          <w:rFonts w:ascii="Chelmsford-WP" w:hAnsi="Chelmsford-WP" w:cs="Chelmsford-WP"/>
          <w:sz w:val="21"/>
        </w:rPr>
      </w:pPr>
      <w:r>
        <w:rPr>
          <w:rFonts w:cs="Chelmsford-WP" w:ascii="Chelmsford-WP" w:hAnsi="Chelmsford-WP"/>
          <w:sz w:val="21"/>
        </w:rPr>
        <w:tab/>
        <w:t>Tasmania: Library Association of Australia, 1977, 77</w:t>
        <w:noBreakHyphen/>
        <w:t>89.</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An Information</w:t>
        <w:noBreakHyphen/>
        <w:t xml:space="preserve">based Hypothesis.  </w:t>
      </w:r>
      <w:r>
        <w:rPr>
          <w:rFonts w:cs="Chelmsford-WP" w:ascii="Chelmsford-WP" w:hAnsi="Chelmsford-WP"/>
          <w:i/>
          <w:sz w:val="21"/>
        </w:rPr>
        <w:t>Journal of Communication</w:t>
      </w:r>
      <w:r>
        <w:rPr>
          <w:rFonts w:cs="Chelmsford-WP" w:ascii="Chelmsford-WP" w:hAnsi="Chelmsford-WP"/>
          <w:sz w:val="21"/>
        </w:rPr>
        <w:t xml:space="preserve">, 1978, </w:t>
      </w:r>
      <w:r>
        <w:rPr>
          <w:rFonts w:cs="Chelmsford-WP" w:ascii="Chelmsford-WP" w:hAnsi="Chelmsford-WP"/>
          <w:i/>
          <w:sz w:val="21"/>
        </w:rPr>
        <w:t xml:space="preserve">28 </w:t>
      </w:r>
      <w:r>
        <w:rPr>
          <w:rFonts w:cs="Chelmsford-WP" w:ascii="Chelmsford-WP" w:hAnsi="Chelmsford-WP"/>
          <w:sz w:val="21"/>
        </w:rPr>
        <w:t>(1), 81</w:t>
        <w:noBreakHyphen/>
        <w:t>83.</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Planning Communication Technologies and Institutions for Development. </w:t>
      </w:r>
      <w:r>
        <w:rPr>
          <w:rFonts w:cs="Chelmsford-WP" w:ascii="Chelmsford-WP" w:hAnsi="Chelmsford-WP"/>
          <w:i/>
          <w:sz w:val="21"/>
        </w:rPr>
        <w:t>Perspectives in Communication Policy and Planning</w:t>
      </w:r>
      <w:r>
        <w:rPr>
          <w:rFonts w:cs="Chelmsford-WP" w:ascii="Chelmsford-WP" w:hAnsi="Chelmsford-WP"/>
          <w:sz w:val="21"/>
        </w:rPr>
        <w:t>, East</w:t>
        <w:noBreakHyphen/>
        <w:t xml:space="preserve">West Communication Institutes, 1978, </w:t>
      </w:r>
      <w:r>
        <w:rPr>
          <w:rFonts w:cs="Chelmsford-WP" w:ascii="Chelmsford-WP" w:hAnsi="Chelmsford-WP"/>
          <w:i/>
          <w:sz w:val="21"/>
        </w:rPr>
        <w:t>3</w:t>
      </w:r>
      <w:r>
        <w:rPr>
          <w:rFonts w:cs="Chelmsford-WP" w:ascii="Chelmsford-WP" w:hAnsi="Chelmsford-WP"/>
          <w:sz w:val="21"/>
        </w:rPr>
        <w:t>, 43</w:t>
        <w:noBreakHyphen/>
        <w:t>78.</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Telecommunication Policy and Information Services. </w:t>
      </w:r>
      <w:r>
        <w:rPr>
          <w:rFonts w:cs="Chelmsford-WP" w:ascii="Chelmsford-WP" w:hAnsi="Chelmsford-WP"/>
          <w:i/>
          <w:sz w:val="21"/>
        </w:rPr>
        <w:t>Bulletin of the American Society for Information Science</w:t>
      </w:r>
      <w:r>
        <w:rPr>
          <w:rFonts w:cs="Chelmsford-WP" w:ascii="Chelmsford-WP" w:hAnsi="Chelmsford-WP"/>
          <w:sz w:val="21"/>
        </w:rPr>
        <w:t xml:space="preserve">, 1978, </w:t>
      </w:r>
      <w:r>
        <w:rPr>
          <w:rFonts w:cs="Chelmsford-WP" w:ascii="Chelmsford-WP" w:hAnsi="Chelmsford-WP"/>
          <w:i/>
          <w:sz w:val="21"/>
        </w:rPr>
        <w:t xml:space="preserve">4 </w:t>
      </w:r>
      <w:r>
        <w:rPr>
          <w:rFonts w:cs="Chelmsford-WP" w:ascii="Chelmsford-WP" w:hAnsi="Chelmsford-WP"/>
          <w:sz w:val="21"/>
        </w:rPr>
        <w:t>(6), 1617.</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Communication Satellites for Rural Development. </w:t>
      </w:r>
      <w:r>
        <w:rPr>
          <w:rFonts w:cs="Chelmsford-WP" w:ascii="Chelmsford-WP" w:hAnsi="Chelmsford-WP"/>
          <w:i/>
          <w:sz w:val="21"/>
        </w:rPr>
        <w:t>Telecommunications Policy</w:t>
      </w:r>
      <w:r>
        <w:rPr>
          <w:rFonts w:cs="Chelmsford-WP" w:ascii="Chelmsford-WP" w:hAnsi="Chelmsford-WP"/>
          <w:sz w:val="21"/>
        </w:rPr>
        <w:t xml:space="preserve">, 1978, </w:t>
      </w:r>
      <w:r>
        <w:rPr>
          <w:rFonts w:cs="Chelmsford-WP" w:ascii="Chelmsford-WP" w:hAnsi="Chelmsford-WP"/>
          <w:i/>
          <w:sz w:val="21"/>
        </w:rPr>
        <w:t xml:space="preserve">2 </w:t>
      </w:r>
      <w:r>
        <w:rPr>
          <w:rFonts w:cs="Chelmsford-WP" w:ascii="Chelmsford-WP" w:hAnsi="Chelmsford-WP"/>
          <w:sz w:val="21"/>
        </w:rPr>
        <w:t>(4), 309</w:t>
        <w:noBreakHyphen/>
        <w:t>315.</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Developments in Communication Technologies: Present and Future. In </w:t>
      </w:r>
      <w:r>
        <w:rPr>
          <w:rFonts w:cs="Chelmsford-WP" w:ascii="Chelmsford-WP" w:hAnsi="Chelmsford-WP"/>
          <w:i/>
          <w:sz w:val="21"/>
        </w:rPr>
        <w:t>Information Societies: Comparing, the Japanese and American Experiences</w:t>
      </w:r>
      <w:r>
        <w:rPr>
          <w:rFonts w:cs="Chelmsford-WP" w:ascii="Chelmsford-WP" w:hAnsi="Chelmsford-WP"/>
          <w:sz w:val="21"/>
        </w:rPr>
        <w:t>. A.S. Edelstein,  J.E. Bowes, and S.M. Harsel (Eds.) International Communication Center,</w:t>
      </w:r>
    </w:p>
    <w:p>
      <w:pPr>
        <w:pStyle w:val="Normal"/>
        <w:ind w:left="720" w:right="720" w:hanging="720"/>
        <w:rPr>
          <w:rFonts w:ascii="Chelmsford-WP" w:hAnsi="Chelmsford-WP" w:cs="Chelmsford-WP"/>
          <w:sz w:val="21"/>
        </w:rPr>
      </w:pPr>
      <w:r>
        <w:rPr>
          <w:rFonts w:cs="Chelmsford-WP" w:ascii="Chelmsford-WP" w:hAnsi="Chelmsford-WP"/>
          <w:sz w:val="21"/>
        </w:rPr>
        <w:tab/>
        <w:t>School of Communications, University of Washington, 1978, 281</w:t>
        <w:noBreakHyphen/>
        <w:t>283.</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Telecommunications Needs in Rural Areas of Developing Countries. In </w:t>
      </w:r>
      <w:r>
        <w:rPr>
          <w:rFonts w:cs="Chelmsford-WP" w:ascii="Chelmsford-WP" w:hAnsi="Chelmsford-WP"/>
          <w:i/>
          <w:sz w:val="21"/>
        </w:rPr>
        <w:t>Intel</w:t>
        <w:noBreakHyphen/>
        <w:t>Trade</w:t>
      </w:r>
      <w:r>
        <w:rPr>
          <w:rFonts w:cs="Chelmsford-WP" w:ascii="Chelmsford-WP" w:hAnsi="Chelmsford-WP"/>
          <w:sz w:val="21"/>
        </w:rPr>
        <w:t xml:space="preserve">, February 15, 1979, </w:t>
      </w:r>
      <w:r>
        <w:rPr>
          <w:rFonts w:cs="Chelmsford-WP" w:ascii="Chelmsford-WP" w:hAnsi="Chelmsford-WP"/>
          <w:i/>
          <w:sz w:val="21"/>
        </w:rPr>
        <w:t xml:space="preserve">2 </w:t>
      </w:r>
      <w:r>
        <w:rPr>
          <w:rFonts w:cs="Chelmsford-WP" w:ascii="Chelmsford-WP" w:hAnsi="Chelmsford-WP"/>
          <w:sz w:val="21"/>
        </w:rPr>
        <w:t>(3), 3</w:t>
        <w:noBreakHyphen/>
        <w:t>5.</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Telecommunications Alternatives for Developing Countries (with Ronald E. Rice).  </w:t>
      </w:r>
      <w:r>
        <w:rPr>
          <w:rFonts w:cs="Chelmsford-WP" w:ascii="Chelmsford-WP" w:hAnsi="Chelmsford-WP"/>
          <w:i/>
          <w:sz w:val="21"/>
        </w:rPr>
        <w:t>Journal of Communications</w:t>
      </w:r>
      <w:r>
        <w:rPr>
          <w:rFonts w:cs="Chelmsford-WP" w:ascii="Chelmsford-WP" w:hAnsi="Chelmsford-WP"/>
          <w:sz w:val="21"/>
        </w:rPr>
        <w:t xml:space="preserve">, 1979, </w:t>
      </w:r>
      <w:r>
        <w:rPr>
          <w:rFonts w:cs="Chelmsford-WP" w:ascii="Chelmsford-WP" w:hAnsi="Chelmsford-WP"/>
          <w:i/>
          <w:sz w:val="21"/>
        </w:rPr>
        <w:t xml:space="preserve">29 </w:t>
      </w:r>
      <w:r>
        <w:rPr>
          <w:rFonts w:cs="Chelmsford-WP" w:ascii="Chelmsford-WP" w:hAnsi="Chelmsford-WP"/>
          <w:sz w:val="21"/>
        </w:rPr>
        <w:t>(4), 125</w:t>
        <w:noBreakHyphen/>
        <w:t>136.</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Communication Satellites for Rural Service. </w:t>
      </w:r>
      <w:r>
        <w:rPr>
          <w:rFonts w:cs="Chelmsford-WP" w:ascii="Chelmsford-WP" w:hAnsi="Chelmsford-WP"/>
          <w:i/>
          <w:sz w:val="21"/>
        </w:rPr>
        <w:t xml:space="preserve">Telecommunications </w:t>
        <w:tab/>
        <w:t>Policy</w:t>
      </w:r>
      <w:r>
        <w:rPr>
          <w:rFonts w:cs="Chelmsford-WP" w:ascii="Chelmsford-WP" w:hAnsi="Chelmsford-WP"/>
          <w:sz w:val="21"/>
        </w:rPr>
        <w:t xml:space="preserve">, 1981, </w:t>
      </w:r>
      <w:r>
        <w:rPr>
          <w:rFonts w:cs="Chelmsford-WP" w:ascii="Chelmsford-WP" w:hAnsi="Chelmsford-WP"/>
          <w:i/>
          <w:sz w:val="21"/>
        </w:rPr>
        <w:t xml:space="preserve">5 </w:t>
      </w:r>
      <w:r>
        <w:rPr>
          <w:rFonts w:cs="Chelmsford-WP" w:ascii="Chelmsford-WP" w:hAnsi="Chelmsford-WP"/>
          <w:sz w:val="21"/>
        </w:rPr>
        <w:t>(l), 12</w:t>
        <w:noBreakHyphen/>
        <w:t>17.</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Information Services and Economic Growth. </w:t>
      </w:r>
      <w:r>
        <w:rPr>
          <w:rFonts w:cs="Chelmsford-WP" w:ascii="Chelmsford-WP" w:hAnsi="Chelmsford-WP"/>
          <w:i/>
          <w:sz w:val="21"/>
        </w:rPr>
        <w:t>The Information Society</w:t>
      </w:r>
      <w:r>
        <w:rPr>
          <w:rFonts w:cs="Chelmsford-WP" w:ascii="Chelmsford-WP" w:hAnsi="Chelmsford-WP"/>
          <w:sz w:val="21"/>
        </w:rPr>
        <w:t xml:space="preserve">, 1981, </w:t>
      </w:r>
      <w:r>
        <w:rPr>
          <w:rFonts w:cs="Chelmsford-WP" w:ascii="Chelmsford-WP" w:hAnsi="Chelmsford-WP"/>
          <w:i/>
          <w:sz w:val="21"/>
        </w:rPr>
        <w:t xml:space="preserve">1 </w:t>
      </w:r>
      <w:r>
        <w:rPr>
          <w:rFonts w:cs="Chelmsford-WP" w:ascii="Chelmsford-WP" w:hAnsi="Chelmsford-WP"/>
          <w:sz w:val="21"/>
        </w:rPr>
        <w:t>(1), 71</w:t>
        <w:noBreakHyphen/>
        <w:t>78.</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Impact of Telephone and Satellite Earth Station Installations on GDP (with Heather E. Hudson and Andrew P. Hardy). </w:t>
      </w:r>
      <w:r>
        <w:rPr>
          <w:rFonts w:cs="Chelmsford-WP" w:ascii="Chelmsford-WP" w:hAnsi="Chelmsford-WP"/>
          <w:i/>
          <w:sz w:val="21"/>
        </w:rPr>
        <w:t>Telecommunications Policy</w:t>
      </w:r>
      <w:r>
        <w:rPr>
          <w:rFonts w:cs="Chelmsford-WP" w:ascii="Chelmsford-WP" w:hAnsi="Chelmsford-WP"/>
          <w:sz w:val="21"/>
        </w:rPr>
        <w:t>, 1982,</w:t>
      </w:r>
      <w:r>
        <w:rPr>
          <w:rFonts w:cs="Chelmsford-WP" w:ascii="Chelmsford-WP" w:hAnsi="Chelmsford-WP"/>
          <w:i/>
          <w:sz w:val="21"/>
        </w:rPr>
        <w:t xml:space="preserve"> 6 </w:t>
      </w:r>
      <w:r>
        <w:rPr>
          <w:rFonts w:cs="Chelmsford-WP" w:ascii="Chelmsford-WP" w:hAnsi="Chelmsford-WP"/>
          <w:sz w:val="21"/>
        </w:rPr>
        <w:t>(4), 300</w:t>
        <w:noBreakHyphen/>
        <w:t>307.</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Micro Earth Stations Make Business Satcom Affordable. </w:t>
      </w:r>
      <w:r>
        <w:rPr>
          <w:rFonts w:cs="Chelmsford-WP" w:ascii="Chelmsford-WP" w:hAnsi="Chelmsford-WP"/>
          <w:i/>
          <w:sz w:val="21"/>
        </w:rPr>
        <w:t>Microwave Systems News</w:t>
      </w:r>
      <w:r>
        <w:rPr>
          <w:rFonts w:cs="Chelmsford-WP" w:ascii="Chelmsford-WP" w:hAnsi="Chelmsford-WP"/>
          <w:sz w:val="21"/>
        </w:rPr>
        <w:t xml:space="preserve">, 1982, </w:t>
      </w:r>
      <w:r>
        <w:rPr>
          <w:rFonts w:cs="Chelmsford-WP" w:ascii="Chelmsford-WP" w:hAnsi="Chelmsford-WP"/>
          <w:i/>
          <w:sz w:val="21"/>
        </w:rPr>
        <w:t xml:space="preserve">12 </w:t>
      </w:r>
      <w:r>
        <w:rPr>
          <w:rFonts w:cs="Chelmsford-WP" w:ascii="Chelmsford-WP" w:hAnsi="Chelmsford-WP"/>
          <w:sz w:val="21"/>
        </w:rPr>
        <w:t>(11), 71</w:t>
        <w:noBreakHyphen/>
        <w:t>80.</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Satellite Micro Earth Stations </w:t>
        <w:noBreakHyphen/>
        <w:t xml:space="preserve"> A Small Investment With Big Returns. </w:t>
      </w:r>
      <w:r>
        <w:rPr>
          <w:rFonts w:cs="Chelmsford-WP" w:ascii="Chelmsford-WP" w:hAnsi="Chelmsford-WP"/>
          <w:i/>
          <w:sz w:val="21"/>
        </w:rPr>
        <w:t>Data Communications</w:t>
      </w:r>
      <w:r>
        <w:rPr>
          <w:rFonts w:cs="Chelmsford-WP" w:ascii="Chelmsford-WP" w:hAnsi="Chelmsford-WP"/>
          <w:sz w:val="21"/>
        </w:rPr>
        <w:t xml:space="preserve">, 1983, </w:t>
      </w:r>
      <w:r>
        <w:rPr>
          <w:rFonts w:cs="Chelmsford-WP" w:ascii="Chelmsford-WP" w:hAnsi="Chelmsford-WP"/>
          <w:i/>
          <w:sz w:val="21"/>
        </w:rPr>
        <w:t xml:space="preserve">12 </w:t>
      </w:r>
      <w:r>
        <w:rPr>
          <w:rFonts w:cs="Chelmsford-WP" w:ascii="Chelmsford-WP" w:hAnsi="Chelmsford-WP"/>
          <w:sz w:val="21"/>
        </w:rPr>
        <w:t>(1), 97</w:t>
        <w:noBreakHyphen/>
        <w:t>104.</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Telecommunications Alternatives for Developing Countries (with Ronald E. Rice). Chapter 31 (pages 262</w:t>
        <w:noBreakHyphen/>
        <w:t xml:space="preserve">275) in </w:t>
      </w:r>
      <w:r>
        <w:rPr>
          <w:rFonts w:cs="Chelmsford-WP" w:ascii="Chelmsford-WP" w:hAnsi="Chelmsford-WP"/>
          <w:i/>
          <w:sz w:val="21"/>
        </w:rPr>
        <w:t>World Communications</w:t>
      </w:r>
      <w:r>
        <w:rPr>
          <w:rFonts w:cs="Chelmsford-WP" w:ascii="Chelmsford-WP" w:hAnsi="Chelmsford-WP"/>
          <w:sz w:val="21"/>
        </w:rPr>
        <w:t>, George Gerbner and Marsha Siefert, Editors, Longman, New York &amp; London, 1984.</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Appropriate Telecommunications for Economic Development. </w:t>
      </w:r>
      <w:r>
        <w:rPr>
          <w:rFonts w:cs="Chelmsford-WP" w:ascii="Chelmsford-WP" w:hAnsi="Chelmsford-WP"/>
          <w:i/>
          <w:sz w:val="21"/>
        </w:rPr>
        <w:t>Telecommunications Policy</w:t>
      </w:r>
      <w:r>
        <w:rPr>
          <w:rFonts w:cs="Chelmsford-WP" w:ascii="Chelmsford-WP" w:hAnsi="Chelmsford-WP"/>
          <w:sz w:val="21"/>
        </w:rPr>
        <w:t xml:space="preserve">, September 1984, </w:t>
      </w:r>
      <w:r>
        <w:rPr>
          <w:rFonts w:cs="Chelmsford-WP" w:ascii="Chelmsford-WP" w:hAnsi="Chelmsford-WP"/>
          <w:i/>
          <w:sz w:val="21"/>
        </w:rPr>
        <w:t xml:space="preserve">8 </w:t>
      </w:r>
      <w:r>
        <w:rPr>
          <w:rFonts w:cs="Chelmsford-WP" w:ascii="Chelmsford-WP" w:hAnsi="Chelmsford-WP"/>
          <w:sz w:val="21"/>
        </w:rPr>
        <w:t>(3), 173</w:t>
        <w:noBreakHyphen/>
        <w:t>177.</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Micro Earth Stations as Personal Computer Accessories. </w:t>
      </w:r>
      <w:r>
        <w:rPr>
          <w:rFonts w:cs="Chelmsford-WP" w:ascii="Chelmsford-WP" w:hAnsi="Chelmsford-WP"/>
          <w:i/>
          <w:sz w:val="21"/>
        </w:rPr>
        <w:t>Proceedings of the IEEE</w:t>
      </w:r>
      <w:r>
        <w:rPr>
          <w:rFonts w:cs="Chelmsford-WP" w:ascii="Chelmsford-WP" w:hAnsi="Chelmsford-WP"/>
          <w:sz w:val="21"/>
        </w:rPr>
        <w:t xml:space="preserve">, November 1984, </w:t>
      </w:r>
      <w:r>
        <w:rPr>
          <w:rFonts w:cs="Chelmsford-WP" w:ascii="Chelmsford-WP" w:hAnsi="Chelmsford-WP"/>
          <w:i/>
          <w:sz w:val="21"/>
        </w:rPr>
        <w:t>72</w:t>
      </w:r>
      <w:r>
        <w:rPr>
          <w:rFonts w:cs="Chelmsford-WP" w:ascii="Chelmsford-WP" w:hAnsi="Chelmsford-WP"/>
          <w:sz w:val="21"/>
        </w:rPr>
        <w:t xml:space="preserve"> (11), 1526</w:t>
        <w:noBreakHyphen/>
        <w:t>1531.</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Financing and Other Issues in Telecommunications Development. </w:t>
      </w:r>
      <w:r>
        <w:rPr>
          <w:rFonts w:cs="Chelmsford-WP" w:ascii="Chelmsford-WP" w:hAnsi="Chelmsford-WP"/>
          <w:i/>
          <w:sz w:val="21"/>
        </w:rPr>
        <w:t>Telecommunications Policy</w:t>
      </w:r>
      <w:r>
        <w:rPr>
          <w:rFonts w:cs="Chelmsford-WP" w:ascii="Chelmsford-WP" w:hAnsi="Chelmsford-WP"/>
          <w:sz w:val="21"/>
        </w:rPr>
        <w:t xml:space="preserve">, September 1985, </w:t>
      </w:r>
      <w:r>
        <w:rPr>
          <w:rFonts w:cs="Chelmsford-WP" w:ascii="Chelmsford-WP" w:hAnsi="Chelmsford-WP"/>
          <w:i/>
          <w:sz w:val="21"/>
        </w:rPr>
        <w:t xml:space="preserve">9 </w:t>
      </w:r>
      <w:r>
        <w:rPr>
          <w:rFonts w:cs="Chelmsford-WP" w:ascii="Chelmsford-WP" w:hAnsi="Chelmsford-WP"/>
          <w:sz w:val="21"/>
        </w:rPr>
        <w:t>(3), 185</w:t>
        <w:noBreakHyphen/>
        <w:t>188.</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Cost</w:t>
        <w:noBreakHyphen/>
        <w:t xml:space="preserve">Effective Data Communications for Personal Computer Applications Using Micro Earth Stations. </w:t>
      </w:r>
      <w:r>
        <w:rPr>
          <w:rFonts w:cs="Chelmsford-WP" w:ascii="Chelmsford-WP" w:hAnsi="Chelmsford-WP"/>
          <w:i/>
          <w:sz w:val="21"/>
        </w:rPr>
        <w:t>IEEE Journal on Selected Areas in Communications</w:t>
      </w:r>
      <w:r>
        <w:rPr>
          <w:rFonts w:cs="Chelmsford-WP" w:ascii="Chelmsford-WP" w:hAnsi="Chelmsford-WP"/>
          <w:sz w:val="21"/>
        </w:rPr>
        <w:t>, May 5, 1985 volume SAC</w:t>
        <w:noBreakHyphen/>
        <w:t>3, number 3, 449</w:t>
        <w:noBreakHyphen/>
        <w:t>456.</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Micro Earth Station Satellite Networks and Economic Development. </w:t>
      </w:r>
      <w:r>
        <w:rPr>
          <w:rFonts w:cs="Chelmsford-WP" w:ascii="Chelmsford-WP" w:hAnsi="Chelmsford-WP"/>
          <w:bCs/>
          <w:i/>
          <w:sz w:val="21"/>
        </w:rPr>
        <w:t>Telematics and Informatics</w:t>
      </w:r>
      <w:r>
        <w:rPr>
          <w:rFonts w:cs="Chelmsford-WP" w:ascii="Chelmsford-WP" w:hAnsi="Chelmsford-WP"/>
          <w:sz w:val="21"/>
        </w:rPr>
        <w:t xml:space="preserve">, 1987, </w:t>
      </w:r>
      <w:r>
        <w:rPr>
          <w:rFonts w:cs="Chelmsford-WP" w:ascii="Chelmsford-WP" w:hAnsi="Chelmsford-WP"/>
          <w:i/>
          <w:sz w:val="21"/>
        </w:rPr>
        <w:t xml:space="preserve">4 </w:t>
      </w:r>
      <w:r>
        <w:rPr>
          <w:rFonts w:cs="Chelmsford-WP" w:ascii="Chelmsford-WP" w:hAnsi="Chelmsford-WP"/>
          <w:sz w:val="21"/>
        </w:rPr>
        <w:t>(2), 109</w:t>
        <w:noBreakHyphen/>
        <w:t>112.</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Spread Spectrum Communication. </w:t>
      </w:r>
      <w:r>
        <w:rPr>
          <w:rFonts w:cs="Chelmsford-WP" w:ascii="Chelmsford-WP" w:hAnsi="Chelmsford-WP"/>
          <w:i/>
          <w:sz w:val="21"/>
        </w:rPr>
        <w:t>McGraw</w:t>
        <w:noBreakHyphen/>
        <w:t>Hill Yearbook of Science &amp; Technology</w:t>
      </w:r>
      <w:r>
        <w:rPr>
          <w:rFonts w:cs="Chelmsford-WP" w:ascii="Chelmsford-WP" w:hAnsi="Chelmsford-WP"/>
          <w:sz w:val="21"/>
        </w:rPr>
        <w:t>, New York, 1988, 445</w:t>
        <w:noBreakHyphen/>
        <w:t>446.</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Transaction Network Applications with User Premises Earth Stations. </w:t>
      </w:r>
      <w:r>
        <w:rPr>
          <w:rFonts w:cs="Chelmsford-WP" w:ascii="Chelmsford-WP" w:hAnsi="Chelmsford-WP"/>
          <w:i/>
          <w:sz w:val="21"/>
        </w:rPr>
        <w:t>IEEE Communications Magazine</w:t>
      </w:r>
      <w:r>
        <w:rPr>
          <w:rFonts w:cs="Chelmsford-WP" w:ascii="Chelmsford-WP" w:hAnsi="Chelmsford-WP"/>
          <w:sz w:val="21"/>
        </w:rPr>
        <w:t xml:space="preserve">, September 1988, </w:t>
      </w:r>
      <w:r>
        <w:rPr>
          <w:rFonts w:cs="Chelmsford-WP" w:ascii="Chelmsford-WP" w:hAnsi="Chelmsford-WP"/>
          <w:i/>
          <w:sz w:val="21"/>
        </w:rPr>
        <w:t xml:space="preserve">26 </w:t>
      </w:r>
      <w:r>
        <w:rPr>
          <w:rFonts w:cs="Chelmsford-WP" w:ascii="Chelmsford-WP" w:hAnsi="Chelmsford-WP"/>
          <w:sz w:val="21"/>
        </w:rPr>
        <w:t>(9), 23-35.</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Information gaps in rural America (with Heather E. Hudson). </w:t>
      </w:r>
      <w:r>
        <w:rPr>
          <w:rFonts w:cs="Chelmsford-WP" w:ascii="Chelmsford-WP" w:hAnsi="Chelmsford-WP"/>
          <w:i/>
          <w:sz w:val="21"/>
        </w:rPr>
        <w:t>Telecommunications Policy</w:t>
      </w:r>
      <w:r>
        <w:rPr>
          <w:rFonts w:cs="Chelmsford-WP" w:ascii="Chelmsford-WP" w:hAnsi="Chelmsford-WP"/>
          <w:sz w:val="21"/>
        </w:rPr>
        <w:t xml:space="preserve">, June 1990, </w:t>
      </w:r>
      <w:r>
        <w:rPr>
          <w:rFonts w:cs="Chelmsford-WP" w:ascii="Chelmsford-WP" w:hAnsi="Chelmsford-WP"/>
          <w:i/>
          <w:sz w:val="21"/>
        </w:rPr>
        <w:t xml:space="preserve">14 </w:t>
      </w:r>
      <w:r>
        <w:rPr>
          <w:rFonts w:cs="Chelmsford-WP" w:ascii="Chelmsford-WP" w:hAnsi="Chelmsford-WP"/>
          <w:sz w:val="21"/>
        </w:rPr>
        <w:t>(3), 193-205.</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Communication Investment to Promote Economic Development. </w:t>
      </w:r>
      <w:r>
        <w:rPr>
          <w:rFonts w:cs="Chelmsford-WP" w:ascii="Chelmsford-WP" w:hAnsi="Chelmsford-WP"/>
          <w:i/>
          <w:iCs/>
          <w:sz w:val="21"/>
        </w:rPr>
        <w:t>Infrastructure Investment and Economic Development: Rural Strategies for the 1990s</w:t>
      </w:r>
      <w:r>
        <w:rPr>
          <w:rFonts w:cs="Chelmsford-WP" w:ascii="Chelmsford-WP" w:hAnsi="Chelmsford-WP"/>
          <w:sz w:val="21"/>
        </w:rPr>
        <w:t>. Rockville, MD: Economic Research Service—US Department of Agriculture, Chapter 3, pages 43-67.</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History of VSAT Networks. </w:t>
      </w:r>
      <w:r>
        <w:rPr>
          <w:rFonts w:cs="Chelmsford-WP" w:ascii="Chelmsford-WP" w:hAnsi="Chelmsford-WP"/>
          <w:i/>
          <w:iCs/>
          <w:sz w:val="21"/>
        </w:rPr>
        <w:t>The Book on VSATs</w:t>
      </w:r>
      <w:r>
        <w:rPr>
          <w:rFonts w:cs="Chelmsford-WP" w:ascii="Chelmsford-WP" w:hAnsi="Chelmsford-WP"/>
          <w:sz w:val="21"/>
        </w:rPr>
        <w:t xml:space="preserve">, Gilat Communications, 1991, edited by Anina Malkin and Yoel Gat, Chapter 3, pages 21-32. </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Telecommunications infrastructure and economic growth: An analysis of causality (with Francis J. Cronin, Elisabeth K. Colleran and Mark A. Gold). </w:t>
      </w:r>
      <w:r>
        <w:rPr>
          <w:rFonts w:cs="Chelmsford-WP" w:ascii="Chelmsford-WP" w:hAnsi="Chelmsford-WP"/>
          <w:i/>
          <w:sz w:val="21"/>
        </w:rPr>
        <w:t>Telecommunications Policy</w:t>
      </w:r>
      <w:r>
        <w:rPr>
          <w:rFonts w:cs="Chelmsford-WP" w:ascii="Chelmsford-WP" w:hAnsi="Chelmsford-WP"/>
          <w:sz w:val="21"/>
        </w:rPr>
        <w:t xml:space="preserve">, December 1991, </w:t>
      </w:r>
      <w:r>
        <w:rPr>
          <w:rFonts w:cs="Chelmsford-WP" w:ascii="Chelmsford-WP" w:hAnsi="Chelmsford-WP"/>
          <w:i/>
          <w:sz w:val="21"/>
        </w:rPr>
        <w:t xml:space="preserve">15 </w:t>
      </w:r>
      <w:r>
        <w:rPr>
          <w:rFonts w:cs="Chelmsford-WP" w:ascii="Chelmsford-WP" w:hAnsi="Chelmsford-WP"/>
          <w:sz w:val="21"/>
        </w:rPr>
        <w:t>(6), 529-534.</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Building Electronic Byways: How Telcos Can Foster Rural Development (with Heather E. Hudson). </w:t>
      </w:r>
      <w:r>
        <w:rPr>
          <w:rFonts w:cs="Chelmsford-WP" w:ascii="Chelmsford-WP" w:hAnsi="Chelmsford-WP"/>
          <w:i/>
          <w:sz w:val="21"/>
        </w:rPr>
        <w:t>Rural Telecommunications</w:t>
      </w:r>
      <w:r>
        <w:rPr>
          <w:rFonts w:cs="Chelmsford-WP" w:ascii="Chelmsford-WP" w:hAnsi="Chelmsford-WP"/>
          <w:sz w:val="21"/>
        </w:rPr>
        <w:t xml:space="preserve">, 1992, </w:t>
      </w:r>
      <w:r>
        <w:rPr>
          <w:rFonts w:cs="Chelmsford-WP" w:ascii="Chelmsford-WP" w:hAnsi="Chelmsford-WP"/>
          <w:i/>
          <w:sz w:val="21"/>
        </w:rPr>
        <w:t xml:space="preserve">11 </w:t>
      </w:r>
      <w:r>
        <w:rPr>
          <w:rFonts w:cs="Chelmsford-WP" w:ascii="Chelmsford-WP" w:hAnsi="Chelmsford-WP"/>
          <w:sz w:val="21"/>
        </w:rPr>
        <w:t>(6), 24-28.</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rFonts w:ascii="Chelmsford-WP" w:hAnsi="Chelmsford-WP" w:cs="Chelmsford-WP"/>
          <w:i/>
          <w:i/>
          <w:sz w:val="21"/>
        </w:rPr>
      </w:pPr>
      <w:r>
        <w:rPr>
          <w:rFonts w:cs="Chelmsford-WP" w:ascii="Chelmsford-WP" w:hAnsi="Chelmsford-WP"/>
          <w:sz w:val="21"/>
        </w:rPr>
        <w:t xml:space="preserve">Telecommunications infrastructure investment and economic development (with Francis J. Cronin, Elisabeth K. Colleran, Mark A. Gold, Paul L. Hebert, Steven Lewitzky and Patricia M. McGovern). </w:t>
      </w:r>
      <w:r>
        <w:rPr>
          <w:rFonts w:cs="Chelmsford-WP" w:ascii="Chelmsford-WP" w:hAnsi="Chelmsford-WP"/>
          <w:i/>
          <w:sz w:val="21"/>
        </w:rPr>
        <w:t>Telecommunications Policy</w:t>
      </w:r>
      <w:r>
        <w:rPr>
          <w:rFonts w:cs="Chelmsford-WP" w:ascii="Chelmsford-WP" w:hAnsi="Chelmsford-WP"/>
          <w:sz w:val="21"/>
        </w:rPr>
        <w:t xml:space="preserve">, 1993, </w:t>
      </w:r>
      <w:r>
        <w:rPr>
          <w:rFonts w:cs="Chelmsford-WP" w:ascii="Chelmsford-WP" w:hAnsi="Chelmsford-WP"/>
          <w:i/>
          <w:sz w:val="21"/>
        </w:rPr>
        <w:t xml:space="preserve">17 </w:t>
      </w:r>
      <w:r>
        <w:rPr>
          <w:rFonts w:cs="Chelmsford-WP" w:ascii="Chelmsford-WP" w:hAnsi="Chelmsford-WP"/>
          <w:sz w:val="21"/>
        </w:rPr>
        <w:t>(6), 415-430.</w:t>
      </w:r>
    </w:p>
    <w:p>
      <w:pPr>
        <w:pStyle w:val="Normal"/>
        <w:ind w:left="720" w:right="720" w:hanging="720"/>
        <w:rPr>
          <w:rFonts w:ascii="Chelmsford-WP" w:hAnsi="Chelmsford-WP" w:cs="Chelmsford-WP"/>
          <w:i/>
          <w:i/>
          <w:sz w:val="21"/>
        </w:rPr>
      </w:pPr>
      <w:r>
        <w:rPr>
          <w:rFonts w:cs="Chelmsford-WP" w:ascii="Chelmsford-WP" w:hAnsi="Chelmsford-WP"/>
          <w:i/>
          <w:sz w:val="21"/>
        </w:rPr>
      </w:r>
    </w:p>
    <w:p>
      <w:pPr>
        <w:pStyle w:val="Normal"/>
        <w:ind w:left="720" w:right="720" w:hanging="720"/>
        <w:rPr/>
      </w:pPr>
      <w:r>
        <w:rPr>
          <w:rFonts w:cs="Chelmsford-WP" w:ascii="Chelmsford-WP" w:hAnsi="Chelmsford-WP"/>
          <w:sz w:val="21"/>
        </w:rPr>
        <w:t xml:space="preserve">The rural economic development implications of telecommunications: evidence from Pennsylvania (with Francis J. Cronin, Patricia M. McGovern and Michael R. Miller). </w:t>
      </w:r>
      <w:r>
        <w:rPr>
          <w:rFonts w:cs="Chelmsford-WP" w:ascii="Chelmsford-WP" w:hAnsi="Chelmsford-WP"/>
          <w:i/>
          <w:sz w:val="21"/>
        </w:rPr>
        <w:t>Telecommunications Policy</w:t>
      </w:r>
      <w:r>
        <w:rPr>
          <w:rFonts w:cs="Chelmsford-WP" w:ascii="Chelmsford-WP" w:hAnsi="Chelmsford-WP"/>
          <w:sz w:val="21"/>
        </w:rPr>
        <w:t xml:space="preserve">, 1995, </w:t>
      </w:r>
      <w:r>
        <w:rPr>
          <w:rFonts w:cs="Chelmsford-WP" w:ascii="Chelmsford-WP" w:hAnsi="Chelmsford-WP"/>
          <w:i/>
          <w:sz w:val="21"/>
        </w:rPr>
        <w:t xml:space="preserve">19 </w:t>
      </w:r>
      <w:r>
        <w:rPr>
          <w:rFonts w:cs="Chelmsford-WP" w:ascii="Chelmsford-WP" w:hAnsi="Chelmsford-WP"/>
          <w:sz w:val="21"/>
        </w:rPr>
        <w:t>(7), 545-560.</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Unrestricted access in the local context. </w:t>
      </w:r>
      <w:r>
        <w:rPr>
          <w:rFonts w:cs="Chelmsford-WP" w:ascii="Chelmsford-WP" w:hAnsi="Chelmsford-WP"/>
          <w:i/>
          <w:iCs/>
          <w:sz w:val="21"/>
        </w:rPr>
        <w:t>Telecommunications Policy</w:t>
      </w:r>
      <w:r>
        <w:rPr>
          <w:rFonts w:cs="Chelmsford-WP" w:ascii="Chelmsford-WP" w:hAnsi="Chelmsford-WP"/>
          <w:sz w:val="21"/>
        </w:rPr>
        <w:t>, 1998, 22 (7), 629.</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Closing the digital divide in rural America. </w:t>
      </w:r>
      <w:r>
        <w:rPr>
          <w:rFonts w:cs="Chelmsford-WP" w:ascii="Chelmsford-WP" w:hAnsi="Chelmsford-WP"/>
          <w:i/>
          <w:iCs/>
          <w:sz w:val="21"/>
        </w:rPr>
        <w:t xml:space="preserve">Telecommunications </w:t>
      </w:r>
      <w:r>
        <w:rPr>
          <w:rFonts w:cs="Chelmsford-WP" w:ascii="Chelmsford-WP" w:hAnsi="Chelmsford-WP"/>
          <w:sz w:val="21"/>
        </w:rPr>
        <w:t>Policy, 2000, 24 (4), 281-290.</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The Toppling of the Natural Monopoly Doctrine. In </w:t>
      </w:r>
      <w:r>
        <w:rPr>
          <w:rFonts w:cs="Chelmsford-WP" w:ascii="Chelmsford-WP" w:hAnsi="Chelmsford-WP"/>
          <w:i/>
          <w:iCs/>
          <w:sz w:val="21"/>
        </w:rPr>
        <w:t>Networking Knowledge for Information Societies: Institutions &amp; Intervention</w:t>
      </w:r>
      <w:r>
        <w:rPr>
          <w:rFonts w:cs="Chelmsford-WP" w:ascii="Chelmsford-WP" w:hAnsi="Chelmsford-WP"/>
          <w:sz w:val="21"/>
        </w:rPr>
        <w:t>, Edited by Robin Mansell, Rohan Samarajiva and Amy Mahan. Delft: Delft University Press, 2002, pages 90-91.</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Methodologist, Theorist, Thinker, and Bridge Player. In </w:t>
      </w:r>
      <w:r>
        <w:rPr>
          <w:rFonts w:cs="Chelmsford-WP" w:ascii="Chelmsford-WP" w:hAnsi="Chelmsford-WP"/>
          <w:i/>
          <w:iCs/>
          <w:sz w:val="21"/>
        </w:rPr>
        <w:t xml:space="preserve">Communication, A Different Kind of Horserace: Essays Honoring Richard F. Carter, </w:t>
      </w:r>
      <w:r>
        <w:rPr>
          <w:rFonts w:cs="Chelmsford-WP" w:ascii="Chelmsford-WP" w:hAnsi="Chelmsford-WP"/>
          <w:sz w:val="21"/>
        </w:rPr>
        <w:t>Edited by Brenda Dervin and Steven H. Chaffee. Cresskill, New Jersey: Hampton Press, Inc., 2003, Chapter 17, pages 284-286.</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rFonts w:ascii="Chelmsford-WP" w:hAnsi="Chelmsford-WP" w:cs="Chelmsford-WP"/>
          <w:i/>
          <w:i/>
          <w:sz w:val="21"/>
        </w:rPr>
      </w:pPr>
      <w:r>
        <w:rPr>
          <w:rFonts w:cs="Chelmsford-WP" w:ascii="Chelmsford-WP" w:hAnsi="Chelmsford-WP"/>
          <w:sz w:val="21"/>
        </w:rPr>
        <w:t>BOOK REVIEWS</w:t>
      </w:r>
    </w:p>
    <w:p>
      <w:pPr>
        <w:pStyle w:val="Normal"/>
        <w:ind w:right="720" w:hanging="0"/>
        <w:rPr>
          <w:rFonts w:ascii="Chelmsford-WP" w:hAnsi="Chelmsford-WP" w:cs="Chelmsford-WP"/>
          <w:i/>
          <w:i/>
          <w:sz w:val="21"/>
          <w:u w:val="single"/>
        </w:rPr>
      </w:pPr>
      <w:r>
        <w:rPr>
          <w:rFonts w:cs="Chelmsford-WP" w:ascii="Chelmsford-WP" w:hAnsi="Chelmsford-WP"/>
          <w:i/>
          <w:sz w:val="21"/>
          <w:u w:val="single"/>
        </w:rPr>
      </w:r>
    </w:p>
    <w:p>
      <w:pPr>
        <w:pStyle w:val="Normal"/>
        <w:ind w:left="720" w:right="720" w:hanging="720"/>
        <w:rPr/>
      </w:pPr>
      <w:r>
        <w:rPr>
          <w:rFonts w:cs="Chelmsford-WP" w:ascii="Chelmsford-WP" w:hAnsi="Chelmsford-WP"/>
          <w:i/>
          <w:sz w:val="21"/>
        </w:rPr>
        <w:t>Introduction to Mass Communication Research</w:t>
      </w:r>
      <w:r>
        <w:rPr>
          <w:rFonts w:cs="Chelmsford-WP" w:ascii="Chelmsford-WP" w:hAnsi="Chelmsford-WP"/>
          <w:sz w:val="21"/>
        </w:rPr>
        <w:t>, Nafziger &amp; White.  (Reviewed in</w:t>
      </w:r>
    </w:p>
    <w:p>
      <w:pPr>
        <w:pStyle w:val="Normal"/>
        <w:ind w:left="720" w:right="720" w:hanging="720"/>
        <w:rPr/>
      </w:pPr>
      <w:r>
        <w:rPr>
          <w:rFonts w:cs="Chelmsford-WP" w:ascii="Chelmsford-WP" w:hAnsi="Chelmsford-WP"/>
          <w:sz w:val="21"/>
        </w:rPr>
        <w:tab/>
      </w:r>
      <w:r>
        <w:rPr>
          <w:rFonts w:cs="Chelmsford-WP" w:ascii="Chelmsford-WP" w:hAnsi="Chelmsford-WP"/>
          <w:i/>
          <w:sz w:val="21"/>
        </w:rPr>
        <w:t>AudioVisual Communication Review</w:t>
      </w:r>
      <w:r>
        <w:rPr>
          <w:rFonts w:cs="Chelmsford-WP" w:ascii="Chelmsford-WP" w:hAnsi="Chelmsford-WP"/>
          <w:sz w:val="21"/>
        </w:rPr>
        <w:t xml:space="preserve">, 1961, </w:t>
      </w:r>
      <w:r>
        <w:rPr>
          <w:rFonts w:cs="Chelmsford-WP" w:ascii="Chelmsford-WP" w:hAnsi="Chelmsford-WP"/>
          <w:i/>
          <w:sz w:val="21"/>
        </w:rPr>
        <w:t>9,</w:t>
      </w:r>
      <w:r>
        <w:rPr>
          <w:rFonts w:cs="Chelmsford-WP" w:ascii="Chelmsford-WP" w:hAnsi="Chelmsford-WP"/>
          <w:sz w:val="21"/>
        </w:rPr>
        <w:t xml:space="preserve"> 69</w:t>
        <w:noBreakHyphen/>
        <w:t>70.)</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i/>
          <w:sz w:val="21"/>
        </w:rPr>
        <w:t>Ladies. Gentlemen. and Editors</w:t>
      </w:r>
      <w:r>
        <w:rPr>
          <w:rFonts w:cs="Chelmsford-WP" w:ascii="Chelmsford-WP" w:hAnsi="Chelmsford-WP"/>
          <w:sz w:val="21"/>
        </w:rPr>
        <w:t xml:space="preserve">, Davenport &amp; Dirieux.  (Reviewed in </w:t>
      </w:r>
      <w:r>
        <w:rPr>
          <w:rFonts w:cs="Chelmsford-WP" w:ascii="Chelmsford-WP" w:hAnsi="Chelmsford-WP"/>
          <w:i/>
          <w:sz w:val="21"/>
        </w:rPr>
        <w:t>Journalism Quarterly</w:t>
      </w:r>
      <w:r>
        <w:rPr>
          <w:rFonts w:cs="Chelmsford-WP" w:ascii="Chelmsford-WP" w:hAnsi="Chelmsford-WP"/>
          <w:sz w:val="21"/>
        </w:rPr>
        <w:t xml:space="preserve">, 1961, </w:t>
      </w:r>
      <w:r>
        <w:rPr>
          <w:rFonts w:cs="Chelmsford-WP" w:ascii="Chelmsford-WP" w:hAnsi="Chelmsford-WP"/>
          <w:i/>
          <w:sz w:val="21"/>
        </w:rPr>
        <w:t>38</w:t>
      </w:r>
      <w:r>
        <w:rPr>
          <w:rFonts w:cs="Chelmsford-WP" w:ascii="Chelmsford-WP" w:hAnsi="Chelmsford-WP"/>
          <w:sz w:val="21"/>
        </w:rPr>
        <w:t>, 94.)</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i/>
          <w:sz w:val="21"/>
        </w:rPr>
        <w:t>Teaching Machines and Programmed Learning</w:t>
      </w:r>
      <w:r>
        <w:rPr>
          <w:rFonts w:cs="Chelmsford-WP" w:ascii="Chelmsford-WP" w:hAnsi="Chelmsford-WP"/>
          <w:sz w:val="21"/>
        </w:rPr>
        <w:t>, Lumsdaine &amp; Glaser.  (Reviewed in</w:t>
      </w:r>
    </w:p>
    <w:p>
      <w:pPr>
        <w:pStyle w:val="Normal"/>
        <w:ind w:left="720" w:right="720" w:hanging="720"/>
        <w:rPr/>
      </w:pPr>
      <w:r>
        <w:rPr>
          <w:rFonts w:cs="Chelmsford-WP" w:ascii="Chelmsford-WP" w:hAnsi="Chelmsford-WP"/>
          <w:sz w:val="21"/>
        </w:rPr>
        <w:tab/>
      </w:r>
      <w:r>
        <w:rPr>
          <w:rFonts w:cs="Chelmsford-WP" w:ascii="Chelmsford-WP" w:hAnsi="Chelmsford-WP"/>
          <w:i/>
          <w:sz w:val="21"/>
        </w:rPr>
        <w:t>Journalism Quarterly</w:t>
      </w:r>
      <w:r>
        <w:rPr>
          <w:rFonts w:cs="Chelmsford-WP" w:ascii="Chelmsford-WP" w:hAnsi="Chelmsford-WP"/>
          <w:sz w:val="21"/>
        </w:rPr>
        <w:t xml:space="preserve">, 1961 </w:t>
      </w:r>
      <w:r>
        <w:rPr>
          <w:rFonts w:cs="Chelmsford-WP" w:ascii="Chelmsford-WP" w:hAnsi="Chelmsford-WP"/>
          <w:i/>
          <w:sz w:val="21"/>
        </w:rPr>
        <w:t>38</w:t>
      </w:r>
      <w:r>
        <w:rPr>
          <w:rFonts w:cs="Chelmsford-WP" w:ascii="Chelmsford-WP" w:hAnsi="Chelmsford-WP"/>
          <w:sz w:val="21"/>
        </w:rPr>
        <w:t>, 245</w:t>
        <w:noBreakHyphen/>
        <w:t>246.)</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i/>
          <w:sz w:val="21"/>
        </w:rPr>
        <w:t>The Effects of Mass Communication</w:t>
      </w:r>
      <w:r>
        <w:rPr>
          <w:rFonts w:cs="Chelmsford-WP" w:ascii="Chelmsford-WP" w:hAnsi="Chelmsford-WP"/>
          <w:sz w:val="21"/>
        </w:rPr>
        <w:t xml:space="preserve">, Klapper. (Reviewed in </w:t>
      </w:r>
      <w:r>
        <w:rPr>
          <w:rFonts w:cs="Chelmsford-WP" w:ascii="Chelmsford-WP" w:hAnsi="Chelmsford-WP"/>
          <w:i/>
          <w:sz w:val="21"/>
        </w:rPr>
        <w:t>Canadian Communications</w:t>
      </w:r>
      <w:r>
        <w:rPr>
          <w:rFonts w:cs="Chelmsford-WP" w:ascii="Chelmsford-WP" w:hAnsi="Chelmsford-WP"/>
          <w:sz w:val="21"/>
        </w:rPr>
        <w:t>, 1961,</w:t>
      </w:r>
      <w:r>
        <w:rPr>
          <w:rFonts w:cs="Chelmsford-WP" w:ascii="Chelmsford-WP" w:hAnsi="Chelmsford-WP"/>
          <w:i/>
          <w:sz w:val="21"/>
        </w:rPr>
        <w:t xml:space="preserve"> 2 </w:t>
      </w:r>
      <w:r>
        <w:rPr>
          <w:rFonts w:cs="Chelmsford-WP" w:ascii="Chelmsford-WP" w:hAnsi="Chelmsford-WP"/>
          <w:sz w:val="21"/>
        </w:rPr>
        <w:t>(1), 79</w:t>
        <w:noBreakHyphen/>
        <w:t>81.)</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i/>
          <w:sz w:val="21"/>
        </w:rPr>
        <w:t>Symbols. Signals. and Noise</w:t>
      </w:r>
      <w:r>
        <w:rPr>
          <w:rFonts w:cs="Chelmsford-WP" w:ascii="Chelmsford-WP" w:hAnsi="Chelmsford-WP"/>
          <w:sz w:val="21"/>
        </w:rPr>
        <w:t xml:space="preserve">, Pierce. (Reviewed in </w:t>
      </w:r>
      <w:r>
        <w:rPr>
          <w:rFonts w:cs="Chelmsford-WP" w:ascii="Chelmsford-WP" w:hAnsi="Chelmsford-WP"/>
          <w:i/>
          <w:sz w:val="21"/>
        </w:rPr>
        <w:t>AudioVisual Communication Review</w:t>
      </w:r>
      <w:r>
        <w:rPr>
          <w:rFonts w:cs="Chelmsford-WP" w:ascii="Chelmsford-WP" w:hAnsi="Chelmsford-WP"/>
          <w:sz w:val="21"/>
        </w:rPr>
        <w:t xml:space="preserve">, 1962, </w:t>
      </w:r>
      <w:r>
        <w:rPr>
          <w:rFonts w:cs="Chelmsford-WP" w:ascii="Chelmsford-WP" w:hAnsi="Chelmsford-WP"/>
          <w:i/>
          <w:sz w:val="21"/>
        </w:rPr>
        <w:t>10</w:t>
      </w:r>
      <w:r>
        <w:rPr>
          <w:rFonts w:cs="Chelmsford-WP" w:ascii="Chelmsford-WP" w:hAnsi="Chelmsford-WP"/>
          <w:sz w:val="21"/>
        </w:rPr>
        <w:t>, 188</w:t>
        <w:noBreakHyphen/>
        <w:t>189.)</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i/>
          <w:sz w:val="21"/>
        </w:rPr>
        <w:t>Social Theory and Social Practice</w:t>
      </w:r>
      <w:r>
        <w:rPr>
          <w:rFonts w:cs="Chelmsford-WP" w:ascii="Chelmsford-WP" w:hAnsi="Chelmsford-WP"/>
          <w:sz w:val="21"/>
        </w:rPr>
        <w:t xml:space="preserve">, Zetterberg. (Reviewed in </w:t>
      </w:r>
      <w:r>
        <w:rPr>
          <w:rFonts w:cs="Chelmsford-WP" w:ascii="Chelmsford-WP" w:hAnsi="Chelmsford-WP"/>
          <w:i/>
          <w:sz w:val="21"/>
        </w:rPr>
        <w:t>Journalism Quarterly</w:t>
      </w:r>
      <w:r>
        <w:rPr>
          <w:rFonts w:cs="Chelmsford-WP" w:ascii="Chelmsford-WP" w:hAnsi="Chelmsford-WP"/>
          <w:sz w:val="21"/>
        </w:rPr>
        <w:t xml:space="preserve">, 1963, </w:t>
      </w:r>
      <w:r>
        <w:rPr>
          <w:rFonts w:cs="Chelmsford-WP" w:ascii="Chelmsford-WP" w:hAnsi="Chelmsford-WP"/>
          <w:i/>
          <w:sz w:val="21"/>
        </w:rPr>
        <w:t>40</w:t>
      </w:r>
      <w:r>
        <w:rPr>
          <w:rFonts w:cs="Chelmsford-WP" w:ascii="Chelmsford-WP" w:hAnsi="Chelmsford-WP"/>
          <w:sz w:val="21"/>
        </w:rPr>
        <w:t>, 104.)</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i/>
          <w:sz w:val="21"/>
        </w:rPr>
        <w:t>Diffusion of Innovation</w:t>
      </w:r>
      <w:r>
        <w:rPr>
          <w:rFonts w:cs="Chelmsford-WP" w:ascii="Chelmsford-WP" w:hAnsi="Chelmsford-WP"/>
          <w:sz w:val="21"/>
        </w:rPr>
        <w:t>, Rogers. (Reviewed in</w:t>
      </w:r>
      <w:r>
        <w:rPr>
          <w:rFonts w:cs="Chelmsford-WP" w:ascii="Chelmsford-WP" w:hAnsi="Chelmsford-WP"/>
          <w:sz w:val="21"/>
          <w:u w:val="single"/>
        </w:rPr>
        <w:t xml:space="preserve"> </w:t>
      </w:r>
      <w:r>
        <w:rPr>
          <w:rFonts w:cs="Chelmsford-WP" w:ascii="Chelmsford-WP" w:hAnsi="Chelmsford-WP"/>
          <w:i/>
          <w:sz w:val="21"/>
        </w:rPr>
        <w:t>AudioVisual Communication Review</w:t>
      </w:r>
      <w:r>
        <w:rPr>
          <w:rFonts w:cs="Chelmsford-WP" w:ascii="Chelmsford-WP" w:hAnsi="Chelmsford-WP"/>
          <w:sz w:val="21"/>
        </w:rPr>
        <w:t xml:space="preserve">, 1964, </w:t>
      </w:r>
      <w:r>
        <w:rPr>
          <w:rFonts w:cs="Chelmsford-WP" w:ascii="Chelmsford-WP" w:hAnsi="Chelmsford-WP"/>
          <w:i/>
          <w:sz w:val="21"/>
        </w:rPr>
        <w:t>12</w:t>
      </w:r>
      <w:r>
        <w:rPr>
          <w:rFonts w:cs="Chelmsford-WP" w:ascii="Chelmsford-WP" w:hAnsi="Chelmsford-WP"/>
          <w:sz w:val="21"/>
        </w:rPr>
        <w:t>, 221</w:t>
        <w:noBreakHyphen/>
        <w:t>222.)</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i/>
          <w:sz w:val="21"/>
        </w:rPr>
        <w:t>The Development of Motives and Values in the Child</w:t>
      </w:r>
      <w:r>
        <w:rPr>
          <w:rFonts w:cs="Chelmsford-WP" w:ascii="Chelmsford-WP" w:hAnsi="Chelmsford-WP"/>
          <w:sz w:val="21"/>
        </w:rPr>
        <w:t>, Berkowitz.  (Reviewed in</w:t>
      </w:r>
    </w:p>
    <w:p>
      <w:pPr>
        <w:pStyle w:val="Normal"/>
        <w:ind w:left="720" w:right="720" w:hanging="720"/>
        <w:rPr/>
      </w:pPr>
      <w:r>
        <w:rPr>
          <w:rFonts w:cs="Chelmsford-WP" w:ascii="Chelmsford-WP" w:hAnsi="Chelmsford-WP"/>
          <w:i/>
          <w:sz w:val="21"/>
        </w:rPr>
        <w:tab/>
        <w:t>Journalism Quarterly</w:t>
      </w:r>
      <w:r>
        <w:rPr>
          <w:rFonts w:cs="Chelmsford-WP" w:ascii="Chelmsford-WP" w:hAnsi="Chelmsford-WP"/>
          <w:sz w:val="21"/>
        </w:rPr>
        <w:t xml:space="preserve">, 1965, </w:t>
      </w:r>
      <w:r>
        <w:rPr>
          <w:rFonts w:cs="Chelmsford-WP" w:ascii="Chelmsford-WP" w:hAnsi="Chelmsford-WP"/>
          <w:i/>
          <w:sz w:val="21"/>
        </w:rPr>
        <w:t>42</w:t>
      </w:r>
      <w:r>
        <w:rPr>
          <w:rFonts w:cs="Chelmsford-WP" w:ascii="Chelmsford-WP" w:hAnsi="Chelmsford-WP"/>
          <w:sz w:val="21"/>
        </w:rPr>
        <w:t>, 307.)</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i/>
          <w:sz w:val="21"/>
        </w:rPr>
        <w:t>The People Look at Television: A Study of Audience Attitudes</w:t>
      </w:r>
      <w:r>
        <w:rPr>
          <w:rFonts w:cs="Chelmsford-WP" w:ascii="Chelmsford-WP" w:hAnsi="Chelmsford-WP"/>
          <w:sz w:val="21"/>
        </w:rPr>
        <w:t xml:space="preserve">, Steiner. (Reviewed in </w:t>
      </w:r>
      <w:r>
        <w:rPr>
          <w:rFonts w:cs="Chelmsford-WP" w:ascii="Chelmsford-WP" w:hAnsi="Chelmsford-WP"/>
          <w:i/>
          <w:sz w:val="21"/>
        </w:rPr>
        <w:t>Contemporary Psychology</w:t>
      </w:r>
      <w:r>
        <w:rPr>
          <w:rFonts w:cs="Chelmsford-WP" w:ascii="Chelmsford-WP" w:hAnsi="Chelmsford-WP"/>
          <w:sz w:val="21"/>
        </w:rPr>
        <w:t xml:space="preserve">, 1965, </w:t>
      </w:r>
      <w:r>
        <w:rPr>
          <w:rFonts w:cs="Chelmsford-WP" w:ascii="Chelmsford-WP" w:hAnsi="Chelmsford-WP"/>
          <w:i/>
          <w:sz w:val="21"/>
        </w:rPr>
        <w:t>10</w:t>
      </w:r>
      <w:r>
        <w:rPr>
          <w:rFonts w:cs="Chelmsford-WP" w:ascii="Chelmsford-WP" w:hAnsi="Chelmsford-WP"/>
          <w:sz w:val="21"/>
        </w:rPr>
        <w:t>, 486</w:t>
        <w:noBreakHyphen/>
        <w:t>487.)</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i/>
          <w:sz w:val="21"/>
        </w:rPr>
        <w:t>Reader in Public Opinion and Communication</w:t>
      </w:r>
      <w:r>
        <w:rPr>
          <w:rFonts w:cs="Chelmsford-WP" w:ascii="Chelmsford-WP" w:hAnsi="Chelmsford-WP"/>
          <w:sz w:val="21"/>
        </w:rPr>
        <w:t xml:space="preserve"> (2nd edition), Berelson &amp; Janowitz. (Reviewed in </w:t>
      </w:r>
      <w:r>
        <w:rPr>
          <w:rFonts w:cs="Chelmsford-WP" w:ascii="Chelmsford-WP" w:hAnsi="Chelmsford-WP"/>
          <w:i/>
          <w:sz w:val="21"/>
        </w:rPr>
        <w:t>Journalism Quarterly</w:t>
      </w:r>
      <w:r>
        <w:rPr>
          <w:rFonts w:cs="Chelmsford-WP" w:ascii="Chelmsford-WP" w:hAnsi="Chelmsford-WP"/>
          <w:sz w:val="21"/>
        </w:rPr>
        <w:t xml:space="preserve">, 1966, </w:t>
      </w:r>
      <w:r>
        <w:rPr>
          <w:rFonts w:cs="Chelmsford-WP" w:ascii="Chelmsford-WP" w:hAnsi="Chelmsford-WP"/>
          <w:i/>
          <w:sz w:val="21"/>
        </w:rPr>
        <w:t>43</w:t>
      </w:r>
      <w:r>
        <w:rPr>
          <w:rFonts w:cs="Chelmsford-WP" w:ascii="Chelmsford-WP" w:hAnsi="Chelmsford-WP"/>
          <w:sz w:val="21"/>
        </w:rPr>
        <w:t>, 154</w:t>
        <w:noBreakHyphen/>
        <w:t>156.)</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i/>
          <w:sz w:val="21"/>
        </w:rPr>
        <w:t>The Conduct of Inquiry</w:t>
      </w:r>
      <w:r>
        <w:rPr>
          <w:rFonts w:cs="Chelmsford-WP" w:ascii="Chelmsford-WP" w:hAnsi="Chelmsford-WP"/>
          <w:sz w:val="21"/>
        </w:rPr>
        <w:t xml:space="preserve">, Kaplan. (Reviewed in </w:t>
      </w:r>
      <w:r>
        <w:rPr>
          <w:rFonts w:cs="Chelmsford-WP" w:ascii="Chelmsford-WP" w:hAnsi="Chelmsford-WP"/>
          <w:i/>
          <w:sz w:val="21"/>
        </w:rPr>
        <w:t>Journalism Quarterly</w:t>
      </w:r>
      <w:r>
        <w:rPr>
          <w:rFonts w:cs="Chelmsford-WP" w:ascii="Chelmsford-WP" w:hAnsi="Chelmsford-WP"/>
          <w:sz w:val="21"/>
        </w:rPr>
        <w:t xml:space="preserve">, 1966, </w:t>
      </w:r>
      <w:r>
        <w:rPr>
          <w:rFonts w:cs="Chelmsford-WP" w:ascii="Chelmsford-WP" w:hAnsi="Chelmsford-WP"/>
          <w:i/>
          <w:sz w:val="21"/>
        </w:rPr>
        <w:t>43</w:t>
      </w:r>
      <w:r>
        <w:rPr>
          <w:rFonts w:cs="Chelmsford-WP" w:ascii="Chelmsford-WP" w:hAnsi="Chelmsford-WP"/>
          <w:sz w:val="21"/>
        </w:rPr>
        <w:t>, 139.)</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i/>
          <w:sz w:val="21"/>
        </w:rPr>
        <w:t>National Document</w:t>
        <w:noBreakHyphen/>
        <w:t>Handling Systems for Science and Technology</w:t>
      </w:r>
      <w:r>
        <w:rPr>
          <w:rFonts w:cs="Chelmsford-WP" w:ascii="Chelmsford-WP" w:hAnsi="Chelmsford-WP"/>
          <w:sz w:val="21"/>
        </w:rPr>
        <w:t xml:space="preserve">, Carter, et al. (Reviewed in </w:t>
      </w:r>
      <w:r>
        <w:rPr>
          <w:rFonts w:cs="Chelmsford-WP" w:ascii="Chelmsford-WP" w:hAnsi="Chelmsford-WP"/>
          <w:i/>
          <w:sz w:val="21"/>
        </w:rPr>
        <w:t>Journalism Quarterly</w:t>
      </w:r>
      <w:r>
        <w:rPr>
          <w:rFonts w:cs="Chelmsford-WP" w:ascii="Chelmsford-WP" w:hAnsi="Chelmsford-WP"/>
          <w:sz w:val="21"/>
        </w:rPr>
        <w:t xml:space="preserve">, 1967, </w:t>
      </w:r>
      <w:r>
        <w:rPr>
          <w:rFonts w:cs="Chelmsford-WP" w:ascii="Chelmsford-WP" w:hAnsi="Chelmsford-WP"/>
          <w:i/>
          <w:sz w:val="21"/>
        </w:rPr>
        <w:t>44</w:t>
      </w:r>
      <w:r>
        <w:rPr>
          <w:rFonts w:cs="Chelmsford-WP" w:ascii="Chelmsford-WP" w:hAnsi="Chelmsford-WP"/>
          <w:sz w:val="21"/>
        </w:rPr>
        <w:t>, 563</w:t>
        <w:noBreakHyphen/>
        <w:t>565.)</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i/>
          <w:sz w:val="21"/>
        </w:rPr>
        <w:t>Communication: Concepts and Perspectives</w:t>
      </w:r>
      <w:r>
        <w:rPr>
          <w:rFonts w:cs="Chelmsford-WP" w:ascii="Chelmsford-WP" w:hAnsi="Chelmsford-WP"/>
          <w:sz w:val="21"/>
        </w:rPr>
        <w:t xml:space="preserve">, Thayer (Ed.). (Reviewed in </w:t>
      </w:r>
      <w:r>
        <w:rPr>
          <w:rFonts w:cs="Chelmsford-WP" w:ascii="Chelmsford-WP" w:hAnsi="Chelmsford-WP"/>
          <w:i/>
          <w:sz w:val="21"/>
        </w:rPr>
        <w:t>Library Resources and Technical Services</w:t>
      </w:r>
      <w:r>
        <w:rPr>
          <w:rFonts w:cs="Chelmsford-WP" w:ascii="Chelmsford-WP" w:hAnsi="Chelmsford-WP"/>
          <w:sz w:val="21"/>
        </w:rPr>
        <w:t xml:space="preserve">, 1968, </w:t>
      </w:r>
      <w:r>
        <w:rPr>
          <w:rFonts w:cs="Chelmsford-WP" w:ascii="Chelmsford-WP" w:hAnsi="Chelmsford-WP"/>
          <w:i/>
          <w:sz w:val="21"/>
        </w:rPr>
        <w:t>12</w:t>
      </w:r>
      <w:r>
        <w:rPr>
          <w:rFonts w:cs="Chelmsford-WP" w:ascii="Chelmsford-WP" w:hAnsi="Chelmsford-WP"/>
          <w:sz w:val="21"/>
        </w:rPr>
        <w:t>, 229</w:t>
        <w:noBreakHyphen/>
        <w:t>230.)</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i/>
          <w:sz w:val="21"/>
        </w:rPr>
        <w:t>Annual Review of Information Science and Technology</w:t>
      </w:r>
      <w:r>
        <w:rPr>
          <w:rFonts w:cs="Chelmsford-WP" w:ascii="Chelmsford-WP" w:hAnsi="Chelmsford-WP"/>
          <w:sz w:val="21"/>
        </w:rPr>
        <w:t xml:space="preserve">. Volume 2, Cuadra. (Reviewed in </w:t>
      </w:r>
      <w:r>
        <w:rPr>
          <w:rFonts w:cs="Chelmsford-WP" w:ascii="Chelmsford-WP" w:hAnsi="Chelmsford-WP"/>
          <w:i/>
          <w:sz w:val="21"/>
        </w:rPr>
        <w:t>Journalism Quarterly</w:t>
      </w:r>
      <w:r>
        <w:rPr>
          <w:rFonts w:cs="Chelmsford-WP" w:ascii="Chelmsford-WP" w:hAnsi="Chelmsford-WP"/>
          <w:sz w:val="21"/>
        </w:rPr>
        <w:t xml:space="preserve">, 1968, </w:t>
      </w:r>
      <w:r>
        <w:rPr>
          <w:rFonts w:cs="Chelmsford-WP" w:ascii="Chelmsford-WP" w:hAnsi="Chelmsford-WP"/>
          <w:i/>
          <w:sz w:val="21"/>
        </w:rPr>
        <w:t>45</w:t>
      </w:r>
      <w:r>
        <w:rPr>
          <w:rFonts w:cs="Chelmsford-WP" w:ascii="Chelmsford-WP" w:hAnsi="Chelmsford-WP"/>
          <w:sz w:val="21"/>
        </w:rPr>
        <w:t>, 554.)</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i/>
          <w:sz w:val="21"/>
        </w:rPr>
        <w:t>Telefacsimile in Libraries: A Report of an Experiment in Facsimile Transmission and an Analysis of Implications for Interlibrary Loan Systems</w:t>
      </w:r>
      <w:r>
        <w:rPr>
          <w:rFonts w:cs="Chelmsford-WP" w:ascii="Chelmsford-WP" w:hAnsi="Chelmsford-WP"/>
          <w:sz w:val="21"/>
          <w:u w:val="single"/>
        </w:rPr>
        <w:t>,</w:t>
      </w:r>
      <w:r>
        <w:rPr>
          <w:rFonts w:cs="Chelmsford-WP" w:ascii="Chelmsford-WP" w:hAnsi="Chelmsford-WP"/>
          <w:sz w:val="21"/>
        </w:rPr>
        <w:t xml:space="preserve"> Schieber &amp; Shoffner. (Reviewed in </w:t>
      </w:r>
      <w:r>
        <w:rPr>
          <w:rFonts w:cs="Chelmsford-WP" w:ascii="Chelmsford-WP" w:hAnsi="Chelmsford-WP"/>
          <w:i/>
          <w:sz w:val="21"/>
        </w:rPr>
        <w:t xml:space="preserve">Library Resources and </w:t>
        <w:tab/>
        <w:t>Technical Services</w:t>
      </w:r>
      <w:r>
        <w:rPr>
          <w:rFonts w:cs="Chelmsford-WP" w:ascii="Chelmsford-WP" w:hAnsi="Chelmsford-WP"/>
          <w:sz w:val="21"/>
        </w:rPr>
        <w:t xml:space="preserve">, 1968, </w:t>
      </w:r>
      <w:r>
        <w:rPr>
          <w:rFonts w:cs="Chelmsford-WP" w:ascii="Chelmsford-WP" w:hAnsi="Chelmsford-WP"/>
          <w:i/>
          <w:sz w:val="21"/>
        </w:rPr>
        <w:t>12</w:t>
      </w:r>
      <w:r>
        <w:rPr>
          <w:rFonts w:cs="Chelmsford-WP" w:ascii="Chelmsford-WP" w:hAnsi="Chelmsford-WP"/>
          <w:sz w:val="21"/>
        </w:rPr>
        <w:t>, 470</w:t>
        <w:noBreakHyphen/>
        <w:t>471.)</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i/>
          <w:sz w:val="21"/>
        </w:rPr>
        <w:t>Content Analysis for the Social Sciences and Humanities</w:t>
      </w:r>
      <w:r>
        <w:rPr>
          <w:rFonts w:cs="Chelmsford-WP" w:ascii="Chelmsford-WP" w:hAnsi="Chelmsford-WP"/>
          <w:sz w:val="21"/>
          <w:u w:val="single"/>
        </w:rPr>
        <w:t>,</w:t>
      </w:r>
      <w:r>
        <w:rPr>
          <w:rFonts w:cs="Chelmsford-WP" w:ascii="Chelmsford-WP" w:hAnsi="Chelmsford-WP"/>
          <w:sz w:val="21"/>
        </w:rPr>
        <w:t xml:space="preserve"> Holsti.  (Reviewed in </w:t>
      </w:r>
      <w:r>
        <w:rPr>
          <w:rFonts w:cs="Chelmsford-WP" w:ascii="Chelmsford-WP" w:hAnsi="Chelmsford-WP"/>
          <w:i/>
          <w:sz w:val="21"/>
        </w:rPr>
        <w:t>American Sociological Review</w:t>
      </w:r>
      <w:r>
        <w:rPr>
          <w:rFonts w:cs="Chelmsford-WP" w:ascii="Chelmsford-WP" w:hAnsi="Chelmsford-WP"/>
          <w:sz w:val="21"/>
        </w:rPr>
        <w:t xml:space="preserve">, 1970, </w:t>
      </w:r>
      <w:r>
        <w:rPr>
          <w:rFonts w:cs="Chelmsford-WP" w:ascii="Chelmsford-WP" w:hAnsi="Chelmsford-WP"/>
          <w:i/>
          <w:sz w:val="21"/>
        </w:rPr>
        <w:t>35</w:t>
      </w:r>
      <w:r>
        <w:rPr>
          <w:rFonts w:cs="Chelmsford-WP" w:ascii="Chelmsford-WP" w:hAnsi="Chelmsford-WP"/>
          <w:sz w:val="21"/>
        </w:rPr>
        <w:t>, 356</w:t>
        <w:noBreakHyphen/>
        <w:t>357.)</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i/>
          <w:sz w:val="21"/>
        </w:rPr>
        <w:t>The Information Machines: Their Impact on Men and the Media</w:t>
      </w:r>
      <w:r>
        <w:rPr>
          <w:rFonts w:cs="Chelmsford-WP" w:ascii="Chelmsford-WP" w:hAnsi="Chelmsford-WP"/>
          <w:sz w:val="21"/>
        </w:rPr>
        <w:t xml:space="preserve">, Badgikian. (Reviewed in </w:t>
      </w:r>
      <w:r>
        <w:rPr>
          <w:rFonts w:cs="Chelmsford-WP" w:ascii="Chelmsford-WP" w:hAnsi="Chelmsford-WP"/>
          <w:i/>
          <w:sz w:val="21"/>
        </w:rPr>
        <w:t>Public Opinion Quarterly</w:t>
      </w:r>
      <w:r>
        <w:rPr>
          <w:rFonts w:cs="Chelmsford-WP" w:ascii="Chelmsford-WP" w:hAnsi="Chelmsford-WP"/>
          <w:sz w:val="21"/>
        </w:rPr>
        <w:t xml:space="preserve">, 1971, </w:t>
      </w:r>
      <w:r>
        <w:rPr>
          <w:rFonts w:cs="Chelmsford-WP" w:ascii="Chelmsford-WP" w:hAnsi="Chelmsford-WP"/>
          <w:i/>
          <w:sz w:val="21"/>
        </w:rPr>
        <w:t>35</w:t>
      </w:r>
      <w:r>
        <w:rPr>
          <w:rFonts w:cs="Chelmsford-WP" w:ascii="Chelmsford-WP" w:hAnsi="Chelmsford-WP"/>
          <w:sz w:val="21"/>
        </w:rPr>
        <w:t>, 504</w:t>
        <w:noBreakHyphen/>
        <w:t>505.)</w:t>
      </w:r>
    </w:p>
    <w:p>
      <w:pPr>
        <w:pStyle w:val="Normal"/>
        <w:ind w:left="720" w:right="720" w:hanging="720"/>
        <w:rPr>
          <w:rFonts w:ascii="Chelmsford-WP" w:hAnsi="Chelmsford-WP" w:cs="Chelmsford-WP"/>
          <w:sz w:val="21"/>
          <w:u w:val="single"/>
        </w:rPr>
      </w:pPr>
      <w:r>
        <w:rPr>
          <w:rFonts w:cs="Chelmsford-WP" w:ascii="Chelmsford-WP" w:hAnsi="Chelmsford-WP"/>
          <w:sz w:val="21"/>
          <w:u w:val="single"/>
        </w:rPr>
      </w:r>
    </w:p>
    <w:p>
      <w:pPr>
        <w:pStyle w:val="Normal"/>
        <w:ind w:left="720" w:right="720" w:hanging="720"/>
        <w:rPr/>
      </w:pPr>
      <w:r>
        <w:rPr>
          <w:rFonts w:cs="Chelmsford-WP" w:ascii="Chelmsford-WP" w:hAnsi="Chelmsford-WP"/>
          <w:i/>
          <w:sz w:val="21"/>
        </w:rPr>
        <w:t>Methods of Research in Communication</w:t>
      </w:r>
      <w:r>
        <w:rPr>
          <w:rFonts w:cs="Chelmsford-WP" w:ascii="Chelmsford-WP" w:hAnsi="Chelmsford-WP"/>
          <w:sz w:val="21"/>
        </w:rPr>
        <w:t>, Emmert &amp; Brooks (Eds.).  (Reviewed in</w:t>
      </w:r>
    </w:p>
    <w:p>
      <w:pPr>
        <w:pStyle w:val="Normal"/>
        <w:ind w:left="720" w:right="720" w:hanging="720"/>
        <w:rPr/>
      </w:pPr>
      <w:r>
        <w:rPr>
          <w:rFonts w:cs="Chelmsford-WP" w:ascii="Chelmsford-WP" w:hAnsi="Chelmsford-WP"/>
          <w:i/>
          <w:sz w:val="21"/>
        </w:rPr>
        <w:tab/>
        <w:t>Public Opinion Quarterly</w:t>
      </w:r>
      <w:r>
        <w:rPr>
          <w:rFonts w:cs="Chelmsford-WP" w:ascii="Chelmsford-WP" w:hAnsi="Chelmsford-WP"/>
          <w:sz w:val="21"/>
        </w:rPr>
        <w:t>, 1971,</w:t>
      </w:r>
      <w:r>
        <w:rPr>
          <w:rFonts w:cs="Chelmsford-WP" w:ascii="Chelmsford-WP" w:hAnsi="Chelmsford-WP"/>
          <w:i/>
          <w:sz w:val="21"/>
        </w:rPr>
        <w:t xml:space="preserve"> 35</w:t>
      </w:r>
      <w:r>
        <w:rPr>
          <w:rFonts w:cs="Chelmsford-WP" w:ascii="Chelmsford-WP" w:hAnsi="Chelmsford-WP"/>
          <w:sz w:val="21"/>
        </w:rPr>
        <w:t>, 516</w:t>
        <w:noBreakHyphen/>
        <w:t>517.)</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i/>
          <w:sz w:val="21"/>
        </w:rPr>
        <w:t>Information and its Users</w:t>
      </w:r>
      <w:r>
        <w:rPr>
          <w:rFonts w:cs="Chelmsford-WP" w:ascii="Chelmsford-WP" w:hAnsi="Chelmsford-WP"/>
          <w:sz w:val="21"/>
        </w:rPr>
        <w:t xml:space="preserve">, Brittain. (Reviewed in </w:t>
      </w:r>
      <w:r>
        <w:rPr>
          <w:rFonts w:cs="Chelmsford-WP" w:ascii="Chelmsford-WP" w:hAnsi="Chelmsford-WP"/>
          <w:i/>
          <w:sz w:val="21"/>
        </w:rPr>
        <w:t>Contemporary Psychology</w:t>
      </w:r>
      <w:r>
        <w:rPr>
          <w:rFonts w:cs="Chelmsford-WP" w:ascii="Chelmsford-WP" w:hAnsi="Chelmsford-WP"/>
          <w:sz w:val="21"/>
        </w:rPr>
        <w:t xml:space="preserve">, 1972, </w:t>
      </w:r>
      <w:r>
        <w:rPr>
          <w:rFonts w:cs="Chelmsford-WP" w:ascii="Chelmsford-WP" w:hAnsi="Chelmsford-WP"/>
          <w:i/>
          <w:sz w:val="21"/>
        </w:rPr>
        <w:t>17</w:t>
      </w:r>
      <w:r>
        <w:rPr>
          <w:rFonts w:cs="Chelmsford-WP" w:ascii="Chelmsford-WP" w:hAnsi="Chelmsford-WP"/>
          <w:sz w:val="21"/>
        </w:rPr>
        <w:t>(8), 495.)</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i/>
          <w:sz w:val="21"/>
        </w:rPr>
        <w:t>Feedback and Society</w:t>
      </w:r>
      <w:r>
        <w:rPr>
          <w:rFonts w:cs="Chelmsford-WP" w:ascii="Chelmsford-WP" w:hAnsi="Chelmsford-WP"/>
          <w:sz w:val="21"/>
        </w:rPr>
        <w:t xml:space="preserve">, Singer, B.D. (Reviewed in </w:t>
      </w:r>
      <w:r>
        <w:rPr>
          <w:rFonts w:cs="Chelmsford-WP" w:ascii="Chelmsford-WP" w:hAnsi="Chelmsford-WP"/>
          <w:i/>
          <w:sz w:val="21"/>
        </w:rPr>
        <w:t>Journal of Communication</w:t>
      </w:r>
      <w:r>
        <w:rPr>
          <w:rFonts w:cs="Chelmsford-WP" w:ascii="Chelmsford-WP" w:hAnsi="Chelmsford-WP"/>
          <w:sz w:val="21"/>
        </w:rPr>
        <w:t>, 1975,</w:t>
      </w:r>
      <w:r>
        <w:rPr>
          <w:rFonts w:cs="Chelmsford-WP" w:ascii="Chelmsford-WP" w:hAnsi="Chelmsford-WP"/>
          <w:i/>
          <w:sz w:val="21"/>
        </w:rPr>
        <w:t xml:space="preserve"> 25</w:t>
      </w:r>
      <w:r>
        <w:rPr>
          <w:rFonts w:cs="Chelmsford-WP" w:ascii="Chelmsford-WP" w:hAnsi="Chelmsford-WP"/>
          <w:sz w:val="21"/>
        </w:rPr>
        <w:t>, 233.)</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i/>
          <w:sz w:val="21"/>
        </w:rPr>
        <w:t xml:space="preserve">Regulation of Direct Broadcasting from Satellites: The UN Involvement, </w:t>
      </w:r>
      <w:r>
        <w:rPr>
          <w:rFonts w:cs="Chelmsford-WP" w:ascii="Chelmsford-WP" w:hAnsi="Chelmsford-WP"/>
          <w:sz w:val="21"/>
        </w:rPr>
        <w:t xml:space="preserve">Signitzer. (Reviewed in </w:t>
      </w:r>
      <w:r>
        <w:rPr>
          <w:rFonts w:cs="Chelmsford-WP" w:ascii="Chelmsford-WP" w:hAnsi="Chelmsford-WP"/>
          <w:i/>
          <w:sz w:val="21"/>
        </w:rPr>
        <w:t>Journal of Communication</w:t>
      </w:r>
      <w:r>
        <w:rPr>
          <w:rFonts w:cs="Chelmsford-WP" w:ascii="Chelmsford-WP" w:hAnsi="Chelmsford-WP"/>
          <w:sz w:val="21"/>
        </w:rPr>
        <w:t>, 1977,</w:t>
      </w:r>
      <w:r>
        <w:rPr>
          <w:rFonts w:cs="Chelmsford-WP" w:ascii="Chelmsford-WP" w:hAnsi="Chelmsford-WP"/>
          <w:i/>
          <w:sz w:val="21"/>
        </w:rPr>
        <w:t xml:space="preserve"> 27</w:t>
      </w:r>
      <w:r>
        <w:rPr>
          <w:rFonts w:cs="Chelmsford-WP" w:ascii="Chelmsford-WP" w:hAnsi="Chelmsford-WP"/>
          <w:sz w:val="21"/>
        </w:rPr>
        <w:t>, 217.)</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i/>
          <w:sz w:val="21"/>
        </w:rPr>
        <w:t>The Social Psychology of Telecommunications</w:t>
      </w:r>
      <w:r>
        <w:rPr>
          <w:rFonts w:cs="Chelmsford-WP" w:ascii="Chelmsford-WP" w:hAnsi="Chelmsford-WP"/>
          <w:sz w:val="21"/>
        </w:rPr>
        <w:t xml:space="preserve">, Short, Willlams, &amp; Christie. (Reviewed in </w:t>
      </w:r>
      <w:r>
        <w:rPr>
          <w:rFonts w:cs="Chelmsford-WP" w:ascii="Chelmsford-WP" w:hAnsi="Chelmsford-WP"/>
          <w:i/>
          <w:sz w:val="21"/>
        </w:rPr>
        <w:t>Contemporary Sociology</w:t>
      </w:r>
      <w:r>
        <w:rPr>
          <w:rFonts w:cs="Chelmsford-WP" w:ascii="Chelmsford-WP" w:hAnsi="Chelmsford-WP"/>
          <w:sz w:val="21"/>
        </w:rPr>
        <w:t>, 1978,</w:t>
      </w:r>
      <w:r>
        <w:rPr>
          <w:rFonts w:cs="Chelmsford-WP" w:ascii="Chelmsford-WP" w:hAnsi="Chelmsford-WP"/>
          <w:i/>
          <w:sz w:val="21"/>
        </w:rPr>
        <w:t xml:space="preserve"> 7 </w:t>
      </w:r>
      <w:r>
        <w:rPr>
          <w:rFonts w:cs="Chelmsford-WP" w:ascii="Chelmsford-WP" w:hAnsi="Chelmsford-WP"/>
          <w:sz w:val="21"/>
        </w:rPr>
        <w:t>(l), 32</w:t>
        <w:noBreakHyphen/>
        <w:t>33.)</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i/>
          <w:sz w:val="21"/>
        </w:rPr>
        <w:t>Public Knowledge. Private Ignorance: Toward a Library and Information Policy</w:t>
      </w:r>
      <w:r>
        <w:rPr>
          <w:rFonts w:cs="Chelmsford-WP" w:ascii="Chelmsford-WP" w:hAnsi="Chelmsford-WP"/>
          <w:sz w:val="21"/>
        </w:rPr>
        <w:t xml:space="preserve">, Patrick Wilson. (Reviewed in </w:t>
      </w:r>
      <w:r>
        <w:rPr>
          <w:rFonts w:cs="Chelmsford-WP" w:ascii="Chelmsford-WP" w:hAnsi="Chelmsford-WP"/>
          <w:i/>
          <w:sz w:val="21"/>
        </w:rPr>
        <w:t>The Library Quarterly</w:t>
      </w:r>
      <w:r>
        <w:rPr>
          <w:rFonts w:cs="Chelmsford-WP" w:ascii="Chelmsford-WP" w:hAnsi="Chelmsford-WP"/>
          <w:sz w:val="21"/>
        </w:rPr>
        <w:t xml:space="preserve">, 1978, </w:t>
      </w:r>
      <w:r>
        <w:rPr>
          <w:rFonts w:cs="Chelmsford-WP" w:ascii="Chelmsford-WP" w:hAnsi="Chelmsford-WP"/>
          <w:i/>
          <w:sz w:val="21"/>
        </w:rPr>
        <w:t>48</w:t>
      </w:r>
      <w:r>
        <w:rPr>
          <w:rFonts w:cs="Chelmsford-WP" w:ascii="Chelmsford-WP" w:hAnsi="Chelmsford-WP"/>
          <w:sz w:val="21"/>
        </w:rPr>
        <w:t>(4), 547</w:t>
        <w:noBreakHyphen/>
        <w:t>548.)</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i/>
          <w:sz w:val="21"/>
        </w:rPr>
        <w:t>Rural Telecoms Handbook</w:t>
      </w:r>
      <w:r>
        <w:rPr>
          <w:rFonts w:cs="Chelmsford-WP" w:ascii="Chelmsford-WP" w:hAnsi="Chelmsford-WP"/>
          <w:sz w:val="21"/>
        </w:rPr>
        <w:t xml:space="preserve">, A. Clarkstone, D.D. Cleevely, A.C. Dymond, T.D. Hills and G. Lauder. (Reviewed in </w:t>
      </w:r>
      <w:r>
        <w:rPr>
          <w:rFonts w:cs="Chelmsford-WP" w:ascii="Chelmsford-WP" w:hAnsi="Chelmsford-WP"/>
          <w:i/>
          <w:sz w:val="21"/>
        </w:rPr>
        <w:t>Telecommunications Policy</w:t>
      </w:r>
      <w:r>
        <w:rPr>
          <w:rFonts w:cs="Chelmsford-WP" w:ascii="Chelmsford-WP" w:hAnsi="Chelmsford-WP"/>
          <w:sz w:val="21"/>
        </w:rPr>
        <w:t xml:space="preserve">, 1990, </w:t>
      </w:r>
      <w:r>
        <w:rPr>
          <w:rFonts w:cs="Chelmsford-WP" w:ascii="Chelmsford-WP" w:hAnsi="Chelmsford-WP"/>
          <w:i/>
          <w:sz w:val="21"/>
        </w:rPr>
        <w:t>14</w:t>
      </w:r>
      <w:r>
        <w:rPr>
          <w:rFonts w:cs="Chelmsford-WP" w:ascii="Chelmsford-WP" w:hAnsi="Chelmsford-WP"/>
          <w:sz w:val="21"/>
        </w:rPr>
        <w:t>(6), 535.</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rFonts w:ascii="Chelmsford-WP" w:hAnsi="Chelmsford-WP" w:cs="Chelmsford-WP"/>
          <w:sz w:val="21"/>
        </w:rPr>
      </w:pPr>
      <w:r>
        <w:rPr>
          <w:rFonts w:cs="Chelmsford-WP" w:ascii="Chelmsford-WP" w:hAnsi="Chelmsford-WP"/>
          <w:sz w:val="21"/>
        </w:rPr>
        <w:t>BOOK TRANSLATIONS</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i/>
          <w:sz w:val="21"/>
        </w:rPr>
        <w:t>Television Para Los Ninos</w:t>
      </w:r>
      <w:r>
        <w:rPr>
          <w:rFonts w:cs="Chelmsford-WP" w:ascii="Chelmsford-WP" w:hAnsi="Chelmsford-WP"/>
          <w:sz w:val="21"/>
        </w:rPr>
        <w:t xml:space="preserve"> (with Wilbur Schramm and Jack Lyle).  Barcelona, Espana: Editorial Hispano</w:t>
        <w:noBreakHyphen/>
        <w:t xml:space="preserve">Europea, 1965. (Translated from: </w:t>
      </w:r>
      <w:r>
        <w:rPr>
          <w:rFonts w:cs="Chelmsford-WP" w:ascii="Chelmsford-WP" w:hAnsi="Chelmsford-WP"/>
          <w:i/>
          <w:sz w:val="21"/>
        </w:rPr>
        <w:t>Television in the Lives of Our Children</w:t>
      </w:r>
      <w:r>
        <w:rPr>
          <w:rFonts w:cs="Chelmsford-WP" w:ascii="Chelmsford-WP" w:hAnsi="Chelmsford-WP"/>
          <w:sz w:val="21"/>
        </w:rPr>
        <w:t>.  Stanford, California: Stanford University Press, 1961.)</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i/>
          <w:sz w:val="21"/>
        </w:rPr>
        <w:t>La Televisione Nella Vita Dei Nostri Figli</w:t>
      </w:r>
      <w:r>
        <w:rPr>
          <w:rFonts w:cs="Chelmsford-WP" w:ascii="Chelmsford-WP" w:hAnsi="Chelmsford-WP"/>
          <w:sz w:val="21"/>
        </w:rPr>
        <w:t xml:space="preserve"> (with Wilbur Schramm and Jack Lyle). Milano: Franco Angeli Editore, 1971. (Translated from: </w:t>
      </w:r>
      <w:r>
        <w:rPr>
          <w:rFonts w:cs="Chelmsford-WP" w:ascii="Chelmsford-WP" w:hAnsi="Chelmsford-WP"/>
          <w:i/>
          <w:sz w:val="21"/>
        </w:rPr>
        <w:t>Television in the Lives of Our Children</w:t>
      </w:r>
      <w:r>
        <w:rPr>
          <w:rFonts w:cs="Chelmsford-WP" w:ascii="Chelmsford-WP" w:hAnsi="Chelmsford-WP"/>
          <w:sz w:val="21"/>
        </w:rPr>
        <w:t>.  Stanford, California: Stanford University Press, 1961.)</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rFonts w:ascii="Chelmsford-WP" w:hAnsi="Chelmsford-WP" w:cs="Chelmsford-WP"/>
          <w:sz w:val="21"/>
        </w:rPr>
      </w:pPr>
      <w:r>
        <w:rPr>
          <w:rFonts w:cs="Chelmsford-WP" w:ascii="Chelmsford-WP" w:hAnsi="Chelmsford-WP"/>
          <w:sz w:val="21"/>
        </w:rPr>
        <w:t>ARTICLE TRANSLATIONS</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Das fernschen und der prozess des wansdels in der kultur. </w:t>
      </w:r>
      <w:r>
        <w:rPr>
          <w:rFonts w:cs="Chelmsford-WP" w:ascii="Chelmsford-WP" w:hAnsi="Chelmsford-WP"/>
          <w:i/>
          <w:sz w:val="21"/>
        </w:rPr>
        <w:t>Rundfunk und Fernschen</w:t>
      </w:r>
      <w:r>
        <w:rPr>
          <w:rFonts w:cs="Chelmsford-WP" w:ascii="Chelmsford-WP" w:hAnsi="Chelmsford-WP"/>
          <w:sz w:val="21"/>
        </w:rPr>
        <w:t>, 1962,</w:t>
      </w:r>
      <w:r>
        <w:rPr>
          <w:rFonts w:cs="Chelmsford-WP" w:ascii="Chelmsford-WP" w:hAnsi="Chelmsford-WP"/>
          <w:i/>
          <w:sz w:val="21"/>
        </w:rPr>
        <w:t xml:space="preserve"> 3</w:t>
      </w:r>
      <w:r>
        <w:rPr>
          <w:rFonts w:cs="Chelmsford-WP" w:ascii="Chelmsford-WP" w:hAnsi="Chelmsford-WP"/>
          <w:sz w:val="21"/>
        </w:rPr>
        <w:t>, 256</w:t>
        <w:noBreakHyphen/>
        <w:t xml:space="preserve">259. (Translated from: Television and the process of cultural change. Journalism Quarterly, 1961, </w:t>
      </w:r>
      <w:r>
        <w:rPr>
          <w:rFonts w:cs="Chelmsford-WP" w:ascii="Chelmsford-WP" w:hAnsi="Chelmsford-WP"/>
          <w:i/>
          <w:sz w:val="21"/>
        </w:rPr>
        <w:t>38</w:t>
      </w:r>
      <w:r>
        <w:rPr>
          <w:rFonts w:cs="Chelmsford-WP" w:ascii="Chelmsford-WP" w:hAnsi="Chelmsford-WP"/>
          <w:sz w:val="21"/>
        </w:rPr>
        <w:t>(4), 537</w:t>
        <w:noBreakHyphen/>
        <w:t>540.)</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Les effets de la television sur la location des livres dan les biblotheques publiques.</w:t>
      </w:r>
      <w:r>
        <w:rPr>
          <w:rFonts w:cs="Chelmsford-WP" w:ascii="Chelmsford-WP" w:hAnsi="Chelmsford-WP"/>
          <w:i/>
          <w:sz w:val="21"/>
        </w:rPr>
        <w:t xml:space="preserve"> Etudes des Radio</w:t>
        <w:noBreakHyphen/>
        <w:t>Television</w:t>
      </w:r>
      <w:r>
        <w:rPr>
          <w:rFonts w:cs="Chelmsford-WP" w:ascii="Chelmsford-WP" w:hAnsi="Chelmsford-WP"/>
          <w:sz w:val="21"/>
        </w:rPr>
        <w:t xml:space="preserve">, 1965, </w:t>
      </w:r>
      <w:r>
        <w:rPr>
          <w:rFonts w:cs="Chelmsford-WP" w:ascii="Chelmsford-WP" w:hAnsi="Chelmsford-WP"/>
          <w:i/>
          <w:iCs/>
          <w:sz w:val="21"/>
        </w:rPr>
        <w:t>10</w:t>
      </w:r>
      <w:r>
        <w:rPr>
          <w:rFonts w:cs="Chelmsford-WP" w:ascii="Chelmsford-WP" w:hAnsi="Chelmsford-WP"/>
          <w:sz w:val="21"/>
        </w:rPr>
        <w:t>, 20</w:t>
        <w:noBreakHyphen/>
        <w:t xml:space="preserve">30. (Translated from: The effects of television on public library circulation. Public Opinion Quarterly, 1963, </w:t>
      </w:r>
      <w:r>
        <w:rPr>
          <w:rFonts w:cs="Chelmsford-WP" w:ascii="Chelmsford-WP" w:hAnsi="Chelmsford-WP"/>
          <w:i/>
          <w:sz w:val="21"/>
        </w:rPr>
        <w:t>27</w:t>
      </w:r>
      <w:r>
        <w:rPr>
          <w:rFonts w:cs="Chelmsford-WP" w:ascii="Chelmsford-WP" w:hAnsi="Chelmsford-WP"/>
          <w:sz w:val="21"/>
        </w:rPr>
        <w:t>, 578</w:t>
        <w:noBreakHyphen/>
        <w:t>589.)</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La opinion publlca en Estados Unidos de American Sobre la guerra de Vietnam (with Verba, et al.). </w:t>
      </w:r>
      <w:r>
        <w:rPr>
          <w:rFonts w:cs="Chelmsford-WP" w:ascii="Chelmsford-WP" w:hAnsi="Chelmsford-WP"/>
          <w:i/>
          <w:sz w:val="21"/>
        </w:rPr>
        <w:t>Revista Mexicana de Sociolago</w:t>
      </w:r>
      <w:r>
        <w:rPr>
          <w:rFonts w:cs="Chelmsford-WP" w:ascii="Chelmsford-WP" w:hAnsi="Chelmsford-WP"/>
          <w:sz w:val="21"/>
        </w:rPr>
        <w:t xml:space="preserve">, 1967, </w:t>
      </w:r>
      <w:r>
        <w:rPr>
          <w:rFonts w:cs="Chelmsford-WP" w:ascii="Chelmsford-WP" w:hAnsi="Chelmsford-WP"/>
          <w:i/>
          <w:sz w:val="21"/>
        </w:rPr>
        <w:t>29</w:t>
      </w:r>
      <w:r>
        <w:rPr>
          <w:rFonts w:cs="Chelmsford-WP" w:ascii="Chelmsford-WP" w:hAnsi="Chelmsford-WP"/>
          <w:sz w:val="21"/>
        </w:rPr>
        <w:t>, 357</w:t>
        <w:noBreakHyphen/>
        <w:t xml:space="preserve">376. (Translated from: Publlc opinion and the war in Vietnam. </w:t>
      </w:r>
      <w:r>
        <w:rPr>
          <w:rFonts w:cs="Chelmsford-WP" w:ascii="Chelmsford-WP" w:hAnsi="Chelmsford-WP"/>
          <w:i/>
          <w:sz w:val="21"/>
        </w:rPr>
        <w:t>American Political Science Review</w:t>
      </w:r>
      <w:r>
        <w:rPr>
          <w:rFonts w:cs="Chelmsford-WP" w:ascii="Chelmsford-WP" w:hAnsi="Chelmsford-WP"/>
          <w:sz w:val="21"/>
        </w:rPr>
        <w:t xml:space="preserve">, 1967, </w:t>
      </w:r>
      <w:r>
        <w:rPr>
          <w:rFonts w:cs="Chelmsford-WP" w:ascii="Chelmsford-WP" w:hAnsi="Chelmsford-WP"/>
          <w:i/>
          <w:sz w:val="21"/>
        </w:rPr>
        <w:t>61</w:t>
      </w:r>
      <w:r>
        <w:rPr>
          <w:rFonts w:cs="Chelmsford-WP" w:ascii="Chelmsford-WP" w:hAnsi="Chelmsford-WP"/>
          <w:sz w:val="21"/>
        </w:rPr>
        <w:t>, 317</w:t>
        <w:noBreakHyphen/>
        <w:t>333.</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Tecnologia da informacao: Suas potencialidades sociais (with Donald A. Dunn). </w:t>
      </w:r>
      <w:r>
        <w:rPr>
          <w:rFonts w:cs="Chelmsford-WP" w:ascii="Chelmsford-WP" w:hAnsi="Chelmsford-WP"/>
          <w:i/>
          <w:sz w:val="21"/>
        </w:rPr>
        <w:t>Tecnologia Educacional. Revista da Associacao Brasileira de Teleducacao</w:t>
      </w:r>
      <w:r>
        <w:rPr>
          <w:rFonts w:cs="Chelmsford-WP" w:ascii="Chelmsford-WP" w:hAnsi="Chelmsford-WP"/>
          <w:sz w:val="21"/>
        </w:rPr>
        <w:t>, 1977, 6 (16), 26</w:t>
        <w:noBreakHyphen/>
        <w:t xml:space="preserve">32. (Translated from: Information technology: Its social potential. </w:t>
      </w:r>
      <w:r>
        <w:rPr>
          <w:rFonts w:cs="Chelmsford-WP" w:ascii="Chelmsford-WP" w:hAnsi="Chelmsford-WP"/>
          <w:i/>
          <w:sz w:val="21"/>
        </w:rPr>
        <w:t>Science</w:t>
      </w:r>
      <w:r>
        <w:rPr>
          <w:rFonts w:cs="Chelmsford-WP" w:ascii="Chelmsford-WP" w:hAnsi="Chelmsford-WP"/>
          <w:sz w:val="21"/>
          <w:u w:val="single"/>
        </w:rPr>
        <w:t>,</w:t>
      </w:r>
      <w:r>
        <w:rPr>
          <w:rFonts w:cs="Chelmsford-WP" w:ascii="Chelmsford-WP" w:hAnsi="Chelmsford-WP"/>
          <w:sz w:val="21"/>
        </w:rPr>
        <w:t xml:space="preserve"> 1972, </w:t>
      </w:r>
      <w:r>
        <w:rPr>
          <w:rFonts w:cs="Chelmsford-WP" w:ascii="Chelmsford-WP" w:hAnsi="Chelmsford-WP"/>
          <w:i/>
          <w:sz w:val="21"/>
        </w:rPr>
        <w:t>176</w:t>
      </w:r>
      <w:r>
        <w:rPr>
          <w:rFonts w:cs="Chelmsford-WP" w:ascii="Chelmsford-WP" w:hAnsi="Chelmsford-WP"/>
          <w:sz w:val="21"/>
        </w:rPr>
        <w:t>, 1392</w:t>
        <w:noBreakHyphen/>
        <w:t>1399.)</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Informacion es poder: Las implicaciones sociales de los sistemas de computadoras y telecomuniacaciones (with Marc Porat). </w:t>
      </w:r>
      <w:r>
        <w:rPr>
          <w:rFonts w:cs="Chelmsford-WP" w:ascii="Chelmsford-WP" w:hAnsi="Chelmsford-WP"/>
          <w:i/>
          <w:sz w:val="21"/>
        </w:rPr>
        <w:t>Cuadernos Ininco</w:t>
      </w:r>
      <w:r>
        <w:rPr>
          <w:rFonts w:cs="Chelmsford-WP" w:ascii="Chelmsford-WP" w:hAnsi="Chelmsford-WP"/>
          <w:sz w:val="21"/>
        </w:rPr>
        <w:t xml:space="preserve">, 1977, </w:t>
      </w:r>
      <w:r>
        <w:rPr>
          <w:rFonts w:cs="Chelmsford-WP" w:ascii="Chelmsford-WP" w:hAnsi="Chelmsford-WP"/>
          <w:i/>
          <w:sz w:val="21"/>
        </w:rPr>
        <w:t>2</w:t>
      </w:r>
      <w:r>
        <w:rPr>
          <w:rFonts w:cs="Chelmsford-WP" w:ascii="Chelmsford-WP" w:hAnsi="Chelmsford-WP"/>
          <w:sz w:val="21"/>
        </w:rPr>
        <w:t>, 1</w:t>
        <w:noBreakHyphen/>
        <w:t xml:space="preserve">35. (Translated from: Social  implications of computer/telecommunications systems. </w:t>
      </w:r>
      <w:r>
        <w:rPr>
          <w:rFonts w:cs="Chelmsford-WP" w:ascii="Chelmsford-WP" w:hAnsi="Chelmsford-WP"/>
          <w:i/>
          <w:sz w:val="21"/>
        </w:rPr>
        <w:t>OECD Informatics Studies: Conference on Computer/Telecommunications Policy</w:t>
      </w:r>
      <w:r>
        <w:rPr>
          <w:rFonts w:cs="Chelmsford-WP" w:ascii="Chelmsford-WP" w:hAnsi="Chelmsford-WP"/>
          <w:sz w:val="21"/>
        </w:rPr>
        <w:t xml:space="preserve">, 1976, </w:t>
      </w:r>
      <w:r>
        <w:rPr>
          <w:rFonts w:cs="Chelmsford-WP" w:ascii="Chelmsford-WP" w:hAnsi="Chelmsford-WP"/>
          <w:i/>
          <w:sz w:val="21"/>
        </w:rPr>
        <w:t>11</w:t>
      </w:r>
      <w:r>
        <w:rPr>
          <w:rFonts w:cs="Chelmsford-WP" w:ascii="Chelmsford-WP" w:hAnsi="Chelmsford-WP"/>
          <w:sz w:val="21"/>
        </w:rPr>
        <w:t>, 87</w:t>
        <w:noBreakHyphen/>
        <w:t>129.</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rFonts w:ascii="Chelmsford-WP" w:hAnsi="Chelmsford-WP" w:cs="Chelmsford-WP"/>
          <w:sz w:val="21"/>
        </w:rPr>
      </w:pPr>
      <w:r>
        <w:rPr>
          <w:rFonts w:cs="Chelmsford-WP" w:ascii="Chelmsford-WP" w:hAnsi="Chelmsford-WP"/>
          <w:sz w:val="21"/>
        </w:rPr>
        <w:t>ARTICLE REPRINTS</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Television in the Lives of Our Children (with Wilbur Schramm and Jack Lyle). Chapters 2, 4 and 6. In Derek L. Phillips (Ed.) </w:t>
      </w:r>
      <w:r>
        <w:rPr>
          <w:rFonts w:cs="Chelmsford-WP" w:ascii="Chelmsford-WP" w:hAnsi="Chelmsford-WP"/>
          <w:i/>
          <w:sz w:val="21"/>
        </w:rPr>
        <w:t>Studies in American Sodetv</w:t>
      </w:r>
      <w:r>
        <w:rPr>
          <w:rFonts w:cs="Chelmsford-WP" w:ascii="Chelmsford-WP" w:hAnsi="Chelmsford-WP"/>
          <w:sz w:val="21"/>
        </w:rPr>
        <w:t>. New York: Crowell, 52</w:t>
        <w:noBreakHyphen/>
        <w:t>101.</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Research for Psychologists at the Interface of the Scientist and His Information System (with William J. Paisley). In T. Saracevic (Ed.) </w:t>
      </w:r>
      <w:r>
        <w:rPr>
          <w:rFonts w:cs="Chelmsford-WP" w:ascii="Chelmsford-WP" w:hAnsi="Chelmsford-WP"/>
          <w:i/>
          <w:sz w:val="21"/>
        </w:rPr>
        <w:t>Introduction to Information Science</w:t>
      </w:r>
      <w:r>
        <w:rPr>
          <w:rFonts w:cs="Chelmsford-WP" w:ascii="Chelmsford-WP" w:hAnsi="Chelmsford-WP"/>
          <w:sz w:val="21"/>
        </w:rPr>
        <w:t>. New York: R.R. Bowker Company, 1970, 85</w:t>
        <w:noBreakHyphen/>
        <w:t>94.</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Research for Psychologists at the Interface of the Scientist and His Information Systems (with William J. Paisley). In Saracevic, T. (Ed.) </w:t>
      </w:r>
      <w:r>
        <w:rPr>
          <w:rFonts w:cs="Chelmsford-WP" w:ascii="Chelmsford-WP" w:hAnsi="Chelmsford-WP"/>
          <w:i/>
          <w:sz w:val="21"/>
        </w:rPr>
        <w:t>Key Papers in Information Science</w:t>
      </w:r>
      <w:r>
        <w:rPr>
          <w:rFonts w:cs="Chelmsford-WP" w:ascii="Chelmsford-WP" w:hAnsi="Chelmsford-WP"/>
          <w:sz w:val="21"/>
        </w:rPr>
        <w:t>. Philadelphia: The American Society for Information Science, 1971, 56</w:t>
        <w:noBreakHyphen/>
        <w:t>66.</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Democracy and Information Processing. </w:t>
      </w:r>
      <w:r>
        <w:rPr>
          <w:rFonts w:cs="Chelmsford-WP" w:ascii="Chelmsford-WP" w:hAnsi="Chelmsford-WP"/>
          <w:i/>
          <w:sz w:val="21"/>
        </w:rPr>
        <w:t>Computers and Society</w:t>
      </w:r>
      <w:r>
        <w:rPr>
          <w:rFonts w:cs="Chelmsford-WP" w:ascii="Chelmsford-WP" w:hAnsi="Chelmsford-WP"/>
          <w:sz w:val="21"/>
        </w:rPr>
        <w:t>, 1974,</w:t>
      </w:r>
      <w:r>
        <w:rPr>
          <w:rFonts w:cs="Chelmsford-WP" w:ascii="Chelmsford-WP" w:hAnsi="Chelmsford-WP"/>
          <w:i/>
          <w:sz w:val="21"/>
        </w:rPr>
        <w:t xml:space="preserve"> 5</w:t>
      </w:r>
      <w:r>
        <w:rPr>
          <w:rFonts w:cs="Chelmsford-WP" w:ascii="Chelmsford-WP" w:hAnsi="Chelmsford-WP"/>
          <w:sz w:val="21"/>
        </w:rPr>
        <w:t>(4), 3</w:t>
        <w:noBreakHyphen/>
        <w:t>6.</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Information Technology: Its Social Potential (with Donald A. Dunn). </w:t>
      </w:r>
      <w:r>
        <w:rPr>
          <w:rFonts w:cs="Chelmsford-WP" w:ascii="Chelmsford-WP" w:hAnsi="Chelmsford-WP"/>
          <w:i/>
          <w:sz w:val="21"/>
        </w:rPr>
        <w:t>Libraries in Post</w:t>
        <w:noBreakHyphen/>
        <w:t>Industrial Society</w:t>
      </w:r>
      <w:r>
        <w:rPr>
          <w:rFonts w:cs="Chelmsford-WP" w:ascii="Chelmsford-WP" w:hAnsi="Chelmsford-WP"/>
          <w:sz w:val="21"/>
        </w:rPr>
        <w:t>. In Eastbrook, Leigh (Ed.) Phoenix: Oryx Press, 1977, 199</w:t>
        <w:noBreakHyphen/>
        <w:t>215.</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Social Implications of Computer/Telecoms Systems.  </w:t>
      </w:r>
      <w:r>
        <w:rPr>
          <w:rFonts w:cs="Chelmsford-WP" w:ascii="Chelmsford-WP" w:hAnsi="Chelmsford-WP"/>
          <w:i/>
          <w:sz w:val="21"/>
        </w:rPr>
        <w:t>Overseas Telecommunications Journal</w:t>
      </w:r>
      <w:r>
        <w:rPr>
          <w:rFonts w:cs="Chelmsford-WP" w:ascii="Chelmsford-WP" w:hAnsi="Chelmsford-WP"/>
          <w:sz w:val="21"/>
        </w:rPr>
        <w:t xml:space="preserve">, 1977, </w:t>
      </w:r>
      <w:r>
        <w:rPr>
          <w:rFonts w:cs="Chelmsford-WP" w:ascii="Chelmsford-WP" w:hAnsi="Chelmsford-WP"/>
          <w:i/>
          <w:sz w:val="21"/>
        </w:rPr>
        <w:t>5</w:t>
      </w:r>
      <w:r>
        <w:rPr>
          <w:rFonts w:cs="Chelmsford-WP" w:ascii="Chelmsford-WP" w:hAnsi="Chelmsford-WP"/>
          <w:sz w:val="21"/>
        </w:rPr>
        <w:t>.</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Social Implications of Computer/Telecoms Systems. </w:t>
      </w:r>
      <w:r>
        <w:rPr>
          <w:rFonts w:cs="Chelmsford-WP" w:ascii="Chelmsford-WP" w:hAnsi="Chelmsford-WP"/>
          <w:i/>
          <w:sz w:val="21"/>
        </w:rPr>
        <w:t>Diebold Research Program</w:t>
        <w:noBreakHyphen/>
        <w:t>Europe Data Exchange</w:t>
      </w:r>
      <w:r>
        <w:rPr>
          <w:rFonts w:cs="Chelmsford-WP" w:ascii="Chelmsford-WP" w:hAnsi="Chelmsford-WP"/>
          <w:sz w:val="21"/>
        </w:rPr>
        <w:t>, March/April 1978, 3</w:t>
        <w:noBreakHyphen/>
        <w:t>13.</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sz w:val="21"/>
        </w:rPr>
        <w:t xml:space="preserve">Information Science Education. </w:t>
      </w:r>
      <w:r>
        <w:rPr>
          <w:rFonts w:cs="Chelmsford-WP" w:ascii="Chelmsford-WP" w:hAnsi="Chelmsford-WP"/>
          <w:i/>
          <w:sz w:val="21"/>
        </w:rPr>
        <w:t>Theory into Practice</w:t>
      </w:r>
      <w:r>
        <w:rPr>
          <w:rFonts w:cs="Chelmsford-WP" w:ascii="Chelmsford-WP" w:hAnsi="Chelmsford-WP"/>
          <w:sz w:val="21"/>
        </w:rPr>
        <w:t xml:space="preserve">, 1973, </w:t>
      </w:r>
      <w:r>
        <w:rPr>
          <w:rFonts w:cs="Chelmsford-WP" w:ascii="Chelmsford-WP" w:hAnsi="Chelmsford-WP"/>
          <w:i/>
          <w:sz w:val="21"/>
        </w:rPr>
        <w:t xml:space="preserve">12 </w:t>
      </w:r>
      <w:r>
        <w:rPr>
          <w:rFonts w:cs="Chelmsford-WP" w:ascii="Chelmsford-WP" w:hAnsi="Chelmsford-WP"/>
          <w:sz w:val="21"/>
        </w:rPr>
        <w:t>(3), 156</w:t>
        <w:noBreakHyphen/>
        <w:t>160.</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rFonts w:ascii="Chelmsford-WP" w:hAnsi="Chelmsford-WP" w:cs="Chelmsford-WP"/>
          <w:sz w:val="21"/>
        </w:rPr>
      </w:pPr>
      <w:r>
        <w:rPr>
          <w:rFonts w:cs="Chelmsford-WP" w:ascii="Chelmsford-WP" w:hAnsi="Chelmsford-WP"/>
          <w:sz w:val="21"/>
        </w:rPr>
        <w:t>TECHNICAL REPORTS</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i/>
          <w:sz w:val="21"/>
        </w:rPr>
        <w:t>Communications Abstracts</w:t>
      </w:r>
      <w:r>
        <w:rPr>
          <w:rFonts w:cs="Chelmsford-WP" w:ascii="Chelmsford-WP" w:hAnsi="Chelmsford-WP"/>
          <w:sz w:val="21"/>
        </w:rPr>
        <w:t xml:space="preserve"> (with Jack Lyle, Douglas A. Fuchs and Wilbur Schramm). Volume 1960, a publication of the Department of Journalism, U.C.L.A. Stanford University, Institute for Communication Research, 1960.</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i/>
          <w:sz w:val="21"/>
        </w:rPr>
        <w:t>Cognitive Structure and Two</w:t>
        <w:noBreakHyphen/>
        <w:t>Person Communication</w:t>
      </w:r>
      <w:r>
        <w:rPr>
          <w:rFonts w:cs="Chelmsford-WP" w:ascii="Chelmsford-WP" w:hAnsi="Chelmsford-WP"/>
          <w:sz w:val="21"/>
        </w:rPr>
        <w:t xml:space="preserve"> (with Richard W. Becker).</w:t>
      </w:r>
    </w:p>
    <w:p>
      <w:pPr>
        <w:pStyle w:val="Normal"/>
        <w:ind w:left="720" w:right="720" w:hanging="720"/>
        <w:rPr>
          <w:rFonts w:ascii="Chelmsford-WP" w:hAnsi="Chelmsford-WP" w:cs="Chelmsford-WP"/>
          <w:sz w:val="21"/>
        </w:rPr>
      </w:pPr>
      <w:r>
        <w:rPr>
          <w:rFonts w:cs="Chelmsford-WP" w:ascii="Chelmsford-WP" w:hAnsi="Chelmsford-WP"/>
          <w:sz w:val="21"/>
        </w:rPr>
        <w:tab/>
        <w:t>Final technical report to National Institute of Health, Stanford University, Institute for Communication Research , October 1964.</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i/>
          <w:sz w:val="21"/>
        </w:rPr>
        <w:t>Patterns of Adult Information Seeking</w:t>
      </w:r>
      <w:r>
        <w:rPr>
          <w:rFonts w:cs="Chelmsford-WP" w:ascii="Chelmsford-WP" w:hAnsi="Chelmsford-WP"/>
          <w:sz w:val="21"/>
        </w:rPr>
        <w:t xml:space="preserve"> (with William J. Paisley).  Stanford University, Institute for Communication Research, September 1966.</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i/>
          <w:sz w:val="21"/>
        </w:rPr>
        <w:t xml:space="preserve">Bibliographic Citations as Unobtrusive Measures of Scientific Communications </w:t>
      </w:r>
      <w:r>
        <w:rPr>
          <w:rFonts w:cs="Chelmsford-WP" w:ascii="Chelmsford-WP" w:hAnsi="Chelmsford-WP"/>
          <w:sz w:val="21"/>
        </w:rPr>
        <w:t>(with William J. Paisley and Roger Garrett). Stanford University, Institute for Communication Research, October 1967.</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i/>
          <w:sz w:val="21"/>
        </w:rPr>
        <w:t xml:space="preserve">Scientific Information Exchange at an Interdisciplinary Behavioral Science </w:t>
      </w:r>
      <w:r>
        <w:rPr>
          <w:rFonts w:cs="Chelmsford-WP" w:ascii="Chelmsford-WP" w:hAnsi="Chelmsford-WP"/>
          <w:sz w:val="21"/>
        </w:rPr>
        <w:t>Convention (with William J. Paisley). Stanford University, Institute for Communication Research, 1967.</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i/>
          <w:sz w:val="21"/>
        </w:rPr>
        <w:t>SPIRES (Stanford Public Information Retrieval System) 1967 Annual Report</w:t>
      </w:r>
      <w:r>
        <w:rPr>
          <w:rFonts w:cs="Chelmsford-WP" w:ascii="Chelmsford-WP" w:hAnsi="Chelmsford-WP"/>
          <w:sz w:val="21"/>
        </w:rPr>
        <w:t>. Stanford University, Institute for Communication Research, December 1967.</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i/>
          <w:sz w:val="21"/>
        </w:rPr>
        <w:t xml:space="preserve">Communication and Research Productivity in an Interdisciplinary Behavioral Science Research Area </w:t>
      </w:r>
      <w:r>
        <w:rPr>
          <w:rFonts w:cs="Chelmsford-WP" w:ascii="Chelmsford-WP" w:hAnsi="Chelmsford-WP"/>
          <w:sz w:val="21"/>
        </w:rPr>
        <w:t>(with David A. Lingwood and William J. Paisley). Stanford University, Institute for Communication Research, July 1968.</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i/>
          <w:sz w:val="21"/>
        </w:rPr>
        <w:t>SPIRES (Stanford Public Information Retrieval System) 1968 Annual Report</w:t>
      </w:r>
      <w:r>
        <w:rPr>
          <w:rFonts w:cs="Chelmsford-WP" w:ascii="Chelmsford-WP" w:hAnsi="Chelmsford-WP"/>
          <w:sz w:val="21"/>
        </w:rPr>
        <w:t>. Stanford University, Institute for Communication Research, January 1969.</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i/>
          <w:sz w:val="21"/>
        </w:rPr>
        <w:t>SPIRES (Stanford Public Information Retrieval System) 1969</w:t>
        <w:noBreakHyphen/>
        <w:t>1970 Annual  Report</w:t>
      </w:r>
      <w:r>
        <w:rPr>
          <w:rFonts w:cs="Chelmsford-WP" w:ascii="Chelmsford-WP" w:hAnsi="Chelmsford-WP"/>
          <w:sz w:val="21"/>
        </w:rPr>
        <w:t>. Stanford University, Institute for Communication Research, December 1970.</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i/>
          <w:sz w:val="21"/>
        </w:rPr>
        <w:t>SPIRES (Stanford Public Information Retrieval System) 1970</w:t>
        <w:noBreakHyphen/>
        <w:t>1971 Annual Report</w:t>
      </w:r>
      <w:r>
        <w:rPr>
          <w:rFonts w:cs="Chelmsford-WP" w:ascii="Chelmsford-WP" w:hAnsi="Chelmsford-WP"/>
          <w:sz w:val="21"/>
        </w:rPr>
        <w:t>. Stanford University, Institute for Communication Research, December 1971.</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i/>
          <w:sz w:val="21"/>
        </w:rPr>
        <w:t>Social Implications of Computer/Telecommunications Systems</w:t>
      </w:r>
      <w:r>
        <w:rPr>
          <w:rFonts w:cs="Chelmsford-WP" w:ascii="Chelmsford-WP" w:hAnsi="Chelmsford-WP"/>
          <w:sz w:val="21"/>
        </w:rPr>
        <w:t xml:space="preserve"> (with Marc Porat). Stanford University, Center for Interdisciplinary Research, Program in Information Technology and Telecommunications, Report Number 16, February 1975.</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pPr>
      <w:r>
        <w:rPr>
          <w:rFonts w:cs="Chelmsford-WP" w:ascii="Chelmsford-WP" w:hAnsi="Chelmsford-WP"/>
          <w:i/>
          <w:sz w:val="21"/>
        </w:rPr>
        <w:t>Telemedicine in Alaska. The ATS</w:t>
        <w:noBreakHyphen/>
        <w:t>6 Satellite Biomedical Demonstration</w:t>
      </w:r>
      <w:r>
        <w:rPr>
          <w:rFonts w:cs="Chelmsford-WP" w:ascii="Chelmsford-WP" w:hAnsi="Chelmsford-WP"/>
          <w:sz w:val="21"/>
        </w:rPr>
        <w:t xml:space="preserve"> (with Dennis Foote and Heather Hudson). Stanford University, Institute for Communication Research, February 1976. Sponsored by the Lister Hill National Center for Biomedical Communication, National Library of Medicine, Contract #NOl</w:t>
        <w:noBreakHyphen/>
        <w:t>LM</w:t>
        <w:noBreakHyphen/>
        <w:t>3</w:t>
        <w:noBreakHyphen/>
        <w:t>4734.</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rFonts w:ascii="Chelmsford-WP" w:hAnsi="Chelmsford-WP" w:cs="Chelmsford-WP"/>
          <w:sz w:val="21"/>
        </w:rPr>
      </w:pPr>
      <w:r>
        <w:rPr>
          <w:rFonts w:cs="Chelmsford-WP" w:ascii="Chelmsford-WP" w:hAnsi="Chelmsford-WP"/>
          <w:sz w:val="21"/>
        </w:rPr>
        <w:t>UNPUBLISHED REPORTS AND ARTICLES</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rFonts w:ascii="Chelmsford-WP" w:hAnsi="Chelmsford-WP" w:cs="Chelmsford-WP"/>
          <w:sz w:val="21"/>
        </w:rPr>
      </w:pPr>
      <w:r>
        <w:rPr>
          <w:rFonts w:cs="Chelmsford-WP" w:ascii="Chelmsford-WP" w:hAnsi="Chelmsford-WP"/>
          <w:sz w:val="21"/>
        </w:rPr>
        <w:t xml:space="preserve">Outline or Procedures for Survey Research Data Processing.  Stanford University, Institute for Communication Research, March 1960. </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rFonts w:ascii="Chelmsford-WP" w:hAnsi="Chelmsford-WP" w:cs="Chelmsford-WP"/>
          <w:sz w:val="21"/>
        </w:rPr>
      </w:pPr>
      <w:r>
        <w:rPr>
          <w:rFonts w:cs="Chelmsford-WP" w:ascii="Chelmsford-WP" w:hAnsi="Chelmsford-WP"/>
          <w:sz w:val="21"/>
        </w:rPr>
        <w:t>The Impact of U.S. Mass Media on Canadian Children.  University of Illinois,</w:t>
      </w:r>
    </w:p>
    <w:p>
      <w:pPr>
        <w:pStyle w:val="Normal"/>
        <w:ind w:left="720" w:right="720" w:hanging="720"/>
        <w:rPr>
          <w:rFonts w:ascii="Chelmsford-WP" w:hAnsi="Chelmsford-WP" w:cs="Chelmsford-WP"/>
          <w:sz w:val="21"/>
        </w:rPr>
      </w:pPr>
      <w:r>
        <w:rPr>
          <w:rFonts w:eastAsia="Chelmsford-WP" w:cs="Chelmsford-WP" w:ascii="Chelmsford-WP" w:hAnsi="Chelmsford-WP"/>
          <w:sz w:val="21"/>
        </w:rPr>
        <w:t xml:space="preserve">    </w:t>
      </w:r>
      <w:r>
        <w:rPr>
          <w:rFonts w:cs="Chelmsford-WP" w:ascii="Chelmsford-WP" w:hAnsi="Chelmsford-WP"/>
          <w:sz w:val="21"/>
        </w:rPr>
        <w:tab/>
        <w:t>September 1961.</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rFonts w:ascii="Chelmsford-WP" w:hAnsi="Chelmsford-WP" w:cs="Chelmsford-WP"/>
          <w:sz w:val="21"/>
        </w:rPr>
      </w:pPr>
      <w:r>
        <w:rPr>
          <w:rFonts w:cs="Chelmsford-WP" w:ascii="Chelmsford-WP" w:hAnsi="Chelmsford-WP"/>
          <w:sz w:val="21"/>
        </w:rPr>
        <w:t>Oral and Informal Scientific Communication. Presentation to Seminar on Oral and Information Communication, sponsored by The Committee on Scientific</w:t>
      </w:r>
    </w:p>
    <w:p>
      <w:pPr>
        <w:pStyle w:val="Normal"/>
        <w:ind w:left="720" w:right="720" w:hanging="720"/>
        <w:rPr>
          <w:rFonts w:ascii="Chelmsford-WP" w:hAnsi="Chelmsford-WP" w:cs="Chelmsford-WP"/>
          <w:sz w:val="21"/>
        </w:rPr>
      </w:pPr>
      <w:r>
        <w:rPr>
          <w:rFonts w:eastAsia="Chelmsford-WP" w:cs="Chelmsford-WP" w:ascii="Chelmsford-WP" w:hAnsi="Chelmsford-WP"/>
          <w:sz w:val="21"/>
        </w:rPr>
        <w:t xml:space="preserve">    </w:t>
      </w:r>
      <w:r>
        <w:rPr>
          <w:rFonts w:cs="Chelmsford-WP" w:ascii="Chelmsford-WP" w:hAnsi="Chelmsford-WP"/>
          <w:sz w:val="21"/>
        </w:rPr>
        <w:tab/>
        <w:t>and Technical Information (COSATI) of The Federal Council for Science</w:t>
      </w:r>
    </w:p>
    <w:p>
      <w:pPr>
        <w:pStyle w:val="Normal"/>
        <w:ind w:left="720" w:right="720" w:hanging="720"/>
        <w:rPr>
          <w:rFonts w:ascii="Chelmsford-WP" w:hAnsi="Chelmsford-WP" w:cs="Chelmsford-WP"/>
          <w:sz w:val="21"/>
        </w:rPr>
      </w:pPr>
      <w:r>
        <w:rPr>
          <w:rFonts w:eastAsia="Chelmsford-WP" w:cs="Chelmsford-WP" w:ascii="Chelmsford-WP" w:hAnsi="Chelmsford-WP"/>
          <w:sz w:val="21"/>
        </w:rPr>
        <w:t xml:space="preserve">    </w:t>
      </w:r>
      <w:r>
        <w:rPr>
          <w:rFonts w:cs="Chelmsford-WP" w:ascii="Chelmsford-WP" w:hAnsi="Chelmsford-WP"/>
          <w:sz w:val="21"/>
        </w:rPr>
        <w:tab/>
        <w:t>and Technology, Stanford University, June 1966.</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rFonts w:ascii="Chelmsford-WP" w:hAnsi="Chelmsford-WP" w:cs="Chelmsford-WP"/>
          <w:sz w:val="21"/>
        </w:rPr>
      </w:pPr>
      <w:r>
        <w:rPr>
          <w:rFonts w:cs="Chelmsford-WP" w:ascii="Chelmsford-WP" w:hAnsi="Chelmsford-WP"/>
          <w:sz w:val="21"/>
        </w:rPr>
        <w:t>Comments of Stanford Cable Television Committee for Federal Communication</w:t>
      </w:r>
    </w:p>
    <w:p>
      <w:pPr>
        <w:pStyle w:val="Normal"/>
        <w:ind w:left="720" w:right="720" w:hanging="720"/>
        <w:rPr>
          <w:rFonts w:ascii="Chelmsford-WP" w:hAnsi="Chelmsford-WP" w:cs="Chelmsford-WP"/>
          <w:sz w:val="21"/>
        </w:rPr>
      </w:pPr>
      <w:r>
        <w:rPr>
          <w:rFonts w:eastAsia="Chelmsford-WP" w:cs="Chelmsford-WP" w:ascii="Chelmsford-WP" w:hAnsi="Chelmsford-WP"/>
          <w:sz w:val="21"/>
        </w:rPr>
        <w:t xml:space="preserve">    </w:t>
      </w:r>
      <w:r>
        <w:rPr>
          <w:rFonts w:cs="Chelmsford-WP" w:ascii="Chelmsford-WP" w:hAnsi="Chelmsford-WP"/>
          <w:sz w:val="21"/>
        </w:rPr>
        <w:tab/>
        <w:t>Commission Cable Television Inquiry. Stanford University, Institute for Communication Research, December 1970.</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rFonts w:ascii="Chelmsford-WP" w:hAnsi="Chelmsford-WP" w:cs="Chelmsford-WP"/>
          <w:sz w:val="21"/>
        </w:rPr>
      </w:pPr>
      <w:r>
        <w:rPr>
          <w:rFonts w:cs="Chelmsford-WP" w:ascii="Chelmsford-WP" w:hAnsi="Chelmsford-WP"/>
          <w:sz w:val="21"/>
        </w:rPr>
        <w:t>Comments on the Fairness Doctrine and Cable Television before Federal</w:t>
      </w:r>
    </w:p>
    <w:p>
      <w:pPr>
        <w:pStyle w:val="Normal"/>
        <w:ind w:left="720" w:right="720" w:hanging="720"/>
        <w:rPr>
          <w:rFonts w:ascii="Chelmsford-WP" w:hAnsi="Chelmsford-WP" w:cs="Chelmsford-WP"/>
          <w:sz w:val="21"/>
        </w:rPr>
      </w:pPr>
      <w:r>
        <w:rPr>
          <w:rFonts w:eastAsia="Chelmsford-WP" w:cs="Chelmsford-WP" w:ascii="Chelmsford-WP" w:hAnsi="Chelmsford-WP"/>
          <w:sz w:val="21"/>
        </w:rPr>
        <w:t xml:space="preserve">    </w:t>
      </w:r>
      <w:r>
        <w:rPr>
          <w:rFonts w:cs="Chelmsford-WP" w:ascii="Chelmsford-WP" w:hAnsi="Chelmsford-WP"/>
          <w:sz w:val="21"/>
        </w:rPr>
        <w:tab/>
        <w:t>Communications Commission, Stanford University, August 1971.</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rFonts w:ascii="Chelmsford-WP" w:hAnsi="Chelmsford-WP" w:cs="Chelmsford-WP"/>
          <w:sz w:val="21"/>
        </w:rPr>
      </w:pPr>
      <w:r>
        <w:rPr>
          <w:rFonts w:cs="Chelmsford-WP" w:ascii="Chelmsford-WP" w:hAnsi="Chelmsford-WP"/>
          <w:sz w:val="21"/>
        </w:rPr>
        <w:t>The Potential of Cable Television. Stanford University, September 1971.</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rFonts w:ascii="Chelmsford-WP" w:hAnsi="Chelmsford-WP" w:cs="Chelmsford-WP"/>
          <w:sz w:val="21"/>
        </w:rPr>
      </w:pPr>
      <w:r>
        <w:rPr>
          <w:rFonts w:cs="Chelmsford-WP" w:ascii="Chelmsford-WP" w:hAnsi="Chelmsford-WP"/>
          <w:sz w:val="21"/>
        </w:rPr>
        <w:t>Nondiscriminatory Access to Cable Television Channels (with J.H. Barton, D.A. Dunn and J.N. Rosse). Institute for Public Policy Analysis, Stanford University, May 1972.</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rFonts w:ascii="Chelmsford-WP" w:hAnsi="Chelmsford-WP" w:cs="Chelmsford-WP"/>
          <w:sz w:val="21"/>
        </w:rPr>
      </w:pPr>
      <w:r>
        <w:rPr>
          <w:rFonts w:cs="Chelmsford-WP" w:ascii="Chelmsford-WP" w:hAnsi="Chelmsford-WP"/>
          <w:sz w:val="21"/>
        </w:rPr>
        <w:t>Libraries and Information Utilities. Presented at the American Library Association Meeting, Stanford University, June 1972.</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rFonts w:ascii="Chelmsford-WP" w:hAnsi="Chelmsford-WP" w:cs="Chelmsford-WP"/>
          <w:sz w:val="21"/>
        </w:rPr>
      </w:pPr>
      <w:r>
        <w:rPr>
          <w:rFonts w:cs="Chelmsford-WP" w:ascii="Chelmsford-WP" w:hAnsi="Chelmsford-WP"/>
          <w:sz w:val="21"/>
        </w:rPr>
        <w:t>Utilization of Satellite Radio for Medical Communication.  Stanford University, December 1972.</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rFonts w:ascii="Chelmsford-WP" w:hAnsi="Chelmsford-WP" w:cs="Chelmsford-WP"/>
          <w:sz w:val="21"/>
        </w:rPr>
      </w:pPr>
      <w:r>
        <w:rPr>
          <w:rFonts w:cs="Chelmsford-WP" w:ascii="Chelmsford-WP" w:hAnsi="Chelmsford-WP"/>
          <w:sz w:val="21"/>
        </w:rPr>
        <w:t>The Content of Medical Communication by Satellite in Alaska (with M. Sass and M. Porat). Stanford University, January 1973.</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rFonts w:ascii="Chelmsford-WP" w:hAnsi="Chelmsford-WP" w:cs="Chelmsford-WP"/>
          <w:sz w:val="21"/>
        </w:rPr>
      </w:pPr>
      <w:r>
        <w:rPr>
          <w:rFonts w:cs="Chelmsford-WP" w:ascii="Chelmsford-WP" w:hAnsi="Chelmsford-WP"/>
          <w:sz w:val="21"/>
        </w:rPr>
        <w:t>Information Services to the Public. American Society for Information Science Plenary Session, Stanford University, Institute for Communication Research, October 1974.</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rFonts w:ascii="Chelmsford-WP" w:hAnsi="Chelmsford-WP" w:cs="Chelmsford-WP"/>
          <w:sz w:val="21"/>
        </w:rPr>
      </w:pPr>
      <w:r>
        <w:rPr>
          <w:rFonts w:cs="Chelmsford-WP" w:ascii="Chelmsford-WP" w:hAnsi="Chelmsford-WP"/>
          <w:sz w:val="21"/>
        </w:rPr>
        <w:t>Toward National Information Policies. Address to the Library Association of Australia. Stanford University, August 1977.</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rFonts w:ascii="Chelmsford-WP" w:hAnsi="Chelmsford-WP" w:cs="Chelmsford-WP"/>
          <w:sz w:val="21"/>
        </w:rPr>
      </w:pPr>
      <w:r>
        <w:rPr>
          <w:rFonts w:cs="Chelmsford-WP" w:ascii="Chelmsford-WP" w:hAnsi="Chelmsford-WP"/>
          <w:sz w:val="21"/>
        </w:rPr>
        <w:t>The Economic and Social Development Potential of Communication Technologies.</w:t>
      </w:r>
    </w:p>
    <w:p>
      <w:pPr>
        <w:pStyle w:val="Normal"/>
        <w:ind w:left="720" w:right="720" w:hanging="720"/>
        <w:rPr>
          <w:rFonts w:ascii="Chelmsford-WP" w:hAnsi="Chelmsford-WP" w:cs="Chelmsford-WP"/>
          <w:sz w:val="21"/>
        </w:rPr>
      </w:pPr>
      <w:r>
        <w:rPr>
          <w:rFonts w:cs="Chelmsford-WP" w:ascii="Chelmsford-WP" w:hAnsi="Chelmsford-WP"/>
          <w:sz w:val="21"/>
        </w:rPr>
        <w:tab/>
        <w:t>Presented at 48th Anzaas Congress, University of Melbourne, Stanford</w:t>
      </w:r>
    </w:p>
    <w:p>
      <w:pPr>
        <w:pStyle w:val="Normal"/>
        <w:ind w:left="720" w:right="720" w:hanging="720"/>
        <w:rPr>
          <w:rFonts w:ascii="Chelmsford-WP" w:hAnsi="Chelmsford-WP" w:cs="Chelmsford-WP"/>
          <w:sz w:val="21"/>
        </w:rPr>
      </w:pPr>
      <w:r>
        <w:rPr>
          <w:rFonts w:cs="Chelmsford-WP" w:ascii="Chelmsford-WP" w:hAnsi="Chelmsford-WP"/>
          <w:sz w:val="21"/>
        </w:rPr>
        <w:tab/>
        <w:t>University, Institute of communication Research, August 1977.</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rFonts w:ascii="Chelmsford-WP" w:hAnsi="Chelmsford-WP" w:cs="Chelmsford-WP"/>
          <w:sz w:val="21"/>
        </w:rPr>
      </w:pPr>
      <w:r>
        <w:rPr>
          <w:rFonts w:cs="Chelmsford-WP" w:ascii="Chelmsford-WP" w:hAnsi="Chelmsford-WP"/>
          <w:sz w:val="21"/>
        </w:rPr>
        <w:t>AID Satellite Options. Stanford University, Institute for Communication Research, January 1978.</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rFonts w:ascii="Chelmsford-WP" w:hAnsi="Chelmsford-WP" w:cs="Chelmsford-WP"/>
          <w:sz w:val="21"/>
        </w:rPr>
      </w:pPr>
      <w:r>
        <w:rPr>
          <w:rFonts w:cs="Chelmsford-WP" w:ascii="Chelmsford-WP" w:hAnsi="Chelmsford-WP"/>
          <w:sz w:val="21"/>
        </w:rPr>
        <w:t>Communication Satellites for Rural Development (also Communicacion por Satelite Para Desarrollo Rural).  Presented at International Satellite Communication Seminar, Lima, Peru, Stanford University, Institute for Communication Research, May 1978.</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rFonts w:ascii="Chelmsford-WP" w:hAnsi="Chelmsford-WP" w:cs="Chelmsford-WP"/>
          <w:sz w:val="21"/>
        </w:rPr>
      </w:pPr>
      <w:r>
        <w:rPr>
          <w:rFonts w:cs="Chelmsford-WP" w:ascii="Chelmsford-WP" w:hAnsi="Chelmsford-WP"/>
          <w:sz w:val="21"/>
        </w:rPr>
        <w:t>Economic and Social Development Benefits of Rural Telecommunications (with H. Hudson). For presentation at Workshop on the Special Aspects of Telecommunications Development in Isolated and Underprivileged Areas of</w:t>
      </w:r>
    </w:p>
    <w:p>
      <w:pPr>
        <w:pStyle w:val="Normal"/>
        <w:ind w:left="720" w:right="720" w:hanging="720"/>
        <w:rPr>
          <w:rFonts w:ascii="Chelmsford-WP" w:hAnsi="Chelmsford-WP" w:cs="Chelmsford-WP"/>
          <w:sz w:val="21"/>
        </w:rPr>
      </w:pPr>
      <w:r>
        <w:rPr>
          <w:rFonts w:eastAsia="Chelmsford-WP" w:cs="Chelmsford-WP" w:ascii="Chelmsford-WP" w:hAnsi="Chelmsford-WP"/>
          <w:sz w:val="21"/>
        </w:rPr>
        <w:t xml:space="preserve">   </w:t>
      </w:r>
      <w:r>
        <w:rPr>
          <w:rFonts w:cs="Chelmsford-WP" w:ascii="Chelmsford-WP" w:hAnsi="Chelmsford-WP"/>
          <w:sz w:val="21"/>
        </w:rPr>
        <w:tab/>
        <w:t>Countries, sponsored by the Canadian Department of Communications,</w:t>
      </w:r>
    </w:p>
    <w:p>
      <w:pPr>
        <w:pStyle w:val="Normal"/>
        <w:ind w:left="720" w:right="720" w:hanging="720"/>
        <w:rPr>
          <w:rFonts w:ascii="Chelmsford-WP" w:hAnsi="Chelmsford-WP" w:cs="Chelmsford-WP"/>
          <w:sz w:val="21"/>
        </w:rPr>
      </w:pPr>
      <w:r>
        <w:rPr>
          <w:rFonts w:eastAsia="Chelmsford-WP" w:cs="Chelmsford-WP" w:ascii="Chelmsford-WP" w:hAnsi="Chelmsford-WP"/>
          <w:sz w:val="21"/>
        </w:rPr>
        <w:t xml:space="preserve">   </w:t>
      </w:r>
      <w:r>
        <w:rPr>
          <w:rFonts w:cs="Chelmsford-WP" w:ascii="Chelmsford-WP" w:hAnsi="Chelmsford-WP"/>
          <w:sz w:val="21"/>
        </w:rPr>
        <w:tab/>
        <w:t>KEEWATIN Communications, June 1978.</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rFonts w:ascii="Chelmsford-WP" w:hAnsi="Chelmsford-WP" w:cs="Chelmsford-WP"/>
          <w:sz w:val="21"/>
        </w:rPr>
      </w:pPr>
      <w:r>
        <w:rPr>
          <w:rFonts w:cs="Chelmsford-WP" w:ascii="Chelmsford-WP" w:hAnsi="Chelmsford-WP"/>
          <w:sz w:val="21"/>
        </w:rPr>
        <w:t>The Role of Telecommunications in Socio</w:t>
        <w:noBreakHyphen/>
        <w:t>Economic Development: A review of the Literature with Guidelines for Further Investigation (with H. Hudson, D. Goldschmidt and A. Hardy). Prepared for the International Telecommunications Union under Special Service Agreement, KEEWATIN Communications, May 1979.</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rFonts w:ascii="Chelmsford-WP" w:hAnsi="Chelmsford-WP" w:cs="Chelmsford-WP"/>
          <w:sz w:val="21"/>
        </w:rPr>
      </w:pPr>
      <w:r>
        <w:rPr>
          <w:rFonts w:cs="Chelmsford-WP" w:ascii="Chelmsford-WP" w:hAnsi="Chelmsford-WP"/>
          <w:sz w:val="21"/>
        </w:rPr>
        <w:t>Communication for Economic Development: The Satellite Example. Paper presented at the conference "World Communications: Decisions for the Eighties" Annenberg School of Communications, University of Pennsylvania, Philadelphia, May 1980.</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rFonts w:ascii="Chelmsford-WP" w:hAnsi="Chelmsford-WP" w:cs="Chelmsford-WP"/>
          <w:sz w:val="21"/>
        </w:rPr>
      </w:pPr>
      <w:r>
        <w:rPr>
          <w:rFonts w:cs="Chelmsford-WP" w:ascii="Chelmsford-WP" w:hAnsi="Chelmsford-WP"/>
          <w:sz w:val="21"/>
        </w:rPr>
        <w:t>Educational Uses of Satellites: Application, Technology and Economics. Paper presented at the conference "Education for the Eighties:  The Impact of New  Communication Technology" Deakin University, Geelong, Victoria. Australia. November 1980.</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rFonts w:ascii="Chelmsford-WP" w:hAnsi="Chelmsford-WP" w:cs="Chelmsford-WP"/>
          <w:sz w:val="21"/>
        </w:rPr>
      </w:pPr>
      <w:r>
        <w:rPr>
          <w:rFonts w:cs="Chelmsford-WP" w:ascii="Chelmsford-WP" w:hAnsi="Chelmsford-WP"/>
          <w:sz w:val="21"/>
        </w:rPr>
        <w:t>Telecomm ’92: Connecting Idaho to the Future, a strategic plan for Idaho telecommunications (with John Niles). Prepared for the State of Idaho by Parker Telecommunications, October 1992.</w:t>
      </w:r>
    </w:p>
    <w:p>
      <w:pPr>
        <w:pStyle w:val="Normal"/>
        <w:ind w:left="720" w:right="720" w:hanging="720"/>
        <w:rPr>
          <w:rFonts w:ascii="Chelmsford-WP" w:hAnsi="Chelmsford-WP" w:cs="Chelmsford-WP"/>
          <w:sz w:val="21"/>
        </w:rPr>
      </w:pPr>
      <w:r>
        <w:rPr>
          <w:rFonts w:cs="Chelmsford-WP" w:ascii="Chelmsford-WP" w:hAnsi="Chelmsford-WP"/>
          <w:sz w:val="21"/>
        </w:rPr>
      </w:r>
    </w:p>
    <w:p>
      <w:pPr>
        <w:pStyle w:val="Normal"/>
        <w:ind w:left="720" w:right="720" w:hanging="720"/>
        <w:rPr>
          <w:rFonts w:ascii="Chelmsford-WP" w:hAnsi="Chelmsford-WP" w:cs="Chelmsford-WP"/>
          <w:sz w:val="21"/>
        </w:rPr>
      </w:pPr>
      <w:r>
        <w:rPr>
          <w:rFonts w:cs="Chelmsford-WP" w:ascii="Chelmsford-WP" w:hAnsi="Chelmsford-WP"/>
          <w:sz w:val="21"/>
        </w:rPr>
        <w:t>Telecommunications and Rural Development: Threats and Opportunities. Paper prepared for TVA Rural Studies, University of Kentucky, Lexington, Kentucky, and presented at the TVA Rural Studies’ Rural Telecommunications Workshop, October, 1996.</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helmsford-W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_____(EBP-37)</w:t>
    </w:r>
  </w:p>
  <w:p>
    <w:pPr>
      <w:pStyle w:val="Header"/>
      <w:jc w:val="right"/>
      <w:rPr/>
    </w:pPr>
    <w:r>
      <w:rPr/>
      <w:t>Docket No. UT-0507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ind w:left="720" w:right="720" w:hanging="720"/>
      <w:outlineLvl w:val="0"/>
    </w:pPr>
    <w:rPr>
      <w:rFonts w:ascii="Chelmsford-WP" w:hAnsi="Chelmsford-WP" w:cs="Chelmsford-WP"/>
      <w:i/>
      <w:sz w:val="21"/>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rFonts w:ascii="Chelmsford-WP" w:hAnsi="Chelmsford-WP" w:cs="Chelmsford-WP"/>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9:26:00Z</dcterms:created>
  <dc:creator>Ed Parker</dc:creator>
  <dc:description/>
  <cp:keywords/>
  <dc:language>en-US</dc:language>
  <cp:lastModifiedBy>Douglas B Rupp</cp:lastModifiedBy>
  <cp:lastPrinted>2006-03-21T13:37:00Z</cp:lastPrinted>
  <dcterms:modified xsi:type="dcterms:W3CDTF">2006-03-21T21:50:00Z</dcterms:modified>
  <cp:revision>4</cp:revision>
  <dc:subject/>
  <dc:title>LIST OF PUB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3-22T00:00:00Z</vt:lpwstr>
  </property>
  <property fmtid="{D5CDD505-2E9C-101B-9397-08002B2CF9AE}" pid="6" name="DocketNumber">
    <vt:lpwstr>05077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