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FIDENTIAL” 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FIDENTIAL” Materi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of Attachment A to Joint Applicants’ Response to Bench Request No. 013 and Attachment B to Joint Applicants’ Response to Bench Request No. 013 is HIGHLY CONFIDENTIAL per Protective Order in WUTC Docket Nos. U-072375 and per WAC 480-07-16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TACHMENT B to</w:t>
        <w:br/>
        <w:t>Joint Applicants’ Response to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ench Request No. 01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38175</wp:posOffset>
                </wp:positionV>
                <wp:extent cx="2857500" cy="57213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72040"/>
                          <a:chOff x="0" y="0"/>
                          <a:chExt cx="2857680" cy="572040"/>
                        </a:xfrm>
                      </wpg:grpSpPr>
                      <wps:wsp>
                        <wps:cNvSpPr txBox="1"/>
                        <wps:spPr>
                          <a:xfrm>
                            <a:off x="100440" y="111240"/>
                            <a:ext cx="2757240" cy="46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72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50.25pt;width:225pt;height:45.05pt" coordorigin="5220,-1005" coordsize="4500,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5378;top:-830;width:4341;height:7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5220;top:-1005;width:434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he ten largest investors in Macquarie Infrastructure Partners A, L.P. that are not U.S. and Canadian institutions such as public pension funds, corporate pension funds, endowments and foundations, and Taft-Hartley (Union) fund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725"/>
        <w:gridCol w:w="1571"/>
        <w:gridCol w:w="126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in MIP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  <w:r>
              <w:rPr>
                <w:rFonts w:cs="Arial" w:ascii="Arial" w:hAnsi="Arial"/>
                <w:highlight w:val="lightGray"/>
              </w:rPr>
              <w:br/>
              <w:t>███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  <w:r>
              <w:rPr>
                <w:rFonts w:cs="Arial" w:ascii="Arial" w:hAnsi="Arial"/>
                <w:highlight w:val="lightGray"/>
              </w:rPr>
              <w:br/>
              <w:t>███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stitu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stitu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The ten largest investors in Macquarie Infrastructure Partners International, L.P. that are not U.S. and Canadian institutions such as public pension funds, corporate pension funds, endowments and foundations, and Taft-Hartley (Union) funds ar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386840</wp:posOffset>
                </wp:positionV>
                <wp:extent cx="2857500" cy="572135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72040"/>
                          <a:chOff x="0" y="0"/>
                          <a:chExt cx="2857680" cy="572040"/>
                        </a:xfrm>
                      </wpg:grpSpPr>
                      <wps:wsp>
                        <wps:cNvSpPr txBox="1"/>
                        <wps:spPr>
                          <a:xfrm>
                            <a:off x="100440" y="111240"/>
                            <a:ext cx="2757240" cy="46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72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09.2pt;width:225pt;height:45.1pt" coordorigin="5220,-2184" coordsize="4500,902">
                <v:shape id="shape_0" fillcolor="gray" stroked="f" o:allowincell="f" style="position:absolute;left:5378;top:-2009;width:4341;height:7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5220;top:-2184;width:434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409"/>
        <w:gridCol w:w="1612"/>
        <w:gridCol w:w="153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in MIP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███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████████████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████</w:t>
            </w: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███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All investors in Macquarie Infrastructure Partners Canada, L.P. are Canadi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ttachment B to Joint Applicants’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ponse to Bench Request No. 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37:00Z</dcterms:created>
  <dc:creator>blee11</dc:creator>
  <dc:description/>
  <cp:keywords/>
  <dc:language>en-US</dc:language>
  <cp:lastModifiedBy>No Name</cp:lastModifiedBy>
  <dcterms:modified xsi:type="dcterms:W3CDTF">2008-08-19T19:35:00Z</dcterms:modified>
  <cp:revision>7</cp:revision>
  <dc:subject/>
  <dc:title>The ten largest investors in Macquarie Infrastructure Partners A,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19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