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Matter of the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tition of                    )  DOCKET NO. UT-0306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QWEST CORPORATION              )  Volume I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 )  Pages 96 to 33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Competitive Classification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Basic Business Exchange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communications Services.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PORTIONS DESIGNATED CONFID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eptember 16, 2003, from 9:30 a.m to 5:30 p.m., at 1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South Evergreen Park Drive Southwest, Room 206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ashington, before Administrative Law Judge THEODO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MACE and Chairwoman MARILYN SHOWALTER and Commissio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PATRICK J.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THE COMMISSION, by JONATHON THOMPS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1400 South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rive Southwest, Olympia, Washington 98504-0128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 (360) 664-1225, Facsimile (360) 586-552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-mail jthompso@wutc.wa.gov; and by LISA WATS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1400 South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Drive Southwest, P.O. Box 40128, Olympia, Wash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504-0128, Telephone (360) 664-1186, Facsimile (36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586-5522, E-Mail lwatson@wutc.wa.gov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PUBLIC, by SIMON FFITCH, Assist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General, 900 Fourth Avenue, Suite 2000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attle, Washington, 98164-1012, Telephone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89-2055, Facsimile (206) 389-2058, E-M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imonf@atg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FEDERAL EXECUTIVE AGENCIES, DEPARTMEN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FENSE, by STEPHEN S. MELNIKOFF, Attorney at La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gulatory Law Office, U.S. Army Litigation Center, 9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orth Stuart Street, Suite 700, Arlington, Virgini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22203-1837, Telephone (703) 696-1643, Facsimile (703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696-2960, E-Mail stephen.melnikoff@hqda.army.mi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WEBTEC,by ARTHUR A. BUTLER, Attorney at La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ter Wynne LLP, 601 Union Street, Suite 5450, Seatt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98101, Telephone (206) 623-4711, Facsimi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9   (206) 467-8406, E-Mail aab@aterwynne.com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MCI WORLDCOM, INC., by MICHEL SINGER NELS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707 - 17th Street, Suite 4200, Den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lorado 80202, Telephone (303) 390-6106, Facsimi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(303) 390-6333, E-mail michel.singer nelson@wcom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QWEST CORPORATION, by LISA ANDERL, Attor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at Law, 1600 Seventh Avenue, Suite 3206, Seattl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98191, Telephone (206) 345-1574, Facsim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(206) 343-4040, E-Mail landerl@qwest.com; and by ADA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HERR, Attorney at Law, 1600 Seventh Avenue, Suite 320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Seattle, Washington 98191, Telephone (206) 345-1574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csimile (206) 343-4040, E-mail asherr@qwest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T&amp;T COMMUNICATIONS, by LETTY FRIES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Attorney at Law, 1875 Lawrence Street, Suite 150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nver, Colorado 80202, Telephone (303) 298-6475,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lsfriesen@att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ADVANCED TELCOM, INC., by RICHARD H. LEVI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3554 Round Barn Boulevard, Suite 303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anta Rosa, California 95403, Telephone (707) 523-4223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acsimile (707) 788-3507, E-mail rl@comrl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TEGRA TELECOM OF WASHINGTON, INC., by KAR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JOHNSON, Attorney at Law, 19545 Northwest Von Neuman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ve, Beaverton, Oregon 97006, Telephone (503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748-2048, Facsimile (503) 748-1212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aren.johnson@integratel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    PA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ARK S. REYNO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rect Examination by Ms. Anderl                  1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-Examination by Ms. Singer Nelson            1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amination by Chairwoman Showalter               1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ross-Examination by Ms. Singer Nelson            1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ross-Examination by Ms. Friesen                  1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Cross-Examination by Mr. Levin                    1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xamination by Judge Mace                         1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Examination by Chairwoman Showalter               1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Examination by Judge Mace                         19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Cross-Examination by Mr. Levin                    1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ross-Examination by Mr. ffitch                   2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Examination by Judge Mace                         2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Cross-Examination by Mr. ffitch                   2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CONFIDENTIAL SESSION                              2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ross-Examination by Mr. ffitch                   2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NFIDENTIAL SESSION CONCLUDED                    2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ross-Examination by Mr. ffitch                   2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ross-Examination by Mr. Melnikoff                2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ross-Examination by Mr. Butler                   2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amination by Chairwoman Showalter               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amination by Commissioner Oshie                 3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amination by Chairwoman Showalter               3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amination by Judge Mace                         3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direct Examination by Ms. Anderl                3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ross-Examination by Ms. Singer Nelson          3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ross-Examination by Ms. Friesen                3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Recross-Examination by Mr. Levin                  3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cross-Examination by Mr. ffitch                 3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cross-Examination by Mr. Butler                 3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:                     MARKED:           ADMIT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ARK S. REYNO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7    1T                                               10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8     2                                               10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9     3                                               10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     4                                               10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1    5C                                               10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2    6C                                               109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7RT                                               1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8                                               1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9                                               1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10                                               1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11                                               1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12                                               1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13                                               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14                                               2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15                                               2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17                                               2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18                                               2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19                                               2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20                                               2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21                                               2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22                                               2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23                                               2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24C                                              2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25                                               2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26                                               2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rds Requisi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1                1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2                1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3                2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4                2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5                2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6                3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Let's be on the recor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tter of the Petition of Qwest Corpora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etitive Classification of Basic Business 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lecommunications Services.  This is Docket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T-030614.  This is September the 16th, 2003, the d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 have scheduled for the commencement of evidenti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arings in this doc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We're convened at the office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hington Utilities and Transportation Commiss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lympia, Washington.  My name is Theodora Mace, I'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ministrative Law Judge who has been assign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eside at the hearing.  The Commissioners are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esiding at the hearing, and on the Bench with m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hairwoman Marilyn Showalter and Commissioner Patri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shi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I would like to have the oral appearanc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unsel now, and I will begin with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THOMPSON:  Jonathan Thompson and Lis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tson for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FFITCH:  Good morning, Simon ffitc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sistant Attorney General for Public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MELNIKOFF:  Good morning, Step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elnikoff representing the consumer interest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partment of Defense and all Federal Execu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genc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BUTLER:  Arthur A. Butler appearing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BTE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SINGER NELSON:  Good morning, Mich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inger Nelson here on behalf of M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LEVIN:  Good morning, Richard Levi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half of Advanced Telcom, Inc. also known as AT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FRIESEN:  Good morning, Your Honor, Let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riesen on behalf of AT&amp;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JOHNSON:  Good morning, Your Honor, Kar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Johnson on behalf of Integra Telecom of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ANDERL:  Lisa Anderl representing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SHERR:  Good morning, Adam Sher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We have a schedule today to begin with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nesses Mr. Reynolds, Mr. Teitzel, and Mr. Shooshan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 get to that point.  We have a set order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ross-examination that calls for cross-examination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CI, AT&amp;T, Public Counsel.  I have been advised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slight change in the latter part of the order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TG will precede the Department of Defense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BTEC will be la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I want to caution you that we have lengt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ross-examination proposed by the parties.  We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hort time for hearing.  If there is any way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n reduce the amount of your cross-examination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be very helpful to the Ben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We will take a morning break and an afterno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reak, we'll recess for lunch, and I will let you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at those times will be as we go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Is there anything before we beg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-examin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BUTLER:  Yes, Your Honor, with res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hibit Number 63, we had sent in a corrected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ist right after we sent the original one, and I fa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catch this when we had the pre-hearing conferen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ut Exhibit 63 is the same as Exhibit 78, so I think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n scratch Exhibit 6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ACE:  So you're not going to offer 6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BUTLER:  No, it's the same exhibi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umber 7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ACE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nything el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Then let'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SHERR:  Your Honor, this is Adam Sher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ACE:  Yes Mr. Sher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SHERR:  I just wanted to make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veryone is aware, Qwest distributed some updat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veral cross-exhibits today, distributed to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ties and the Bench.  There's a green sheet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mmarizes those, and attached to it were the upd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ross-exhibits.  I don't know if you want me to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rough all of these, but I believe they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tribu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Not at this time. 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nderstanding is that they have been incorporated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Commissioners' books and into my book of exhibi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as long as the parties have copies of them,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just proceed on the assumption that there's no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hibits, but they're revised exhibits.  That's corre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SHERR: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ACE:  And I don't even need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rough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SHERR:  Well, that is correct excep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latter part of the exhibits identified on that gr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heet are ones that have been identified in advan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pre-hearing conference but that we did no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pies of yet, and that's Exhibits 520, 521, 606, 607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608, 609, so in a sense those are new docu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ACE:  Let me just indicate tha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 been provided, we have copies of them, and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ought would be to address these at the tim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ness responsible takes the stand rather than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int in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HAIRWOMAN SHOWALTER:  My only question is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have these exhibits in our book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We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HAIRWOMAN SHOWALTER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SHER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ACE:  Then let's begi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-examination.  The first cross-examin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Reynolds is MCI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Are you ready to present Mr. Reynol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ANDERL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ACE:  Let me swear him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(Witness Mark S. Reynolds sworn i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ACE:  All right, please be se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ANDERL:  May I, Your Hon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ACE: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ANDER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    MARK S. REYNOLD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S. ANDER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Good morning, Mr. Reynolds.  Could you pl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te your name and business address for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my name is Mark Reynol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s your microphone 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it is.  I think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Button is u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My name is Mark Reynolds, and my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dress is 1600 Seventh Avenue, Room 3206, Seatt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hington, zip code 9819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Mr. Reynolds, do you have before you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rect and rebuttal testimony filed in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the exhibits attached thereto which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en identified by the Judge as Exhibits 1T through 8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o you have any changes or correction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ke to that testimony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Can you please identify those change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rrections for us starting by identifying the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then the page and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in is it 1T or T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1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1T, my direct testimony, I have sev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rrections.  The first one is on page 12, and it'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footnote 12, and it affects the last sentence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nd of the second to the last line where it says, up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te finding of impairment, it should actually s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pon a state finding of no impairment, so please inse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word no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nd the next change will affect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rcentage, and it's on multiple pages, so I will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ll you that I'm going to correct a percentag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ays 36%, and I'm going to correct it to 33%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irst appearance of that is on page 1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f which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Of 1T, this is all still in 1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n footnote 13, the third line down wher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ays, actual increase in CLEC market share is sligh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igher or 36%, should say 33%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I would also like to place a period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nd of that line right after the date 12-13-02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lete, of 12 1/2% to 17%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You indicated that that percentage 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ccurs elsewhere in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in the same testimony, 1T, page 17,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10, there's two occurrences of it that nee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hanged, page 17 line 10, and then also in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ine of footnote 19 on that same page, and I belie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ast appearance of it is on page 20, line 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Do you have any other changes or correc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your testimony or exhib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, I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so with those changes, is your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are your exhibits true and correct to the be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r knowle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ANDERL:  Thank you, Your Honor. 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fer Exhibits 1T through and including Exhibit 8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nder Mr. Reynolds for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ACE:  Is there any objec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mission of those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Hearing no objection, I will admit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Singer-Nel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SINGER NELSON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S. SINGER NEL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Good morning, Mr. Reynol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First of all, I just wanted to ask why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de the change from 36% to 33% in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made that change because in calculat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36%, I developed two market share numbers, one for 20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one for 2002, and I wanted to take a percent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crease to determine what the percentage increa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rket share was.  And the 36% is based on roun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rcentages for those two periods, and the 33%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my estimation a more accurate way to do it and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re conservative for the company, is bas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tual raw percentages, so.  And I felt it was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ccurate for my testimony to reflect the actual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crease rather than one that's based on roun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umbers, so it was for accurac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hen did you decide to make that chan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decided to make it probably yesterday. 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was going through my testimony, I recalculat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ooked at the raw numbers and saw that they came out 33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just decided, you know, I can't leave 36% in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 it's just -- it's for accurac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hy did you include 36% in the first pla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ou know, as you well know, there's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umbers in this proceeding, and I probably did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itial calculations, they came out, and I rounded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t the time.  And then I did a subsequent percent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crease, came out 36%, so I included that in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n't until I went back and was thoroughly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rough my testimony that I discovered that I thou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36% was too much,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 will direct your attention to your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stimony, which is Exhibit 1T, and first of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enerally on page 5 of your testimony you just expl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Qwest has not included digital switched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rvices in its petition in this docket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So Qwest is only asking that its analo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rvices be deregul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Competitive classified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Would you define analog as you use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think it's defined by the services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vide or that we ask for competitive classificatio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this docket.  It's the analog PBXs, the analo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entrex services, and the analog business service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's defined, and that is that we deliver an analo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ignal to the customer rather than a digital sig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's integrated into the switch and also integr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o the CPE at the customer location.  So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bably be the differentiation between the typ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rvices that we would -- that we would call digital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pposed to those that we would call analo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  But Qwest provides some of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rvices over both digital and analog facilities; i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f what you mean is that our -- some of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gital exchange services have similar functional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ur analog services, I would agree with that, if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at the question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f a business customer wanted a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rvice from Qwest, would the business customer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hoice of that service being provided over dig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acilities as well as being provided over analo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ac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My understanding is that customers can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analog services be provisioned, for example, ove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S1, but that would still require the analog servi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 converted to analog before it interfaced their CP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they would have to pay the additional cos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ing it provided over a digital facility like DS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kay.  Let's go to your exhibit that tal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bout all the services or that names all the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you're seeking competitive classification f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's Exhibit MSR-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HAIRWOMAN SHOWALTER:  You need to help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SINGER NELSON:  It's Exhibit 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HAIRWOMAN SHOWALTER:  Oh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SINGER NELSON:  Yeah, Mark's exhibit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oing to be easy for the most part, because they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tching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S. SINGER NEL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re you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So these are the analog services that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eks competitive classification for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Now which of these services are also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Qwest over digital fac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don't have an inventory of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rvices that currently might be provided to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ustomers for example over a DS1 circuit.  I do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some of them are.  For example, I have talk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ur product management and our sales people and f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ut that we have some situations where customers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e a DS1 that comes to their location that carr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me analog services as, you know, an efficient wa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rve their telecom needs.  I don't think it happe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very oft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Any of these services if a customer reques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line services could be provisioned over a DS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acility.  And, in fact, in the network, the wa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etwork works, we have a lot of digital loop carr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ystem that provisions analog services out to a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int in the network, the signal is converted to analo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then it's provisioned to customers as an analo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rvice.  So there's a lot of different way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stinguish, you know, what part of a service migh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gital and what might be analo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I think I went through earlier though how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tinguish between the digital services such as DS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AS and primary rate ISDN as opposed to these analo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rvices that typically operate over analog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emises equip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The services that you described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vided over digital services or over dig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acilities for your business customers, are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cluded in your market share calculations in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We included all of our analog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ether they are served over like a stand alone cop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oop, whether they're served over digital loop carr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ystem, or whether they're provisioned all the wa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customer over a DS1.  Any service that we hav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y inventory that we have for these services, and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re our analog services, was included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 direct your attention to the bott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eft-hand corner of this exhibit.  I see that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cluded not only digital services but also hot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creening trunk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Can you explain wh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My understanding is, and you will notic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p above we have hotel message trunks, and those a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alog PBX trunks that would serve a hotel PBX,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nt to differentiate between a hotel screening tru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a hotel message trunk.  My understanding is th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otel screening trunk is a toll trunk and thu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mething different than kind of the local 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runks that we're petitioning for compet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lassification, and so that's why they're pulled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hy did you exclude pay phone access lin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Because they are really quite differen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nk than the rest.  They require special softwa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entral office, and we just didn't decide or w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cided that they were different enough that if we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petition for those, we will petition for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dependen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s it true that a high percentage of the p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hone market here in Washington belongs to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would accept that subject to check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n't have that knowledge sitting here today.  It sou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asonable, but I don't know that for a f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s it true that Qwest argues in this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digitally provided services from competitors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 considered as part of the market on the theor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y're substitutes for Qwest voice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, that's not part of Qwest's case.  W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ery careful to ensure that the retail services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st in our petition matched up against analog typ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olesale services, resale, UNE-P, and unbundled loo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I believe that in the additional analysis that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ducted as well, they were quite careful to en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services that CLECs were providing, that dig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rvices were netted out of their accounts as well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t least it was our intent to keep the two sepa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would you agree with me that if Qwest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clude its digital facilities in the market analys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market would be larger than a market that doe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clude those fac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Absolutely.  If we brought Qwest dig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acilities in on a retail basis and we brough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gital facilities that we sell to CLECs and you br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CLECs' owned facilities that we don't --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n't have any control over that provide dig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rvices, yes, the market would be larg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Did you analyze Qwest's market share, or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know of an analysis by Qwest of the market shar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west when digital services are included on both sid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the formula, that is both for competitors an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Part of the reason we didn't include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we were having some problems identifying our 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rvices and making sure that we get competi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rvices and our own services on the same footing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et me explain a little.  Some of our digital ser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 provided on a DS0 voice grade equivalent basi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 think most of the people in this room are famili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if you move up to a DS1 level, a DS1 can carry 2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S0s.  And what our evidence showed from a compari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rspective is that the CLECs were purchasing quit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ew DS1s, we had a number of counts of DS0 circuit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ur inventory, but we did not know how many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S0s were being carried over DS1 facilities.  And i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alysis to try to synch that up, we decided to go ah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h the filing without our digital services and n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ose out, because we were having some problems sync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up.  I think we fully intend to come in afte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iling for digital services, because I think we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etty strong case,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f you had a hard time synching it up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ow did you reconcile that difficul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'm sor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f you had a hard time synching up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ell, one thing we did and why I feel str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bout our case is we took all of our DS0 equival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ircuits and divided by 24, and we compared our numb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 a DS1 equivalent basis to the CLEC numbers on a DS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quivalent basis and found out that it was a pretty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ory.  Now but in order to fully tell that stor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ll it accurately, we have to look at the ac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ustomer location data and find out how those dig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rvices are being provisioned to each and e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ustomer so that we can match apples and apples up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ean to me that's an important part of the story,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's why we pulled it out, we tried to mak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leaner.  I think it's been difficult because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gital services are out there, and I think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finitely fit in the same, you know, in the same are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 these services, although you can distinguish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m as we have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Would you agree with me that it's difficu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Qwest to determine whether a CLEC is us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rvices to provide an analog service or to provid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gital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t -- no, I guess I wouldn't agre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.  From a provisioning perspective of whole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rvices, we know on a resale basis if they purchas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alog line, they're reselling an analog line.  We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rom a UNE-P basis that if they're purchasing an analo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 digital UNE-P, that's what they're provisioning. 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 unbundled loop basis, we also know that our unbund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op counts in this docket, the vast majority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nt to say in the 90 percentile, are all two w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oaded loops.  At least that's the classification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esn't mean that they're all loaded, but they a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n-loaded, and I think that the CLECs would have a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fficult time provisioning digital services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n-loaded facilities.  So we are very sure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unts on both the wholesale side and the retail 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we have got pretty good match and we've got pret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lean data as far as analog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So you didn't, in your UNE-P analysi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LEC market share, you excluded all UNE-P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vided over digital fac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at's -- we excluded all UNE-P dig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rvices.  For example, UNE-P ISDN, UNE-P, you know,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the digital retail services and their UNE-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unterparts, we excluded those, yes, we did.  W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cluded UNE-P POTS and UNE-P Centrex services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alog services,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Just for a little help in distinguis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tween those different types of services, can we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t Exhibit A to Qwest's SGAT, which is Exhibi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ACE:  Do you have an exhibit re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SINGER NELSON:  Yes, I do, Jud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S. SINGER NEL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t's Exhibit 12, and, Mr. Reynolds, ca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oint out in your Exhibit A which services, wholesa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rvices, you included in your calculation of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hare for CLECs, and please let us know what page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 in the exhibit, it's pretty length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would turn to page 19 of the exhibi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won't see the recurring rate elements for UNE-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cause by definition it's the sum of the underl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E-P elements, but you will see the nonrecur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tegories, and I would direct your attention to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5   9.23.2.1, UNE-P POTS, Centrex, analog PBXs,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Excuse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id you mean 9.23.2?  Because UNE-P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plitting is 9.23.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'm sorry, I said 9.23.2.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h, okay, thanks, I misse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t's the first category under 23.2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And all of our UNE-P counts come from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tegory.  But you will notice as you move dow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 is UNE-P ISDN BRI, there's UNE-P ISDN PRI, D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r DS1 facility, those are all digital.  Turn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ge, there's more digital services.  And so the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unts we used were UNE-P POTS, Centrex, and analo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to my knowledge, those are provided over loa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acilities and would be analog type serv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hat about 9.23.3, are those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rvices, it's just including different rates for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's a new connection versus an existing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at appears to be, yeah, that appear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dif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kay.  So those are included as well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rket share analysis I presu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, because actually in Exhibit A thos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just two different differentiations of how you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rder the service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HAIRWOMAN SHOWALTER:  Just before you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r next question, Mr. Reynolds, did your answer rel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9.23.3 or 9.23.3.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HE WITNESS:  I think Ms. Singer Nels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estion tried to confirm that 9.23.2.1 and 9.23.3.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re two different ways to order the same facilit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he asked if we included those, and the answer is y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ose are what we inclu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S. SINGER NEL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Did you include the service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urchased under 9.23.4.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o my knowledge, we did not.  Let me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for a second.  My recollection is we did no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y UNE-P PBX services.  Now that doesn't mea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LECs may not be using a UNE-P POTS line for PBX.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now, I think that that could happen.  And to the ext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they are and they required a group of DID numb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y may well order that.  I don't recall the DID gro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our inventory, but it could be there, I migh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issed it.  There's a lot of numbers in the featu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tegory, and that might be where that comes in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's not out, let me put it this way, it's not out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realm of possibility that a CLEC may order 9.23.4.7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ut I don't recall seeing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So is it an exclusive or -- is i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clusive list of services then; are you saying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rvices provided by Qwest to CLECs that were consid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the market share analysis for this case wer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visioned pursuant to 9.23.2.1, 9.23.2.2, 9.23.3.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9.23.3.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that is my understanding.  We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rack -- we track the product type of UNE-P. 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ough you will see 9.23.2.1 and you see a li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rvices there, UNE-P POTS, Centrex, analog, PBX trunk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 track independently if we can which service the CLE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ders, whether it's a UNE-P POTS or a UNE-P Centrex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ack those.  And the only two categories that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CLECs for this service, this analog service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E-P POTS and UNE-P Centrex,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Mr. Reynolds, I'm going to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to slow down just a little 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E WITNE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ACE:  I think there's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cronyms there, and the reporter might appreciate i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would speak just a little more slowly, particula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en you're reading some of the titles o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THE WITNESS:  I w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HAIRWOMAN SHOWALTER:  And I don't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it to ask my questions because I don't want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ost right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SINGER NELSON: 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I'm now unclear whether you are sa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the services that you're comparing come only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9.23.2.1 and 9.23.3.1, just those two categories, or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 go into the .2 on both categories as w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think the reason that Ms. Singer Nel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dded the additional categories, if you take a look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's in pretty small print, the first category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ample, in 9.23.2.1 is mechanized, and that mean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CLEC would order that on a mechanized basis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ur ordering systems.  The second one is a manual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same products, it's just a different way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uld order those products, and so I think --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's why Ms. Singer Nelson included those in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E WITNESS:  Am I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SINGER NELSO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n her question, but then does that mea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r answer is that you are making comparisons of C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hare that were ordered under four categories, 9.23.2.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9.23.2.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then also 9.23.3.1 and 9.23.3.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S. SINGER NEL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Let's move on to your discussion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stimony about resale services.  Would you agre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 that when Qwest is providing services or when a CLE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providing services to an end user via Qwest's resa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LECs are completely dependent on Qwes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visioning, for maintenance and repai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think by the nature of resale, yeah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agree with that, that it is a resold servic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west does maintain.  The CLEC does have some contro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ver, for example, who the customer picks for their l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stance carrier, some things like that, but gener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 is a resold service of Qwest, and so they must res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line and the feature services from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Qwest's network physically provid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rvice to the customer; isn't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CLECs really can only differentiate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rvices through pricing for resale, isn't that righ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fferentiate their services from Qwest services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ic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think they can differentiate it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icing, but as I said, they can also differentiat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rough some of the vertical service offerings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LEC can partner with an interexchange carrier and of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rt of business packages or consumer packag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ight include certain types of toll packages includ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.  So, you know, that's a way they can different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product.  They can also add other types of val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dded services such as a wireless play, you know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ckages today go beyond the basic access line,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nk there's ways that CLECs can sort of different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ven using resale as the ba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that's with additional services, but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king about the local service itself.  You have tal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bout long distance services and that kind of thing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y question is directed to the local service.  So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agree with me that really the only way that CLE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n differentiate their service from Qwest, their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rvice from Qwest service when providing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rough resale is through pric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would agree with that, but to the ex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there are a variety of feature options that CLE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Qwest both tend to package together for customer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nk the CLECs have that ability to do that.  Now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give you that it would be limited to the featu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Qwest offers on that line, but as I suggest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re are other ways that CLECs can enrich a featur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 overall business pack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in your testimony, you mentione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's 14.74% discount on recurring rat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old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, I'm aware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  And in that 14.74%, CLECs must f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ny different aspects of their provisioning; isn'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ight, like their billing, their collection, market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al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believe that there are certain func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-- in fact, that's how the 14.74% is calculat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first place is that, you know, the Commission took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ok at Qwest's own costs for those marketing, bill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other types of operations to determine what it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west and gave that discount to the CLEC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additional things that the CLECs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to fund with that 14.74% include opera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pport systems, employee salaries and benefi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uter office equip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assume that some of that is true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any firsthand knowledge of that.  I would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a lot of the operational support for the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cause Qwest does provide the services come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west.  I would certainly give you that there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some back office type operations, bookkeep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eeds to be done, but certainly not to the comple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tent that Qwest has to monitor its network.  The CLE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n't have to do any of that, that's all done for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I'm not asking you what Qwest has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ally focusing on the different aspects of the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have to be funded by the 14.74% discou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think that there are some.  I don't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t an expert in the CLECs' operations, 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ould you agre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-- I would be specula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h,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'm sorry,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ould you also agree with me that CLECs m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arn a reasonable profit, otherwise they can't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ke a living providing resold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would say that a reasonable return o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vestment is a good prudent part of a business pl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in addition, CLECs would need to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low Qwest's retail rate in order to attract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way from Qwest; isn't that reason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Not necessarily.  You know, as I said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nk that there are ways that the CLEC can market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duct.  I think that there's enough add-on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LEC can do, coupling with a toll package and also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rvices that they may well be able to price simila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west and essentially through the value added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ther services still market their produ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ill you please go to Exhibit 6C.  Let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know when you're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, I'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n the bottom half of this exhibit, it loo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ike you have listed the average exchange service r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Qwest charges for those services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The -- oh, pardon me, I'm not going to tal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bout numb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ANDERL:  I don't believe that the aver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change service rates column is confidential.  I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venues numbers that we consider to be confid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SINGER NELSO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S. SINGER NEL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So looking at the first, 1FB flat,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listed at $26.70.  And at the 14.74 discount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LECs would get, that would give CLECs about, under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th, $3.93 to fund the other aspects of the bus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at's what the discount would be worth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n't know that I would agree with the second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.  As I suggested, there are different ways a C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n package their services, and they can obtain marg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f of other services to fund their operation,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n't know that I would necessarily agree that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tally relying on just selling that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 similar calculation for the Centre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ducts would give CLECs $2.75 difference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I would agree with that as be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coun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then finally for PBX trunks, a $26.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harged by Qwest, the CLECs would get $3.95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scou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in your testimony, you have not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ale has gone down by 41% in the year 12-01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cember of 2002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believe the answer is year over year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12-31-01 to 12-31-02 our volumes for the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rvices at issue in this proceeding went down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lieve that's correct, I believe it's in an exhib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ut 41% sound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Right, I think I have it marked on pages 1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14 of your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at's correct.  It's also, jus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ference, it's also in MSR-5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Let's go to pages 14 and 15 of your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'm sorry, did you want me to commen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41% redu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mean there's a reason for it, b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No, I didn't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Okay, pages 14 and 15, all right, I'm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focus primarily on page 15 where you've go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istings on the top of the page.  It looks like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just listed the NRCs here; is that right?  You have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sted the UNE-P rate ele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ACE:  When you're saying NRCs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an nonrecurring cos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SINGER NELSON:  Yes, I am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ACE:  Is it nonrecurring cos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nrecurring char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SINGER NELSON:  Nonrecurring charg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nk it really stands for bo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THE WITNESS:  I think if you're in a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cket, it's nonrecurring cost.  If you're look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ates, it would be a nonrecurring char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HAIRWOMAN SHOWALTER:  You just make me fe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tter when I'm not the only one who can't rem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se acrony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SINGER NELSON:  No, that's a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, never thought of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S. SINGER NEL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So I'm looking at, for instance under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tail business, customer converts to CLEC res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rvice on the top of page 1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you have listed, it looks like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isted the nonrecurring rates there, but you hav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isted the recurring r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that's correct, and the reason that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ly nonrecurring is this has to do with ease of ent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what it would cost the CLECs to en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you have not, you have also not li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y sunk costs of the CLEC, which are those costs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 talking about before which include compu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quipment, building facilities, all that kind o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urniture, that kind of th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, those would not be included in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harges, those would be costs that a CLEC would incu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visioning their own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then -- and you would agree with 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n't you, that in order to provide -- well, str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he first thing I wanted to point ou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these rates are relatively recently adopt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mission, weren't they just adopted this summ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believe footnote 16 says that the ad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sociated with -- the advice associate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old, we call it the customer transfer charge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be the first set of rates listed at the top of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stimony, lines 2 through 6, was filed on April 13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2003, so those are relatively new.  But I would sugge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I don't know whether you were going to tr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stinguish them from other rates, that they a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different from the previous rates. 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light changes in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Did they go up or did they go dow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ou know, I don't know the answer to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t I do recall taking a look.  In fact, if you ta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ook at -- well, I don't know, I just don't kn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swer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what about the rates in the thi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tegory, basic installation without te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nrecur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First loop and additional loo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Mm-h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ere those rates adopted this summ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at I don't know.  I would accep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bject to check, but I don't know when they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dop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ould any of your witnesses be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spond to that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Let me take a look at one thing.  I think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be the witness, and so if I can't answer it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have to provide it maybe in a record requi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f you would lik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You know, I don't -- I was going to look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Exhibit A to the SGAT to see if there was any det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out when the rates were last adopted, but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thing in there, so I would, you know, we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ertainly find that out for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SINGER NELSON:  Would that be ok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Ju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ACE:  Are you making a recor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quis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SINGER NELSON:  I am making a recor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qui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ACE:  That will be Number 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SINGER NELSON:  And the question is,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re the rates listed under the three categories on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15 put into effect by the Commission in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ACE:  And these are the rat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ppear at lines 15 through 18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SINGER NELSON:  No, line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THE WITNESS:  1 through 1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SINGER NELSON:  -- 1 through 18,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ACE:  1 through 1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THE WITNESS:  Page 1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SINGER NELSON:  And the question is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y were put into eff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S. SINGER NEL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Mr. Reynolds, is that an exclusive li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nrecurring charges then that a CLEC would have to p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 are there sometimes other NRCs that CLECs have to p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en they're providing those ser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ere are other nonrecurring charges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ample, for unbundled loop, that's the basic insta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I think I explained in my testimony the purpo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y testimony here is to provide sort of the minimu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reshold.  There are other more exotic op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rdering options and provisioning options that CLECs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der that are more expensive than these rat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specially for unbundled loops.  I don't -- there's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fferent nonrecurring charges for new UNE-P servic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pposed to conversions from existing, so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fferent nonrecurring charges for those as well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ose are all listed in the SGAT.  So if somebody wa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research that, they certainly could. 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nrecurring charges that might apply, I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ost features, for example if a CLEC wants to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NE-P from us and then add the features they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line so that they can market those featur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ir customers, many of the features do no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nrecurring charges, but a few do, and so thos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 some additional nonrecurring charges for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eatures that don't app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the CLECs would like to purchase,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y like to purchase a lot of those other features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y wanted to provide services comparable to the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siness services that are listed in the petition; i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and -- but I wouldn't limit myself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.  I mean I'm sure the CLEC has a business pla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y want to follow, and they probably want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rvices to fall into whatever business packages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lieve their customers want.  I'm not sure that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just providing exactly what Qwest provides, and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nice thing about UNE-P is that the CLEC can desig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service the way they want it.  And so to the ex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-- and you asked the initial question wa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nrecurring, and what I'm telling you is is that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lace where it was deemed that Qwest incurs cost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tually providing a feature to a CLEC in designing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eature package that they have, we're entitl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cover it, and that would result in a nonrecur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har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here are a number of those featur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n't carry nonrecurring charges, because whe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itially set up the UNE-P line, you know, we p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anslations in that defined the line and the softwa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there's very little cost associated with it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ose wouldn't carry nonrecurring charges.  So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pends on the feature, sometimes it depends on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's add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Now you also talk about the length of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it takes for a CLEC to get the service for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ustomer.  In the first category you talk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version would be completed the same business 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w how does that work?  The way I was looking at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kay, on day one the CLEC notifies Qwest electron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one of its customers wants to switch to the CLE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n also are you saying that on day one Qwest switch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ustomer to that CLEC and the CLEC star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visioning the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My understanding is that a CLEC that wish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resell Qwest services, which is the first catego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for conversions as is, that is if the CLEC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lling to take that customer with the feature pack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hey have with Qwest, we can do a same 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version, and that's -- so that's what that's spe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is that you can do a same day conversion. 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LEC wants to change a number of features and aspec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service, that would take longer.  I don't think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uld do that same day.  But a conversion as is,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der comes in and we receive it before noon, we can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the same business day.  And I believe that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vered in footnote 15 on the prior p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do you know what the percentag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versions as is are, the number of ord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Could you find that o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don't know.  If it exists, I c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SINGER NELSON:  I would like to fi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ut, Judge, so I would ask that we would have a recor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qui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ACE:  That will be records requi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umber 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nd would you phrase the question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SINGER NELSON:  Yes.  What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rcentage of as is conversions for UNE-P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ANDERL:  On re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SINGER NELSON:  Yes, the three categor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again are listed on lines 1 through 18 on page 1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Mr. Reynolds' direct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ANDERL:  Well, I don't think there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 is conversi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HE WITNESS:  For unbundled loo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ANDERL:  -- for unbundled loop,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SINGER NELSON:  Oh, okay, so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ust be UNE-P and reso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WITNESS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S. SINGER NEL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So the same day is limited to as is orde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then it looks like based on footnote 15 on page 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the other condition on the same business da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the CLEC has to submit a mechanized LSR before no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untain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Do you know the percentage of order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echanized and are sent to Qwest before noon Moun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don't know that, but you might -- I mea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n't know what your -- is your question i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rcentage of orders are submitted before noon Moun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ime and requests a conversion as is or total ord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cause I believe if your question is the form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's probably what you're going to get in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r records requisition.  Because if we didn't rece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 before noon Mountain Time, we wouldn't be able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-- we wouldn't be able to convert it as is.  It w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eet the criteri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ell, so it has to meet both, it has to b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 and it has to be mechanized before noon Moun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So there's also a question of whether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eives manual orders and what percentage of CLE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ders are processed manually by Q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at's fine, I mean that is a question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on the table?  I don't know the answer to that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spect it's relatively small.  I don't think we rece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ny fax orders from CLECs any more.  So I mean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ertainly find that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ould you agree that a manual order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crease the conversion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I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would you agree with me that if the LS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s received by Qwest after noon Mountain Time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increase the conversion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ACE:  Ms. Singer Nelson, I'm wond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ow you're doing with your cross, we're think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aking a brea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SINGER NELSON:  I probably have about 1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 15 more min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ACE:  Why don't you continue for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S. SINGER NEL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Mr. Reynolds, what is the sourc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formation on the top of page 1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e source of the information I believ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rred.  It says rates filed, and you can even track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wn, which maybe obviates the need for one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ords requisitions, but the rates are filed in Ad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3397T with this Commission for both the resol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E-P, and I think the question on the table was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re when we filed the rates for the unbundled loop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How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e ultimate source would be the tariff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state.  You know, we're required to file our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the tariff I believe even before they hit our SG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, I'm sorry, I want -- I really was ai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ore at your conversion time calculation.  I apologiz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not being very specific on that.  So what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urce of your conversion tim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Are you asking whether that's in the tari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r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here did you get the information to pu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For the same business day for if we rece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(Nodding hea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believe that that's either, and I can t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I don't know, I mean it was researched for me an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t I suspect that you can either find it in the tariff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it's listed that way, or possibly in a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erval guide that we provide to CLECs for how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vision these services, so.  And I honestly don't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ich one it is.  And there may be a third, but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 the two likely sources that I would suspect.  It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lso well be in the SGAT to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does that also apply to the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usiness day installation for the unbundled loo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  I know that the three business 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stallation, the quick loop, is in the service interv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uide that's available at Qwest's Web si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Let's focus on Exhibit 6C for a few min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irst of all, the five exchanges that Qwest lists i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itial petition where services are not provision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LECs via UNEs or resale, are they all in Zone 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would suspect that they are.  I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for a fact, but I would suspect that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s there something we can look at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ll us that in the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don't believe so.  I don't think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en anything in the record that breaks the wire cent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wn by the zones that we have for our unbundled lo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olesale services, but that information certainl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btain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ANDERL:  Your Honor, I would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olunteer that I know that the zone rates are brok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wn by wire center in Qwest's tariff, Qwest's wholesa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ariff, which is on file here at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SINGER NELSON:  And the exchang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sted, are the exchanges listed in the tari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ACE:  Are the exchanges lis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ANDERL:  The wire centers are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re centers can be correlated to exchanges through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's already in this docket i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SINGER NELSO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S. SINGER NEL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But your -- oh, well, a guess is a gu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Let's look at the first half of this exhib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NE-P elements and pr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ACE:  I'm not sure if you'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ention something that's confid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Is there anything in that set of figur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west needs to prot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ANDERL:  My understanding, 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r. Reynolds, check me on this, but the UNE-P el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prices is not confidential.  It's only the reven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's in the bottom part of the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WITNESS:  I would agree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SINGER NELSON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S. SINGER NEL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So in here you list the UNE rate ele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make up the UNE-P product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You do not include the things we talked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fore as sunk costs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you would agree that CLECs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me sunk co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ou know, once again, I believe that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any that wants to provide these services are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have costs that are in addition to whatever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harges them for a particular facility.  And so I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-- and I think everybody understands the deriv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se is based on Qwest's own costs to provision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rvices.  So by definition, we wouldn't include CLEC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sts of any sort.  I mean I will agree to you over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CLECs probably need to cover their costs to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udent business plan,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here in this exhibit you also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clude the NRCs that we talked about earlier, did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, I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Now looking at average usage, the $1.63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ach of the categories or each of the zones, it loo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ike Qwest bases that on estimated usage of 1,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inutes of use per mon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that's a combination of switch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ared transpo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sn't the 1,000 minutes of use a month a 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stimate of minutes of use for business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actually went to our product manag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ople that deal with these products, and I asked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an estimate based on business type service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s is the estimate that I got, so I believe that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bably pretty reason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re you familiar with the estimate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ypically used in the cost cases as 1,200 minutes of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residential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, I'm not familiar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if the average minutes of use wa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act, is in fact higher than 1,000, that would incr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average usage rate element; isn't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, it would, but as you can see,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etty small amount, and you could double it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mpacting the overall cost too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Let's look at the bottom half now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hibit.  You have several categories, and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ttempt not to -- well, I will not stat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fidential numbers, but looking under -- a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tegories confidenti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(Shaking hea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The second category, do you see the sec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lum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ACE:  Are you talking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verage directory revenu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SINGER NELSO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ACE:  I understood that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fid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SINGER NELSON:  The numbers are, I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know if the category itself was confid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E WITNESS:  No, I don't think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ACE:  Ms. Ander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ANDERL:  (Shaking hea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SINGER NELSON:  Okay, it's jus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umb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S. SINGER NEL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So under average directory revenues,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 revenue that all CLECs would obtain if they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viding UNE-P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ah, I think so.  Those are listing reven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I believe, you know, Dex would compensate any LE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the list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Those are deregulated; isn't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believe that they are, but they ar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venue source, and we wanted to provide reve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urces,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Under the USF column, isn't it true th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LEC would only receive USF if it obtains eligi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lecommunications carrier statu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don't know that.  That's, you know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 pass through element.  I guess I would say thoug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CLEC can charge whatever they want ultimately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know, these are revenues that Qwest gets on these lin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I listed them because I was trying to d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arison between what we charge on a wholesale bas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rying to include apples and apples, and you sai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dn't include nonrecurring down below, well, I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clude it on the retail side either.  I tried to kee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se recurring rates that we charge wholesal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tail, and the purpose of the comparison was jus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CLEC can purchase the UNE-P elements and ch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atever they want to their end user customers. 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n't -- I mean I have a hard time answering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estion that a CLEC can't include a USF, well,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y can't put it on the bill as a USF, but they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ertainly add 56 cents to their bill or to their pri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 they're not limi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The LNP rate, is that a charge that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mposes on its customers for implementing local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rtabil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s that a charge that CLECs would be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llect for UNE-P ser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believe they would be able to coll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other 43 cents on the rate, so I mean whether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nt to call it LNP or whatever they want to call i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lieve they can pretty much do what they want to do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ean their services are price listed, and so they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nk they can file any of these rates to the ex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y want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Now I'm just moving on to your rebuttal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'm almost done, and I'm specifically looking at page 1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your rebuttal.  You don't have to go there, bu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se you want the reference.  It looks lik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HAIRWOMAN SHOWALTER:  Well, why don'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just give us the reference, what exhibit are you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b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SINGER NELSON:  It's page 11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r. Reynolds' rebuttal testimony, which is Exhibit 7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MS. SINGER NEL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, Mr. Reynolds, this is where you tal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bout Qwest wanting, through competitive classifi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these services, you wanted the ability to deaver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r basic business service rates; isn't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don't know that I say that specifically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nk what I say is that, you know, we're curre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mited to statewide average pricing, and pa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tionale for petitioning for competitive classifi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to gain freedom to respond to competitive activ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ere and when it happens.  And to the extent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sults in deaveraging, you know, I would s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's a logical resul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I guess I would also add that the import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our ability to deaverage I think is highlighted b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know, the exhibit that we just looked at whe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ooked at the different zones that the CLECs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urchase from and the different prices.  To the ex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we're held to a statewide pricing mandate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know, it would be difficult to price without going be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most expensive zone that we have in this stat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n we get into questions that I think that are rai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the CLECs regarding price squeeze and other th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 that's part of our concern, and that's probab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jor thrust and the major reason why we want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se services competitively classif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sn't it true that Qwest did not deaver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s business services when it obtained competi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lassification of DS1 services in UT-00088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 is correct, and part of the reas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 did not is it was a very limited grant, and it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mewhat difficult grant in that those services ha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 provided over a DS1 or greater facility, and so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 difficult for us to work with that.  We thin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format is a much better format for us to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in.  It's the same format that the CLECs f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tewide, and so that's why we think -- that's why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me back and filed this filing.  And that's why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ctually petitioning for some of the services whe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re previously granted competitive classific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cause we believe we have a good robust story from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fferent perspective, and that is that the CLEC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urchasing wholesale services statewide from us,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 shouldn't be limited to whether it's over a DS1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 any m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ll right, Mr. Reynolds, I know we do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very much time for cross-examination, and I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you have to explain your answer, and I don't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constrain that, but just for conserving time,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just respond to my question without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planation, and then Ms. Anderl can follow up with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 redi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will do my b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On page 13 at lines, starting at line 12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te that Qwest does not always know what ret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rvices CLECs are provisioning from the underl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olesale service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then you say, unbundled loops can be 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provision virtually any type of retail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change service.  Is that true for UNE-P as w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, but within -- I believe within a narr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ange of options, for example, I believe that a C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uld probably order UNE-P POTS, for exampl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vision it as a UNE-P PBX line.  They both cos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ame, so I don't know that Qwest is not indiffer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.  But once again there, we wouldn't know exactly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CLEC is doing.  You know, when the CLEC buy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nderlying facility from us, especially with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nbundled loop, we don't have visibility, they hook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p to their switch and provision whatever service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SINGER NELSON:  Okay, that's all I ha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ACE:  We'll take a recess for 1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ACE:  Ms. Singer Nelson, you indic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were going to offer your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SINGER NELSON:  Yes, Your Honor, MC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ves for the admission of Exhibits 9, 10, and 1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Any objection to the ad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those exhib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ANDERL:  No, Your Honor, with th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alification that both 9 and 11 contained Attach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's when Qwest provided their responses, and Ms. Sin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elson did not include those Attachment A's as par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exhibit.  She and I talked about this,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tentional, MCI simply meant not to include them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 would like to take another look at them befo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nd of the day today and ascertain whether we woul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purposes of completeness to offer the attachment A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belong to Exhibits 9 and 1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ACE:  Are you suggesting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serve ruling on the exhibits at this point until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had a chance to do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ANDERL:  No, they can be admitted as 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ut we would simply like to make those exhibits, if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cide to offer the Attachment A's, that thos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n be subsequently inclu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ACE:  Ms. Singer Nelson, do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y problem with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SINGER NELSON:  I have no problem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I will admit the exhibit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SINGER NELSON:  I would also mov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mission of Exhibit 12, which is Exhibit A to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G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ACE:  Any obj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ANDERL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ACE:  I will admi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SINGER NELSO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ACE:  Let's turn next to Ms. Fries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FRIESEN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S. FRIESE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Good news, Mr. Reynolds, Ms. Singer Nel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duced the time I will n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Go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HAIRWOMAN SHOWALTER:  What's the bad new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But I would like you to back up a little 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 would like to draw your attention to Exhibit Number 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ich is the Exhibit Number 2 attached to your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stimony, 1T, and that is a list of the basic 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rvices that Qwest is seeking competi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lassification f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re you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'm particularly interested in the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pansion line service.  As I understand this servic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ACE:  Where is that exact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FRIESEN:  It is under basic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ocal exchange service, and it's in all caps. 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first column to the left on Exhibit 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S. FRIESE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n any event, I am interested in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pansion line service, and I believe, as I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service, it provides a local telephone servic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 central office outside of where the subscriber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change area is.  In other words, the customer h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bility to call from any number and have the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utomatically routed to another location.  Is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rrect summary of what that service does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knowle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think that's close.  I think it works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at we call remote call forwarding so that when a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es in to a number in a central office, the customer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umber, if the customer is in a distant CO, rather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ing dedicated circuits like a foreign exchange li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switch points the call to the switch whe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ustomer is located and terminates the 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  Now if the CLECs have a servic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etes with that, for example provided over w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nown as VNXX or virtual NXX capability,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amiliar with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sat through one of the workshops for VNXX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ut that was my only familiarity with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kay.  In those workshops, you may re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Qwest was suggesting to this Commission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LECs' services that would compete with this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pansion line, or MEL as Qwest calls it,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bjected to access charges.  Now if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cides that that is indeed the case and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lso decides that all such services should be subje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access and Qwest receives competitive classif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its market expansion line service in this docket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 your contention as you sit there today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ission would no longer have the authority to imp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ccess charges on your MEL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t's a very complicated question, but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way I would answer, my knowledge of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uthority in matters such as this is that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certainly be able to relook at that at that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ime.  I believe that the issue actually came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uring the VNXX workshop and was discussed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lieve that at least some of the ILECs agreed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probably have to relook at those services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happen.  So I would think that there would at le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 a discussion, and I think it would be with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's authority to deliberate on that.  I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it here and tell you exactly how it all ought to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ut, because I don't know that I have thought through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yself, but I think it would be a reasonable th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ok at, and I think the Commission would probabl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authority to look a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kay.  And so by extension that would be tr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any of the services for which you seek compet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lassification.  That is to say that shoul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ission allow competitive classification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rvices that you have asked, it has the authority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me point in the future to impose some kind of pric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quirements on any of those should it desire to do so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My reading of the statute is, in fact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ommission has explicitly laid out that they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termine the cost methodology to evaluate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rvices.  Also I would add that within the statut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at I think is referred to as a clawback provis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extent that if conditions change, the Commission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verse a finding of competitive classification. 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nk the Commission has a lot of authority over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rvices even though they become competitive classifi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, and short of, just so that I under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r response, short of actually reversing its deci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bring a competitive classification, it'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tention today that the Commission still has or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intain some kind of pricing control over your servi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is to say through the rates that you charg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sts that you incur to offer that service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My reading of the statute, there's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visions in there, there's one that deals with co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the other one deals with implicit subsidization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ther services.  And if you read those two in concer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uld say it gives the Commission authority to t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ook at the company's services, and to the ext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re is a complaint filed, which is allowed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tute, they can certainly look into things like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I believe they can deliberate on that.  I am no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ttorney, but it appeared to me that nothing is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der the statute so to spea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Let's turn to your discussion in your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mony on ease of entry, and in particula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ACE:  What page are you 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 would like to look at page 9 of your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stimony, line 1.  The reference I'm particula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erested in reads as follow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If indeed it is the case that the CLEC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will offer service where faciliti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vailable and such faciliti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available anywhere Qwest curr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offers service, then CLECs' servic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vailable everywhere Qwest servic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vail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Do you see that sent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you still agree today or you still asse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day that that's tru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Now if I look at footnote 6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nected to that sentence, you assert this based up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assumption that because all the CLECs' price li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tain language similar to "service is available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acilities permit", that because the CLEC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uggesting that, you have drawn this conclusion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ntence that I read to you out of the text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timony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it is your assertion then 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 that when the CLECs put, service is avail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ere facilities permit in their price list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y're referencing Qwest facilities and not their own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n't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 was my reading for purposes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stimony.  That is, if a CLEC held themselves ou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rvice on a statewide basis and they have the cond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their testimony, or I'm sorry, the condition i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ice list that their service is subject to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acilities are available, to the extent that Qwes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rvices like resold services and UNE-P availabl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LECs to purchase and resell, then theoret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rvices should be available everyw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Back to my question, I think it's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nderstand the logical step that you take from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sertion to the sentence that you have plac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xt of your testimony.  I just want to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learly that you're representing to the Commiss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en a CLEC, when AT&amp;T for example, puts in its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ist, service is subject to the availabil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acilities or where facilities permit, that AT&amp;T i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act referring to Qwest facilities and not its own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's how I'm reading i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Next I would like to take you to page 15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r direct testimony, which is Exhibit 1T,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I believe you confirmed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scussions with Ms. Singer Nelson that as a CLEC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n't simply offer you a quarter and two penni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pect to serve one customer in Elk, that in fac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e other costs associated with my ability to ser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ustomer that I can switch for 27 cents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I think I admitted that obviously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iable business, you would have costs in addi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se inputs that you're purchasing from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you're familiar with Qwest's SGAT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know what the SGAT is, do you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 believe in your testimony at page 16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oughly line 17, you confirm that for a CLEC to g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ccess to UNEs, some form of collocation is necess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I believe that your SGAT at Section 8.1.1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firms that some form of collocation is necessa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cess UNEs; isn't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believe my testimony is that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ecessary to access the unbundled loops. 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lieve that it's necessary to access the UNE-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So in your SGAT at Section 8.1.1 wher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ay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ollocation allows for plac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equipment by CLEC at Qwest premi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where technically feasible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necessary for accessing unbund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network elements, ancillary servic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interconn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You would disagree with that statement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fact I don't need to collocate to access UNE-P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ACE:  Do you have a copy of the SG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vision you're referring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FRIESEN:  I do not, Your Honor,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HAIRWOMAN SHOWALTER:  It's very h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llow these questions.  Perhaps the witn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llowing it, but it's just hard to follow the who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quence, but if we have something in front of u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 can track, or maybe just reading it more slow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ffirmatively, saying here's the statement, now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gree with it, because I didn't understand, I w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derstand the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FRIESEN:  I would be happy to rea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gain for you.  The SGAT is a 300 page document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dn't carry it with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S. FRIESE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But let me read Section 8.1.1 agai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llocation.  Section 8 generally deals with collo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the SGAT, and this first sentence read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ollocation allows for the plac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equipment by CLEC at Qwest premi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where technically feasible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necessary for accessing unbund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network elements, ancillary services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interconn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Did you get the sent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ah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So let me ask you again.  In order for AT&amp;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access UNE-P or UNE-L, do I need to have collo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pa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know that you need it for UNE-L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be unbundled loop, because obviously that loop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 naked loop that's not connected to any other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west's network, so it has to connect to something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 has to connect to CLEC facilities in a cent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f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What I'm not aware of, and, you know,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ertainly check it, is whether there is any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ype of collo that's required for us to put togethe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 xml:space="preserve">5   UNE combination, a UNE-P.  </w:t>
      </w:r>
      <w:r>
        <w:rPr>
          <w:rFonts w:eastAsia="MS Mincho;ＭＳ 明朝"/>
        </w:rPr>
        <w:t>My understanding was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se services are in place today and that it doe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quire any additional collocation by the CLEC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urchase these services, but I could be correct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.  I mean to the extent that there is some base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llocation, I would think that it would be a minim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ype collocation, but I'm unaware of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kay.  So it's fair to say, I was fai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clude that neither your testimony reveals no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nderstanding as you sit there today is clear enough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llow the Commission to understand what kind of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your UNE-P and to your network I would need as a C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acquire access to that UNE-P for a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ustomer say that I wanted to serve in Elk; isn'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rrect?  You just don't k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am not aware of the collocation requir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 UNE-P.  I will admit that.  But I don't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's a limitation.  I still stand by my statem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ere our facilities are available, I believe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n resell our facilities, and I believe that you can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5   order UNE-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Do I need interconnection to access UNE-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don't believe you do.  I believ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bably would -- are going to require interconn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serve your customers with unbundled loops. 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the extent it needs to go back through your switc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n we would need some form of interconnection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ble to terminate that traffic that's originated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unbundled loops back to our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But to the extent that UNE-P includ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witching and it also includes shared transport, tho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know, it stays within the network unless i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re's egress through some sort of switched acces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 interexchange carrier.  So I don't believe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quire, you know, interconnection trunks to termin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traffic back to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, so if I ha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f I had customers on my own network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nted that UNE-P, this customer to call one of thos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access to one of those within the same exchang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ACE:  Ms. Friesen, again, I'm sor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errupt, but if you could speak more clearly an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ittle bit more slow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f I have as AT&amp;T customers on my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etwork, my own network facilities, and I want to pi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p a UNE-P customer, okay, in an exchange, then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r contention today that I don't need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erconnection trunk for the customer that's served v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E-P to call the customer that's served on my facility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, I think you probably would.  I under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at you're saying.  To the extent that AT&amp;T off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oth unbundled loops and they drew dial tone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r switch, the only way that they would have acces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ose customers would be through an inter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runk, so I would agree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an interconnection trunk for me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dditional cost in addition to the switching cos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have identified on page 15 in your testimony;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Well, to a certain degree it's an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st for Qwest as well.  It's two carri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erconnecting, so I would agree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Let's go back to page 16 of your testimony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bottom, line 17, where you do acknowledge that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m of collocation is required for access to unbund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oops.  You say that you have no knowledge of overh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sts associated with collocation.  It's true, i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t, that in order to serve even that one custom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y the switching, the customer switch rates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listed on page 15, I have to have someth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llocation, if I'm serving that customer via the loo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UNE loop alone, right, so we're on the same p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those collocation cost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HAIRWOMAN SHOWALTER:  Was there an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WITNES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HAIRWOMAN SHOWALTER:  And it was y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E WITNES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S. FRIESE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Those collocation costs include, among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ngs, the following rate elements:  Entrance fac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harges, cable splicing charges, 48 volt DC power us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harges, AC power feed, inspector labor charge, chann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generation charge, interconnection tie-pair char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llocation termination charge, security char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osite clock central office synchronization char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48 volt DC power cable charge, space availability re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harge, CLEC to CLEC connection charge possibl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ossibly a microwave entrance facility charge. 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 top of all of the collocation costs I pay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pace if it's caged for virtual.  If it's not,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y for the cage space.  But that's on top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harges for virtual and/or physical collocation ju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quire the collocation space, isn't that true,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llocation in the first inst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believe that those are many of the char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installation.  I think you named some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pend on the service that you would be providing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 also would be dependent on how close you wer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witch, where you were located in the central office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'm not going to quibble over those, but it is a li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nonrecurring charges I believe for setting up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llo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Right, and that'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at's what you just r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Yes.  And you're not including that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ack of knowledge of overhead for the CLEC, right?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nderstand that there's the collocation costs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re's some called over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kay.  And that's separate and apart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ind and in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Well, I believe that a lot of the cos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collocation, the lion's share of the cost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llocation are, you know, you just went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nrecurring charges of setting that up.  I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derstand that the CLEC probably has some overh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harges as well, and I was acknowledging that. 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ying to hide anything here.  I think that there a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ere are costs associated with not just turning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loop, but there are collocation costs, and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LEC's costs once they get back to their own swit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the back office costs, the accounting costs, al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's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But I would say that, you know, I think CLE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e able to recover those costs.  I mean obvious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y're up and running, there's a lot of unbundled loo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ut there, so I believe that it's probably work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m.  And it's a game of numbers.  I think as you sai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f you only had one loop, this would be very expens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Mr. Reynolds, it's true, is it not, tha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der to cover those costs, I've got to spread them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y customer base in the charges that I charge to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ustomers; that's how I recover them, i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so if I have one customer in Elk and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just setting up and just developing my collocation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n't economically, it's not economically feasib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customer to pay all those charges just for that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op, i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f that's the way you're setting up,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nk that would be a prudent business plan,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So I would have to have a sufficient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ase for it to be economically feasible for me to ser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customer in Elk, would I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f that's the way you're going to serve the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FRIESEN:  You know, that's all I hav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nk you, Mr. Reynol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E WITNESS:  You're welco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Thank you, Ms. Fries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Let's turn next to Public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FFITCH:  Thank you, Your Honor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fess to a little bit of surprise.  My notes showe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ought that ATG was going before us, but I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ppy to, if that's Mr. Levin's expectation, I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ppy to have him 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ACE:  I'm sorry, I understood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ur discussion of the cross order yesterda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FFITCH:  My notes are wro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ACE:  -- Friday that the order wa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I recited this earlier today, MCI, AT&amp;T,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unsel, ATG, Department of Defense, WeBTEC.  If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fferent, please let me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LEVIN:  I don't know, I had my not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ublic Counsel was before, just before WeBTEC at the 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 the Qwest witnes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ACE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FFITCH:  I would be happy to def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r. Levin if he's ready to g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ACE:  All right, who's nex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LEVIN:  I am read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AC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R. LEVI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Good morning, Mr. Reynol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'm Richard Levin, and I represent Advan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lcom, Inc., also known as ATG, so you will know if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fer to ATG I'm talking about my cli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 wanted to follow up first on someth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s. Singer Nelson asked you.  You said I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west eliminated digital loops ordered by CLECs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antities which it attributed to CLECs as hav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rvice for purposes of analyzing market shares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s it not true that Qwest has engaged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ertain amount of bulk deloading of loops in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 part of the 271 proc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don't know that it was part of the 2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cess.  I am aware of a bulk deloading as part of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rger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the bulk deloading would consist of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ffect creating qualified loops on masses of loops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n't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it c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So that in order for a CLEC ordering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ose loops to get a qualified loop, they would no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order it digitally qualifi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at's a possibility.  We, you know, onc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urn a facility over to the CLECs, we don't know exa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at they will do.  I mean the best that we could do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petition was to take only those loops that woul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know, qualify from the analog perspectiv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clude those in.  I think I already went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tail with Ms. Singer Nelson on how we di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Now Qwest charges more for a digit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alified loop than for a non-digitally qualified loop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es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would need to check that.  I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 do -- we charge for conditioning, loop condition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 if that's what you had in mind, we d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ditioning char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So if a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Well, you know, I guess it's a matter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quest.  I mean to the extent, I think you just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rself, to the extent that a loop has been unload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result of the mass loading charge and the CLEC happe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order a two wire analog loop and doesn't spec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ether it's loaded or not, they may well ge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nloaded loop I mean without paying an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harge.  But I think your question was specifically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CLEC requests a certain level of conditioning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oop, is there an additional charge, and I would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The point of the bulk deloading was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LECs did not have to make special request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loading because Qwest would have a large number of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oops deloaded already; wasn't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think that the purpose of deloading was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companies could start provisioning the dig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ubscriber loop type services, both CLEC and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they could start providing them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dering a specifically digitally qualified loop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y could avoid the loop conditioning charges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don't know that for a fact, wheth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 a rationale that was thought of.  I mean I wasn'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 believe that from the CLECs' perspective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iewed it that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Do you know any other purpose of bul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loading other than to provide a pool of quali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ops that CLECs don't have to pay conditioning char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Well, I think it was so both sides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vide these services to customers without hav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load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So the purpos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So it reduced costs both from a ret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rspective and from a wholesa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So Qwest was preconditioning its own loop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ll as loops for sale to CLEC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Absolutely, to the extent that the loop poo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came conditioned, both sides benefited from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Now to the extent that a CLEC like my cli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ok advantage of that and simply ordered a loop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sed it for digital purposes, you did not pull that lo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ut, because you don't know about how many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oops have been used for digital purposes?  And whe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ay those loops, I'm referring to the bulk deloa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oo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that is correct.  You know, we, as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ay, we don't, you know, we don't track exactly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LEC does for it, but as I said, we were as careful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 could.  For example, we also excluded all DS1 loop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ver which CLECs may be providing analog services, so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y have missed out on some CLEC count over DS1,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n't know that.  But, you know, we were as careful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 could to match up the two sides with the underl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acility and the capabilities of that fac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That brings up an interesting point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aid you excluded the DS1 loops, and the reason f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 take it is because a DS1 loop is commonly us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propriate equipment to create 23 or 24 DS0 equival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hannels which can be used for digital services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at's correct, and that's why we exclu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.  I mean we took the conservative approach and sai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know, CLECs might be provisioning some analo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rvices.  In fact, I believe Staff's analysis bears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they were providing some analog services over DS1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ut we netted those out, assuming that they were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gital.  We did not net them out for our own compa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cause we were able to determine that those were analo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rvices.  And because we included them on the ret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ide, it's actually a very conservative petition on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Now when Staff did its own market sh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alysis, which Qwest has discussed in testimony, i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r understanding that Staff did or did not take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DS0 equivalents that were created on DS1s by CLEC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e only visibility I had to Staff's data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rough Mr. Wilson's testimony and his exhibits, and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derstanding of what Mr. Wilson attempted to do i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learly distinguish between digital services and analo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rvices.  And he says so in his testimony, and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take him at his word that he did that,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Did you review the questionnaire spreadsh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went out to CLEC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probably did when it first went ou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Did you notice whether it broke out dig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rom analog services when it asked CLECs to re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ant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don't recall the exact language.  I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call Mr. Wilson's testimony that he asked or that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stified that he asked all CLECs to distinguish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gital and analo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ill you accept subject to check that it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t ask CLECs to differentiate between digita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alog fac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ANDERL:  Well, Your Honor, I don't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's an appropriate subject to check.  There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cument that can be placed in front of the witne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hould have been identified as a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LEVIN:  We can take this up with Staff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nk you, I will move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R. LEVI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Now turning to page 5, lines 6 to 7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rect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ANDERL:  I'm sorry, may I have the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umber ag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LEVIN:  Yes, page 5, lines 6 to 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R. LEVI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there you say that, and this is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1T for the record, there you say that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onsequently, in order to compete o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equal footing with other provid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Qwest seeks to gain the same regul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flexibility as its competito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So it's your position that Qwest is curr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t a disadvantage vis a vis its competito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Does Qwest have the ability with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lief that its seeking here under Washington law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ules to vary its prices at 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We can vary our prices on a ICB contr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asis, we can file contracts on a specific custom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ACE:  What's an ICB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E WITNESS:  An individual case b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tra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We do have the ability to file contract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-- but that would be on a customer by customer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my knowledge and my understanding of the rate mand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're under from our last rate case, we do not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bility to come off of statewide average rates for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usiness services, and the CLECs do have that ab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R. LEVI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But you could come back to the Commiss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pply if you wanted to reduce a statewide rate, c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we could.  It's not what we're see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you could also come in and if you wa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ask the Commission to allow you to raise a statew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we could.  But once again, it's sub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suspension and a long proceeding.  And so I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re's an obvious reason why we're coming in fo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t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you already have the relief that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eking here for high capacity circuits in four maj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rkets for both digital and analog services; isn'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We do have the ability to, or our servic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ur analog services are competitively classified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rved over a DS1 or greater facility, so thos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restriction on them.  Our digital servic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etitively classified in a number of wire center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ll, and I believe it's four or five exchanges, bu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n't have that ability statewi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Now on page 5 again, line 16, th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rough your answer at the bottom, 22.  This is ag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hibit 1, 1T.  You say that, you're talk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nbundled loops and UNE-P, competitors are not gener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sing these products to provision their digital switch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rvices.  If a customer, if a CLEC buys an unbund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oop and uses it to provide ISDN BRS service, that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gital service, is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that can be used for voice or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pending on how it's configu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would that be a digital switched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I believe -- I believe i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stituted as a digital switched service. 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derstand what your question -- is there a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out what my testimony say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No, that was I just wanted to give you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rame of refer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You say here that the competitors are u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-- are not generally using the products to provi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ir digital switched service, but, in fa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etitors' digital switched services are compe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Qwest PBX, Centrex, and business lines, are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,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so in order for the market share analy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be an accurate reflection of what the total marke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these services, you would have to look at the ent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etitive market to understand it, wouldn't you,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services that compete with each other and ma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terchang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ou know, I think I went into why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tinguished between digital and analog earlier, 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know, I stand by it.  I believe we'll probably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opportunity to talk about digital services.  I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nk that they're different, they require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PE, and I think I talked about how we tried to seg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wholesale services that we sell to CLECs and d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st job we can to match up what we believe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urchasing to provide analog type services as oppos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gi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We do sell DS1 services, and we do know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LECs do provide some analog services over them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cause we believe those to be predominantly digital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cluded those from the count.  We do sell other typ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unbundled loops that provide the ty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unctionality and conditioning that a CLEC would requ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digital services, we excluded th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We only included the base and analog ty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oops for unbundled loop purposes, and we only inclu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ose categories of the UNE-P that represent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ypes of analog services, so we tried to match those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I think we did a pretty good job, and it's born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Staff's analysis that specifically asked for dig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rvices, because their numbers are either equal to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reater than ours, so I, you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So it's your position that even th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gital services in fact compete with your analo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rvices, they're not properly part of the market sh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alysis for voice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believe that you can segment it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ustomers purchase different CPE to provision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rvices or to make those services work.  So yeah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an we distinguish between the two that way, and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now, that's our petition here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HAIRWOMAN SHOWALTER:  What is CP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E WITNESS:  CPE is the customer premi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quipment, so it would be in the nature of digital se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are capable, ISDN capable set, you know, tele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ts and also digital PBXs versus analog PBX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R. LEVI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Now if Qwest had come in and defin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rketplace in economic terms, is it your under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the market would consist of all servic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ete with each o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guess I don't understand what you mean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conomic ter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Market share analysis usually looks a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market is, what customers buy and w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bstitute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, it c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Because in fact you're asking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look at other substitutions here which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visioned in different ways, including wireles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oice over IP, aren't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at's part of our testimony, that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etitors are actually substituting those typ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termodal competitive services for our analog serv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 might they be substituting those for dig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rvices, you know, I don't know.  We didn't mak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se, but we might make that case if that's relev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en we come in with our digital fil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So on the one hand you're saying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, when you look at our network and our CLE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etitors networks, don't look at digital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ich may compete with the analog services even th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y're functionally interchangeable; is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We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 haven't finished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But when you do look at the wireles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oice over IP, look at other services that are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fferently because they're function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erchange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No, I don't think that's what we're say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 mean we stick with the basis of our petition, analo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rvices.  And I believe that when we talk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reless and we talk about VoIP and som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ermodal forms of competition, we talk about ho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n have an impact on the analog services.  And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re is substitute ability within the market as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fine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Now if Qwest had gone into its produ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talog and said, you know, we're not going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entrex and we're not going to do UNE loops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cket, we're not going to do our just business sing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ne service -- excuse me, let me rephras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If Qwest had said, the only thing we're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do is business lines here, we're not going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entrex, we're not going to do PBXs, does the marke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arison then become CLECs' single business lin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ou know, that's not what Qwest did. 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sed Centrex.  I don't -- I can't, I mean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derstand your hypothetic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What I'm asking you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CLEC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ACE:  Now this is a problem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lluded to in our pre-hearing conference, you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it until each other are finished so that the repor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n capture what you're say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LEVIN:  Thank you, I apologize,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ry not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R. LEVI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So who was talk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will let you go, go ahead.  C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phrase your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Let me ask it very simply.  Is the marke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rvices defined for purposes of market share analy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the services that Qwest chooses to put in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t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, I believe to a certain degree the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defined by customers in their demand for servic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I believe that I explained that we think we can s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segment the markets between customers that dem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alog type services as opposed to those that demand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0   digital type services.  </w:t>
      </w:r>
      <w:r>
        <w:rPr>
          <w:rFonts w:eastAsia="MS Mincho;ＭＳ 明朝"/>
        </w:rPr>
        <w:t>And we have tried to isol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in the demand numbers that we have provided both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 retail Qwest offered basis and on a wholesale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fered basis.  That's Qwest's case.  Staff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ugmented it with some additional information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re unable to get, and once again Staff tried to do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ly on an analog basis.  But I think that the marke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fined by the customers and what they demand. 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the extent that there are demand for analog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ue to the types of facilities that customers hav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nk that that is a relevant market, and that'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're in here petitioning f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Well, let's take a hypothetical customer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customer is setting up a new business in Washingt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let's assume it's not in the markets whe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ready have competitive classification fo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rvices provided over DS1 or higher facilities. 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ustomer doesn't own any equipment at this point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tting up let's say a small factory or something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, and it's trying to figure out how to purch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lephone service.  That customer has a lot of op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bout buying equipment.  The customer can buy say a PB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 a large key set, key set unit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The customer could decide to go with a to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entrex solution with less customer premises equipment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n't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Some of those solutions will be analog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me of them will be digital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the customer is going to ma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valuation of which services to buy based on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rvice configuration works best for them on a co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esent and future cost basis for their communi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eeds; isn't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think I could agree with tha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rrespective of whether the solu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alog or digit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Well, I think whether it's analog or dig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probably going to impact the price and will imp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ir decision criteria, and their data needs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ll be affected by whether it's analog or digital,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 think it's going to impact their decision m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cess.  I don't think it's irrespective of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's analog or digital, so I think that thos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mportant criteria, customers have made choices,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services that will serve both types of custom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 I mea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But it's the same customer shopping for vo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rvices who will be comparing digital voice to analo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voice; isn't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For some customers, digital will work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tter, for some customers the analog will work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think that's probably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But that will depend on the particular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that customer and the customer's long and short 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ee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would agree with that, thus the market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 segmented along those different nee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Now you have testified that Qwest's cas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ubstantially based on competitors selling total Qwe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elling total Qwest service including UNE platform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tal service resale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ACE:  Where are you, Mr. Levin,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referring to a part of his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LEVIN:  Yes, I'm Exhibit 1T, page 7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ginning at line 25 continuing over to the next p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Just to correct I think what you posed to 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think what it says is that our case is based on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know, the quantities of wholesale services purchas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ternative providers, and that includes the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tegories that we have listed, resale, UNE-P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bundled loop.  It does not rely on any data that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ample, similar to what Staff sought of CLECs' ow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acilities that came in through the Commission's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R. LEVI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So it's the combination of these that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eels meets the stand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f the statu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  And the idea that these are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 think we point this out in my testimony, the idea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se are, in our estimation when we filed this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know, minimum market share numbers.  Because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 were all aware that there were additional loop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LECs provisioned themselves that have come to ligh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ff's analysis and that there are intermodal fo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etition, so that we're actually losing servic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reless and services like VoIP, voice over Intern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toco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hen you say substantially based on resa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tal Qwest service resale of UNE platform and resa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bundled loops, when you say the term substanti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ased, you mean that that's the primary emphasis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of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's correct, and I guess that's what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just trying to distinguish, that we do -- at this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time, me filing my direct testimony, Staff's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quest had not come in yet.  I mean our base cas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ur wholesale services that we sell to competito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ared to our retail services.  But we did ma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se that there probably were, you know, this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inimum market share analysis, because there wer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rvices that CLECs were provisioning over their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acilities that we did not have access to at the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Do you believe -- let me rephras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Is it your position that each of these for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CLEC resale, UNE-P, total service resale, and U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oops, have equal weight in the Commission's evalu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nder the statu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believe that they are all situations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LECs are purchasing wholesale services from Qwe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ete against our services, and I believe that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know, there's been a lot of discussion at the FCC lev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in various forms across this country as to the val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resale versus UNE-P versus unbundled loop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lieve that some of it's in the testimony, it's not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stimony.  I believe that they are valid fo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etition to consider, I believe that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uld give different weights to the various typ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etition, but I believe that they all ser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mportant purpose for the CLEC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But that wasn't my question.  My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s, in your opinion, do they all have equal weight?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e line of UNE loop equal to one line of resale, i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qual to one line of UNE-P for purpose of analysis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statu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Well, by adding that condition at the e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're asking me to interpret what the statute mean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 the Commission's authority for consideration i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y own opinion of what the statute mea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Your opin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believe that they should all be given eq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ight from the perspective of, you know, compar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se are lines that Qwest no longer sells to its ret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ustomers if they sell them to wholesale custome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re able to extract margins from them and able to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m with their other products.  So Qwest essenti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oses any potential margin of that product throug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ype of packaging.  And so yeah, I believe that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ll valid forms of competition and ought to be gi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qual we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o your answer is y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So that if all of the competitors'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hare consisted of resale only, you would still s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market is effectively competiti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ah, I think I would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if the Commission were to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dividual exchanges, would you say the same thing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 exchange is resale only, that's an effectiv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etitive exchan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  I don't know why I would change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pinion as to whether it were exchange or on an over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atewide basis.  I think to the extent that CLEC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eting, have set up for business, have tak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ustomers from Qwest via Commission mandated rate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re earning margins on it, able to packag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rvices with it, able to extract those margins, yea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bsolutely, I believe that those are effective fo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etition that this Commission should consi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Now on Exhibit 1T at page 9 at line,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rom line 21 to the top of page 10, line 2, you say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s previously explained,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petition focuses mainly on the ab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of CLECs to provision services v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unbundled network elements and reso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services purchased from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What that really means is that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imary competition throughout the state is UNE-P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tal service resale, doe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hat would the competitor market share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out UNE-P and re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Well, I believe, you know, that's h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swer, because there's a lot of market share numb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w that are included in this petition.  There's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ata that came in as a result of Staff's data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includes CLECs' owned loops, and I believe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ake CLECs' owned loops and you take unbundled loop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dd that, and add those two together, and if you wa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net out resold and UNE-P, I believe that the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hare is somewhere around 25%, just my recollec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CLECs' market sh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The market share for the CLECs,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alking about the CLECs' share of the total mar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'm talking for the services that we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etitive classification for in this proceeding.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take resale, which is a very small piec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umbers that we put together, and you take UNE-P an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gment that out of the numbers and you include Staff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vidence that they found of CLEC owned loop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bundled loops and you compare them to our totals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lieve that you will find that CLECs have about 25%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mar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But that includes the CLEC owned loops and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   UNE loops?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1        A.    </w:t>
      </w:r>
      <w:r>
        <w:rPr>
          <w:rFonts w:eastAsia="MS Mincho;ＭＳ 明朝"/>
        </w:rPr>
        <w:t>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n that 25%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'm asking you if you take out the to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rvice resale and UNE-P, what is the CLEC market sha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ANDERL:  Objection, asked and answ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s that the question you thought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swe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JUDGE MAC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ell, I guess I'm not clear.  I though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said you had resale plus UNE-P plus CLEC owned pl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E-L, and that constituted 25%.  That's not the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you gave?  I'm sorry, I don't want to belab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ord, but what I have is an addition of those f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e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Let me try to clarify it.  Qwest's case,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itial case in this proceeding was based on wholesa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rvices that we had in our inventory.  I mean we k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bout them, and thus we could file and include tha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rt of our petition, and those included resold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cluded UNE-P and UNE-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e new dimension that Staff added when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ot information back from the CLECs was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bout CLEC owned loops, so that's a fourth catego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ose are services that we don't sell CLECs.  Thos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eprovisioned by CLECs that they own themselves. 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ought the question was, what would CLEC market sh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 if, you know, in this case, if you were to back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tal service resale and UNE-P, and I attemp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swer it based on my recollection of the numbers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lieve that that number is somewher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eighborhood of 25%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CHAIRWOMAN SHOWAL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The follow-up question is, is the CLEC ow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nes in both the numerator and the denominator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g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hich you backed o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HAIRWOMAN SHOWALT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ACE:  We're going to take our lu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ess now, we'll resume at 1:3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(Luncheon recess taken at 12:00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 F T E R N O O N   S E S S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       (1:35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ACE:  I'm wondering if before we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head with your cross-examination I could as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. Levin, I could ask one question of the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JUDGE MAC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re the analog lines served over DS1 l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were included in the prior reclassification,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ose included in the market share numbers in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o the extent that they still exist, yes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cluded all analog lines whether they are provisio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ver DS1 or are provisioned directly to the custom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ver copp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Go ahead, Mr. Lev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R. LEVI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Picking up on that, let me ask you, voice 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fore it gets to the telephone network, is analo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at some point all voice that hit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etwork becomes digit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at's probably true.  It would depe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nk on -- I suppose there are some remote situ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ere that may not be true where you would st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alog switching, but I think generally today at l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our network it's true if you're going to switc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So the difference between a digital vo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rvice and an analog voice service as Qwest define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 take it is something about the point at whic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oice becomes digitized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So if it becomes digitized at the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emises, then it's a digital service accord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t necessarily.  You know, we sell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rvices as analog services, and to the extent th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rvice may travel digitally over our network or ove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acility the customer might order like a DS1 for ea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way they are provisioning their telecommun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rvices, to the extent that at the customer prem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's provisioned as an analog service, then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termine whether it's an analog service or not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actually bill the customer, for example, for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alog PBX trunk even though it might travel over a DS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.  But with the analog PBX trunk, a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oint is the voice digitized, does it become a dig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ignal as opposed to an analo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Probably at the D4 channel bank when it h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DS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ACE:  I'm sor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At a D4 channel bank, which is a pie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quipment that converts the analog signal into a dig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ignal so that it can travel over the DS1 dig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acility to the central off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so the difference between an analog PB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runk and a digital PBX trunk is that the convers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voice in the case of a digital PBX trunk occurs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ustomer's premises, whereas the conversion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gital, according to Qwest, occurs in the cent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f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You mean for the analo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For the digital occurs in the central, exc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re, for the analog occurs in the central offic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digital occurs on the customer premi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don't know that it's that simple.  Mayb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uld expand.  To the extent that a customer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lecommunications equipment that is digital equip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ch that they have digital sets and a PBX that switch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gitally and that PBX is served by digital servi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n that's pretty clean.  That's a digital servic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 provide, a digital PBX trunk that's provi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rvice, and that digital trunk stays digital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ack side of the PBX all the way into the switch i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entral off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You can have a situation, however, whe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ustomer has analog services and they have analo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ustomer equipment at their premises, that they spea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o the analog equipment and it stays analog until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its a digital facility that sort of bridges the g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tween the central office and the customer premi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would be an analog service, and it's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dicated by what they buy from us.  To the exte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y want an analog service, that's what we provis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f they want that provisioned over a dig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rvice for purposes, like a DS1, for purpos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implifying, you know, the provisioning to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cation, you know, we will do that.  And I think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l I'm trying to say is that we have some of our analo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rvices that are provisioned that way, and I can t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at least from my recollection it's not too man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ur total count, it's relatively sm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Now let's take a situation of an office pa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ere Qwest has a remote terminal located on the sit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ext to the si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in that remote terminal is an integr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gital loop carrier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the customer orders an analog PBX trun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signal gets converted to digital at the iDLC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egrated digital loop carrier on the customer's si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es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t's correct to the extent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edestal is located on the customer's site, then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-- that's where it would get converted, yes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 -- and, you know, we have not only situation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rving an office park that way, but we may well car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gital loop carrier system out to, you know, a suburb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ype serving arrangement.  And so, you know, even 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ser or residential customers may at some point in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oop link be served via digital facil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Now let's take a customer who has an ISD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hone, a two line phone that requires Qwest BRS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fun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HAIRWOMAN SHOWALTER:  What is B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LEVIN:  It's their basic rate servic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D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R. LEVI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SDN is a digital service that's not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tition in this proceeding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But ISDN can be set up as principally a vo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at's my understanding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when it's set up as principally a vo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rvice in its basic rate service version, it offers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arer channels and one data channel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You referred to tw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LEVIN:  Bearer channels and one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hann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And the bearer channels a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R. LEVI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The bearer channels are the voice channel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the data channel is the data control channel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ell, that's somewhat correct.  Eith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arer channels could serve as a digital type chann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purposes of data, but I think the applic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told me is this customer decided that they wa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wo voice paths over their two bearer channels, and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that in mi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that might be economical for a custom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cause for the price, depending on the rel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icing, for the price of one ISDN line, the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ets two voice channels plus a data chann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the data channel could be used for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ow volume data function like E-mai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n fact, I think that might be all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uld be used f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By the way, the data channel is under an X2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ata protocol, i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don't know that for sure.  I mea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ollection is that that sounds like the ISDN ty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tocol.  I do know though, I believe that the tw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the two voice channels, the bandwidth of the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hannel I think is smaller than two voice channels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nking 16 kilobyte, whereas the two bearer channe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e broadband enough to carry voice, so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y'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So they're basicall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-- two 64kb,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-- two 64 kilobyte channels and a 16k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hann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the 16k data channel is packetized dat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don't know that for sure, but that sou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amiliar.  I mean I -- you're taking me way ba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.  So a customer with a phone with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ines can order a service from Qwest that is a dig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rvice that provides two voice channels and one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hannel in the configuration provided by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that service is not in your pet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cause it's digit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the reason it's digital is because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livers it in a digital form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the way that the conversion from analo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oice to digital occurs is that the ISDN phon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ustomer owns does the conver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Now that service is something that migh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ttractive to some small businesses who need say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siness lines and a data chann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t seems like it would be designed for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Now I think I understood you to say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the reason why Qwest hadn't done much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ission's prior decision in the 883 docke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cause it was too confusing to customers over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ype of facility their service was provisioned.  D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Now if I have a digital PBX and I have a w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rea network -- do you know what a wide area network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'm basically familiar with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kay.  A wide area network might be u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vide voice and data connections between, for a l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rporation, for example, between remote location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corporation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it could include both voice and dat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Now the PBX can be at the heart of that w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ea network, the main corporate PBX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think it could serve certain switc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unctions.  I think that point to point data still nee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go point to point, so I mean that's the nice 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bout a LAN is that you can have part of it switch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t of it point to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PBX is basically a small sw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that corporation can link together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ea networks or LANS using a wide area network i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BX with a router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ou may be getting a little bit beyond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chnical ability here, b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.  Now because the PBX ha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lexible, a digital PBX can use analog trunks, ca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don't know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ssuming that's the case, if you've g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ustomer who's got a digital PBX that's served b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has services coming in that are both analo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gital, there might be some confusion ther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ustomers if some of those are su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classification as competitive and others are not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don't think so.  I mean they would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parate services whether they -- if they wanted dig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analog service, and I think they certainly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derstand what they're ordering.  I mean thos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iced separately today, they're, you know, they're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an today some of those services are price list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me exchanges and not price listed in others, so I me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too is confu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Now you mentioned in response to Ms. Sin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elson's questions that hotel screening trunk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fferent than message trunks because hotel scree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runks were toll trun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toll trunks are not part of your pet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Because this is a local service doc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so functional substitutes for toll trun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lso wouldn't be at issue here as substitut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west's local services, would th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Well, potentially, you know, I mean you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ake this to its absurd and say, you know, any 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ine might be a toll trunk.  I mean you can origin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ll traffic on virtually any type of exchange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se are very specific trunks, my understanding,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o directly to interexchange carriers, and so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ffer from standard trunks that go through our 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then draw a dial t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Let's go back to that wide area netw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et's assume that the corporation has purchased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sed to be called tie lines or special access ser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tie together its remote locations.  Of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rporations do that as a substitute for toll servi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n't th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don't believe that they do tie trunks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bstitute for toll.  Tie trunks are usually shor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stance, and they're between locations withi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isting exchange.  I mean they may well order priv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ine services, which would include channel term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eroffice transport, but, you know, they better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airly high degree of traffic to go between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ocations to make that p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Right, and a corporate telecom manager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ook at two locations and say, our toll bill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etting awfully big, let's do a comparison and see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 can do with private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ey m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Because it might be cheap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in that case, that would be a substitu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f that were the decision, that would be a substit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the toll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n that particular isolated exampl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ll service though would still provide them with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eeds ubiquitously.  I mean that's the nice part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ll service.  So I guess on that one point to poin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ell, I'm trying to compare it to this hot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creening trun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You're not saying that the private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rvice that's used to avoid toll is more relev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s docket than the hotel screening trunks, ar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guess I'm saying that I think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bably similar.  The hotel screening trunk acts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ll aggregation facility that allows the hotel PBX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oute traffic officially to an interexchange carri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ame way a switch for a large enterprise business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ggregate traffic and decide intelligently whether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eeds to travel over private line between two lo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high concentration or go over the ordinary to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et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So if there are other services which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s put forward as substitutes for local service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re being used by companies as primarily substitut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ll, we should consider those as substitutes for to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not as substitutes for local service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guess I -- please ask that question ag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Yes.  I'm saying if there ar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bstitutable services according to Qwest for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rvice, which are in fact being used by compan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imarily as substitutes for toll service, then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hould look at those as we're looking at the hot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creening trunks, as being really toll service,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oc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Well, I think that was the purpose that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gmented that piece out in this particular compet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lassification, because it really didn't fit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ther services that typically route local traffic, dra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al tone.  They may originate toll, as I said a f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inutes ago, however, their primary purpos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ssentially local exchan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So your answer is y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'm not sure I understood your question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uess I'm trying to answer it through discussing i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ittle bit.  But if there is -- if the only purpo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other facility is to aggregate toll like an 800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r a WATTS line, then it's not included.  Qwest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know, that -- to me that was separate enough that we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t include it in this fi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other services from other providers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 the same thing also shouldn't be includ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arison to local, should th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ANDERL:  I'm going to object, Your Hon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cause the question as it's been phrased for the p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ree or four times is very vague and confusing to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r. Levin keeps referencing other services, and now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s added from other providers.  It's unclear to me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rvices he's asking about, and I believe th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objectionable on that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Mr. Lev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LEVIN:  I will just rephras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R. LEVI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Can Qwest private line facilities be u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ransmit voice over IP, voice over Internet protoco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, I think they c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you could make up a corporate wide are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etwork using voice over Internet protocol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un on Qwest private lin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guess I don't understand what you mean. 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mean to serve Qwest employees or to serve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urrent customer b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Corporate customer buys a voice over IP PB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needs to tie together remote locations using vo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ver IP, those can run over Qwest private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acilities, can't th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As the last mile loop betwee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s a private line between the corpo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oc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n the ISP or all we're doing is t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gether like a local area network or a wide are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etwor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'm talking about somebody who is us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voice over IP PBX and tying it together with remo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ocations that use voice over IP pho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guess I'm not familiar with a voice over I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BX.  I understand the concept of voice over IP in u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Internet for telephony, but I don't, you know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ight ask one of our other witnesses that testifi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oice over IP.  I don't have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hich witness would that be, Mr. Teitz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believe Mr. Teitzel does address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On looking at your Exhibit IT, or excuse 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1T, page 9, lines 19 to 20, you say they can build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wn facilities, you're talking about competitors,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y can compete.  Do you see where I me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ah, I'm just trying to get a re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(Reading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s what you're saying there that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etitors could at least in theory build their 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acilities on any exchange, that means that the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rvices in every exchan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, I think I'm just listing that as o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apabilities of CLECs to provide equivalen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bstitutable services to Qwest retail services.  An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think I discussed earlier, at least in this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west put forward evidence of wholesale services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vide to competitors.  The one missing piece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LEC constructed facilities or what has been referr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 CLEC owned loops, and I think that that data com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Staff's data request.  So that's -- I mean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just another alterna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So when you say that they can build their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acilities, you're not suggesting tha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uld consider it effective competition that competito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uld build facilities anywhere they wan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Now page 8 of Exhibit 1, you hav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scussion about interconnection agre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terconnection agreements themselves are agreement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ices and terms of purchasing servic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erconnecting, are they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, they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orders for service are placed by the CLE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ursuant to the interconnection agreement,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erconnection agreement itself is not a service ord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So you could have an interconn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greement in place for its whole term with no ser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ing orde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eoretic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So you can't tell from the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terconnection agreements how many CLECs are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urchasing service from Qwest for resale to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at's correct, and that's why we addre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t only the number of interconnection agreements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lso addressed the number of CLECs that were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urchasing unbundled network elements, UNE-P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nbundled loop or resale of unbundled loo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You can't tell from an inter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greement where competitors who are offering a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 their own facilities or are offering a service,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Now you have a discussion of the trienn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view order process in your testimony, and I think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t this is in Exhibit 1T at page 11, line 15 through 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ine 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Do you hav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Now that discussion is premis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 having the opportunity to engage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view of the switching UNE to see if it's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mething that should be made available, whether CLE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be impaired if they didn't have it; isn'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believe -- could you give me a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ite ag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Yeah, it's page, the question beginn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ge 11, line 15, and it continues through your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 page 12, line 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I believe the response to this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d envision that this Commission would be involv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you want the Commission to be assu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that will happen and they will ha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pportun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Do I want them to be assured of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Yeah, that's the purpose of your mentio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in this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Well, I think, no, the purpose of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ntioning it is that that's what the FCC press rele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t this point in time the order had not been releas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ut at this point in time that's what looked lik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 the process for review.  And that's all that is i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rticulation of what the process for review would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 doesn't state what I would want person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But your conclusion is on page 12, line 4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If the Commission decid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impairment would not occur if a produ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is discontinued, such a finding pro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that the product is not requir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sustain compet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That's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it is my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s Qwest engaged in any legal action in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ther form that you're aware of which, if successfu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uld keep this Commission from engaging in that revie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o my knowledge we have filed I belie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rit amendamus in the DC Circuit Court that reque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the FCC follow the ruling that it received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court and the Supreme Court in carrying out its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mpairment analysi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you have also filed with the FCC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ked the FCC to stop its own rule from going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ffect while this mandamus and appeal are pending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believe that's correc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one of the things you said there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tition is that, competitors won't be harm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ss of UNE-P because they can use total service resale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 you aware of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, I'm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kay, I will take that up with Mr. Shoosh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On page 15 of 1T where you talk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visioning at lines 13 to 18 where the convers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LEC facilities, that assumes, of course, that the C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s a switch, does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LECs purchasing an unbundled loop, as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lled it a naked loop, doesn't do anything by itsel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guess I have a hard time, it doesn't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sume anything.  If the CLEC doesn't have a switch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bably doesn't go anyw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mean we sell the service, the CLEC need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vision from their point of interconnection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llocation back to their facilities.  Whatever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, they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The assumption is though that the way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oing to provide service the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-- is if they're going to use that loop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vide service to an end user customer, it's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 because they have the other facilitie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ecessary to provide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unbundled loops typically anticip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the CLEC is provisioning their switc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that normally includes a switch for vo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n page 16, lines 12 to 21 of Exhibit 1T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some discussion of collocation, and other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uched on this before, so I don't want to spend a l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time on it, but there were a couple of point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nted to clarify.  When a CLEC puts colloc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quipment into a Qwest collocation space, typicall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llocated equipment is used to provide service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NE loops that the CLEC buys in that exchange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ypically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You don't mean to say by your testimon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have studied and concluded that there are en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bundled loop customers throughout the state to just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conomically CLECs putting in collocated faciliti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very exchange; that's not what you're say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the numbers that you provided for CLE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urchases of UNE loops, that's for all CLEC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In other words, you've got a combined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the CLECs, it's not for individual CLECs, it's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LEC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guess I don't understand that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hen you're comparing, when you d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rket share analysis and you're looking at -- you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s UNE loop numbers for how many lines are being ser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UNE loops, you have aggregated for purposes of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are all of the CLEC lines provided by UNE loop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ah, I guess I could agree with tha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n't understand what we would do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fferent than that.  I mean there are other UNE loo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ut there that we did not include in our study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urposes that I discussed in my testimony orally to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also written, so I -- we're not talking about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re w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But for an individual CLEC, the deci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ether to justify putting in a collocation is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pend on how many UNE loop customers it anticip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icking up in a particular exchange; isn't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would think that that would be an import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side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Because there's a big expense involv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tting up a colloc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  I would like to turn to the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we have identified in connection with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imony, and I believe those are labeled Exhibits 1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rough 18.  I'm asking you about 15 because I realiz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 phrased this quite poorly, and so I don't know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r answer mea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Because we asked you two questions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consistent.  If you answered no to one, you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swered yes to the other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think that's what happe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So I'm trying to figure out which on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aid no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Fair enou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kay, do you want to read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erhaps I should read it, page 8, table B, column B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Qwest petition in this proceeding, an asterisk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HAIRWOMAN SHOWALTER:  Slow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ACE:  Slow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LEVIN: 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LEVI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(Reading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n asterisk notation state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Qwest business access line count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not include digital services. 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ontext, does the term digital ser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include "business services provisio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over DS1 or greater"?  See footnote 1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page 1 of the petition.  That is, d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business access line counts for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exclude business access lines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over DS1 or greater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nd really what it should have said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cluded I think.  In any event, which question we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swering no to when you said n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e last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.  So you included the business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unts for business access lines provided over DS1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reater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at's correct, and I believe that was Ju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ce's question at the beginning of this round of c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But you included only those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dentified as being analog services and not digit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, we'll skip 16 and move to 17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gain, this was the same question I think you we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you just mentioned that Judge Mace had as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ether the services that were included in the pet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clude services over DS1 or greater facilities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swer is yes to the extent they're identified by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 analog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Actually, I think Judge Mace's question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ttle bit different.  We talked about the servic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 were granted competitive classification for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ior docket, and those were provided over DS1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asked prospectively of the services we filed tod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we provision those over DS1 if requested b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ustomer.  Either could they be or will they b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uture, and the answer to that is yes.  If a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quested that we provision analog services over a DS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 would grant that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I might add though that it's kind of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pensive proposition, and it's not done very oft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cause we charge both the DS1 rate, and we also ch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analog rate, so it can be expensive and thu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bably not done very oft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Then in Exhibit 18, we sai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If your answer to the preceding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is affirmative or qualified, pl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specify which services will or ma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provided over DS1 or greater facil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nd the services you identified her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asic business exchange, Centrex, and PB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by those, you meant analog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change, by Qwest definition, analog Centrex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8   analog PBX?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9        A.    </w:t>
      </w:r>
      <w:r>
        <w:rPr>
          <w:rFonts w:eastAsia="MS Mincho;ＭＳ 明朝"/>
        </w:rPr>
        <w:t>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Now I would like to turn to your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imony, and that's Exhibit 7RT.  Please turn to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3, and look at lines, the sentence that runs from l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18 to 19.  It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Because the services can effectiv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ompete with one another, they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onsidered in uni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So it's your position that services that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ffectively compete with one another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sidered in uni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Well, for purposes of this, of our fi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ere for analog services, these are analog servic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n compete with one another, and yes, we decid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y should be considered in unison.  And I think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scussed in my testimony some other reasons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y that should be, because I think that they compe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each other both from a CLEC and Qwest perspec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Now that would mean then that if the CLE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vides digital services that compete with a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alog service, those should be considered as w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, because we only filed for competi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lassification of our analog services, and I think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already walked through how we distinguished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two and that customers that demand analog ser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e the relevant market here, and so that's the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gment that we're address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But when it comes to wireless, you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fferentiate analog providers of wireless from dig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viders of wireless, they were bo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We didn't provide any evidence of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reless.  We just said that wireless can serv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other form of competition for these analog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 obviously it would have to be the analog por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reless that we're talking about, not the dig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r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But there's very little analog wireless lef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n't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don't know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voice over IP you have touted as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lternative.  Voice over IP by definition is a dig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rvice, isn't it, Internet protocol is digit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you say that the Commission should l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t voice over IP as an alterna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Even though it's digit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hy the inconsistenc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think what we're saying is that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ther -- there are other modes of competi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ete for these analog services, and a customer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se the wireless, can use voice over IP, and can 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LEC offerings, the CLEC analog offer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So if it's a CLEC service, only consi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alog, but if it's not a CLEC service, you can consi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git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What I'm saying is we did not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gital, because we did not file for compet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lassification of our own digital services.  Ha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cluded the CLEC digital counts, the market sh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umbers for Qwest would have been significantly low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the CLEC market share numbers would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ignificantly higher.  And so I mean if we che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yone in this case, we cheated ourselves on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ringing more CLEC digital data in.  We felt thoug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be fair to the CLEC side and the Qwest side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eeded to keep the services straight and consisten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at we were filing competitive classification f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ich were our analog services.  So we meticulously w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out trying to segment the CLEC inventory of dig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rvices that they would purchase on a wholesale ba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rom the analog, and that's what we presen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We also presented evidence of other fo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ermodal competition that could potentially compe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Qwest services.  I'm not going to sit here and t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today that certainly that CLEC services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ete, the CLECs' digital services also compet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ur analog, we didn't include that in this fi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ybe it's shame on us because we could have even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tter market share numb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But you didn't provide any market sh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umbers on the digital services, did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, we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So it's just your say so that the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hares would be more tilted towards Qwest, we do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ything to look at that would tell us t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at's correct, I mean other than what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vided in discovery in this docket.  Because we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ile for that.  I mean when we make that filing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know, you can certainly come in and you can chec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ut, but right now we filed for analog serv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Can you point me to any evidenc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ord of this case that would show what you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ted, which is, as I understand it, that if CLE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gital services and Qwest digital service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cluded, that the CLECs would have a greater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hare than they do in your analys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at's not what I st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hat did you st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stated -- you said, you didn't include C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gital service services in your analysis, and I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's correct, that's because we didn't include or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re filing only for analog, and we wanted to make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we were careful on both sides of the ledg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are apples and apples.  I said if we had inclu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LEC data as evidence of competition that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ete with analog, and I'm not disagreeing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n, I think it can, then the market share numbers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even been greater.  What you're saying is, ok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w bring in the Qwest data, digital data as well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's the first time you raised it is in your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estion,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 see, I misunderstood you.  So w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aying is, if we looked at only the CLEC digital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looked at -- excuse me.  If we looked at the C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gital and analog data and compared it with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alog data, the market share of the CLECs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cr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's correct, but that would be -- I me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's not what we did, because that wouldn't be fair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air compari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But do you know that if we brought in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gital services as well that the CLEC market sh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increase if both the CLEC digital and the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gital were in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don't know that yet, and that's why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dn't file it.  I think I explained at the begin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y we didn't file digital services is because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ill analyzing them, that Qwest services were bu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wn to voice grade equivalents and we were still tr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determine on a customer location by location ba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ow that matched up against the CLEC data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ignificantly found in DS1 circuits.  And I think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 can conclude that analysis, we will probably fi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gital services, because I think we will probabl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fairly compelling ta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I don't have all the data put together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time, and you won't see it put together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ashion that you can make a meaningful comparison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n't think, and this is the answer to one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vious questions, I don't think you will se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ywhere in this record.  You might see bits and pie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data on digital services that might have been as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in discovery, I can't remember, but I think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l you will see at this point in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But you have included in your pet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west's Centrex Prime and Centrex 21 products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are all the offerings within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entrex Prime and Centrex 21 part of your petition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would have to look at -- I would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ok at the detailed numbers, but I do know that Centre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ime and Centrex 21 are included.  My understandin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, well, that they are inclu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.  Both Centrex Prime and Centrex 2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cludes ISDN BRS and PRS service, are those includ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would have to look at the deta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LEVIN:  Thank you, those are all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t this time I would move the admission of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nk we had 15 through 18, but I think we didn't tal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bout one of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16 is the one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LEVIN:  So it would be 15, 17, and 1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ANDERL: 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Hearing no objection,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dmit those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E WITNESS:  I guess I would add one th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the extent that we did include digital service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ur own, it would only hurt our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Well, I just want to sa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ypically there needs to be a question out there for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E WITNESS:  I apologiz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Our next cross-examine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ublic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MR. FFITC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Good afternoon, Mr. Reynol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We have met, I'm Simon ffitch with the Off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Public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FFITCH:  Before we get started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onor, I believe I have reached an agreemen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unsel for Qwest to stipulate into the record so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ur cross exhibits, about which I won't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estions, and those are Exhibit Numbers 20 through 2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's a total of four exhibits.  So I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fe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Is there any objection otherw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the admission of those exhib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ANDERL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Then I will admit the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FFITCH:  Thank you, Your Honor. 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so like to note that, just for everyone's inform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wo of our cross exhibits have been revised.  The rea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the revision is that Qwest revised its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ur data requests after our submission of the ini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hibits, and so we have now substituted a revi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hibit 20, one of those which was just stipulated 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also a revised Exhibit 25 just so tha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sistent with the Qwest revis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ACE:  So that we can check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re we have those revised copies, do the exhibits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vised on th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FFITCH:  Your Honor, my understandin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Bench was provided with the revisions by Qwest,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n't know the answer for the Ben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ACE:  Yes, thank you, then we d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ose exhibits in all the books up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FFITCH:  Okay.  And I did pass ou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unsel this morning those two exhibits in revised fo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h the -- I did write revised exhibit number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pper right-hand corner in longhand, so you sh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So first of all, Mr. Reynolds, I'm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k you to turn to what's been marked as Exhibit 19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is Qwest's response to Public Counsel Data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umber 6 and the supplemental response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the request starts out by noting tha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r direct testimony you stated that Qwest see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gulatory flexibility to compete on an equal foo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other providers.  I think that's been referen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lready a couple of times by prior counsel.  Is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rrect reference to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so in this exhibit, Part A of the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quest asks you to state, I'm paraphrasing,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stances where Qwest has lowered rates for any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which you are seeking competitive classific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in response to that, you have provid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hart which starts at page 3, goes on for a few pag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s is non-confidential, and this lays out the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stances where Qwest has made request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 for reducing rates for any service cover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petition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Now I just want some help first of all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king sure I'm reading this correctly, then I will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couple of other questions about it.  But let's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ok at the first line, which is Advice Number 3008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it's a call forwarding service.  And c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plain what the dollar values shown there mean? 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ample, are they recurring or nonrecurring rates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ype of thing, what do those numbers, those dol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umbers there repres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believe it varies depending on the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iling.  The first one appears to be a recurring 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 appears to be a rate reduction from a $3.55 recur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ate down to a $2.35 rate.  It lists the percenta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reduction and then whether the filing was mand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 voluntary, I believe which was asked for in the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And the ones -- you will see some subsequ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ine items where it says NRC wai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think when you see NRC, that would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nrecurring charge, and the dollar amount would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mount that was waived associated with that one ti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know, typically is set up nonrecurring char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ll right.  Sorry, continue if you want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n ask a couple more questions if you'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e other thing I would say is that if you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f you go down the first page a third from the bott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will see MRC waiver, that typically stands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nthly recurring charge, which means that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ive one month's recurring charge as a part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mo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kay, thank you.  And would you accep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enerally if you look through this exhibit the v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jority of these reductions are waivers of nonrecur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harges rather than reductions of a recurring charg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basic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ah, I think that that's fa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Now moving on to Part B of the data reque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rt B asks if Qwest has ever been denied a reque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ower rates by the WUTC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you prepared Attachment B which start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ge 6 to list the treatment of all of the -- I'm sor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et me make sure I'm reading the right place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ll, first of all, your answer on page 2 of the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dicates that there is no instance where the WUTC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nied a request for rate reduction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 is correct.  I believe that has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Attachment A at thi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 believe you're correct, and I think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oing to get to Attachment B in a minute here.  Part 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our data request asks you to describe regulatory la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your response there was an objection and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dication that you have not testified regar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gulatory lag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then the response goes on to say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e required to provide ten days notic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 when you make changes reducing rate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iling promotions for either tariffed or price li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rvice offering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So in the case of those kinds of chang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ate reductions or promotions, the regulatory trea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a tariffed or a price list service is the sa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believe yes,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Now if we could go to Part D of our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quest, we asked you to identify all the proposa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ere Qwest packaged services since 1999 and to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period of time that the WUTC took to review thi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ther the proposal was reviewed, excuse me, denied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pproved.  Is that a fair paraphrase of the requ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So now we finally get to look at Attach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, which starts on page 6, and in Attachment B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vided all of those packages.  I think this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ame thing as a bundle, right, bundled ser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other way to describe that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irst of all, this goes on through page 10, n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ose requests were denied, were th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, they wer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with a few exceptions, each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quests was approved in less than 30 days from th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filing, approved by the effective date request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ompany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think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the exceptions that I found, for examp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 page 9, first bundled service shown there appear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been approved in 10 day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Perhaps slightly more, it does appea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open meeting date was 12 days after the filing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ertainly less than 30 days.  And again skipping t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kipping the next entry and going to the entry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, there's another approval there that occurr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10 to 12 day time frame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Moving to Part E of the data request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y was asked to explain fully the impedimen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west confronts in responding to competitors in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vision of services, and Qwest did object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quest as overly broad, but then provided an answer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ge 2 of this exhibit essentially saying that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able to provide information on every impedi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think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Then you go on, but that's sort of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oint in keeping with your thought that it's ove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road, you think there are too many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mpediments to list, I assume that's the sense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swer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ah, but I think we probably address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know, the main issue after the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that appears in the following sentenc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wo where you indicate that Qwest needs the abil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spond to variable market conditions, because marke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fforts by competitors do not necessarily occur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ame intensity in all locales statewide at precise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ame tim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But you also cross reference back to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, which relates to the ten days notice required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 price change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Now finally we have a question F, that'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ge 1 of the exhibit, we ask, in this petition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eking authority to package services in Attachmen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y differently from how you presently provide them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answer right below that is no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think, you know, it's more than no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ays that we're essentially seeking the same regul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lexibility that competitors enjoy with respect to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asic business services, including packaged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ACE:  Mr. ffitch, are you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ove on to another exhibit at this point?  I wa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k a couple of clarifying questions about this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FFITCH:  That would be fine, this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 a good time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JUDGE MAC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ith regard to Attachment A of Exhibit 19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pointed out a dollar value of reduction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cond column after the text.  Is that the amoun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duction, or is that the new r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believe that that's the reduction, so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-- it was a $2.35 reduction off of $3.5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So that, just looking at the percen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duction tells me, you know, it's a 66%, and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if you did the math you would find $2.35 by 66%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Then the other question is, are an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ate reductions shown on this exhibit not rela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motional offerings, for example, offering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pire in a 60 or a 90 day peri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believe that maybe that first one i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ite possibly if you go down, if it doesn't sa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iver or a rebate or a monthly recurring charge wai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it gives a percent reduction, I think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nds to be an indication that that's a permanent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duction.  And as you can see, there are -- it loo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ike there's only about four of those on the first pa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first item, looks like the fourth item, the six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em, and it looks like the ninth i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FFITCH:  Thank you, Your Honor,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 good clarification, a useful clarification. 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sultant had actually handed me up the same ques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 I can move along to my next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n page 11 of your rebuttal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Reynolds, that's Exhibit 7, and beginning at line 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state that first RCW 80.36.330 does not requ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west to prove its need for competitive classific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So is it your position that even if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ails to show in this proceeding that lack of regul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lexibility is a problem that the petition should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 gran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think by the statutory requirement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tute that the Commission has all the author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rant a petition for competitive classification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facts presented it.  And one of the, you know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n't believe that it requires a showing of need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nk that that's important, and I think that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ough that initial sentence starts the way it doe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lieve Qwest provides a lot of evidence and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 our need throughout our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HAIRWOMAN SHOWALTER:  Let me interrup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inute, there's a phone ringing, can somebody find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ose it is and stop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FFITCH:  I apologiz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 WITNESS:  That sounds like a dig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ign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HAIRWOMAN SHOWALTER:  So I actually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ar your answer because I was distracted by the noi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 if you could just very briefly summarize your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WITNESS:  My answer was that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just by a pure reading of the statut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ission could make a decision just based on evid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effective competition alone.  I don't think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quires Qwest to come forward with its need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eed is important, you know, we pointed out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dn't think that that was part of the statu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quirement, but I think that Qwest in its testimony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vided what our need is and why we believe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eed competitive classification, so nonetheless --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s the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R. FFITC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Has Qwest, Mr. Reynolds, applied for ban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ate tariffs for any of the services that are su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 pet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don't know the answer to that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lieve we have, but I honestly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ould you be able to provide the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in answer to a record requis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believe we would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ACE:  That will be Record Requi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umber 3, and would you phrase the question for 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FFITCH:  The request would be for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provide any record of a request for banded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ariffs for any of the services which are subj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proceeding, and that request should includ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tes, the ceiling and the floor rates requeste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treatment by the Commission, whether it was appro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 den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ANDERL:  Your Honor, may I seek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larification, for what time period, ever or the p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ve y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ACE:  Mr. ff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FFITCH:  I'm going to say since 199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ince that's a time frame that's been used for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data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R. FFITC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Mr. Reynolds, does Qwest's peti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etitive classification in this case request a wai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the statutory bar against rate discrimina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reasonable prefer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We did not explicitly request it i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tition.  I think that we -- I think that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quest it, so I will orally reques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That request was not permitted in the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etitive classification case, Docket UT-000883,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My understanding was that it was gra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itially but later on reconsideration it was withdra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That's correct.  So that at this time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es not have a waiver of the bar against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scrimination for the services approved in that docket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FFITCH:  And I guess since Mr. Reynol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s requested the waiver, Your Honor, orally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ceeding, we will certainly indicate our objec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grant of that request and will ask the Bench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vide an opportunity for that to be addresse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reater length by the parties to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Your Honor, I'm now going to ask a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s about Exhibit 24, which is entir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fidential, and I have a fair number of question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 would like to be able to speak very specifically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contents of the exhibit, and I'm afraid that thi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nk is an occasion where it would be best to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aring room cleared of individuals who have not sig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protective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This is not highly confidenti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is confidential information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FFITCH:  That's correct, Your Honor,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the yellow paper attached to our Exhibit 2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(Discussion on the Bench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What we will do is we will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recess right now for 15 minutes.  When we resum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3:00, I expect that the hearing room will be clea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y individuals who have not signed the agreem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attached to the protective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HAIRWOMAN SHOWALTER:  And we will also 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f the conference bridge, and people who are liste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e I guess just going to have to call back every o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a while and see when it goes back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FFITCH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ACE:  Okay, so we will recess for 1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inutes at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HAIRWOMAN SHOWALTER:  Mr. ffitch, just so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re is anybody listening, do you have a sense of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ong this portion of your cross may 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FFITCH:  It could be perhaps 20 minu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 so.  It's a little hard to tell, around 20 minutes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5   plus or min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ACE:  All right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(Confidential Sessio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(Confidential session conclude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FFITCH:  Shall I continue then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on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ACE:  I'm sor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FFITCH:  May I proce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ACE:  Yes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FFITCH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R. FFITC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Page 108, Mr. Reynolds, in the same exhib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's a script featuring Jennifer and David.  Do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can you just confirm for me that at n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bottom of the page, Jennifer makes the poi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offer for long distance advantage for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cludes local and long distance from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that's what's st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that is a radio script, is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that's used in Washington st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assume that it is, but I don't kno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a f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That's what we asked for in the data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any ev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ah, I understand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if we move to page 112, we have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adio script, and if you look at the comment abou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rd of the way down from Ben, he again referen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ocal and long distance all on one bill for no extr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harg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that's what's st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Now I do note that that heading referen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lorado, do you know if that radio script is also 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The next page 113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HAIRWOMAN SHOWALTER:  I will just inter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Ben says, it's a comprehensive business ca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lan for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FFITCH:  Okay,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HE WITNESS:  That probably confus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ople in Colorado, doe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HAIRWOMAN SHOWALTER:  So we know that B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s not been sworn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R. FFITC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The next page, 113, is an advertisement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gins at the very top with the words in large lett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w rates and one bill, how easy is that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that's a reference agai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bination of long distance and local in one bi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believe it is, but I can't read the sm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  On page 115, the heading is unlimi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cal and long distance, and this is another script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lieve -- I should ask you if this is a radio 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levision script, do you k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this is directed at small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ustomer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ah, it appears to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we see the, in the middle of the pa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employee saying that unlimited local servic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nlimited long distance plans are available, later,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one low price, later, all on one bill from Qwe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Just out of curiosity, is the unlimited 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stance that's offered in this script subject to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imit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don't know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ould you accept subject to check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mall print indicates that it's not actually unlimit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there is a minutes of use limitation after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ustomer's bill is reduc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would accept that subject to check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ans I might have to get a magnifying gla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Now I'm going to ask you to look at the n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hibit, which is Public Counsel -- just give m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inute here, please.  Actually here I would like to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Exhibit 25, the next exhibit in order, and tha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ublic Counsel Data Request Number 34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this has now been revised.  The orig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r the request was for a definition of the term sm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usiness and large business as it was used in an earl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west response regarding tracking of service qual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the initial response was, large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customers with five or more lines, and small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 customers with four or less lines, and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rrect, is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ah, well, that's correct what it say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 wasn't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That was the previous answer, and now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en corrected on Monday with the following statement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Both small and large business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with at least one inward exchange ac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line and not more than five to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exchange access lines are includ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Qwest retail service quality repor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Is that -- that's what it says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So is it my understanding that that respo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ans that customers with as few as one to five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nes are classified by Qwest as large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ey can b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The final sentence of this response, this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sponse, says that small and large business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e differentiated on monthly account billing leve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What is the break point between a small an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arge business customer on that basis that is us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don't believe I have that here today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lieve if I did it probably would be confid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s that a number that can be provid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west in response to a records requis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I believe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FFITCH:  Your Honor, I would like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 record requisition for that information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This will be Record Requi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umber 4, and can you repeat the question, please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FFITCH:  The question would be, w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monthly account billing level that Qwest us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fferentiate between small and large business custom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HAIRWOMAN SHOWALTER:  Let's take a paus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ix the conference bri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(Discussion on the Bench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ACE:  So Qwest has that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quisition request lis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ANDERL:  Yes, we do, Your Honor, an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me point we should receive clarification as to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due date for these is as set by the rule or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arlier date.  I think the rule allows us ten day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date of the receipt of the transcript to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se, and my hunch is that's not -- that's go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o lo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ACE:  Maybe a little too long. 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alk about that at the close of the proceeding whe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idy up these detai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ANDER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FFITCH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Mr. Reynolds, is that definition of small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arge business customers that's contained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ponse the definition that's used for purpos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rvice quality reporting and track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if I understand your question right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an that's -- we draw from large business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fice orders and trouble tickets associated o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junction with that division based on that defini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 hopefully that satisfies your request.  That is,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onthly billing level per account would determ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ether a customer was served by this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usiness office or that particular business, a l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usiness or small busi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They were, I'm sorry, I want to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r answer, it would determine whether they're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rved by what or whom; I didn't quite hear your answ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Well, it depends on how they're serv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west, and I believe that in the response that we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, it will be more explicit.  Because my recoll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that we have billing levels that are classified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ertain type of account at Qwest depending o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onthly billing, and there is a break point at which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sider customers to be large business or sm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usi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I thought I heard you say that that brea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int would determine whether they were served b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mall business officer or a large business offic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t an officer, I meant just the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presentatives and business office.  I belie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y're served out of a physically different group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ople.  That's my understanding any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ll right.  Are there any other, other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rvice quality measurement, are there an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actical applications at Qwest where this defini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s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it's used, I believe it's used, an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 say my understanding is that it distinguishes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certain monthly billing to these customers who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be served at, how they would be served by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usiness representativ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Does Qwest use any other definition of l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siness or small business for internal or regul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urpo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'm pretty sure they do.  I mean it depe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 which Qwest unit you go to.  You probably will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me other divisions based potentially on access lin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ased on revenues, it just depends on what the purp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the group is.  But for purposes of this track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is the, you know, this is the definition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Can you tell me what the other defini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e that are used by Qwest to define small busines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arge busi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Well, as I just suggested, I belie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ertain groups use access lines.  For exampl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evious response was probably based on the way th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ertain group distinguishes between small and large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 not -- it was not correctly answering your ques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I determined that, and that's why I need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rrec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which group or groups would 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ccess line breakdown that you provided in your earl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sw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do not know sitting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if you don't know the group, do you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purpose for which it's us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n addition to access lines,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dicated that some groups within the company might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venues as a distinguishing factor.  Is that a fa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raphrase of your answer earli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but I was just referring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finition that we're giving you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So that's actually a revenue breakd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A monthly revenue breakd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  Any other definitions besides reve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access li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don't recall seeing any other than tho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.  That doesn't mean that they might not exist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rsonally have not seen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ould you be able to provide a response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nch request to answer the question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finition that is used on the basis of access lin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what settings that is used by th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f you're asking me physically could we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, I think we could -- I think we could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FFITCH:  Your Honor, I would like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 additional Bench request on this definitional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ACE:  This will be Bench Reque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rdon me, Records Requisition Number 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FFITCH: 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ACE:  And it's the definition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tinction between treatment of small and l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usiness customers on the basis of access lines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FFITCH:  That's correct, Your Honor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think a second part of the question i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ANDERL:  I'm sorry, I need to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rst part of the question again.  I didn't under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at exactly was being sou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FFITCH:  I'm requesting that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vide the definition which it uses for small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for large business which is determined by the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access lines that that business has.  And the sec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rt of the request is to provide a narr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planation of which -- of what purposes that defin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used f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nd just to explain a little bit, Your Hon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data request that you have in front of you ask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, those definitions, in connection with the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uality reporting only, so these additional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quests broaden the inquiry a bit further to get a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rehensive understanding of the definitions us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R. FFITC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Can I ask you now to turn to Exhibit 26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lease, Mr. Reynolds, and I will turn to it as well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ge 1 of Exhibit 26 is a Qwest Web site cover pag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arge business customers as I understand it.  Is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rrect descrip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that's what it appears to be.  I se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old letters, large business, at the top of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then if we turn to page 2 of the exhib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see a sort of a comparable page for small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ustomer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Do you know what definitions are used to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ow the terms small business and large busines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fined for purposes of this Web si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Let's go back and look at page 1, and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ook at the featured products and solutions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arge business heading.  Those are voice solution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 emphasis on call center solutions and audi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ferencing, data transfer, Internet, and integr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oice data Internet, correct, oh, and advant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lutions, I'm sorry, those are the featured produ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solutions for large business customer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f we turn to page 2 and look at the featu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duct for small business, they are Qwest business DS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ong distance, Business Line Plus, and those a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ree featured service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if we go to page 3, there's a descrip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Business Line Plus.  This is actually the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we talked about in the marketing scripts earli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I believe it was referred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this description here on page 3 no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the Business Line Plus service includes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usiness line and some feature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if we turn to page 4 of the Business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lus Web pages, we can see that the customer is t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y can save even more with term agreements.  A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ear term agreement is available.  A two year 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greement is also availabl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Now let's go back to page 2.  T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mall business cover page.  And right nex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entleman's shoulder the phrase, unpredictable busin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edictable expenses is set out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ell, rates for business lines and featu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re regulated right now, are they not?  That's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're seeking competitive classification here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ight now they're regulated by this Commission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ey are with the excep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etitive classification that we have receiv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ior peti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  And so to the extent they're regu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t least, the rates are predictable right now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guess I don't know how to respond t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ertainly even a regulated service is subject to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hanges.  I mean we can file for rate changes, an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n be granted,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  So it's predictable unti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 changes the rate by allowing a rate incr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fter notice and a hearing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f you're seeking a decreas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ctually, I said a rate incr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Oh, I'm sorry, I misse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But you're anticipating me, because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oing to say that they would be somewhat 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edictable if you came in for a rate reduction on 1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ays notice or 30 days notic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But a small business is probably not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ind an unexpected savings in their telephone bi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would think they would look forward t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s Qwest willing to commit in this proc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cap rates for all the services which are su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petition so that you would simply be recei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wnward pricing flexibility under the pet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's not part of our petition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So part of the benefit to Qwest from a gr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this petition would be the ability to raise rate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me of its customers with a significantly reduc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gulatory oversight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haven't thought about it in those ter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f that's one of the freedoms that we have, you know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ppose that comes with the grant of compet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lassification.  I don't know that we would ref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as a benefit, because I don't know that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ver be able to us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But you would have the ability to do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you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Let's turn to page 13 of your rebuttal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Exhibit 7, and go to line 1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ACE:  I'm sorry, what page, couns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FFITCH:  Page 1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R. FFITC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lines 15 through 18, and, Mr. Reynold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re you state that all three services can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unctionally equivalent exchange access, and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ferring there to PBX, Centrex, and basic business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You're not suggesting are you, that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rvices are functionally interchangeable from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conomic and practical perspective for every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ustom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, I'm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 18 wheeler and a panel van both gi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mall business customer the ability to transport goo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market on the highway, but a lot of businesses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eed the panel van; am I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would accept tha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pproximately at what point is it econom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ased on today's prices for a business custom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ubstitute PBX trunk for multiple business lin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am not familiar with the current cos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izes of PBXs, so I don't know that I could respo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.  I think you would have to weigh the cos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BX, the cost of the PBX trunks, the station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quipment in relation to the single line sets.  I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ose are the types of considerations that a sm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usiness customer might go through and also determ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at your needs are from a feature basis.  I mea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tent that a company has a lot of intracompany ca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eeds, typically a Centrex and/or a PBX solution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 more economic for them than to have multiple sing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ine businesses that draw dial tone from a cent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fice.  So I would have to have more understand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 better handle on the actual costs to give you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finite answer o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But it's fair to say, isn't it, that for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usiness customers, that there is a cut off and tha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me business customers it's not economic for them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ke that transition from a multiline scenario to a PB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cenari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think that probably that might be the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ut once again, I would not -- I mean a customer's nee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how they're served I think are an impor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sideration.  So I think maybe what you're askin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p to five lines of a small customer depending on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y were dispositioned around their work loca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ir need to contact one another might be eq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rved by a small hybrid switch that looks like a PB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ut it's served by single line business services.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y it would work a lot like a PBX for the customer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ight not cost as much.  I mean there are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lectronic solutions out there today that allow ev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mallest business customers some of the features of PB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ype calling at a fraction of the price,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there are some business customers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urchase one single lin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there are some who purchase two lin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there are some customers who purchas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nes who do not need and do not wish to pay for a PBX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there are some business customers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urchase two lines who don't want a PBX and they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nt any of the special electronic features because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n't need them and they don't need to incu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pens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that would be true actually for sm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usiness customers who, for some small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ustomers who might purchase even more than two lin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rhaps three lines or four line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at's true, and, you know, once agai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nk the distinguishing criteria that you prese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e was the customer's needs.  You could have very sm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usiness customers with similar needs, and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tual products even in the Centrex family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rve some of those needs for intraoffice calling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y're fairly feature rich, so, you know, it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pends on the customer's nee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some customers don't need tho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would agree.  That's why we have quit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ray of serv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Thank you.  Now Qwest has provi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formation in this docket about the number of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nes they have in the state of Washington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Have you provided any information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cket about the percentage of those line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mall business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My understanding was, and it may have bee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response to a discovery request even by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unsel, we were asked to provide a breakdow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ustomers that had I believe four or more lines or f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 fewer lines.  I can't remember the cut off poin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 believe we were asked to provide some data lik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ell, I'm asking you, and perhaps I'm as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to provide a confidential number here, bu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king you what percentage Qwest believes or represen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at percentage of its lines consist of sm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usines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don't have that data at my fingerti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you haven't presented that data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n what you have just referred to, you have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esented that as part of your pet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Now I will just refer to business lines.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 change my question to what percentage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ustomers are small business customers as oppos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arge, would your answer be the s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it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have you provided any calculation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cket, either on a statewide basis or on an exchange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change basis, of your market share in the sm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usiness mar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, other than the data that might be deri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rom the data we provided in response to discove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FFITCH:  Your Honor, that concludes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ross-examination.  I wanted to offer Public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hibits 19, 24, 25, and 2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ACE:  Is there any objec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dmission of those proposed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FFITCH:  Thank you, Mr. Reynol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ANDERL:  Your Honor, we still do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lieve that Exhibit Number 24 is relevant in that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 do not believe probative of any question of f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's at issue in the proceeding.  I realize that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r Honor ordered us to provide that, there was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dication that the data that we would provid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sponse to that data request might provide eviden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rket power.  However, we do not think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ponse to the data request does provide that eviden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we therefore do not think that it is relevan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ould be -- and we do not believe that it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clud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ACE: 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FFITCH:  Your Honor, we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irst of all the Commission has already ruled on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this information should be produced and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levant, and I would simply point out that a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ross-examination indicated, there is a very cl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tegral relationship between the post 271 market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ong distance service by Qwest and its position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ocal market.  The data request itself, the respons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first page indicates the very significant su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Qwest is having in signing up customers for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ew long distance services which are linked to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rvices.  We have also had testimony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nection between this marketing and the tying up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ustomers on term contracts, which has an impac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ose customers' ability to make later compet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hoices.  We think this is integrally related to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alysis of the local mar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(Discussion on the Bench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Let me just clarify one poi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that is that in making our ruling th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formation should be produced, we didn't mak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uling with regard to whether or not i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mitted as evidence.  There's two different standar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so I just want to make sure that that's cl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However, with regard to the exhibit, jus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west has made some argument and there is some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bout the relevance of VoIP and wireless as compet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ternatives and to explain the contex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etitive situation in Washington, it appea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s exhibit also would provide perhaps some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bout the context to competition in the st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hington, so we will admi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FFITCH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ACE:  On that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ANDERL:  Your Honor we ha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ACE:  Let me just make sure that I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ot this here.  I'm also admitting 19, 25, and 26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no objection to th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ANDERL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ACE: 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ANDERL:  We had one other item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nted to clear up before the next counsel star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ross-examine, and it had to do with the discuss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ffitch and Mr. Reynolds had concerning RCW 80.36.1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180, preference and discrimination statutes. 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like to clarify for the record that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tition did not formally request a waiver of that,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ose two statutes, and we are not now amending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tition to do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Reynolds' response to Mr. ffitch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imply intended to convey that that is someth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ission may on its own consider as to wheth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vidence in the docket convinces them tha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atutes could be waived on a broader basis.  Howev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 was not explicitly a part of the proceeding in ter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being raised in our petition, and we do not wish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pand the proceeding to have direct evidence prese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pecifically on that point to the extent it has not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f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ll right, and that complete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ross-examin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FFITCH:  Yes, Your Honor.  I guess I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dicated to Ms. Anderl that I, you know, I did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y problem with the clarification, and I don't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uess I would like to make one observation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tter that's just been addressed.  And that is w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 and parties, encountered this problem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ast proceeding, in the 883 proceeding, in whic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sue was injected very late in the day after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 filed, after rebuttal was filed, and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dicated at that time that it was simply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ppropriate to delve into that matter when it ha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en an issue in the case up until, actually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se, up until the time of the brief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nd I guess I'm, you know, just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cerned here that if Qwest is suggesting that i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sidered sort of in the abstract when no party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vided testimony on that issue, including the compa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no party has done discovery on it and no party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epared to cross-examine on it, that I think it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gain put the parties and the Bench in a difficu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o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ACE:  Let me ask Qwest whethe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arlier statement meant that you are not requesting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you will not request a waiver of those provision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ANDERL: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HAIRWOMAN SHOWALTER:  This is the pre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discrimin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THE WITNES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ANDERL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HAIRWOMAN SHOWALTER:  So Qwest's posi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will not seek a request of waiver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vis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ANDERL: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Your Honor, just for clarification,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tutes contain an explicit statement tha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etitively classified services offered in contra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ose statutes are waived.  And so we would expec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pon a grant of this petition, those statutes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ived for the services that are at issue here when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e offered under individual contract.  However,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t requesting a broader waiver of those statute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ACE:  What kind of contracts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ose 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ANDERL:  Individual case basis contra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we might enter into with customers that con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rms and conditions different from the price li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ates for these same analog business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ACE:  Would they be similar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rm agreements that are referenced in the exhibi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unsel cross-examined on, Mr. ffitch cross-examined 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term agreements that we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ANDERL:  They may be, Your Honor.  It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 that our price list would contain a statem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ays, in order to be eligible for this price,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enter into a one or two year term contract.  In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ituations, we would not be required to fil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tract, because it doesn't contains term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ditions and prices different from what's in the pr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But if we wanted to give a customer 5%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ditional discount offer off the price listed rat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 make any changes to the price list, we would en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o that contract with a customer, and w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quired under Commission rules to file that 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dividual case basis contract, and those contract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es, and I need to reread the statute to see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roadly it applies, but certainly the ICB contrac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nder the ICB contracts we would be exempt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80.36.170 and 18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HAIRWOMAN SHOWALTER:  Well, I guess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fused about what the issue is.  I understand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sue was at one point, but now with this clarific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at is the issue we're trying to decide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ANDERL:  I'm not sure that, I know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ooking at Mr. ffitch, I'm not sure there is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HAIRWOMAN SHOWALT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ANDERL:  I think we just want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ord to be cl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HAIRWOMAN SHOWALTER:  All right.  Well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uess if there is an issue, we will hear it in a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pecific objection later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ACE:  Very well, then let's proc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next cross-examiner.  That would be Mr. Melniko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MELNIKOFF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MELNIKOFF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Good afternoon, Mr. Reynolds.  I'm Step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elnikoff, I represent the consumer interests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partment of Defense and all other Federal Execu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gencies, and I would like to ask you a few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larifying points that have preceded or going into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couple of areas that haven't been addres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On line 5, I'm sorry, on page 5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stimony, lines 10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HAIRWOMAN SHOWALTER:  Can we, you alw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rt -- please start with the exhibit number fir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cause we have to wait until we hear that to rem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r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MELNIKOFF:  I believe it's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SR-1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HAIRWOMAN SHOWALTER:  P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MELNIKOFF:  Page 5, line 10 to 11, or 1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1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MELNIKOFF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You talk about the reclassification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llow Qwest, and I'm just rephrasing it here slight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quickly provide targeted responses to competi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ferings.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I want to just explore that a littl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.  Do competitors target market -- provide targ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et's see, the words you used were targeted, targe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sponses, competitive offerings, so do competito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arget offer large bus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Do they -- does Qwest do responses 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vide targeted responses to such off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within the regulatory framework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urrently operate, we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o competitors competitively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ferings targeted to small business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believe they do, but I don't have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formation about their packages.  I assume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bably have packages that appeal to small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does Qwest provide competitive respon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, we try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what about one line and two line sm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siness segment, do competitors target them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f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I'm sure they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do you provide now targeted respon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  The difference is that today when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vide a targeted response, especially on a tariff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ven a price listed basis, we have to provide it,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to evaluate it statewide.  So whatever we of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eeds to be provided in every market in the state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very wire center, every exchange.  And to the ex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a competitive response doesn't require that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like the same flexibility that our competito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to compete, so that's probably a key point i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t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Even though it would be one or two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to the extent that our competitor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fering a package of services or a certain pric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ir services, yeah, we would like to be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spond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Let me just explore with you briefly,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riefly, your perception of the federal government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rket.  You view us or the DOD and the Fed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ecutive Agencies as a large business, do you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I think you would fall in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tego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you competitively target that por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ither when we offer requests for competitive bids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pond to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we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Do the competitors also target that mark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'm sure they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There's another side of the fed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overnment marketplace, is there not, and I will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fer you to the small one's and two's of agricultu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gents, small post offices in rural areas, recruiter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 strip mall in a small area, forrest service,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kinds of business segment; is that differe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rketing for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I think that they would be marke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uch more in line with smaller business customers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nk that their needs would be more in line with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ustomers, and probably the product solutions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sire would be more in line with smaller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ustomers, so I think that's where they would fall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 really depends too on whether those smaller off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perate integrally as part of a larger agency throug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state and whether they have data needs to be t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gether, and then they start looking a lot more lik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know, a very large business customer,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Changing subjects now, still in your exhib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r direct testimony Exhibit 1, I think it's at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20, line 1, where you, and I'm just trying to ge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larification of some numbers that appear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fferent, the number of competitors, the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LECs that are competitive alternatives to Qwest. 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ge 20, line 1, you say Qwest offers evidence that 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35 CLECs are providing competing services using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olesale services.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hat was the date of that 35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at 35 number, I would also direct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hibit 3, and the CLECs that are listed in Exhibit 3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ally the source of that 35 number.  I believe you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ind 37 there, and the basis and the source and the d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sociated with those is the same date of the data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 provided in this petition, and that's 12-31-02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's end of year 20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So that --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Now are you aware that the Staff witn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r. Wilson's testimony indicates that only 24 or a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24 competitive CLECs responded to the Commission's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umber 6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ah, that's my under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How can you account for that differen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fference between 24 and your 3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Just that some of the CLECs didn't respo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 don't think that there was anything other tha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 order that compelled them to respond, bu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know, we have their line counts as a part of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illing system, and that's what we reported on. 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the Commission issued their data request and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oped for the best, and they got responses from 24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'm just assuming that there were a certain numb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dn't resp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Could it also be that between January 12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2002, and the present, maybe a month ago, that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w less than 37 competito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at, you know, that's certainl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ossibility, and maybe I need to put the 37 into a fr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reference, because I believe Mr. Teitzel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ferences a number where we have I believe it's 77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78 CLEC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 think it's 7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 intended to ask him about that to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t are actively purchasing service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s, local wholesale services from us.  That doesn't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all 78 are purchasing the services that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sented in this petition.  Some of them might have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heir own loops and all they're purchasing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erconnection trunks from us.  So there's a reason w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 can be a difference between the 78 and the 35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's actually, I think that data request ma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one out to more than just the 35 that were list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ur petition, it may have gone out to really all ac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LECs, and 24 was the response.  And once again,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know why they didn't get more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Thank you.  Let me just quickly address s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practical aspects of your petition.  If Qwes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ranted the relief it seeks, will you be able or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west be able to price local business servic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fferent rates in different geographic are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at's a possibility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n Exhibit 1, your direct testimony, page 6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 believe it's lines 10 and 11, you're talking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riterion that the Commission used in gran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reshold reclassification in Docket 000883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vision, services provision of a DS1 or gre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ircuits, and you're suggesting there, I know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lready discussed it with other counsel, that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fficult to translate into marketing pla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ould Qwest be able to translate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rketing plans a threshold of reclassification bas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number of access lines that a customer takes? 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stance, service to customers with three or less ac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nes is subject to regulation if the Commission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stinguishes, so chooses to distinguish, but servic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siness customers with four or more access lines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 reclassified, would that present a difficult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ranslating into market pla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don't know that.  I would have to talk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ur billing people about what their capabiliti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ong those l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I know that the complication with the 88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der is the interpretation of what really constitute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S1 or greater circuit.  In our network, our loop pl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distributed such that approximately two third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oop are served over some type of digital loop carr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ystem somewhere, you know, in the network, and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t -- that does not translate easily into identif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ose customers and being able to target any typ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rvices for those customers.  And so I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's part of the reason why we never really utiliz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freedoms that we gained in the last pet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I do believe that probably it would b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tilizeable maybe on a line basis, but I don't know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n't know the answer to that.  And quite frankl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n't -- that's not what our petition is about. 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tition is for all customers that are served by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ines regardless of how many lines they're served b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cause we believe CLECs are competing for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ustomers,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 understand what you're asking f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re you aware that in certain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ceedings other than in Washington state, for inst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ew Jersey, the Commission apparently took an appro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is based on access line, number of access lin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'm not specifically familiar with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Jersey.  I do know that there are different commis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oking at the same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re you aware that the FCC generally view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siness customers with fewer than four access line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imilar to residenti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don't know that, but perhaps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mething that you could talk with Mr. Teitzel abou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cause he actually deals with the FCC reports, so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ight be able to have more of a conversation with you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MELNIKOFF:  Thank you, Mr. Reynolds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cludes my c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WeBTE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BUTL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Mr. Reynolds, if I could direc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ttention to Exhibit 12, please.  That's the Exhibi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the SGAT, and specifically if you could ref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ction 9.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Could you identify which categories of loop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bundled loops, were included by Qwest in its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hare analy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We included -- could you give m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ference to Exhibit A ag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Starting on page 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9.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6 of 25, bottom, Section 9.2, unbund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oo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, I have it.  We included two wire analo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oice grade.  Obviously we included two wire when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cluded with UNE-P to the extent that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presented the UNE-P circuits that we have provi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 included four wire voice grade.  We included two w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n-loaded and four wire non-loaded and two wire ADS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at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HAIRWOMAN SHOWALTER:  Where i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ACE:  Yes, where i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WITNESS:  I believe it's under 9.2.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So that's 9.2.3.1 and .2, I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DSL compatible in each of those categor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ere appears to be -- I think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bably says when ordered with a port under UNE-P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d not include UNE-P ADSL or ISDN, but we did inclu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loop, so I would say it's 9.2.3.1.  We di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clude unbundled ISDN loops though or xDSL, we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cluded the ADSL compatible, because we track so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ose products separately.  And so once again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ay that it would be a subset of 9.2.3.1, 9.2.2.3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9.2.2.2, 9.2.2.1, 9.2.1.3, 9.2.1.2, and 9.2.1.1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verse order, and I apologize fo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R. BUTL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Did you include any from 9.2.3.3 or 3.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How do you differentiate, if you do, betwe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your analysis, between an unbundled loop purchas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 CLEC for a business customer versus an unbundled lo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urchased by a CLEC for a residential custom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We assumed all unbundled loops were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ustomer loops.  With UNE-P we actually have li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formation, and so we were able to segment res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E-P loops out based on listings.  But for unbund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op, we did not.  And that's consistent,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derstanding is that's consistent with the evidenc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way it was presented in our 271 docket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s it correct that Exhibit 12 contain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ices currently in effect for all unbundled net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lements offered by Q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probably subject to some update for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dvices that have been filed.  I have noticed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eeds to be updated, this particular version,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July 11th, you think there's one more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n July 1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No, but you wanted to know if those are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urrent rates, and I'm suggesting that they're no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cause you will find that some of the rate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isted in my direct testimony are different tha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ates that are in here but are consistent with what'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tariff.  And that's why I say that in Washingt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ariff really is the governing document.  The SGA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 updated for those advices, and it just has not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pdated y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f a CLEC wanted to provide business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change services over a DS1 loop, the prices the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y are those that are set forth in 9.2.3.3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rrect, the recurring pr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f for some reason the CLEC were not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et an unbundled DS1 capable loop and instead ha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urchase the same functionality out of the Qwest spe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ccess or private line tariff, would those prices 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onth to month basis be prices that are set forth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 1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ose are our private line rates for DS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rvic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the category channel termination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rst page of Exhibit 13, that's in effect the lo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ic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at's correct, that's analogous to a loo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kay.  And on the next page, the trans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ileage, that's the price that they would pay for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4   transport, interoffice transpo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central office multiplexing on the thi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g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Similarly, if a CLEC wanted to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usiness local exchange services over a DS3 cap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oop, the prices for an unbundled DS3 capable loop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 those set forth in 9.2.3.4 of Exhibit 12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the prices out of the special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ivate line tariff would be those set forth in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4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BUTLER:  I move the admission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3 and 14 at thi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ACE:  Any objection to the ad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those exhib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ANDERL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BUTLER:  That's all the questions I ha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And I believe that t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ist of parties to cross examine, we'll tur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Yes, I would like to go back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scussion of why and to what effect there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clusion of digital services.  And in your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say that with respect to wireless and VoIP,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re additional potentially competing services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re not counting, and therefore to that degre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vidence is conservative in the sense that really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rket share might look worse if we did include wire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VoIP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ll right.  Now with respect to digital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fused about the parallel point you made, if you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ke it.  Are you able to say whether if dig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rvices were included, including both the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rvices and CLEC, that that would decrease your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hare, or are you not able to s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'm not able to say with any certaint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ybe I can explain a little bit more why.  And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lieve that these numbers are confidential, they're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olesale aggregate numbers, but we show that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oughly 3,300 DS1 circuits that -- DS1 loops that CLE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urchase from us.  We excluded those from our stu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cause we felt it was the conservative thing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suming that CLECs would be provisioning mostly dig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rvices over those DS1 loo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Those have a carrying capacity of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81,000 voice grade circuits if you multiply through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24.  We, on the Qwest retail side of the ledger,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en evaluating some services that we have that ar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DS0 level, and we have been trying to determi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know, what equivalency we have to a DS1 basis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at we found so far is if the conversion works stra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way, that is you back divide by 24 and you compa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wo, that it would actually enhance our current fi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n other words, your market share would l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r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ould look worse, exactly.  But we have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en able to confirm our own counts yet to make sur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.  In fact, we think it's a lot more complex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just back dividing by 24.  We believe that a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se services are probably provided on a DS1 basi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me of them aren't.  And we just want to make sur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 that we have -- so we have an apples and app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arison before we make that filing.  But so far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ooks promising.  I mean we're not trying to h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ything.  We didn't have the data, we wanted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head with this filing, and, you know, we think --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ill believe this filing stands on its own,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kay.  Then my next question i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gnitude of the digital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re you able to give me any sen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gnitude of the digital services either on Qwest's 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r the CLEC side in comparison to the lines or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 which or services for which you are see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etitive classification?  In other words, i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unch is wrong, could that affect the calculus, or i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t -- does it -- is it not of a large enough magnitu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make a differ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don't know that I can -- I'm try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termine a way that I can -- I think some of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fidential data, because it's Qwest line count dat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I'm trying to think of a way to give you a sen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magnitu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ell, if you just want to point to an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's informative, that would be all right to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don't think there is one.  I don't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 is one in the record that presents both sid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llow you the comparison that you would li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so you don't really have a sen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gnitude even on your own sid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have a sense of magnitude on the CLEC si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ybe -- I mean that's wholesale aggregate data, so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know, I think that we can probably provid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formation.  And on the CLEC side, if I -- if I conve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ll of the CLEC circuits just for comparison purpos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f I convert them all to a DS1 basis, so you can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ook at them all on a voice grade equivalent, multi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number I'm going to give you by 24, or look at i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DS1 basis, we're talking 3,557 circuits, and it'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Now that's the DS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DS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And the reason why it's probably bett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ook at them on a DS1 is that we know that at le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3,300 of those are already DS1s.  So from a CLEC bas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gives you a perspective, and you can either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 on a DS1 basis or how many circuits they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rive, you know, from the DS1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I didn't follow you when you said 33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ready DS1, what do you mean alread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e way that our data is broken down is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reak it down by product, and some of the product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ist out on what's called a DS0 basis.  And rem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there are 24 DS0s in a DS1.  And so to give you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on base to compare, I sort of back divided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ur DS0's by 24, which is probably not correct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y're not actually serving customers that way.  Bu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 know that we are serving, that of the 3,500 loops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lling you about or the 3,500 DS1 equivalent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bably the best way to state that, 3,300 of them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S1 loops, and they are provisioned as a DS1 loo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ll right.  And those are digital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're talking ab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Digital services capable of carrying 24 voice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2   grade channels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3        Q.    </w:t>
      </w:r>
      <w:r>
        <w:rPr>
          <w:rFonts w:eastAsia="MS Mincho;ＭＳ 明朝"/>
        </w:rPr>
        <w:t>All right.  Can you put that 3,300 or 3,5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some kind of context as sort of the magnitude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ared to sa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ou b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-- the rest of the lines that we're tal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bo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Absolutely.  And I will give you two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ints.  If you were to add all of Qwest wholesa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rvices up, the resale is about 7,000, the UNE-P pie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can think of as about 45,000, and the unbundled loo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about 50,000.  That totals about 104,000 individ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oops.  Staff's data, if you take a look at Staff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ata, Staff adds in what's called owned loops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lieve they also have some special access data and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ther ways that CLECs are competing.  Staff tak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104 wholesale number up to 231,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And the other -- so the other data poi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re to those wholesale numbers is this 3,500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these digital services, and if you wanted to conve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to a stand alone line basis, it would be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84,0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ll right.  Now then on the Qwest sid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nderstand you can't be very precise, but is the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ximum number of lines that we -- that you migh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alking ab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gain for a sense of magnitu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Right.  Ours would not be -- it would no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ver 17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S1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ndividual loops, 175,0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Ok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So you can compare the 84 number with the 17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a sense of magnitude, and I have told you a l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ight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t's rea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-- ball pa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ell, that -- thank you.  Now I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alitative question.  Maybe it's more than that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terms of whether it makes sense to look at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alog services, obviously you can define analog vers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gital, that's a division, it's a factual dif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You talked about customer premises equip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t I'm trying to get a sense of beyond the fac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might not have adequate data to rope in everyth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y does it make sense to think of analog services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asonable market for competitive classifi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urposes, a reasonable definition of a mark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And I think I explained this earlier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ybe this doesn't -- if this doesn't get t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, let me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I think in response to a question I respon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customers in evaluating their telecom nee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valuate their needs, and they evaluate the cost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equipment that they have, you know, is typ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ased on cost, whether it's new fancy digital equip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r whether it's kind of the older analog equipment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 still serve, you know, a great number of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ia the analog services, and they have analog equip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place.  So I do think that there is room for s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fining those two marke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I believe digital is probably the wav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uture and that at some point you probably won't,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ike we have very little analog service in our net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day, you will probably have very little analog CPE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But today there's probably a major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alog services and analog equipment that i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rket, and, you know, it's transitioning to digi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'm not going to sit here and tell you that they ar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 that they don't provide very similar functionali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cause they do.  I mean obviously to get customer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vert to digital services, they had to be us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riendly and had to be very convert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So is it largely the fact that a l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customers already have analog equipment and ther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have to make a decision to buy new equipment,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's also cheaper if you were going to decide and k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at to buy, or both of th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think it's a little bit of bo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 believe this is somewhere in the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ut I do have a question about the price floor.  So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parties expressed concern about you reducing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ices, and I can't remember if you have stated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ll me, do you believe you are limited in how far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n go down in price by either TELRIC prices or th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ceedings that we have had?  In other words, i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me lower limit out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and I do think that there's an interpl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tween the type of costing that we do and, for examp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generic cost docket for the wholesale services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CC established a TELRIC standard for that, an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 applies that standard, and the prices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day are as a result of that stand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For our retail services, typical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ndard that's applied is TSLRIC, which is -- which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ctually the original methodology that TELRIC morph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rom so to speak, and TELRIC stands for total e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ng run incremental cost, TSLRIC stands for to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rvice.  And to the extent that the company would fi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st support, which this Commission still has author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ver with regard to even price listed services,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n't go below a certain cost, and this Commission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authority to define what that cost is and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ypically held that it's TSLRIC, many of the same inpu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we provide to the TELRIC studies would appl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ditionally we would have our marketing and bi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sts associated with the retail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So it -- I think it goes without say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TSLRIC result based on the same subparts of a TEL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ype study is going to come out more costly, becaus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 costs associated with being a retail provid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ur customers.  And there are some economi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viding services on a wholesale basis that TEL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akes into account.  And so to the extent that th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my testimony is to the extent that this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overns both of those price floors and has the statu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uthority to ensure that Qwest is not pricing be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st, I think that there's not reason to worry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ll go below a certain lev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Now one concern that I did lay out earl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that I lay out in my Exhibit 6C is that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averaged the wholesale rates, which sort of create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lication to the extent that we have average ret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tes banging up against, you know, the zone 5 flo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f we price below that quite possibly on an aver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asis, then maybe in those zone 5 areas we're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icing below the cost of that zone 5 area with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bility to deaverage retail rates.  So there's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it o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ait a minute, what do you mean with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bility to deaverage retail 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Well, if I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sn't that within your control, at lea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ring it to u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think it is, and I, you know, we hav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cause I think it would end up suspended and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aring very similar to this, and I think that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bably as good or better a forum to ga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lexibility.  Once the Commission determin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etition is going to be the tension behind tha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nk that that's important, and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kay.  But then to take a business servic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zone 5, so let's assume we have some underlying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are relatively high for you, now is that a flo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you in zone 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would say so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o you agree though that whatever floor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y have is not the same as what a given CLEC may f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be an affordable wholesale price in terms of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wn business plan and revenues that they ne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o the extent that a CLEC purchases from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clusively, I have laid out in my Exhibit 6C som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costs that they would face, both on a UNE-P ba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you can even see the individual categories if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re only purchasing unbundled loop.  And I think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LEC's costs can vary overall, their average costs 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op can vary depending on the mix of wholesale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they purchase from us and also services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vide themselves via their own facilities.  S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uestion is very hard for me to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I don't think Qwest knows when it's bang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gainst, you know, a CLEC cost floor.  All we know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ore or less when we're banging against what we sell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olesale services for.  And so, you know, t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ertainty we have, and that's the certainty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ission has too, because they fully regula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olesale side of our business, and they regulate, 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extent we're granted this petition, the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ertainly regulate the price floor for our competitiv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lassified services.  And I think that goes acros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te.  To the extent the Commission had a concern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ur ability to price given the fact that our wholesa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ates had been deaveraged, I think you would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ake into account those wholesale rates in the var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eographic are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So I mean I think those are the typ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gs that the Commission will need to look at when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ring price changes to you after, you know,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etitively classified.  I think that those --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e -- I think it's clearly called for in the stat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y reading of the statute says the Commission needs t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know, take into account the costs and pric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se services and also take a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ncompetitive services to ensure against 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bsidization.  So I think it's all cover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atute, but, you know, it's going to take some nood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round when we get to that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HAIRWOMAN SHOWALTER:  Thank you, I hav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HE WITNESS:  You're welco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COMMISSIONER OSHI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Mr. Reynolds, I would like to just clar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at I thought your testimony was just on a coup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sues.  It's my understanding based on your earl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mony, I can't remember who was crossing you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ime, but that you believe or Qwest believes that resa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one, if that were the only wholesale product off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competitors, would be a sufficient basis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 to grant Qwest's petition.  Di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isunderstand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think that was a question to me, and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ased on my own personal opinion.  And I can't speak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l of Qwest, there might be some people in Qwes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n't agree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I think this Commission found in 883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y didn't believe that resale was necessarily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straining, and I don't know that I necessar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agree with that, but I do think that when we los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ustomer to resale, we lose the customer relationshi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in sort of this new environment of packag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ckaged services, if we lose that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lationship, that's very important.  There's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dditional revenues associated with that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lationship as you probably could see when Mr. ffit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 walking me through the scripts associated with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ustom Choice programs.  There are packages tod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uple wireless, long distance, and all of those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e important I think on a going forward ba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nd so from that basis, that's my 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rsonal opinion, that you shouldn't sell resale sh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's a very important way that CLECs can ge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rket quick, and it can have -- it can have very,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vere effects on the company that's los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lationship just because of all the ancillary typ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rvices that are now going along with the reso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rvice in the pack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these severe effects would equat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ffective compet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  I mean I think in one respect it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 think that it forces our company to b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etitive, to provide better services to retain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ustomers, to be more innovative in our packaging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Constrain pr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o you have an explanation for why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'm sorry, was that a rhetorical question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No, I think it was a question, wheth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ffect of resale would be for Qwest to --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strain Qwest pricing in the mar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Well, I don't think it has the same eff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strain prices obviously that CLEC owned loo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rting at one end of the spectrum moving to unbund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oops and then moving to UNE-P.  Because each o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ose alternatives are priced and costed separately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underlying retail rate.  And so I think the poin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valid one that the Commission made in 883, tha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tent Qwest raises or lowers its rate, the discou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ate just goes up and down with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only -- one thing I would add though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context of this petition is that resale is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very small piece of our evidence in this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ason why is that much resale has migrated ov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nbundled network element platform or UNE-P, becaus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vides them the same functionality, and it provid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m that functionality at a much lower rate,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Now is that it has a much lower rate, i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lso a result of some maturity in your compet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rket?  In other words, there are fewer new entra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so they don't need resale to compete with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cause they aren't there to compe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ou know, it might be a little bit of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ut if you look at the numbers in my exhibits, you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e like from 2001 to 2002 you will see a dramat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crease in resale, it's like 41%, and you will se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ignificant increase in UNE-P.  And UNE-P is really k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new as of the beginning of 2001, maybe late 2000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 there's a lot of transition.  And when I say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ignificant, you know, it's -- I think it'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ord here that our wholesale discount or our resa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scount is 14.74%.  I think UNE-P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ignificantly below that, maybe even, you know, 50%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count.  And plus it's not keyed off of the ret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ate.  The Commission establishes the rate when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stablishes the rates for unbundled network elements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 has more of a price constraining effect.  Thos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t linked.  If we raise our retail rate, the UN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still control, it still stays the same, and so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es have much more of a price constraining eff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so do you think that the use of resale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competitor or by the marketplace if you will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etitors is really indicative of a nascent market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entry into the market by that competit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think to a large degree it is, yes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nk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s the market matures, then it would b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atural because of the greater efficiency and economi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f you will for the competitors to move to UNE-P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NE-L or their own fac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Well, you know, I would maintain now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nk they bypass resale and go straight to UNE-P. 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n't need to resell our services any more.  UNE-P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lete full substitute for resale.  So I thin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ll see resale fall by the wayside and have UNE-P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ally the entry strategy in the future.  But your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ill goes, it is an entry strategy because you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ed the large investment to get in, and I was as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arlier about how a CLEC might enter Elk, well,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y would probably enter Elk with UNE-P or a resal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ACE:  Enter w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E WITNESS:  Enter the -- we have a w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enter that is in Elk,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Oh, I'm sorry, Elk.  I he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THE WITNESS:  It's received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ttention in this petition because we don't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vidence of selling any of our wholesale services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COMMISSIONER OSHI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Just to, I want to change the subjec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ove on to what I think is the -- is a -- I'm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ll it a general principle in your petition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's good enough that the competitors are capab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eting, and it's not necessary to find that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etition, real competition in the marketplace,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they're capable of competing.  Is that -- di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curately state Qwest's position in this ma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think you did, but I think you need to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 into perspective, because it's really only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rgin.  To the extent if you bring in Staff's data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nd that there is only one exchange where competito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re not actively competing for these services,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Elk.  But it is our contention that we are requi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provide the wholesale services anywhere we of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rvice.  All of our services can be resold.  The 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entry is as I have indicated in my testimon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y can purchase either a resold service or a UNE-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ype service, and it's very easy for them to get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mar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nd my testimony also provides evidenc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 don't have any -- we don't have any exchang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shington where CLECs aren't at least hol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mselves out for sale.  I even provided evidenc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Spokane directory for Elk, Washington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etitors are holding themselves out for sale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've got similar books, directory listing book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formation pages that list CLECs for Northport, Gr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luff, some of the smallest exchanges in Washington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 guess our point is that if not now, it's not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lack of capab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Does Northport have a directo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believe it shares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ith Spokane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, well, you're right, I think Northpor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Spoka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Elk is the s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But I believe Easton is separate and --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two very small, of the five exchanges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dn't provide evidence of CLECs purchasing wholesa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rvices, we have two very small books, and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's in my rebuttal testimony, but it provides the CLE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are listed in those very small boo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OMMISSIONER OSHI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THE WITNESS:  You're welco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HAIRWOMAN SHOWALTER:  I forgot on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n the four exchanges that we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etitively classify for limited services, wha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ppened to your market share?  And you can measur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ow you want, either by the types of lines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etitively classified or business lines in gener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don't have that data right at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ingertips, but I -- if you just want a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rection, we have been losing market share in e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chan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ncluding the exchanges where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HAIRWOMAN SHOWALTER:  Okay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I actually have a few item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nt to cover with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JUDGE MAC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n terms of your CLEC market sh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lculation, I believe it basically addresses the peri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rom, well, the year 2002.  Have you don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calculation of it to cover the period since the e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2002 to roughly the pres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  In fact, in response to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unsel's data request, in fact it's an exhibit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ceeding, let me find which one it is.  It's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umber 24, and if you take a look at the first pa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exhibit, I believe in the exhibit book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ctually page 2, I'm sorry.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     Q.    Page 2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2        A.    </w:t>
      </w:r>
      <w:r>
        <w:rPr>
          <w:rFonts w:eastAsia="MS Mincho;ＭＳ 明朝"/>
        </w:rPr>
        <w:t>The right-hand column, if you go back to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tition, you will find a number of our total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we're seeking competitive classification fo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520,635 I believe.  If you use that as the start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the end of 2002, you can track it, the 51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ell, I'm not sure you're supposed to be 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recite those figu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ANDERL:  That's okay, it was the l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stance figures on the left that were confidenti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ou can follow those dow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Thank you.  Then have you done any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easurement of how many Qwest customers have migr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rom Qwest basic business services to other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rvices?  I know there have been some discuss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igration, I don't know if there's any statistic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igures i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, I believe that there is some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lieve it was in response to a discovery request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ublic Counsel that asked us to do that.  And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that data comes from a survey that we do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ustomers disconnect, and it lists a variety of reas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they may be going to another provider, they ma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pgrading their service to a different service,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could get an idea percentagewise of our disconne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uring that period, how many of them were chang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rvices.  And I don't -- I don't have the dis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quest right at my fingertips here, but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ertainly provide that to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f you would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FFITCH: 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ACE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FFITCH:  I'm sorry, Your Honor,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just going to interject we have identified that 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hibit for Mr. Teitzel and were going to get in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pic with him tomorr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AC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JUDGE MAC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then the final question, it appea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me CLECs provide their own loops.  Other than that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re any other reasonable alternative to a CLEC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urchasing Qwest loops if they want to compe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ou know, I think some of the CLECs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rgue how reasonable it is, but early on right aft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ct and even prior to the Act, some CLEC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urchasing special access from us under the spe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ccess tariff to provide loops.  And I believe so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LECs still have some of that special acces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lace and are provisioning loops via special ac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so that is one more form of competitio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etitive facilities that are used to compete with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E WITNESS:  You're welco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ACE: 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S. ANDER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Mr. Reynolds, you were asked some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s. Friesen with regard to whether a CLEC need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btain collocation as a prerequisite to ordering UNE-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 you remember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Have you been able to check since th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ose questions were asked to you and confirm whethe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LEC is required to buy UNE-P or required to purch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llocation from Qwest before it buys UNE-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what is the answer to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e answer is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So with regard to all of the cos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s. Friesen listed that a CLEC might incur associ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h collocation, if a CLEC were to select a UNE-P en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rategy, the CLEC would not need to incur those costs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ANDERL:  I don't think I have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lse, Your Honor.  Let me just -- there were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ngs that were covered over the past eight hour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want to kind of double check my no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No, that's it, Your Honor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ACE:  Ms. Singer Nel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SINGER NELSON:  Yes, Your Honor, I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a couple of follow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R E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S. SINGER NEL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Mr. Reynolds, do you recall your discu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 Chairwoman Showalter about if Qwest had inclu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digital circuits for both Qwest and CLEC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aly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then you mentioned some numb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ne of them was 3,300 DS1 circu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as I understood it, that was referr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number of purchases by CLECs of DS1 circu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here did you get that inform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e same place we got the information on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other loop information, from our wholesale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ro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s that in the record anyw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.  Well, there's been a lot of discove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 I don't believe it is, but it might have come acr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some discove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But you're not s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am not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Could you verify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hether it's in the record or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hether it's i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HAIRWOMAN SHOWALTER:  Well, it'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cord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ACE:  It's in the record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S. SINGER NELS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hen you talked about the 81,000 voice gr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ircuits then that are equivalent to those 3,300 DS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ircuits, you went on to talk about a comparative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Qwest voice rate circuits, and did you --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umber the 175,000 number that you mention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think the Chairwoman asked me for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ounding number, and so that I didn't give awa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act number, and I went high, which is conserva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ur number is actually lower than that, b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So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So that isn't -- that is not a real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is a bounding number that I provid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hairwoman because she wanted some sen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gnitude, and I thought that that was a fair estim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that was of Qwest voice grade circu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quival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Voice grade, yeah, equivalents.  If you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put them on, you know, you could either convert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ll to DS1 or leave them all voice grade, and I think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plained our problem right now is determining wher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 on each of those planes, and that's what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ying to work 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ell, so would you then in bringing tha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S1 circuits, would the calculation be 7,200 Qwest DS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ircuits assuming 175,000 voice grade circu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f that's just back dividing b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2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-- 24, yes.  So -- and you could compa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the 3,500 number that I gave the Chairwoman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nted to compare them on that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I know that you mentioned a 3,500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you also mentioned a 3,300 number, w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ffer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Well, I wanted to give the Chairwoman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ertainty that on the CLEC side of the equation we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we have 3,300 DS1s.  Those aren't busted down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oice grade equivalents, that's what we have -- I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's what, you know, are on our books, that's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sold.  There are some other DS0 circuits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ggregated to get to the 3,500, but I wanted to give 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sense that there actually are, you know, 3,300 DS1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On the Qwest side of the equation,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that same sense of certainty, because we're s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rying to determine from some large DS0 counts how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S0s are provided on individual DS1s so that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ssentially compare apples to apples.  Because we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that today, and that's the process we're in to 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determine what our filing would look li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But you do know how many DS1 circui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west sells on a retail basis in Washington, don't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we would know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what is that fig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don't have that figure.  Well, maybe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ll, I don't think I would give it to you now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ybe subject to whate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HAIRWOMAN SHOWALTER:  Do you wan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fidentially submitted?  We could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SINGER NELSON:  If it is confidenti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eah, I'm happy to have it confidentially sub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ACE:  It could be a record requi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 a confidential piece of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SINGER NELSON:  I would ask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ACE:  It will be numb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ANDERL:  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ACE:  -- 6,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ANDERL:  The number of retail DS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ircuits that Qwest currently has in servic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SINGER NELSO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E WITNESS:  Just so we keep everything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sam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SINGER NELSON:  Timet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E WITNESS:  -- time frame, as of the e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12-31-02, is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SINGER NELSON:  Yes, if your 3,300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based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THE WITNESS:  It is, yeah, that's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cember 31st, 2002, da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SINGER NELSON:  That's all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Fries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S. FRIESE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Just a quick clarification on your lear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 the stand.  To the extent that a CLEC wants to ser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ll customers via UNE-P, am I to understand that we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t need to purchase any form of collocation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My understanding is that if you do not wi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access those loops for any other purpose, for exam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don't want to engage in line splitting or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ything else with the loop, you would not requir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llocation.  If you wanted to offer any type of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ch as being able to split the line with another CLE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them provide DSL service, you would requ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llo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kay.  And from whom did you lear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form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talked with our cost guru, a woman nam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rry Million who actually does the cost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llo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kay.  Now to the extent that I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bine any of the UNE-P that I purchase with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lse or any portions of my network, do I requ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lloc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would imagine that depends on how you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.  Like I just offered up, if you need to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loop or you want to combine services with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LEC located in that office, you would probably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llocation.  But as far as just stand alone UNE-P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 also asked you in conjunction wit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 on use of UNE-P whether or not I would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urchase interconnection, did you confirm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sting individual that some form of interconnection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quired as w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think I answered at the time that if you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CLEC had multiple forms of facilities that you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asing your retail offering on, for example unbund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ops, owned loops, and UNE-P, you would requ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erconnection to get to your -- the loops behin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witch.  You would not though, I don't believe,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interconnection if all you were doing was selling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2   UNE-P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3        Q.    </w:t>
      </w:r>
      <w:r>
        <w:rPr>
          <w:rFonts w:eastAsia="MS Mincho;ＭＳ 明朝"/>
        </w:rPr>
        <w:t>And did you confirm that with the individ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sting person that you confirmed the collo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ponse wi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don't know that I discussed that with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FRIESEN:  Okay, thank you, I have no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ur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HE WITNESS:  You're welco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ACE:  Mr. Lev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LEVIN:  Thank you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R. LEVI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 few questions were raised by th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ked you by the Chairwoman and Commissioner.  Whe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LEC buys a DS1 UNE from Qwest, there are no channel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DS1; isn't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's correct.  I believe, well,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hey can probably order -- they can order MUXing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y want,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They can order w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WITNESS:  They can order equipme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delineate channels from Qwest as part of the U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R. LEVI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But that would be an additional U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it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But if they ordered the UNE DS1,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hanneliz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believe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if the CLEC does its own channeliz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DS1, that's done by its own switch translations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n't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think on the one end, yes.  On the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nd, it's probably done by equipment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hanneliz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So they would, in order to channelize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y would install like an integrated access devic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ustomer premises, and that would work with the C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witch to configure the channe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that integrated access device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ustomer premises could be used to create one channe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.544 megabytes, or it could be used to create 24 64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hannels or any number in betwe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a CLEC could choose to sell to a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ay 8 64k channels and use the rest of the T1 capab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provide high speed Intern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you're aware that there are many CLEC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market that are doing exactly that, are you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, I don't know what the CLECs are do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ouldn't surprise you to lear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t wouldn't surprise me.  They're ser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ir customer's need, and if they have custome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e that need, they have that flexibility to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n fact, Qwest has a similar product call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ractional T1; isn't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with a fractional T1, you take a full DS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you use the full DS1 to serve the customer, bu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n't use all the channel capacity of the DS1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So when you multiply 3,300 times 24 channel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's assuming a business plan for the CLECs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ally don't know abo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wasn't really thinking that, all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rying to do is put it on a channel ba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But that assumes the most negativ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LECs or the most positive for Qwest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mphasizing CLEC market share, doe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All I was trying to do is put the channel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it's often done in the industry, on a voice gr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quivalent basis so that I could compare them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west channels.  I also provided the other sid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quation.  If you would like the 3,300 or 3,500 compa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our whatever the number is for Qwest, we ha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a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I think the fact of the matter is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opefully have represented this fairly to everyone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n't know the answer.  I think if we come forwar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competitive classification for digital services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ertainly wouldn't list the 3,300 DS1s as 81,000 vo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rade equivalents because -- for the very reas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just cited.  We would list them as DS1 cap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ops, and we would show what we have on our sid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quation hopefully in the same type of breakdown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 I, you know, your point is well taken, but that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at I was trying to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So if it should turn out that the CLECs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roup have a much greater proportion of fractional T1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their mix of what they use DS1s for than Qwest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ight be very different on how it affected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har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Potenti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Now you mentioned that you thought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viding line as I understand it between analo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gital customers moving or not moving from analo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gital services had something to do with the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quipment cost they might have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think that that could be a determ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actor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But Qwest does have digital Centrex produc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e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a classic Centrex configuration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volve a large customer premises equipment expens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part of the customer, doe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don't know that.  I know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lectronic sets that operate on a digital basis can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be expensive, but I don't know about any of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But they don't have to buy a PBX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west provides the switching services, which is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entrex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at's correct, but we have to recover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witching cost too, so it's passed alo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So the customer may pay a higher per un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st for the Centre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But the threshold cost of purchasing the PB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not there for the custom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at the trade o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Now in the your testimony, Mr. Teitzel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stimony, you talk about how easy it is for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move to voice over IP, but they need new phon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, don't th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think you would be better off as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r. Teitzel abou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Now we talked earlier about ISDN BRS bas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te service, how it provides two voice l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Can be configured to provide two voice l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all it takes for that is an ISDN phone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ell, I don't, you know, I mean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inimizing it.  I mean an ISDN phone is an ISDN ph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$20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ah, but that's significant on a per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a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But in the customer's calculation of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convert, the customer would look at say I've got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siness lines now and they cost me so many dollars 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nth, and if I go and buy this ISDN product, I get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usiness lines for whatever price that is, and so if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mortize the price of equipment if there's enough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fference, maybe just a matter of a month or a yea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wo years before I pay for that phone and start s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me mon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'm sure that they will make econom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hoices.  Most businesses do or they won't b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usiness lo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 typical configuration might be a sm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usiness that has a cash register that needs to d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redit card transactions and uses the D channel to che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credit card, checking transactions, and gives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wo voice channels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t is one application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LEVIN:  Thank you, those are all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ACE: 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ACE: 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FFITCH:  May I proce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ACE: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FFITCH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R E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FFITC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 think I just have one question.  Back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topic of the 3,300 times 24, which yields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said is it approximately 80,000 or 81,000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get a different number every time, 79.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79,00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79,20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For the 3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that's, you know, as has been discuss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's sort of a maximum assuming 24 voice gr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hannels per DS1, and that's an estimate of the dig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ctivity, the digital capacity of the CLEC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siness market, correct, your estimate bas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3,300 DS1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ah, that's just based on the wholesa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rvices they purchase from us.  I'm sure they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t more capacity on their own loops,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in addition to that, sort of to determ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total voice grade equivalent for CLECs, you would ad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lines that have been identified elsewhere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cket, and I think the -- I'm not sure if this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fidential number now, it may be, but there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umber that's been identified by the Commission Staf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then you have identified another number a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olesale activities of the CLECs.  That's a total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umber, I think you used a number of 104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rrect, which you haven't designated as confidenti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at's correct.  In Qwest's petition we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vidence of 104,000 loops that are resold UNE-P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nbundled loop, and I think to the -- w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hairwoman asked the question about just put that in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rame of reference with some of the other number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s proceeding, I compared that to Staff's numb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ich I believe in Mr. Wilson's testimony is at 231,0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added to our 104 are CLEC owned, probably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pecial access, and some corrections on our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ventor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So then you would add, for the total univer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CLEC activity, you would add the 80,000, or exc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, 79,200 to those figures to come up with a to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voice grade equivalency for CLEC activity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siness mark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ou know, I think that would be a ball pa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know, I -- the 79,200 remember was just the DS1s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a handful of other digital services, other dig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olesale services the CLECs purchase from us, and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now, that was the difference between the 3,300 DS1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3,500 total, so there's an additional 200 DS1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you could add into your equivalency count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nted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FFITCH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I don't have anything else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ACE:  Mr. Melniko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MELNIKOFF:  I don't have anything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ACE:  And Mr. Butl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R. BUTL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Mr. Reynolds, back on this issue of the DS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ircuits, the 3,300 or if you include the aggreg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S0s or 3,500, you are not representing, are you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know that all of those circuits or any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rcentage of them are used to provide local 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rvice to business customers, are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, I'm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  Do they all represent circuits that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rom an end user customer location to a Qwest cent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f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they do.  They are all -- they are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S1 capable loops, so they are purchased under the U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 mean they are not purchased out of the private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ransport tariff, they are purchased as U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ith respect to the 175,000 figure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entioned for Qwest, I assume that's again the DS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ircuit equivalent, is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ose are -- no, in fact those don't inclu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-- I don't believe those include DS1.  Those are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gital switched services, so those are switch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f you were to come up with an equival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gure for the 3,300 for Qwest services, what's the b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rk figure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don't know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HAIRWOMAN SHOWALTER:  Isn't that Requi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umber 6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ah, I think that's under a requi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n the record requisition, would you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cluding the capacity provided over DS3 circuits or OC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evel circuits as well, or are you only going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vid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think we would only provide w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ques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ACE:  That's really all that's bee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ross-examination has dealt only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But isn't it the case that a DS3 can be 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provision DS1 and again DS0 circuits as w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s well as an OCN level loop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But I would, you know, if we're going d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path, I would think at some point I mean we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 special access that carriers purchase to provi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andwidth directly to customers that's outside s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scope of UNEs.  And so as long as we get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west's retail DS1, DS3, and OCN, we should probably ad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as an element too, because that's another measu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andwidth, that goes to these customers that Qwest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ll on a wholesale basis that either inter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rriers, CLECs, or combinations thereof sell to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ustomers that are in addition to the DS1 loops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been talking about here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again, you wouldn't know what percentag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f any, of those were actually being used to prov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cal exchange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at's correct, I don't know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o would you agree with the point th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a highly speculative venture and not likely to yie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y meaningful inform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Oh, come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don't think I'm going to jump right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e.  I was trying to limit this to digital switch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rvices in a comparison to the wholesale servic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LECs would purchase to provide similar typ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rvice.  I think you bring up a good point,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other digital services like DS1 and DS3 priv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ine that we sell to our customers, but we also s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to third party providers.  So I don't know a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oint you stop trying to compare capacity to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ustomers on a wholesale and retail basis.  It make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kind of difficult, but, you know, we can certainly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an I don't think it's meaningless, because I do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-- I do think ultimately it represents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ignificant market share for our competitors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te regardless of how they us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Let me just ask you a question or two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ustomer perceptions of alternatives in the market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hairwoman asked you about customers who have alrea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de investments in CPE.  Would you agree th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ustomer that has already invested in a PBX as a lar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ivate network, got all the CPE necessary to go al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 that, is going to view alternative product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rket much differently than a customer who has ye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ke that initial decision on commitment of technolog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ah, I think I could agree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a customer, for example, who wants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ward dialing capability to each of the st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cated behind its PBX is not really going to be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t a Centrex line as an adequate substitute for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at's probably true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BUTLER:  Thanks, that's all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AC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hat completes the examination of Mr. Mark 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ynolds, and you're excused at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ACE:  I don't think we're going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y further tonight, we will begin tomorrow at our us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ime, or do you want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HAIRWOMAN SHOWALTER:  9:3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ACE:  At 9:30 tomorrow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(Hearing adjourned at 5:30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5:52:00Z</dcterms:created>
  <dc:creator>Danny Johnson, Customer Service Specialist 1</dc:creator>
  <dc:description/>
  <dc:language>en-US</dc:language>
  <cp:lastModifiedBy>Danny Johnson, Customer Service Specialist 1</cp:lastModifiedBy>
  <dcterms:modified xsi:type="dcterms:W3CDTF">2003-09-25T15:52:00Z</dcterms:modified>
  <cp:revision>2</cp:revision>
  <dc:subject/>
  <dc:title>00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9-25T00:00:00Z</vt:lpwstr>
  </property>
  <property fmtid="{D5CDD505-2E9C-101B-9397-08002B2CF9AE}" pid="6" name="DocketNumber">
    <vt:lpwstr>03061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0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