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8"/>
        <w:gridCol w:w="10"/>
        <w:gridCol w:w="2610"/>
        <w:gridCol w:w="720"/>
        <w:gridCol w:w="1160"/>
        <w:gridCol w:w="10"/>
        <w:gridCol w:w="5040"/>
      </w:tblGrid>
      <w:tr>
        <w:trPr>
          <w:trHeight w:val="522" w:hRule="atLeast"/>
        </w:trPr>
        <w:tc>
          <w:tcPr>
            <w:tcW w:w="1328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363" w:hRule="atLeast"/>
          <w:cantSplit w:val="true"/>
        </w:trPr>
        <w:tc>
          <w:tcPr>
            <w:tcW w:w="10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red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B-X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ind w:left="840" w:hanging="8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JOINT TESTIMONY AND EXHIBITS RE STIPULATIONS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red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JT-X 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THIS PAGE RESERVED FOR USE DURING HEAR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AND IN CASE OF PARTIES REACHING SETTLEMENT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720"/>
        <w:gridCol w:w="1160"/>
        <w:gridCol w:w="10"/>
        <w:gridCol w:w="5040"/>
      </w:tblGrid>
      <w:tr>
        <w:trPr>
          <w:trHeight w:val="541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7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lightGray"/>
              </w:rPr>
              <w:t>VERIZON ACCESS WITNESS</w:t>
            </w:r>
          </w:p>
        </w:tc>
      </w:tr>
      <w:tr>
        <w:trPr>
          <w:trHeight w:val="226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ul B. Vasington, Director of State Public Policy, Verizon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l B. Vasing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8-09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supporting Verizon complaint seeking reduction of Embarq’s intrastate switched access rates             (32 pgs)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BV-2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l B. Vasing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questioning Embarq’s justification for subsidizing universal service through intrastate access rates and critiquing Embarq’s cost study and policy arguments                                     (50 pgs)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BV-3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l B. Vasing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15-09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Final Reply Testimony reiterating critique of Embarq’s justification for ongoing subsidies, calling for Embarq to file a rate case in order to recover lost access revenue, and arguing Embarq rates anticompetitive (13 pgs)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720"/>
        <w:gridCol w:w="1160"/>
        <w:gridCol w:w="5050"/>
      </w:tblGrid>
      <w:tr>
        <w:trPr>
          <w:trHeight w:val="477" w:hRule="atLeast"/>
        </w:trPr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BFBFBF" w:val="clear"/>
              </w:rPr>
              <w:t>AT&amp;T WITNESSES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aron L. Mullin, Director of Regulatory Affairs for 8 Western States, External Affairs, AT&amp;T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M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aron L. Mull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8-09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re WA statutes and rules and WUTC authority to reduce intrastate switched access charges          (7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, Public Policy and State Activity Review, Access Management, AT&amp;T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JB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8-09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excessive, unjust, unfair, and unreasonable rates of Embarq for intrastate switched access charges        (26 pgs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JB-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Access Revenue Calculations  (1 pg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JB-3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re Embarq rationale for intrastate access charges  (33 pgs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JB-4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WA Access Cost &amp; Rate Summary                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JB-5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WA MOU Trend                      (1 pg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tional Exchange Carrier Ass’n (NECA) Universal Service Fund (USF) Study      (2 pgs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CA 2008 USF Data Submission to FC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1 pg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, Area Manager – Rates/Tariffs, Cost Analysis Division, AT&amp;T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1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Rebuttal Testimony re flaws and deficiencies in Embarq cost study  (8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                                   (1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3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ntifiable Corrections to Embarq’s Cost Study: Intrastate Switched Access Direct Cost per Minute                                               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4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11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5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Staff Data Request   No. 2    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6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21                                                     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7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from Nortel Networks to Sprint dated April 4, 2003 re: price proposal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96  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33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34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04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05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03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Public Counsel Data Request No.  48 (from UT-082119)        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23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720"/>
        <w:gridCol w:w="1160"/>
        <w:gridCol w:w="5050"/>
      </w:tblGrid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BFBFBF" w:val="clear"/>
              </w:rPr>
              <w:t>EMBARQ WITNESSE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M. Felz, Director – State Regulatory, Embarq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Embarq’s intrastate switched access rates as just and reasonable, impacts on Embarq of proposed rate reductions, and why Verizon / Qwest precedent inapplicable to Embarq        (17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s from UTC “Terminating Access Charges Rule” (WAC 480-120-540)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calculation of universal cost support requirement (from Docket UT-980311)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timate of impact on Embarq intrastate access revenues after proposed rate reductions              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MF-5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3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rrebuttal Testimony re universal service obligations, rural nature of service area, and need for rate rebalancing      (23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Bundle Prices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MF-7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Estimated Impact on Operations of Increasing Local Rates to Verizon’s $$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MF-8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12 Month Rate of Return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MF-9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Analysis of Per Line Impacts of Proposed Access Reductions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31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2008 Annual Report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31-0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2007 Annual Report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31-0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2006 Annual Report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26-08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Memorandum Contra in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n Re. the Matter of the Application of Doylestown Telephone company for a Waiver of Edge-Out Access Rate Reduction Requiremen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8-08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inding and Order in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n Re. the Matter of the Application of Doylestown Telephone company for a Waiver of Edge-Out Access Rate Reduction Requiremen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UTC Staff Data Request No. 28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, Director – Economic Costing, Finance Department, Embarq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results of Embarq’s cost study showing that intrastate switched access rates are just and reasonable                                                                     (27 pgs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Study Summaries: (a) Intrastate Access Costs – Switched Access Cost per Minute of Use; and (b) Intrastate Regulated Retail Services – (1) Cost and Revenue Summary Analysis and (2) Monthly Recurring Wire Center Cost and Revenue                         (4 pgs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Module Narratives: Methodologies for Switch Cost, Transport Cost, Loop Cost, etc.                                                                     (81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Study – Model &amp; Work Papers   (246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JR-5T </w:t>
            </w: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3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rrebuttal Testimony re accuracy of TSLRIC study and Embarq’s economic cost modeling                                                  (45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Embarq DR No. 3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Response to Embarq DR No. 19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Response to Embarq DR No. 2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UTC Staff Data Request No. 10 – HIGHLY CONFIDENTIAL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Response to UTC Staff Data Request No. 13 – HIGHLY CONFIDENTIAL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UTC Staff Data Request No. 16 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14-09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UTC Staff Data Request No. 17 </w:t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ristian M. Dippon, Economist, Vice President of NERA Economic Consulting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Reasonableness of Embarq Rates and Consequences to Consumers of Lower Access Charges   (8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                            (21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icle: “Access Charges, Universal Service, and Competition” (April 17, 2009)        (17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pact of Access Rate Reduction on AT&amp;T and Verizon Long Distance Prices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Embarq DR-8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6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3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rrebuttal Testimony re Failure of Parties to Recognize Characteristics of Embarq’s Service Area                          (5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Verizon Data Request No. 3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Verizon Data Request No. 3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Verizon Data Request No. 34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Verizon Data Request No. 35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9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Verizon Data Request No. 4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29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ppon Testimony in Virginia Switched Access Proceeding (Day One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30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ppon Testimony in Virginia Switched Access Proceeding (Day Two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-28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aring Report of Alexander Skirpan in Virginia Switched Access Proceeding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12-0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eventh Supplemental Order in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AT&amp;T v. Verizon Northwes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Switched Access Proceeding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1-200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ce List No. 2 of MCI Communications Services, Inc. -- 1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vised Page 34 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21-0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ce List No. 2 of MCI Communications Services, Inc. – 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vised Page 3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720"/>
        <w:gridCol w:w="1160"/>
        <w:gridCol w:w="5050"/>
      </w:tblGrid>
      <w:tr>
        <w:trPr>
          <w:trHeight w:val="505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BFBFBF" w:val="clear"/>
              </w:rPr>
              <w:t>STAFF WITNESSE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mothy Zawislak, Telecommunications Regulatory Analyst, WUTC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Comparison of Embarq Retail Rates  and Recommendation to Reduce Embarq’s Interim Terminating Access Charges                                                    (1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Local Exchange Tariff Sheets   (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cal Exchange Rate Comparison for Washington ILECs                                   (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erage National Urban Local Exchange Rate                                                                   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WZ-5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puted Revenue Effects                         (3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wislak Testimony in Sprint/Embarq Spinoff Proceeding (Docket UT-051291) (November</w:t>
            </w:r>
            <w:r>
              <w:rPr/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, 2005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ing Liu, Telecommunications Regulatory Analyst, WUTC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L-1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ing 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Universal Service Policy and Methodology &amp; Embarq’s Classification as High Cost Company   (11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ing 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 ILECs Average Cost per Loop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k Applegate, Telecommunications Regulatory Analyst, WUTC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TA-1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k T. 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Embarq Cost Study’s Cost of Capital Assumptions      (7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TA-2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k T. 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of Capital Comparison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lenn Blackmon, Economic and Policy Consultant in Telecommunications/Utilities (self-employed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1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left" w:pos="409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: Staff recommendation to phase out Embarq’s Interim Universal Service Terminating Access Rate Element                                           (36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2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Investment as Calculated from Embarq’s Cost Model Results               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3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rison of Embarq’s Calculation of TSLRIC Loop Cost to UNE Loop Rates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4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ple of Customer Locations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5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LRIC Loop Cost with Revised Depreciation Parameters and Cost of Capital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idential Rates for Unlimited (Flat-Rate) Residential Service in Urban Areas        (3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option Order for WAC 480-120-540                                                                               (3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Compliance Filing Memo (12-9-1998)                                                                         (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  <w:lang w:val="en-US" w:eastAsia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 UT-081393</w:t>
    </w:r>
  </w:p>
  <w:p>
    <w:pPr>
      <w:pStyle w:val="Header"/>
      <w:jc w:val="right"/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41:00Z</dcterms:created>
  <dc:creator>OATWAYC</dc:creator>
  <dc:description> </dc:description>
  <cp:keywords/>
  <dc:language>en-US</dc:language>
  <cp:lastModifiedBy>z870700</cp:lastModifiedBy>
  <cp:lastPrinted>2009-07-28T12:39:00Z</cp:lastPrinted>
  <dcterms:modified xsi:type="dcterms:W3CDTF">2009-07-28T19:39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29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