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DENTIAL” 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DENTIAL” Mate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of Attachment A to Joint Applicants’ Response to Bench Request No. 013 and Attachment B to Joint Applicants’ Response to Bench Request No. 013 is HIGHLY CONFIDENTIAL per Protective Order in WUTC Docket Nos. U-072375 and per WAC 480-07-1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A to</w:t>
        <w:br/>
        <w:t>Joint Applicants’ Response to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ench Request No.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n largest investors in Macquarie Infrastructure Partners A, L.P. are the following Inves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53"/>
        <w:gridCol w:w="24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stitu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  <w:r>
              <w:rPr>
                <w:rFonts w:cs="Arial" w:ascii="Arial" w:hAnsi="Arial"/>
                <w:highlight w:val="lightGray"/>
              </w:rPr>
              <w:br/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0985</wp:posOffset>
                </wp:positionV>
                <wp:extent cx="3181350" cy="67627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676440"/>
                          <a:chOff x="0" y="0"/>
                          <a:chExt cx="3181320" cy="676440"/>
                        </a:xfrm>
                      </wpg:grpSpPr>
                      <wps:wsp>
                        <wps:cNvSpPr txBox="1"/>
                        <wps:spPr>
                          <a:xfrm>
                            <a:off x="111600" y="130680"/>
                            <a:ext cx="3069720" cy="54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97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.55pt;width:250.5pt;height:53.25pt" coordorigin="2160,411" coordsize="5010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36;top:617;width:483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160;top:411;width:483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The ten largest investors in Macquarie Infrastructure Partners International, L.P.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960"/>
        <w:gridCol w:w="2665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3181350" cy="676275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676440"/>
                          <a:chOff x="0" y="0"/>
                          <a:chExt cx="3181320" cy="676440"/>
                        </a:xfrm>
                      </wpg:grpSpPr>
                      <wps:wsp>
                        <wps:cNvSpPr txBox="1"/>
                        <wps:spPr>
                          <a:xfrm>
                            <a:off x="111600" y="130680"/>
                            <a:ext cx="3069720" cy="54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97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8.2pt;width:250.5pt;height:53.2pt" coordorigin="2160,2964" coordsize="5010,1064">
                <v:shape id="shape_0" fillcolor="gray" stroked="f" o:allowincell="f" style="position:absolute;left:2336;top:3170;width:483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160;top:2964;width:483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The ten largest investors in Macquarie Infrastructure Partners Canada, L.P.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94"/>
        <w:gridCol w:w="283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wment/Foundat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3181350" cy="676275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676440"/>
                          <a:chOff x="0" y="0"/>
                          <a:chExt cx="3181320" cy="676440"/>
                        </a:xfrm>
                      </wpg:grpSpPr>
                      <wps:wsp>
                        <wps:cNvSpPr txBox="1"/>
                        <wps:spPr>
                          <a:xfrm>
                            <a:off x="111600" y="130680"/>
                            <a:ext cx="3069720" cy="54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97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8.2pt;width:250.5pt;height:53.2pt" coordorigin="2160,2964" coordsize="5010,1064">
                <v:shape id="shape_0" fillcolor="gray" stroked="f" o:allowincell="f" style="position:absolute;left:2336;top:3170;width:483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160;top:2964;width:483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ttachment A to Joint Applicants’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ponse to Bench Request No. 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36:00Z</dcterms:created>
  <dc:creator>blee11</dc:creator>
  <dc:description/>
  <cp:keywords/>
  <dc:language>en-US</dc:language>
  <cp:lastModifiedBy>No Name</cp:lastModifiedBy>
  <dcterms:modified xsi:type="dcterms:W3CDTF">2008-08-19T21:25:00Z</dcterms:modified>
  <cp:revision>6</cp:revision>
  <dc:subject/>
  <dc:title>The ten largest investors in Macquarie Infrastructure Partners A,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1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