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tition of  ) Docket UE-1213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 ENERGY, INC.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pproval of a Power Purchas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greement for Acquisition of Coal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ition Power, as Defined i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CW 80.80.010, and the Recovery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Related Acquisition Costs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HEARING, 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Pages 405 - 4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10:18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MARCH 1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HEREE STROM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JASON KUZ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kuzma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LY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360.664.11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brow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GREGORY J. TRAU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trautma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INDUSTRIAL CUSTO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ELINDA J. DAV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SHUA D. WE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33 Southwest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rtland, Washingt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j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jdw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NW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DANIELLE DIX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W Energy Coal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811 First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ite 3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6.621.00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danielle@nwenergy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HAIRMAN DAVID DAN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OMMISSIONER JEFFREY G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MISSIONER PHILIP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LIZABETH THOMAS, K&amp;L G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NORMAN FURUTA, FEDERAL EXECUTIVE AGENC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AMON E. XENOPOULOS, NUCOR STE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KURT BOEHM, KROGER COMP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MARCH 14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10:18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MOSS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Good morning, everyone.  My name is Denn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ss,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 Utilities and Transportation Commiss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been assisting the Commissioners in the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Docket No. UE-121373, and I continue in that r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day.  That matter was decided by final order,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PSE filed a petition for reconsider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matter is pending.  That's essenti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bject matter.  I will get to the specific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ter in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Our first order of business, as in all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s, is to take appearances, and I will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the Company. 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STROM CARSON:  Good morning, She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rom Carson with Perkins Coie, representing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und Energy, and also I believe on the bridge li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ason Kuzma, representing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We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WEBER:  Joshua Weber with Dav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an Cleve, representing Industrial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rthwest Utilities, and also I believe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ne is Melinda Davison, with my fi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Dixon, welcome back.  I haven't se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a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DIXON:  I know, thank you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nny, actually, Nancy was out of town today, so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Danielle Dixon, representing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FFITCH:  Simon ffitch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ublic Counsel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BROWN:  Sally Brown and Gre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utman, assistant attorneys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Are there peopl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ridge line who wish to enter an appearanc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Davison, do we have you on the bridg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DAVISON:  Yes, Judge Moss, I a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bridge lin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, Mr. Kuz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ell, Mr. Kuzma has either muted his pho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other responsibilities to which he is attend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 had some others who might take an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is matter on the bridge line earlier toda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not parties, but if anybody else wishes to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appearance today to indicate their presenc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rd, I would be happy to ta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THOMAS:  Judge Moss, this is Li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mas with K&amp;L Gates.  I am not representing a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is proceeding, but taking an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MO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FURUTA:  This is Norman Furuta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Federal Executive Agencies.  I am holding ov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bridge line just to take notice of what occu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have not formally requested an appearan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eding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All right, Mr. Furut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nk you very much.  It's nice to he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XENOPOULOS:  This is Da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Xenopoulo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-- from you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XENOPOULOS:  -- similarly situ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Mr. Furuta.  Again, and I am here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ucor Steel, but not seeking to make an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Very good.  Thank you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ybody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BOEHM:  Good morning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is Kurt Boehm, appearing on behalf of Kro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, doing business as Fred Meyer Store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so not made a form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(Interruption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ll right.  The reason I took the unusual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asking persons not parties to indicat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sence on the bridge line, if they wish to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matter before us in this docket, 121373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tion for second extension of time to file answ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get Sound Energy's petition for reconsider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tion to reopen the record.  The Staff motion, a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s first motion for an extension of time, impl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ther pending dockets before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cifically the so-called decoupling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E-121697 and UG-121705, and the so-called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kets, or expedited rate filing dockets, UE-13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UG-13013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ose who have identified themselves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parties here but who identified their prese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cord, do have an interest in those procee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they indicated earlier today in an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ssion, during which the Commissioners took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respect to those, at least to the ext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tablishing some procedural changes in their pos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Getting to the matter at hand, we hav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 this second motion for extension of time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rounded on the same basis as the first motio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30-day extension of time, which is basical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 and PSE at least have been engaged in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gotiations in an effort to resolv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nding matters, including the five dockets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dentified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other parties, or certain other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docket, 121373, have objected to this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tion, as they did object to the fir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granted the first motion ove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jections and allowed additional ti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 efforts by Staff and PSE to bear fru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apparently has not occurred yet, as we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 filing of any sort of a settlement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is some additional discussion going 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ard, including a plan for all the parties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arious matters to have an opportunity to get tog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April the 4th, which is still some time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have a couple of questions about th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, of course, read all the papers, I am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e basic arguments.  I don't need to hear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iterated this morning, I've actually hear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m twice.  We can just cut to the chase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rms of the things that concern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One thing that concerns me, and I direc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to you, Ms. Brown, since it i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tion.  Others may comment on it as well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ndering if there is -- what is the ne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inuance here?  Why can't this go on -- wh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se discussions go on in these other docket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docket, in a posture whereby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given a deadline and filed their motion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ir responses to the pending petition and mo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e Commission has that before it and read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ision?  What's the reason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BROWN:  As we stated in our mo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hope is that we file a global settle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we anticipate doing Monday or Tuesday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o beat another dead horse, as you have sai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heard it, we have -- I lost that thou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ell, we made certain trade-offs amo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arious dockets.  We think about making a conc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one docket that benefits perhaps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ssion in another docket, and it's a conc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 would not have otherwise made bu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olution of an earlier docket, then at leas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's perspective, these five docke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related, and so it doesn't make sens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ariety of reasons to proceed with filing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ponse to the motion for reconsideration to re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Number one, it would be ineffici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teful in the event that we file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 that's either -- that's most likel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ultiparty or partial, which would then mo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Alta Centralia motion for reconsideration,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open the record, and perhaps the Company woul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le a motion to withdraw its pleading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just generally, it's burdensome to spen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ding to a motion, number one, when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ready reached an agreement with the Company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motion for an acceptable resolutio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ieve is in the public interest.  Tha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teful and ine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also, there really is no immediacy to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at motion, given that the first deliver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ntract will not occur until December 2014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my primary argument in opposi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es who have argued they are prejudiced someho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riencing substantial harm in the ev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Alta Centralia PPA docket doesn't proc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olution in advance of our filing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reement, which we anticipate doing early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My impression from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said is that were we to deny the motion to comp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allow the parties to go ahead, or actually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arties to go ahead and file any respons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ght wish to file, were I to rul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rec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BROWN:  I'm sor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That's all right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eat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BROWN:  Are you refer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tion to compe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I'm sorry, the motion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BROWN:  For a continu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MOSS:  I misspoke, the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BROW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I misspo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f we were to deny that and go ahea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adline for people to file their respons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ortant date to you with regard to ever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said is the date the Commission makes a deci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BROWN:  The date the decision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cision made by the Commission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On the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nsideration.  In other words, i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ys let's go ahead and get the process comple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docket and have this matter before us ready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sion whenever we decide we want to final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ision, the only potential impairment to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SE's efforts to settle these matters, and perhap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oaden the participation in that settlement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re the Commission to go ahead and decide it in a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as contrary to the way you wanted it settl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BROWN:  Well, no,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rger than that, Your Honor.  I think it'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t sort of -- while a party would not willing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gotiate against oneself in litigation, b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ire Commission Staff to take a position that'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dds where it would be in the settlement context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seems unfair.  In other words, that this --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would write on brief in response to the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open the record and petition for re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n't vary from what I would anticipat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rly next week, for example.  So while you ma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osed record that you may or may not decide o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esn't change the fact that I would be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erate cross-purposes to my go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Well,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gitimacy to that argument, but I have to ob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something that happens in our proceeding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.  We have settlements filed in our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s, for example, after response testimony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d and Staff has made clear its li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sition.  The settlements that are subsequently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often at odds with the position Staff has tak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tigation, or other parties have taken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tigation context, and we don't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ly problematic.  We don't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ow parties to inquire of one another's wit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ll, why did you take a different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lement?  We just don't do that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gnize that settlements are what they are,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de-offs.  I don't see that that is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air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Let me tell you what my concer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BROWN:  How about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Let me tell you w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cer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BROWN:  -- before you rul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MOSS:  Let me tell you w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ern is in this.  As you heard this morn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has now set these other matters for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are implicated here and has assigned them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am now responsible for managing all of thes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had some hand in that all along. 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cerns that I have had is that these motions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inuance in my view are delaying things. 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eeping us from proceeding as expeditiously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ght and as expeditiously as we sh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am disappointed that we haven't seen mo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way of activity after hearing from Staff som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o now, that there was an agreement in princi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t -- and I understand that parties -- that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t some dates out there for parties to get toge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of course we want to see that happen, and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encourage that today, for parties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operatively together, to sit down and tal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 this stuff.  I think that's a very important st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s we heard earlier today, the chances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ue full settlement, as we defined that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dural rules, absent that kind of exchange 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all practical purposes, nil.  They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icult, in any event.  But I just want to --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move all of these cases along, all five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 concern in granting another continuance her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other 30 days, is simply that it creates a wind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uring which people can just sort of say, well,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t's don't get on with things.  I want you to ge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things.  I want everybody to get on with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ain, I don't have a problem, and I don't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has any problem if you filed a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n some ways deviated from what you offer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ms of a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will hear from you further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other point to persuade me with here, so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s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BROWN:  How much time do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thing I'm thinking is that, number on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moving forward.  We have -- in fact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 after this, and also on the 1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MOSS:  Who is "we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BROWN:  Well, the world is inv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MOSS:  I encourage the worl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BROWN:  We also plan to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 agreement properly, although the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agreement have been filed.  They are an exhib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CNU's motion to compel, at Exhibit B, Pages 5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1, if you want to read them.  We will dress tha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file that early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guess, with all due respect, I a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 the benefit of requiring parties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se to the petition for reconsideration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open in the event that whole pleading is moot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 and soon to be followed by, let's s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tion to withdraw that pl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It m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BROWN:  I'm thinking also selfis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 would rather spend my time, the next 24 hou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ding to the motion, focusing more on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MOSS:  It may shock you to lea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 did read the attachments to the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el.  I didn't see anything in there about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drawn.  Is that something n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BROWN:  No, no, no, the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el will not be withdrawn.  I am suggesting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event we fi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MOSS:  No, no, the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nsideration, you are saying that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 of the settlement, that that would be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BROWN:  Well, it certainl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oted, I would imag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It would only be moo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n't it, if we accepted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STROM CARSON:  That's correct. 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nor, if I might just speak to a couple of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you rai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You m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STROM CARSON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do think that this is a different situ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 you are asking Commission Staff's attorney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 they have a litigation position, obvious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settlement position, and you are asking them n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mit their litigation position after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reed to a settlement.  This is more akin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ue, sometimes we have settlements aft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been filed or briefs have been submitte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times we have settlements before tha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ask the parties once they have reach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lement to then go ahead and file w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tigation position would have been now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tled.  I think the Commission has addres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fore and said that's not particularly helpful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at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think here, for Commission Staff, that pu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m in a difficult position to be filing a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now is different from their current posi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see how that's helpful for Commission Staff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settlements, which are favored in law,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m in the position of arguing against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other point I want to make, and I kn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aware of the meeting schedule dates, but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son that we have held off filing the settl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wanted to wait until the six dates that off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rch had come and gone, and we are hoping to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people.  We have two dates left, the 14th,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 18th.  I think some parties have expr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ingness to attend.  Many have said they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end today.  Monday is the final day in Marc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had offered, and so we plan to go ahea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 after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t's not a matter of delaying the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could have been filed sooner, it's just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ying to bring parties on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Does anybody els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FFITCH:  Thank you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uess I will try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No dead hor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FFITCH:  I will try to be con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JONES:  And expediti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FFITCH:  And expeditious.  Heave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are tas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ctually, I guess the first comment i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her struck by the fact that Staff an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saying very explicitly, We have a settlemen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going to file a settlement agreement on Mond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uesday, that we have drafted into final fo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ssentially no matter what happens.  Okay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e, but I think it's something to take into accou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erms of their other requests and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position that we are hearing today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be full speed ahead, from what we have been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e last several weeks.  That leads me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cond point, which is, you know, we hear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's decision this morning on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kets.  I think that I don't hear Sta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sort of changing any of their approach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ect to that.  To me that makes a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s we have argued in multiple fo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ings, this case is not related to those case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ctually heard, perhaps for the firs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licitly from Staff today that nevertheless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 has been engaged in trading off aspec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RF and the decoupling docket against the Central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ket.  As we've said, we really don't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priate.  I would suspect that some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 to those other dockets, or potential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ose other dockets might be quite concer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s they care about are being traded off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ry to deal with concerns that Puget migh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the Centralia case.  We share that same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think they should all be proceeding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parate tracks and resolved on their own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guess the final point is, I still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d any kind of a clear or convincing expla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Staff or the company about how they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ing a case in which this Commission has issu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nal order.  And so I -- you know, I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means.  They appear to think that -- the t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is almost that they can somehow b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, but as the judge has just indic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a false premise.  It is an unconvention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's a lot of reference to what we do all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regard to settlements and how parties behav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ard to filing settlements.  This is an extre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conventional procedural posture for fil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ose are my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It's unusual, to b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ybody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Oh, Ms. Dixon wishes to be he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DIXON:  I have to ta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portunity while I can, right, because I'm no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guess I will say we were about half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 writing our response to PSE's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nsideration and to reopen the record whe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d its first motion for continuance and w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ject to that motion.  Since then, the Coalit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en prepared to participate in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ussions.  In keeping with that, we filed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support of Staff's second motion for continu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guess I will say that we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ource-constrained organization.  You ha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from us before.  We try our best to par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much as we can in the Commission proceedings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t forward as best we can, but we do want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most efficient process possible, and that helps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be able to participat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guess in a sense, I would kind of foll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a comment by Ms. Brown and Ms. Cars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suring the most efficient process here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rtainly prefer, if at all possible, to be foc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r efforts on those settlement discussions,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n spending the next 24 hours writing our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PSE's motion which may prove moot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guess that's all I have to s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Thank you, Ms. Dix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Weber, did you have anything for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DAVISON:  Judge Moss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linda Davison, if I could speak.  Can you hea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I guess you are his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ner.  I don't want to interfere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ation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DAVISON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dge Moss.  I am kind of losing my voice, but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very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Essentially, we got the message loud and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e three commissioners this morning, which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to roll up our sleeves and get on with thing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that applies in this docket as well. 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t of work ahead of us, and yes, we will par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settlement.  Judge Moss, I agree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ents.  I'm not sure that the fact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 is going to be filed next week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nges what shouldn't happen with regar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tion for a second extension of tim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ybody else wish to be heard?  I'm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COMMISSIONER GOLTZ:  Judge Moss,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just ask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COMMISSIONER GOLTZ: 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 the position of the Commission Staff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 it's also Puget's, that if there is a glo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, an all-party settlement, then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's a way out of all of this mor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hat I just heard during the open meet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resentatives of Public Counsel and ICNU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w they need months and months to review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ling and the decoupling matters.  It jus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mazing to me if somehow, given that pre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how between now and this afternoon, or now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8th, there could be an all-party global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'm sort of -- my thought on this is prem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at there will not be -- any global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refer to the number of issues, not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, and any settlement is likely to b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taff, the Company, perhaps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ergy Coalition, but probably no more than tha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the case, then we are going to have to lit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nonsettled -- the issues with the nonset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, which would include this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nsideration.  We need to hear responses anywa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point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Given Ms. Brown's point of, well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 -- you know, I understand s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efficiency, and I would rather be wor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 than working on this, I understan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, and maybe that's relevant.  This is not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tuation in a rate case, where there is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ference to come to a settlement before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is filed because you don't want to negot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ainst yourself.  But here all of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ready taken positions in the underlying cas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itions are all on paper.  Anything that is fil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be different from that anyway, so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ready going to be changing initial position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is some sort of a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hether it's a change from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tigation position in the initial case or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changed from what may be said in respon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nsideration, I don't know that that make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yway, those are just my though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BROWN:  I just wanted to poin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sponse to Commissioner Goltz, that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change in position insofar as -- at leas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ard to the TransAlta Centralia PPA order. 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al, as I tried to signal in our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tions letter, would be in a sense filling in gap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tempting to eliminate perceived uncertaint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ard to issues that we have not yet taken 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-- I guess that's a different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have already said it, but I want to b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dead horse, and that is tha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that -- well, that Staff should be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e a response that's going to be contrary to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tlement position.  And, you know, following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thing that Public Counsel said.  You know,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es are not inclined to support the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's nothing that would require them to do so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aspect of a settlement.  Of course, in that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litigate, and that's fine, and that's a va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tion for Public Counsel and Northwest Industri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ers and ICNU and anyone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yway,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f there's -- Ms. Carson, you hav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STROM CARSON:  Just very brief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guess I just wanted to clarify.  It se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 that what Commissioner Goltz said maybe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actly the way that it would play out.  It se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 that once a settlement is filed in the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n the parties then are addressing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opposing the settlement, as opposed to fil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se to a petition for reconsideration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ypically stops the process, which I think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etition for reconsideration proc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entralia.  It would stop that process.  Part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ond to the settlement, which would incorpor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ntralia, but there wouldn't be a need to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tually respond to the petition for re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COMMISSIONER GOLTZ:  Hypothetically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is a settlement that does not ICNU, i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ude Public Counsel, I don't k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fference would be between their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lement that addresses the TransAlta mat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ir response on a petition for reconsider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Alta.  I mean, maybe there would be differe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-- you know, I guess I view that as being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ame -- we would hear the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STROM CARSON:  Well,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oader than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COMMISSIONER GOLTZ:  Oh,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STROM CARSON:  --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 multiple dockets.  I think the pers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puts in a difficult position, the party is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-- or whoever is now willing to se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they are being asked to put for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tigation position, which is no longer their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more.  And I guess I think it's also just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know that there is no -- again, this contrac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go into effect until December of 2014. 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 prejudice to any party by an additional 30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I sense everyone ha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ir s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TRAUTMAN:  Your Honor,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raise one point.  Not to speak definitivel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SE's position, but Commissioner Goltz sai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parties' response to the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nsideration might not be different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se to the TransAlta in the contex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.  Well, it might be different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SE's position on TransAlta in the contex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ment might be different.  I don't think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es would necessarily be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STROM CARSON:  Yes, I would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at, because there is give-and-take, and P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ing to compromise certain things that are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s litigation position, so it would be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tuation that the parties would be respond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Well, if I may flip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rds onto the table face up, so to speak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 the situation, the settlement will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xt week, and part of the settlement may well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only thing that will remain, if the settl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epted, of the TransAlta matter, would be the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reopen in order for the Commission to enter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mendments that were entered into with TransAl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sequent to the final order.  I suppose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s. Brown means by filling in a gap.  That's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left, that's what I'm hearing.  And so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 the point, the position that Public Counse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CNU or some other party might take in respons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ition like that.  At least with respec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ket, it could be different.  Now, that doesn'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thing about what the position might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coupling piece or the ERF piece.  I have to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point is well made,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hat I want to do at this juncture, if no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s anything else to illuminate this matter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ke to take a recess for about ten minutes and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 back to you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BROW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All right.  Thank you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be back at about five 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MOSS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Okay, a few things.  In terms of the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tions, what I want to do is continue the dat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ednesday following a week from Frida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son I set that -- and I don't have my calenda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nt of me so I don't know that date. 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 a prehearing conference in the decoupling and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tters for a week from this Friday. 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onest I can do it consistent with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ice requirements and my own calendar. 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a notice going out today setting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erence for a week from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am also, for reasons that will become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haps, going to notice that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this docket.  I am not going to have you fi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ses in the interim, because this will gi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other opportunity to consider how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 in all of these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f somebody has that date, I would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nounce it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TRAUTMAN: 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The 27t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FITCH:  What was a week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i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MOSS: 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 on the 2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FFITCH:  2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MOSS:  Yes, that's a wee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Friday, but I wasn't sure of the dat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llowing Wednesday, and I don't do that kind of m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FFITCH:  We agree that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r ready with the calendar resource,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ll right.  So that's what we want to d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, that way Staff's concerns, I think, about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file something prior to the indicated da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lement, so on and so forth.  And we will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questions with respect to the scheduling i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se matters at the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said I had a couple things to say, an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at connection is this:  Procedural d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adlines.  If somebody wants to go ahead and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 to the motion for reconsideration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rry, petition for reconsideration and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open, they are free to do so at any time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ll become part of the record of that proceed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m not encouraging that, I just want to be cl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 one is foreclosed from the opportunity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say in that sense.  If you want to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e something and throw down the gauntlet,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eak -- I think someone observed earlier here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all know what everybody's positions are anywa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okay.  That opportunity is availabl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y concern is to -- as I have mention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ple of people in having procedural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his informally, I want to br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ionality to this whole process, and I want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move forward in a coherent fashion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make all of our lives easier and make u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t through this in a most expeditious and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y possible.  That's my goal, and I feel conf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e can accomplish it.  So there'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other thing I want to say is, we'v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t of talk about -- and frankly, I think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tten to the point of being a bit uncivil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ople doing this, and who struck John, and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n, and meeting there.  That's got to stop. 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of you to stop all of that overblown rhetori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t down together and talk about this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parties need opportunities to ge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need opportunities to analyze, to hav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erts analyze.  They can't agree to thing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sence of those undertak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don't like to see this business of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will just say it again, as the FERC judges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l it, the who struck John.  You know, that impe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gress.  Indeed, I believe Public Counsel and ICN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perhaps separately or together, I don't rec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de the observation.  It's not constructive to sni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one another about who did what when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tty good sense of what's gone on since last Ju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ly.  I follow all this stuff very closely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practicing law for more than 30 years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d between the lines of all of this stu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 what's really going on, and I think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want to encourage you all in the stron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sible terms to realize that, as Mr. ffitch ob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rlier today, we are looking at a potential paradig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nge in the way this Commission does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making for energy companies.  I don't thin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just going to be limited to PSE.  That's my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think everybody is open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am reminded of the circumstances surrou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ir Liquide litigation and the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ck around 2000, 2001, whenever it was,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011570, UG-011571.  I presided in both of thos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participated with the Commission in review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ltimately approving the full settlements tha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ward in both of those cases.  I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eleventh supplemental -- did we call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pplemental orders in those days -- the eleve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der, I think, in the Air Liquide case,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all the number in the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ose were paradigm shifting event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.  That's when we came up with Schedules 4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449.  That's when we came up with the PCOR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CA.  These were not small achievement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es and ultimately by the Commission. 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hievements that were accomplished because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ok the time and made the effort to seriously 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wn and negotiate what were very serious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uring very dire times.  Maybe the times aren't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dire, maybe the future of the universe is no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ke this time, as we perceived it then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ious stuff and we take it seriously.  We do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ive it fair and full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I've probably said more than I needed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I think you all certainly will get my poi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what I want to encourage.  I want to encou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more cooperative and -- well, just that,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operative and -- well, let's just say let's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to the high level of professionalism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joyed in working with you all over many year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have all heard me quote Commissioner Hem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, our elite and distinguished bar.  That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are.  Let's get over taking things person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ing those kinds of comments and pleadings and s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so forth and just get along with the busin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nd, all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that is my ruling, you have my rul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continue the date for responses until the 27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will give us an opportunity in the mean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some further discussion and give som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ught to all of this, in anticipa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hearing conference to be held a week from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will get a notice on th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re there any other comments,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ints people wish to make while we are he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ning?  People are reaching for their microph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Dix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DIXON:  Just one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ybe this will come out in the notice.  For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ue date for responses on the 27th,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?  Sometimes it's 2:00, sometimes it's 3: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times it's 5:00.  Just to be able to mar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lend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I'm going to be bol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y I don't think it's really necessary to se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DIXON:  Even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MOSS:  But you won't have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ver the next 24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BROW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DIXON:  I appreciate that immens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It was your ple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tually persuade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ything else from any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BROW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Well, thank you all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uch for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(Hearing concluded 11:17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32:00Z</dcterms:created>
  <dc:creator>DeHart, James (UTC)</dc:creator>
  <dc:description/>
  <dc:language>en-US</dc:language>
  <cp:lastModifiedBy>DeHart, James (UTC)</cp:lastModifiedBy>
  <cp:lastPrinted>2013-03-21T13:32:00Z</cp:lastPrinted>
  <dcterms:modified xsi:type="dcterms:W3CDTF">2013-03-21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3-21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