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1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is Signatory Page of Michael Starkey to Exhibit C of the Highly Confidential Information Agreement pursuant to Order 01 in the above-referenced docket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292698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292698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2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29:00Z</dcterms:created>
  <dc:creator> </dc:creator>
  <dc:description/>
  <cp:keywords/>
  <dc:language>en-US</dc:language>
  <cp:lastModifiedBy> </cp:lastModifiedBy>
  <cp:lastPrinted>2010-08-20T14:26:00Z</cp:lastPrinted>
  <dcterms:modified xsi:type="dcterms:W3CDTF">2010-08-27T22:2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292698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