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a Electronic 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Docket No. UE-08041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fifteen (15) copies of the Brief of the Industrial Customers of Northwest Utilities for filing in the above-referenced doc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 and please do not hesitate to call if you have any question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ind w:left="4320" w:hanging="0"/>
        <w:rPr/>
      </w:pPr>
      <w:r>
        <w:rPr>
          <w:i/>
          <w:u w:val="single"/>
        </w:rPr>
        <w:t>/s/ Allison M. Wils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 xml:space="preserve">Allison M. Wil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</w:tabs>
        <w:ind w:left="-720" w:hanging="0"/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ind w:hanging="0"/>
        <w:rPr/>
      </w:pPr>
      <w:r>
        <w:rPr/>
        <w:tab/>
        <w:tab/>
        <w:t>I HEREBY CERTIFY that I have this day served the foregoing Brief of the Industrial Customers of Northwest Utilities upon all parties of record in this proceeding by mailing a copy thereof in a sealed, first-class postage prepaid envelope to each individual’s last-known address, as listed below, and via electronic mail.</w:t>
      </w:r>
    </w:p>
    <w:p>
      <w:pPr>
        <w:pStyle w:val="TextBodyIndent"/>
        <w:widowControl/>
        <w:spacing w:lineRule="auto" w:line="480"/>
        <w:ind w:hanging="0"/>
        <w:rPr/>
      </w:pPr>
      <w:r>
        <w:rPr/>
        <w:tab/>
        <w:tab/>
        <w:t>DATED in Portland, Oregon this 24th day of November, 2008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/s/ </w:t>
      </w:r>
      <w:r>
        <w:rPr>
          <w:i/>
          <w:u w:val="single"/>
        </w:rPr>
        <w:t xml:space="preserve">Allison M. Wil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 xml:space="preserve">Allison M. Wil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lly Norwood</w:t>
            </w:r>
          </w:p>
          <w:p>
            <w:pPr>
              <w:pStyle w:val="Normal"/>
              <w:rPr/>
            </w:pPr>
            <w:r>
              <w:rPr/>
              <w:t>Vice President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1411 E. Mission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avid Meyer</w:t>
            </w:r>
          </w:p>
          <w:p>
            <w:pPr>
              <w:pStyle w:val="Normal"/>
              <w:rPr/>
            </w:pPr>
            <w:r>
              <w:rPr/>
              <w:t>Attorney</w:t>
            </w:r>
          </w:p>
          <w:p>
            <w:pPr>
              <w:pStyle w:val="Normal"/>
              <w:rPr/>
            </w:pPr>
            <w:r>
              <w:rPr/>
              <w:t>Avista Corporation</w:t>
            </w:r>
          </w:p>
          <w:p>
            <w:pPr>
              <w:pStyle w:val="Normal"/>
              <w:rPr/>
            </w:pPr>
            <w:r>
              <w:rPr/>
              <w:t>PO Box 3727</w:t>
            </w:r>
          </w:p>
          <w:p>
            <w:pPr>
              <w:pStyle w:val="Normal"/>
              <w:rPr/>
            </w:pPr>
            <w:r>
              <w:rPr/>
              <w:t>Spokane, WA  992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Liz Andrews</w:t>
            </w:r>
            <w:r>
              <w:rPr/>
              <w:t xml:space="preserve"> </w:t>
              <w:br/>
              <w:t xml:space="preserve">Manager, Revenue Requirements </w:t>
              <w:br/>
              <w:t xml:space="preserve">State &amp; Federal Regulation </w:t>
              <w:br/>
              <w:t>Avista Corporation</w:t>
              <w:br/>
              <w:t xml:space="preserve">1411 E. Mission </w:t>
              <w:br/>
              <w:t>Spokane, WA  99220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Pat Ehrbar</w:t>
            </w:r>
            <w:r>
              <w:rPr/>
              <w:t xml:space="preserve"> </w:t>
              <w:br/>
              <w:t xml:space="preserve">Regulatory Analyst </w:t>
              <w:br/>
              <w:t xml:space="preserve">State &amp; Federal Regulation </w:t>
              <w:br/>
              <w:t xml:space="preserve">Avista Corp. </w:t>
              <w:br/>
              <w:t xml:space="preserve">1411 East mission </w:t>
              <w:br/>
              <w:t xml:space="preserve">Spokane, WA  99220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reg Trautman</w:t>
            </w:r>
          </w:p>
          <w:p>
            <w:pPr>
              <w:pStyle w:val="Normal"/>
              <w:rPr/>
            </w:pPr>
            <w:r>
              <w:rPr/>
              <w:t>Washington Utilities &amp; Trans. Comm'n Attorney General Section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fanie Johnson</w:t>
              <w:br/>
              <w:t>Public Counsel</w:t>
              <w:b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  <w:br/>
              <w:t>Seattle, WA 98104-3188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Tom Spinks</w:t>
              <w:br/>
              <w:t>Public Counsel</w:t>
              <w:b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  <w:br/>
              <w:t>Seattle, WA 98104-3188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thryn Zsoka</w:t>
              <w:br/>
              <w:t xml:space="preserve">Public Counsel </w:t>
              <w:br/>
              <w:t>800 5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  <w:br/>
              <w:t>Seattle, WA 98104-3188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EmailSignature"/>
              <w:rPr>
                <w:bCs/>
              </w:rPr>
            </w:pPr>
            <w:r>
              <w:rPr>
                <w:bCs/>
              </w:rPr>
              <w:t>Ronald L. Roseman</w:t>
              <w:br/>
              <w:t>Attorney at Law</w:t>
              <w:br/>
              <w:t>2011 14th Avenue East</w:t>
              <w:br/>
              <w:t>Seattle, WA 98112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mailSignatur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mmy A Brooks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ad Stokes    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BLE HUSTON BENEDICT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1 SW 5TH STE 2000                   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RTLAND OR  97204-1136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EmailSignatur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EmailSignature">
    <w:name w:val="E-mail Signatur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3:00Z</dcterms:created>
  <dc:creator>jrm</dc:creator>
  <dc:description/>
  <cp:keywords/>
  <dc:language>en-US</dc:language>
  <cp:lastModifiedBy> </cp:lastModifiedBy>
  <cp:lastPrinted>2008-04-04T11:22:00Z</cp:lastPrinted>
  <dcterms:modified xsi:type="dcterms:W3CDTF">2008-11-24T22:58:00Z</dcterms:modified>
  <cp:revision>9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2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