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QWEST CROSS EXAMINATION EXHIBITS FOR MARK NEINAST (TCG)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VNXX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303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G’s Responses to Qwest’s First Set of Data Requests—Price List material bate stamped 00001 to 00012 attached to RFI No. 1-2, plus RFI 1-9 and 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in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G’s Responses to Qwest’s Requests for Admissions RFA Nos. 1-1, 1-5, 1-6, 1-7 and 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in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G’s Responses to Qwest’s Second Set of Data Requests:  RFI Nos. 2-12, 2-13 and 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in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G’s Responses to Qwest’s Third set of Data Requests: RFI Nos. 3-17 to 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in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cerpts from Interconnection Agreement between TCG and Qwest for the State of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in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7:00Z</dcterms:created>
  <dc:creator>Maura Peterson</dc:creator>
  <dc:description/>
  <cp:keywords/>
  <dc:language>en-US</dc:language>
  <cp:lastModifiedBy>Maura Peterson</cp:lastModifiedBy>
  <cp:lastPrinted>2007-04-18T17:12:00Z</cp:lastPrinted>
  <dcterms:modified xsi:type="dcterms:W3CDTF">2007-04-19T18:37:00Z</dcterms:modified>
  <cp:revision>2</cp:revision>
  <dc:subject/>
  <dc:title>QWEST CROSS EXAMINATION EXHIBITS AND CROSS EXAMINATION TIME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