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of ) Docket UT-030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  <w:lang w:val="fr-FR"/>
        </w:rPr>
        <w:t>) Volume 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QWEST CORPORATION                ) Pages 25-9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Competitive Classification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Basic Business Exchange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Services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ve-entitled matter was held at 9:33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riday, September 12, 2003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QWEST CORPORATION, by Lisa Ander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m Sherr, Attorneys at Law, 1600 Seven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oom 3206, Seattle, Washington 9819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Jonathan Thomp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Lisa Watson, Assistant Attorneys General, 1400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, 98504-1028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COUNSEL, by Simon f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,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DEPARTMENT OF DEFENSE,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VE AGENCIES, by Stephen S. Melnikoff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 Law, Regulatory Law Office, U.S. Army Litig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er, 901 N. Stuart Street, Suite 700, Arl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irginia, 22203-1837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ADVANCED TELCOM GROUP, INC., by Ric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Levin, Attorney at Law, 3554 Round Barn Boulev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Suite 303, Santa Rosa, California, 95403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</w:t>
      </w:r>
      <w:r>
        <w:rPr>
          <w:rFonts w:eastAsia="MS Mincho;ＭＳ 明朝"/>
        </w:rPr>
        <w:t>WeBTEC, by Arthur A. Butler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Law, Ater Wynne, 5450 Two Union Square, 601 U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eattle, Washington,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WORLDCOM, INC., by Michel Si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lson, Attorney at Law, 707 17th Street, Suite 42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nver, Colorado, 80202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&amp;T, by Letty S.D. Friesen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aw, 1875 Lawrence Street, Suite 15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, 80202 (Appearing via 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INTEGRA TELECOM OF WASHINGTON, by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Johnson, Corporate Regulatory Attorney, 19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west Von Neumann Drive, Beaverton, Oreg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0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                 MARK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 1 through 11             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 12 through 26             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s 51 through 82            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 101 through 103          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104 through 105         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umbers 201 through 210         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umbers 211 through 224             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umbers 301 through 315             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umbers 401 through 471                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umbers 501 through 521              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s 601 through 611              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bers 701 through 711              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s 751 through 754                 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umber 800                              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Well, let's be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atter of the Petition of Qwest Corpor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ve Classification of Basic Business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communications Services.  This is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-030614.  Today's date is September 12th, 2003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convened for a prehearing conferenc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ices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 Commission, at 1300 South Everg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k Drive, S.W.,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y name is Theodora Mace. 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nistrative Law Judge who's been assigned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s in this case.  The Commissioners will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ide with me at the evidentiary hearings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'd like to have the oral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 now, and I'll begin on this side of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let me just caution you, if you have not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appearance yet in this proceeding, I ne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make a full appearance, which means your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, phone number, fax number, e-mail number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HOMPSON:  Jonathan Thompson and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tson, on behalf of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FITCH:  Public -- excuse me.  Si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fitch, Assistant Attorney General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BUTLER:  Arthur A. Butler,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MELNIKOFF:  Stephen S. Melnikoff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half of the consumer interests of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nse and all other federal executive ag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ANDERL:  Lisa Anderl,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HERR:  Adam Sherr,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LEVIN:  Richard Levin, for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Com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SINGER NELSON:  Michel Singer Ne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JOHNSON:  And Karen Johnson, for Integ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com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And let me turn now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ence bridge.  Is there anyone on th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dge who wants to enter an appearance in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hearing con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FRIESEN:  Yes, I would like t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.  This is Letty Friesen, with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Thank you.  Is t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se on the conference bridge?  Let's turn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enda here.  Well, I won't read through the agen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ll just move through the items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first item I have today is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if there's anything you wanted to add to the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issues that you presented to me by noon yester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 else you'd like to address at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wanted first to address the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ation of witnesses for each party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is that Qwest's order of witne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ynolds, Teitzel, Shooshan, is that how you say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HERR:  It is, and that's correc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For MCI, it's Gates and Stac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And for Staff, Wil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iam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THOMPSO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And my understanding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t of the parties who are presenting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only one witness.  I want to turn your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cross-examination time grid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ANDERL:  Oh, Your Honor, if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ll going to talk about the order of 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witnesses at a more granular level, in terms o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 going to go ahead of MC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Actu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ANDERL:  Just for plann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s AT&amp;T going to go ahe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talk about the order of presentation of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of the case.  That would be a good next 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.  I know the Public Counsel -- actually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issue that Public Counsel raised, and he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rder Qwest, Staff, and then other parti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ndom, and so let's address that issue.  Wh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alk about why you suggeste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Thank you, Your Honor.  W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proposal for two reasons.  First of all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logistical reasons, our witness, Ms. Sus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ldwin, has a flight on Thursday afternoo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ould like to make sure that she is finish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leave.  We don't have cross for the interve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, so if she is first among the oppo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, that would be helpful to us logis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second reason for propos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quence is substantive.  Because Staff is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igned with Qwest on the merits, we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for them to go right after Qwest,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hear, if you will, and be able to cross-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lete case in support of the petition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ave all the cross-examination of par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quence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Does anyone have any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at?  Staff specifically, I suppose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urn to you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HOMPSON:  No, in fact,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stent with the rules on order of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That seems right, but --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.  So does anyone else have a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the proceeding order of presentation be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, Public Counsel?  Is that what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Qwest, Staff,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n we need to address which of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will proceed in which order.  Does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suggested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BUTLER: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Yes,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BUTLER:  I would request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at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For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BUTLER:  Yes, for cross-exa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. 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Okay.  Bu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ation of your c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BUTLER:  Oh, I'm sorry. 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Surpris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No, no surprise witnesses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.  So just arbitrarily say Qwest, Staff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, MCI, AT&amp;T -- I'm trying to remem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ANDERL:  Integ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nd that's bas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The only other one is Integr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Integra, Mr. Slater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k you.  And I'll put him at the very end,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an objectio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JOHNSON:  Your Honor, if he c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ursday morning, that would be the best f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later's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Does anyone have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a time certain for Mr. S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We may if we're not --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of Ms. Baldwin's plane schedule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her finished by Thursday, midday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JOHNSON:  He could probably go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Ms. Baldwin, I would as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FITCH:  It's hard to know how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I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-- play out, but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only request.  Is Mr. Slater traveling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tanc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JOHNSON:  He'll be coming from Port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INGER NELSON:  Do we plan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iday?  Because both of the MCI witnes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d to leave by Friday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We have scheduled for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uesday, Wednesday, and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SINGER NELSON:  That's what I th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All right.  The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ntation is Qwest, Staff, Public Counsel, MC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&amp;T and Integra, except that the Integra witnes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on Thursday morning, depending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of Ms. Baldwin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Order of cross is probably getting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nular, but maybe we could address it just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Qwest witnesses, I have Public Counsel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-- strike that.  I have MCI, AT&amp;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artment of Defense, WeBTEC, ATG, and the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.  I am happy to have another order of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you have suggestions that would impro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.  I know you've talked, Mr. Butler,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ing to go l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BUTLER:  Yes, if I could go las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pref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Anyone have a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ll right.  We'll mo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st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HERR:  Your Honor, excuse me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am Sherr.  Could you repeat the order of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Okay.  MCI, AT&amp;T,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ense, ATG, Public Counsel, and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HER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And so for Staff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CI, AT&amp;T, Department of Defense, ATG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, and WeBTEC.  For Public Counsel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artment of Defense, Staff, Qwest and WeBTEC. 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parties are cross-examining each witness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ELNIKOFF:  Could you say that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Sure, Department of Def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, Qwest, and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ANDERL:  Your Honor, we had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lly with Staff, at least, that we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on crossing some of the witnesses,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CI.  I don't know if we had had a broa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, whether that was for all of th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-- we're happy to precede Staff on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THOMPSON:  That would be our pre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ll right.  Then I'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 that around.  And so for MCI,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and Staff, and the same for AT&amp;T. 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gra, Qwest is the only party that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questions.  All right. 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at?  Any problems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MELNIKOFF:  Your Honor, on the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Counsel, I might be able to elimin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able amount of cross if I go after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Well, we have Qwest, Staf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ELNIKOFF:  If WeBTEC wants to go l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fine.  I don't -- it doesn't matter to m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thinking of eliminating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If you were placed after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before WeBTEC, how about that? 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, Staff, you, and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MELNIKOFF:  That would be fin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body obj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Anybody have a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?  Okay.  Well, let's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time grid.  One of the problem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is that the grand total that I came up w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on the information you provided me,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ll have 30.5 hours of cross-examination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fortunately, we have only three days of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s the hearing days play out, usuall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ypical hearing day, there would be only abou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x hours of cross-examination time.  So do the m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doesn't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I'm -- you know, there's a pos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could extend the hearing days. 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ed with the Commissioners about that, bu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, that would make for very long hearing day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want to encourage you, along the lines of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lnikoff just said, to try to see if there's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can pare down some of the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that you have shown on this gr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'm not going to ask you to do that righ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moment, but I do want you to bear in m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have limited time and really long hearing day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grue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BUTLER:  Your Honor, a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uplication of exhibits, my expectation is tha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 the other parties in cross, that a lot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will get asked and answered, so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imates were based upon the assumption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going to be no du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Okay.  All right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pefully that will be the case and usually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, but I just wanted to call tha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ention, because it is quite a disconnec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mount that you proposed and the amoun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THOMPSON:  Your Honor,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s the time to bring it up, but I just re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an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Oh, in the ma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THOMPSON:  Well, no, in what it ha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 time here o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Maybe I missed it.  Yes,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HOMPSON:  For Mr. Cowan, if I'm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ly, we had 30 to 45 minutes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For Mr. Cow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HOMPSON:  Yes, and we actuall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n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You have 30 to 45 f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cey, and 30 to 45 for Mr. Cowan?  I'm sorry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sread that.  I was just hoping that may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THOMPSON:  That's right.  And also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actually intend to cross-examine Mr. Slat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10 to 1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Okay.  Did you indicat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filing?  I'm sorry if I miss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ANDERL:  And Your Honor, it look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otals are correct, actually, afte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ed their estimates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So maybe I just didn't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wn on the grid.  That's possible. 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ions?  I wouldn't be surprised, to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ruth.  That doesn't change the fact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a lot of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'd like to address the ques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t-hearing briefing schedule.  That was rais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, by Staff.  I have down on my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 order notes that the schedule we agre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led for briefs October 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ELNIKOFF:  I think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Since the Commission h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mited time to act, I don't know that we can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very much, if at all.  Staff also rai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of post-hearing issues lists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eciate it if the parties would agree among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selves on an order for the issues to be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briefs.  I guess, since Staff proposed it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Staff to make sure the parties are polled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 an issues list for the post-hearing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Your Honor, as to the d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riefs, could we have an opportunity to revi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knowing that that's the date right no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haps at some point, maybe at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, just have a discussion about whether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request or a need to adjus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FITCH:  I just -- I know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ed at my calendar to see if there's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y I'd want to perhaps ask for a day or two. 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parties need to do that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Certainly, bearing in m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going to be really a tight time frame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n't much fudge ro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FITCH:  I think the statutory dead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 6th of November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I believe that's correc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ainly bring it up.  AT&amp;T treatment of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erials.  Ms. Friesen, I wasn't exactly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you meant by that, and I'm wondering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l us.  It was an issue that you rais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ing yesterday.  Could you tell us what you me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FRIESEN:  Yes, what AT&amp;T is propo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has been extensive discovery not onl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, but by other parties in this proceed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&amp;T wanted to propose to the group that we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overy admitted into the record, no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want to discuss each of those answer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es or cross-examine witnesses with thos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her that we can refer to them in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our proposal is to stipula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 being admitted into the record,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s, I should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Does any party her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DERL:  Yes, Your Honor. 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ttle irregular.  I don't know if it's prohib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-- I don't personally favor the idea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believe that if a party wishes to have evid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, the party ought to be required to pro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documents as exhibits and either offe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a witness and/or cross-examine o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 certainly have no intent of wan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t all of AT&amp;T's discovery responses, so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&amp;T's just suggesting that Qwest's response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in, but we asked AT&amp;T questions that, obvious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litigation strategy purposes, once w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nswers, we don't see a need to put tho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, and I don't think people ought to be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import wholesale all of their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So apparently I mis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ought, Ms. Friesen, that you we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those discovery responses that have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cross-examination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FRIESEN:  No, Your Honor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ing all of them, because a lot of w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discussing in its direct testimony is bas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scovery that it did, rather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overy, I might add, and it's AT&amp;T's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might be helpful to the record a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-makers to have that information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purposes of cit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t isn't a tactical thing, as Ms. Ander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ggesting.  You know, AT&amp;T isn't seek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vantage here by having its responses p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 wholesale, but rather all the respons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the parties based on the discovery that wen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velopment of much of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understand that it is a bit irregula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, however, done this in other dockets with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other states and have found it to be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lpful, particularly since Qwest is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wide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nyone else want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I have a question for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iesen.  Are you just referring to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ed at parties to the case, or are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ing to the CLEC data, so-called CLEC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very that Staff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FRIESEN:  I'm referring, as well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 data.  All of the data that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ndation of the various pieces of testimony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Your Honor, I --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Counsel's concerned, we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 to that proposal.  I think, in all cand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fair to say that ordinarily our practic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here to have parties identify the specific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 they want in the record, and we've do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example, some of our designated exhibi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mply -- we're just going to offer them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and not do any examination on them. 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hem to come into the record. 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 to this particular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e have some specific issues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LEC data that I've noted on our filing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d like to discuss at the appropriat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OMPSON:  Your Honor,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that if the issue is the raw,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ak, CLEC data that came in prior t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gregated by Staff, my reading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s is that that information is sort of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's eyes only and has a higher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the aggregated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FRIESEN:  May I respond to that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&amp;T's thinking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FRIESEN:  We aren't sugg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s should see other CLECs' data, but ra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ata should be available to the decision-ma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ultimately the Commission in that regard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y that would come into the record protected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protecte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hen we refer to using other data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 parties want to, I don't know if they d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, but attached to briefing material, I'm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material that is admitted -- or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dmitted into the record that is protecte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ort of normal protective order and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uff that is simply public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nyon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ANDERL:  Yes, Your Honor. 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like to just reiterate our concerns with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 requests admitted, every single data requ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admitted.  There are a number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re asked that have nothing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lying data that have to do with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ories of the case or inquiring as to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 assertions or allegations that an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y made in thei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 do not believe that a party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owed to import their responses if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 that information in their testimony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y who requested the information or another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not wish to propose those as exhibit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potentially -- doing something li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tentially chills the discovery process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incents parties from asking questions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ver underlying facts if those facts turn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ones the parties would not want to see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evidence.  I think it's very bad practice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opposed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s to specifically underlying raw data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o problem with that being in the record, b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is there's an awful lot of discovery o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no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Well, let me just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am not going to agree to this proposal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be stipulated -- all discovery be sti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e record.  As you indicated, it'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rregular.  I would be very uncomfortable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 the issue of -- presents the issue to 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not having an opportunity to cross-exami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a document that may come in that they --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may have been a discovery response to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something they examined for the hearing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-- I'm just concerned for the qua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that that not happen, so I'm going to de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FITCH:  Your Honor, may I make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ment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I just wanted to clarify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supporting the general request of AT&amp;T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did not mean to support the introductio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 of the raw CLEC data, and we --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, we do have a separate issue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'd like to raise at the appropriat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Yes, I have it on the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to discu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UTLER:  Your Honor, can I rai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riation on that suggestion that I think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assuming, and that is whether we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dite things by reaching an agreement to stip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e record those discovery respons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identified as potential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Well, before I ask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ddress that, I would say about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free to discuss that kind of stipulation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e on the record to the admiss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nds of responses that are pre-marked.  And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do that, unless some party has an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in which case they'll talk to you about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on't be able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Does anyone want to address that further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can we just reserve that for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BUTLER:  Is that accep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bo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SHERR:  This is Adam Sherr,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agree with Judge Mace, that that's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reserved.  I mean, generally, gener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ties will stipulate to the admission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s, but since, you know, speaking personal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have all of these data requests in mi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if there were objections interpo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ould want to continue with, I'm uncomfor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ing tha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Why don't you rai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haps on Tuesday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UTLER:  If everybody can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, it might save so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Certainly, and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od thing.  All right.  Let's move now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's request for official notice --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ial notice of the FCC Triennial Review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eventh -- and the Seventh and Eigh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emental Order in Docket Number UT-000883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Thank you, Your Honor. 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nted to orally add to that that we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nch to take official notice of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in the Docket UT-000883.  I apologize f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ing tha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Your Honor, the Triennial Review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viously has been referred to by I think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in the case, and I suspect will be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ring the hearing.  I believe it should be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of the record through official notice so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be referred to during the hearing and als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ing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Essentially, the same point go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s in the last competitive classification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every witness discusses them, bu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ed to -- I would expect that they w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.  We may want to do some cross-examin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ard to those orders, and that also appl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 testimony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I'm just briefly revie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 rule on official notice. 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citing for authority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FITC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-- for the testimony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what portion of that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I apologize.  I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le in front of me, Your Honor.  I believ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-- one of the subsections refers to docum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s of the Commission, and I believ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ence to orders.  I apologize.  I didn't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ule with with m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We have had -- the reason why I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was we have, I think, had a practice of an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ised by judges not to mark items of this typ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exhibits, because they could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taken notice of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Well, it occurs to me tha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r as Staff testimony, if you're cross-exa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 in this case, you can refer to thei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and test their -- compare thei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 prior case with this case.  I don't se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rther than that, whether I take notic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re you asking that the whole testimon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en notice of, or are you planning sim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e with regard to some of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It would be the latt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,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I don't see any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.  If there's an objection at the time, we can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it, but I think you can be perfectly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 witness with regard to their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This might not be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particular Staff witness;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of a different witness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Well, I would say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ng copies of any testimony that you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e on.  I would also say that --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mind that the Commissioners a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ting on the bench, and if there is an objec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to confer with them with regar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f it's the testimony of another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 Staff witness, I guess that's a little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gray area, just because it's a different p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t is Staff and, you know, I guess I can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might have some grounds for questioning a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 in this case about a Staff pos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case.  But, anyway, does anyone els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ANDERL:  Your Honor, just brief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think that Commission orders or FCC ord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s that are required to have official notic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m.  In the past, the Commission has annou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-- parties may cite to and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own orders and FCC orders as just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s that -- you could cite to a Suprem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.  You wouldn't have to take official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.  I don't think that that'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do think that the Staff testimony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 don't want to say frought with problem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at there are a lot of issues underlying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ing what testimony Public Counsel would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for what purposes, and I don't think it's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's appropriate if Public Counsel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er it as a cross exhibit, but I don't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appropriate document for the Commissioners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ial notice of at this time without knowing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nyone else want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?  Well, as far as the testimony of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in another case, if you bring cop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nd if you are -- if you want to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e with regard to that material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is case.  There may be objections and we'll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ose objections as they 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ith regard to taking notice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's Rule 740 gives me discretion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but the truth is, I think you can cit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order and the FCC Triennial Review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you can cross-examine on thos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gain, I'd ask you to bring copies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at, for example -- or a copy or two, s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xample, if you're cross-examining a witnes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give the witness a copy and have o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self.  And I'm assuming that everybod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om will already have copies, since we'v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se two Commission orders and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 Order, that you already have cop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ll bring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Thank you, Your Honor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lnikoff's kindly given me a copy of the rul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we are talking about 480.09.750, if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Did I say 740?  750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FITCH:  The copy I have in front of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s to rulings and orders of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governmental agencies under 2(a)(i)(A), any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ere is a specific reference there. 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Honor.  That will give us the direction we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Thank you.  Let's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ssibility of CLEC data.  That's the nex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FITCH:  Your Honor,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vise the Bench and the other parties that we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object to the admission of CLEC data in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different ways in this proceeding.  I wan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t the appropriate time.  It may be now o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be at the time that the exhibits are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I would say it's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hibits are offered, primarily because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ers will want to hear the argu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ar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These are, as a prac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, Your Honor, objections that we had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viously to the provisions of the protectiv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Commission's orders which preclud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from looking at the raw CLEC data, so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be objecting to the admission of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which includes any references to raw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or which is based upon an analysis of raw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, which we have not had an opportunity to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Again, I think that that'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sed at the time that it becomes an issu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.  I would caution that you ma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 in your argument that your argument --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arguments are similar to argument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d so that you don't spend time arg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necessarily before the Bench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FITCH:  Well, the reason tha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 you, Your Honor, we can do that. 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raised it now is that it would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ture of a continuing objection, and if you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 to make it for the record tod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-- that would be --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you could make a ruling and we coul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 to the efficiency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That would be fine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And obviously if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And I can just no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inuing objection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If we prevail,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, of course, the exhibits that go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and that will be helpful to know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begins on Tuesday, so I could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-- that objection for the record righ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Honor, if you'd lik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I guess I misunderstoo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aim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FITCH:  Ordinarily, this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Just a moment.  Well,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 to propose is this, that I would hea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guments about this right now and anyone el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guments in opposition, and I can consul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ers about it and rule on it on Tue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ning, but I'm afraid that would be the earli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 could be a ruling on it.  And I'm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n the interest of trying to save tim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earing so that we can spend time taking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much as possible.  Would that be agreeabl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FITCH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All right.  Go ahead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At this time,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is proceeding, Public Counsel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er a continuing objection to any testimon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offered in the case which is based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 CLEC data, which is being referred t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aw data, which was provided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 pursuant to Commission order and was not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to Public Counsel.  In fact, was not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to any other party, but specific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 available to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n addition, we would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oduction of any of that raw CLEC data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 in this proceeding, either directly o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ences in the testimony of Staff witness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witness, but presumably it would on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a Staff witness, since they are the only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have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first objection relat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gregations which have been prepared by Staff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particular, Staff witness Mr. Wilson, and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n essence, these objections res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on which we made earlier in the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ssuance of a highly-confidential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, in general, and issuance of the ord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which established that the data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to Staff, but would not be made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'm making the objection at this tim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, rather than at the time of the conve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videntiary hearing for purposes of jud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iciency, to advise the Bench and the par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ill be making this, but we would like to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eated as if it were being made at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roduction of this evidence and not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as a continuing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Thank you.  Any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BUTLER:  Your Honor, WeBTEC concu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join with the objection of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Any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MELNIKOFF:  Department of Defens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urs and support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Any op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HOMPSON:  Just for clarification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eBTEC and Department of Defense sup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on, is it -- the question to them, is i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that they should also have acc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lying data, or that just Public Counsel shou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BUTLER:  From WeBTEC's standpoin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been our position -- it has been ou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this issue has come up before and continu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our position that we should have acce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we object to the introduction of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the record that we have not had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ee or to the introduction of testimony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idence based upon data or evidence that we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able to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LEVIN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MELNIKOFF:  And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ense has the same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LEVIN:  Your Honor, I had not --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chard Levin, on behalf of AT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LEVIN:  I had not planned to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on this, but something rather alarmed 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that Mr. ffitch had said, and certainly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xtent that Staff would contemplate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ubt they are, but to the extent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mplate the possibility of nonaggregated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coming into the record, we would object strong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Well, so your -- do you o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c Counsel, WeBTEC, and Department of Def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ing access to the raw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LEVIN:  Yes.  We don't,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raw data is under the confidentiality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probably would not object to Public Counsel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 to it, but we would object 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.  I think, with respect to the 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 at the hearing, though, we would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nuously to any use of the raw data, nonaggreg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 at the hearing by any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JOHNSON:  And Your Honor, Integra weig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with ATG on that sam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FRIESEN:  Likewise, AT&amp;T doe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HOMPSON:  If I may interject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Staff, I think it would be helpful to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any CLEC parties that object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, as opposed to the other parties,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ss to the raw CLEC data?  I gather the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Mr. Lev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LEVIN:  Yes, I think we just st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uldn't object to Public Counsel having ac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ject to the protections of the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.  It was the other parties that we objecte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we also objected to the use of the raw data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party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INGER NELSON:  MCI does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on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Thank you.  Integ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JOHNSON:  We agree with AT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Counsel could see the raw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nd AT&amp;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FRIESEN:  AT&amp;T is generally hesi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w confidential data to be disclosed to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ople th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I'm sorry, I'm not hearing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FRIESEN:  AT&amp;T has concer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oadening disclosure generally. 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, AT&amp;T nonetheless would allow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 to see its disaggregated data, but quit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G, AT&amp;T does not want it disclosed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FITCH:  Your Honor, if I may jus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additional comment just for the record, we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initial argument, I did not go into detail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upport for our position.  That's been lai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our prior motions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But very briefly, we rely on RCW 80.04.09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 rely upon the fact that the interes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ity protections really can st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ected by allowing Public Counsel acces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are not a competitor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HERR:  Your Honor, this is Adam Sher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Qwest.  I find myself a little confuse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 Public Counsel's motion was to ex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w data itself from being admitted, and als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r exhibits that relies upon it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so now discussing whether Public Counsel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ccess to it.  I think those are two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.  I'm happy to address them each separ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HERR:  Okay, thank you. 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Counsel's motion to oppose the introdu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exhibits or testimony that rely or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C data, Qwest would vigorously oppose that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t here, I don't think I could identify every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estimony that would be called --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luded under that, but I think a great deal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son's testimony and exhibits, some of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es, testimony and exhibits would be exclu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sibly even some of Public Counsel's, and s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t that was the motion made, we would o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Public Counsel, as he indicated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start by saying I appreciate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nging this issue up now.  I think it'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's helpful that it was brought up earl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extent that Public Counsel is raising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 has raised already, the Commission'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d on whether this was the appropriate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ther this data for this particular use, so I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iterate the analysi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But second, admitting the raw data f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mera review, which is what I had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ally believed was going to occur,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eviate a great deal of the concern th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 has, because it allows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s the Commission's advisers to corrobor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corroborate Staff's aggregation, and so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that would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It's a little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ing the information to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SHERR:  It is, and that's why I stat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confusion, because I didn't understan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s to whether Public Counsel should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ee the underlying data, Qwest is not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  That's fine with Qwest.  But what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concerned about is if every piece of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exhibit to testimony or data reques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going to be an exhibit is now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luded if it refers or relies on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gregation of that data.  That's a great de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has been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nyone else want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INGER NELSON:  Judge, Michel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lson, on behalf of MCI.  I would just join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herr just said about the ability o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cross-examine based on their knowl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lying data and to perhaps question the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ggregation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I would agree with Mr. Sherr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whether or not that information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to the Commissioners and should b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Okay.  I must have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and I just want to make sure I'm clea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ood you to say that you were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imination of testimony based on the CLEC data.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miss that you are -- you are also objecting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and -- because you want to have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HERR:  No, not at all.  You h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.  I believe Ms. Singer Nelson was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 supported Qwest's position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able to cross-examine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INGER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HERR:  And the way it was aggreg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t wasn't exactly the perspective that I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, but I think it was 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HOMPSON:  Well, and Your Honor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half of Staff, obviously I guess it goes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, but we're certainly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imination of testimony or exhibits that ar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CLEC data, because, as Mr. Sherr pointed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omprises most of Mr. Wilson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FITCH:  May I make an inquir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, while you're thinking?  I think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a question hanging out there and certain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mind about whether the raw CLEC data is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the record.  That's really the question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Well, we've alluded to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been a very free-ranging discussion,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very disciplined, but a number -- several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crossed my mind as you've been arguing, a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m is this question of admitting the da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poses of in camera review.  Another on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of how much cross-examina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thodology for the aggregation and how much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be allowed, how far can it go.  That's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robably will be addressed during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meone did raise this issue of 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LEC data for in camera review.  What exactl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ave in min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SHERR:  This is Adam Sherr,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I meant was that the raw data would be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record for the Commissioners' eyes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all I meant by that.  That way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and its advisers have the underlying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crutinize how Staff aggregated th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INGER NELSON:  Judge, I would jo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And Your Honor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ghlights the very reason for our objection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, and I believe parties sh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portunity, assuming that the aggregation com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 through Mr. Wilson's testimony, if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going to cross-examine or going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e Mr. Wilson on that as they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le to, assuming we lose our motion, clear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ility of parties to -- ability of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ally to cross-examination on the aggr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significantly impaired by not having acce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w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I would suggest that then provi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w data to the Commission to review withou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y having an opportunity to comment on the 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specifically or its relationshi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gregations would be objectionable, as well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 reasons that we're raising this objec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place, in ess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FRIESEN: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Yes,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FRIESEN:  I tend to concur with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, that it is difficult to challe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gregation process without access to the raw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's concern is that that raw data ca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losed or should not be disclosed among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s a consequence, I believe that i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 had access to that and could cross-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 on its aggregation process, that may sol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.  I recognize that it makes it difficul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parties, but AT&amp;T would not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losure of our raw data to parties,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Counsel, for the purpose of cross-exa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witnesses, these Staff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'd like to suggest that maybe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figure out a way to conduct the hearing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ublic Counsel can cross-examine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w data, we would clear the room or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o that Staff or so that the Commiss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J would have an opportunity to hear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gregation process from an entity that i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vor of the petition necessarily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s a more balanced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Does anyone, any part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nt on this AT&amp;T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LEVIN:  We have no objection to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.  It sounds like a good idea, spea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SINGER NELSON:  Michel Singer Nelson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half of MCI.  I would agree with AT&amp;T's propos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JOHNSON:  Karen Johnson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gra.  I'd also agree with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ANDERL:  Your Honor, on behalf of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just would like to clarify.  Ms. Friesen refer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aring the room, and my understanding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 would still be allowed to be in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ring the cross-examination and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done about the aggregation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hat would not disclose disaggregated dat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 ident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FRIESEN:  Ms. Anderl, I had anticip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of course, counsel could be there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n't disclose the disaggregated raw data. 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hand, if it does disclose it and --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remains whether or not counsel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owed to stay there, but certainly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parties that have not been allowed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aw data should not be in the room at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t's used during cross-examination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aled during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MELNIKOFF:  Your Honor, that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ises a question in my mind.  Is the objec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LECs to WeBTEC and DOD's access to the raw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oadly based, so that if it were only limi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 for WeBTEC and counsel for DOD, woul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ll object to disclosure of that material, DO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BTEC not being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LEVIN:  Your Honor, we have concer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losure to customers, as well as to competi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yes, we would have that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And Integra agree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JOHN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FRIESEN:  AT&amp;T agree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I'll make one observat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, which is while I appreciate the effort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ork through this problem, I'll just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actical observation here, which is that ther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some practical limitation on our ability t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prepare to do cross-examination, revie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 and prepare for cross-examination in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e've understood from Staff that the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data was difficult and time consuming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make our best efforts if that opportunit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to us, but would have to note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 might not be an adequate time to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.  We certainly would, again, need to look a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 how much is there, see whether it's practi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ould -- if we were provided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portunity, make our best efforts to avail our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Yes, I certainly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mise you that we would change the hearing ti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 can try to consult today with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ee what their ruling would be on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they agreed, then perhaps you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ss to the information as early as i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tten to you prior to Tuesday, for exampl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't promise -- I'd have to con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let me make sure that I understan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sounds like the parties do not object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 having access to the CLEC disclosed da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s of preparing for cross-examin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, so long as if cross-examination involv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, that the hearing room be cleared 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ch be able to hear the cross-examination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's examination of Staff's witnesse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 understand that there are objec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D and from WeBTEC that they would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ss to that data, but -- but let me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or not, aside from their own position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n objection to Public Counsel having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ata?  If you can make a statement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BUTLER:  From WeBTEC's perspective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matter, we object to anything becoming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record in the proceeding, potentially a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Commission's decision, that we have no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opportunity to see, to cross-examine abou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t's a denial of fundamental du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f this data, which has not been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 to other parties, in other words, the 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 data, is to be made available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 for a potential part of the basis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decision, then obviously at least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unsel look at it is better than noth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doesn't cure the prejudice to WeBTEC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o other partie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And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MELNIKOFF:  Our position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, particularly that -- based upon the ration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ublic Counsel cannot represent the intere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ederal government, their consumer inter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LEVIN:  Your Honor, I also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ntion that there was one other condi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on Public Counsel access, and that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Counsel sign the highly-confidential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confidentiality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I'm not sure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.  We have -- we are subject to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 protective order, but under the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sions of that order, the Commission's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nt order sort of preserves the Staff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 carveout, where in effect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al limitations in terms of affidavit fil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 of outside counsel or Staff or exp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s, although, as a practical matter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ing an outside expert, so I'm not sur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you would have us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LEVIN:  I'm sorry, I may have mi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  But what -- I was concerned primaril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eatment of the data inconsistent with i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ghly confidential, as opposed t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.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I think, as a practical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ly the data would still be confidential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y that the aggregate data is confidential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abiding by the terms of the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rotect it, not seeking to treat it as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protected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will just make a statement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Public Counsel agrees with the asser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BTEC and Department of Defense that there are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 implications for preventing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sides Public Counsel to have acces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.  We are particularly advocat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ews on behalf of the Public Counsel offic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our special statutory role.  However, we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fforts of other parties to also have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Is there anything else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?  Mr. Melnik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MELNIKOFF:  Your Honor,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rten the deliberation time and maybe ge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 started over the weekend, if they so cho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ould -- not to denigrate the author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on this matter, but if the other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rties whose data the raw data belongs t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s from, consents and is willing to giv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mediately, is that something that needs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ly to the Commission and wait till Tue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Well, the issue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ed to some extent in the ruling o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's motion, and of course the individual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provide Public Counsel with the data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logistically a difficult thing for them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-- for Public Counsel to get it from 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verse other sources at this point.  The par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room may be able to provide the data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numerous other CLECs that responded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HOMP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And I think the best wa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through receiving the data that Staff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d, if that's going to happen.  Anybod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 they want to add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HOMPSON:  I would just seco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nother interest, other interested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sides those that are actually parties to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 the CLE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And that's a good poi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another -- thank you for raising tha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n't heard anything from the CLECs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mitted information in a highly-confidential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 are not here and not parties, and I'm no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certain that the Commission could --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could rule to allow Public Counsel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at information.  That would be someth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to discuss or deliberate on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Let's turn now to the next item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the need for closure of hearings for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confidential information.  This, I think,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ttle different than the issue about the CLEC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may be other confidential information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parties wish to cross-examine.  My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tective order is that whichever counsel w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ross on confidential data needs to advi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nch and then the hearing room needs to be cle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ose persons who have not signed a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gard to that data.  T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e I would intend to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 think the rule also asks the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 to curb the amount of that that they ne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referring obliquely to information or exhibi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ing to find other ways around it so tha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get into the detail of the actual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body want to address this or hav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gg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Well, Your Honor, we p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list, and the reason is that --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thing you've said, and certainly I think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able in many Commission hearings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lique reference approach pretty effectively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ing at the exhibits and the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, however, it occurred to me that it might b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, very difficult to do that.  Almost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that's attached to Staff's testimony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san Baldwin's testimony, is marked confidential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emendous amount of confidential data tha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e heart of the case.  It may be very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alk about obliquely, and I just wanted to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lag this that this may be a case where w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more need to just have a closed hearing roo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 witnesses' 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Anything else o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right.  I have a few items that I want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, and then I'd like to go ahead and mar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so that we can be don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For Mr. Gates' testimony, this is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usekeeping matter, I seem not to hav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achment two or the Colorado stipulation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ndering if you could provide that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SINGER NELSON:  Yes, Judge,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I don't know if any other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gone through his testimony and exhib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missing, but I didn't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re were a number of data reque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marked -- or included in cross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marked not received.  Some of those I think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's and have already been dealt with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l me a little bit about what the issue wa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f all of those are -- if all that's resolv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SHERR:  Thank you.  Adam Sherr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.  They were marked as not received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mmed from the last round of testimony.  W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requests out within a couple of day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terday or today was the deadline for respo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we literally hadn't received the responses y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.  We have received some of them now an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d some that we removed from th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So there isn't any out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overy issue that we need to discus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HERR:  I don't believe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overy -- hold on just one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Under Gates, I'm not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ddressed these.  There's a couple, Qwest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10 and 11, MCI response to Qwest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3 and Qwest Data Request 24 were shown not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HERR:  I'm sorry, Your Honor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are you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This is Mr. Gates, and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y end of the second page of hi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SHERR:  Right, and Qwest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 MCI's data request responses yet, so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ll not received, but they're du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SINGER NELSON: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And those will be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not an issu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They haven't been includ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ckets, then, and you'll have to provide the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esday; is that right?  So we'll just reser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ace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INGER NELSON:  Yes.  And Ju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gistically, it's going to be difficult for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those responses to Mr. Sherr and 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in the proceeding today, just because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a hard time getting my computer to hook up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I do get that done, if it's tonight, when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me, or tomorrow morning, I'll get those 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And please b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SINGER NELSON:  -- electron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Bring them to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ll need the six copies for the bench,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ANDERL:  Well, Your Honor, if we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make them exhibits, we'll make the copies,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I see what you're saying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SHERR:  We marked them as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, of course, we don't know what they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ay, and we didn't want to offer new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're place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I see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, the thing is we're going to mark exhibits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're going to mark th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HERR:  Okay.  It's easie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All right.  Before we mar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, I just want to go over a few thing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.  Please remember, Counsel,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the Bench if you have an objection. 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 amongst yourselves on the recor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.  Please avoid talking over other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, when you're cross-examining, try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not talking over the witness, and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your witnesses not to talk over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'll probably have to say th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, but I wanted to avoid doing that if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things you already know, but I'm just men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We're going to have a mid-mor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d-afternoon break.  We may need to ext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days because of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.  We'll just have to see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es.  I think that's all of my little housek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min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ll right.  Let's turn to the exhibi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 would propose is -- let's see, w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 of presentation of Qwest, Staff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, MCI.  Let's go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 propose to do is to take the exhibit l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've already provided you and, placing th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rder that the parties will present their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y go through and mark them numerically, ski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items that you indicated are duplicate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try to go slowly through this, so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ny problem you can call it to my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you mark them all un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starting with Mr. Reynolds,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are 1, 2, 3, 4, 5, 6, 7, 8, 9, 10 and 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MCI Cross 3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I'm sorry, Your Honor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ing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Okay.  Reynolds, 1 through 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 up through MCI Cross 3, all right?  Everybod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rogram?  Then we're going to skip all the 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we have 11 exhibits for Mr. Reynolds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-- because you -- because, WeBTEC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d to me that those cross exhibi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plicates, and so we're not going to mark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LEVIN:  Well, they're duplic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G's, so ATG should rem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BUTLER:  Yes, and we do hav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not dupl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MELNIKOFF: 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All right.  So then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'm sorry, and I inadvertently crossed of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, and that made me think -- that's why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ing this out loud in front of everybody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the three exhibits that are elim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WeBTEC Cross 1, 2 and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UTLER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And then we start with WeBT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BUTLER:  Except the order of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would think that we would then do ATG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, and then come back with the WeBTEC 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that make -- it doesn't make any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I don't think it mak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ce; I just want to make sure the witn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xhibits are in order.  That's fine-tuning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really compulsive way.  So Number 12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12 is going to be WeBTEC Cross 4, and then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WeBTEC Cross 5; 14 is WeBTEC Cross 6; 15 is AT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 1, and then we'll just number 16, 17, 18, 1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, 21, 22, 23, 24, 25 and 26.  So we have 26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for Mr. Reynolds.  Mr. Sherr, you look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zz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HERR:  Don't intend to.  Jus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tural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All right.  So we have 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for Mr. Reynolds.  In order to preser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ing, I'm going to go ahead and start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itzel at 50 -- well, actually 51, so hi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will be 51, then 52, 53, 54, 55, 56, 57, 5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9, 60, through his rebuttal testimony, and then 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be MCI Cross 1, and 62 will be WeBTEC Cross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63 will be WeBTEC Cross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64 will be ATG Cross 1; 65 will be AT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 2; 66, ATG Cross 3; 67, ATG Cross 4; 68, AT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 -- no.  Yes, 68, ATG Cross 5; 69, ATG Cross 6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0, ATG --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y understanding is that -- well,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correct that ATG Cross 7 through --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those exhibits still in pl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LEVI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All right, then.  Never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70 is ATG Cross 7, and then I'll just go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t of those, 71, 72, 73, 74, 75, 76, 77, 78, 7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80, 81, 82, so that PC Cross 4 is 82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e'll start with 101 for Mr. Shoosha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 will be 101, 102, 103, and then WeBTEC Cross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104 and WeBTEC Cross 5 will be 1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INGER NELSON:  You mean ATG Cross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1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I'm sorry, did I say --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G Cross 1.  Sorry, I misspoke.  So then let's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, and we'll start with Mr. Wilson.  We'l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 201, and then go down 202, 203, 204, 205, 2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7, 208, 209, 210, and then MCI Cross 1 will be 2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CI Cross 2 will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MELNIKOFF:  I thought you, in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s, Your Honor, had made -- had skipped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 testimony and the cross; am I right? 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sorry.  Sorry to interru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Okay.  And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SINGER NELSON:  Judge, can I interru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for a sec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You surel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SINGER NELSON:  Right at the 212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CI Cross 2, DOJ FTC Horizontal Merger Guidelin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ed about this a little bit off the recor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ed Staff's copy of the guidelines and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y of the guidelines, and I think Staff's cop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ter exhibit to actually use, just for th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, because Staff has a table of cont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cover on it, and ours is simply a web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nting of it.  So I think the Staff is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py to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Very well, then, we won't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s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INGER NELSON:  Okay.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So we'll stop at 211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is the WeBTEC Cross 1 through 13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OMPSON:  Actually, on that poi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  I think if it comes in first here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need to be -- this will be the first 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ceeding that it would come in, so we'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ppy to just switch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You know tha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e on an exhibit that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UTLER:  I think he's just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apping paper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SINGER NELSON:  Yeah, and that's 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me.  That's really what I had intended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 my comment.  It doesn't matter.  We can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 way, as far as I'm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Well, I'm just thin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ckets, then, of exhibits.  Can we just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, that -- is what you're saying that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literally swap copies of the exhibits so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will actually be what you had in your pac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then, when the Commissioners are prepar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oklets, we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HOMP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INGER NELSON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So we will have 212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be the Staff version;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WATSON:  That's correct.  Bu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other thing that I wanted to bring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WATSON:  Mr. Wilson's exhibits e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10-CT, his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WATSON:  But I think there were 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 other exhibits that were filed with 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.  I'm sorry, I don't have those titl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WATSON:  I can run back to my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ickly and get those, unless someone else has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I unfortunately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s here, and I'd rather not mark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 until we've got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We have our copy we can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WATSON:  There were two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.  One was marked TLW-11 and TLW-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And those will then be 21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12.  Thank you for catching all that.  So then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 1 will be 213 and MCI Cross 2 will be 214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the Staff version.  And then we'll --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body okay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MELNIKOFF:  I think I'm l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Sorry.  Okay.  So then we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age two of Mr. Wilson, and 215 will be ATG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, then 216, 217, 218, 19, 20, 21, 22, 23, and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the last Wilson Exhibit is 224.  It's PC Cross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then let's turn to Mr. William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rt with 300 for him.  301 will be 1-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of the WeBTEC cross exhibits on my lis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ed off, so we go to the ATG Cross 1 for 30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go down -- so I come up with 315 at ATG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.  Everybody have that?  And Ms. Baldwin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I'm sorry, Your Honor, c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have a mo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Sur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FITCH:  I haven't actually had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ompare the list with the testimony ye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ing it's fin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Well, we're going to give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ough numbers so that if we need to adjust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can do that, but I'd like to try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now if we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Yeah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So 401.  And then -- now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something about 23.  You were going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sed 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Correct, Your Honor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three, three that were going to be correc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All right.  But those a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be marked and you're just reserving a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FITCH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Okay.  So Staff Cross Exhibit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out now, and I have 429 as Staff Cross 2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body with me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FITCH:  What was the numb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429 for Staff Cross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I come up with 472 be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 39, which is the end of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ANDERL:  F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 have 472, and it'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 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ANDERL:  I have 4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Oh, da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ANDERL:  We eliminated Qwest Cross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Good call, okay.  Qwest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 should be elimin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MELNIKOFF:  What did you have, 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ANDERL:  4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MELNIKOFF:  Yea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All right.  I'll just re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.  It is 471, then, unless there's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 that I missed.  471, all right.  Mr. Gates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00 for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INGER NELSON:  Sure. 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attached to Mr. Gates' rebuttal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d on your exhibi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Okay.  And which exhib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SINGER NELSON:  It would probab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Well, five.  I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berty, in some instances here, of marking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rebuttal things myself.  I can't remember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one of the ones I did that for.  I have a TJG-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INGER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And what else wa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INGER NELSON:  TJG-6 is an art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tled Phone Giants Keep Monopoly But Str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It Regional.  I identified it on my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I circulat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Okay.  And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INGER NELSON:  Well, the onl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 is the Colorado stipulation that you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ould like to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Is that an exhibit, though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that something that c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SINGER NELSON:  He referred to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ve requested it.  I'm happy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I just want the copy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INGER NEL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Because I though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that he referred to in his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SINGER NELSON: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-- or had somehow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s testimony.  I could be wrong, and it's --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o look at the testimony to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SINGER NELSON:  He referred to it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  I'm not sure at this point in tim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, I don't recall that we attached it to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f it wasn't one of your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, then I'd like to have a copy of 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's not address it in terms of the marked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INGER NEL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If you really want to br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or the Bench wants it later on, we can mark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INGER NELSON:  That's fine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All right.  So then 501, 2, 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, 5, and there will be a TJG-6, that will be 5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Staff Cross 1 will be 507, 508, 509 -- 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Cross 5 is crossed off, and Staff Cross 6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11 will be Qwest Cross 1.  So I come up with 52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Cross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Stacey, 600.  So Qwest Cross 11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611 -- pardon me, Qwest Cross 7 will be 6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following in that same pattern, 7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down to 710, which is Qwest Cross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ANDERL:  Qwest Cross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Sorry, I'm confused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Qwest Cross 8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iminated, so it will be 711, Mr. Cowan'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701 to 7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Oh, wrong witness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wan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All right.  Everybody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 program?  And then -- well, we'll brea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ttern here and go to 751 for Mr. Slater.  So 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754.  I will e-mail you a copy of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list, if not today, then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FITCH:  Your Honor,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expect to offer at some point probably sho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the conclusion of the hearing a public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ining the letters and e-mail comm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 public and any other written submis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come in at the hearing on the 17th, as we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rdinary course.  You might wish to provi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number for tha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Why don't we call that 8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I believe we'v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thing that I have on my agenda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FRIESEN:  This is Letty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FRIESEN:  I need to drop off now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I request -- I believe Mary Taylor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HOMPSON:  Yes, sh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IESEN:  Could she get copi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Yes,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FRIESEN:  Thank you very much, and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for allowing me to drop off e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The parties will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ies.  Yes, and best wishes.  I hope ever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es well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IESE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ANDERL:  Your Honor, I had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ANDERL:  Start time on Tuesday, 9:00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9:3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9:30, as far as I know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.  If it's different, then I'll make 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are advised.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Your Honor, did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the public hearing for any reason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My understanding is it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ELNIKOFF:  S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INGER NELSON:  Six on the 17th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I did not intend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hearing.  I don't know that I am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public hearing.  I think the Commission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ndling those at this point.  If there'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that you have about it, let's addres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uesd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-- when the Commission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Well, I guess just an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lagging for people to think about, we had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procedural rule-making a different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dure for the public hearings, in which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les the calling of witnesses and the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of witnesses, and other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ing Public Counsel, are given an opportunit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utset to, after initial comments by the Ben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just make a brief statement on behalf of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is is a different approach and that'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wanted to raise that because I think we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going -- you know, if we're going to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w approach, which actually hasn't been p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ules yet, people might like to know about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going to, you know, want to hav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, have somebody get up and say something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hat their position is in the case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douts, whatever, that may be just usefu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to know how -- if the Commission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 under the old rules or the new rul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n't in effect yet.  The Commission has discre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o it either way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I'll raise tha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 and we'll get some clarity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won't have it before Tuesday,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I think that's fine.  Eas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al with, but a little bit of advanced w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hel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MELNIKOFF:  Your Honor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or yeah, Public Counsel and I had a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ring the break, and it looks like we might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onsolidate some more time in a logical fashio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succeeded his cross-examination for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, Reynolds, Teitzel and Shooshan. 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go, if I'm corr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I have so many arrows her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sure I can remember what I said about that.  MC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&amp;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MELNIKOFF:  Then it would b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sel, DOD, and then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MCI, AT&amp;T, Public Counse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MELNIKOFF:  D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-- DOD, AT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MELNIKOFF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-- and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ELNIKOFF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Anything else?  If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e to some kind of determination that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eamline your cross-examination and so elim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f the time that's shown on the gr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ributed, I would appreciate it if you'd e-mai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at and e-mail the other partie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ue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f there's nothing else, then I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y much for your patience and for your coop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'll see you Tuesday morning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Proceedings adjourned at 11:2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04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9-25T21:04:00Z</dcterms:modified>
  <cp:revision>2</cp:revision>
  <dc:subject/>
  <dc:title>0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25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