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AT&amp;T Communications of the Pacific Northwest v. Verizon Northwest Inc., 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autoSpaceDE w:val="false"/>
        <w:spacing w:lineRule="atLeast" w:line="240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On April 29, 2003, Verizon Northwest filed a motion to dismiss all of AT&amp;T’s and Staff’s claims that Verizon’s “above-cost” access charges are unlawful, unreasonable, or anti-competitive.  Answers to that motion will not be due by 5:00 p.m. Friday, May 2, 2003.  Procedural schedule will be determined.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RJORIE R. SCHA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CKET NO. UT-020406</w:t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May 2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1440" w:hanging="72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05:00Z</dcterms:created>
  <dc:creator>KWalker</dc:creator>
  <dc:description/>
  <dc:language>en-US</dc:language>
  <cp:lastModifiedBy>MKaech</cp:lastModifiedBy>
  <cp:lastPrinted>2003-05-01T17:08:00Z</cp:lastPrinted>
  <dcterms:modified xsi:type="dcterms:W3CDTF">2003-05-02T00:13:00Z</dcterms:modified>
  <cp:revision>5</cp:revision>
  <dc:subject/>
  <dc:title>March 2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5-02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