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40"/>
          <w:szCs w:val="40"/>
        </w:rPr>
        <w:t>Appendix D</w:t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Customer 1</w:t>
      </w:r>
    </w:p>
    <w:p>
      <w:pPr>
        <w:pStyle w:val="Normal"/>
        <w:tabs>
          <w:tab w:val="clear" w:pos="720"/>
          <w:tab w:val="left" w:pos="0" w:leader="none"/>
          <w:tab w:val="left" w:pos="9000" w:leader="none"/>
          <w:tab w:val="right" w:pos="102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  <w:tab w:val="right" w:pos="10296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1 39.00-Paid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  <w:tab w:val="right" w:pos="10296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2 39.00-CONNECTION CHARGE bill.  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  <w:tab w:val="right" w:pos="102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4 (Stored Proc) Bill mailed for 54.49 due 2/3 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  <w:tab w:val="right" w:pos="10296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6 54.49-paid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  <w:tab w:val="right" w:pos="102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7 Printed/mailed 0-pb, 54.49-c, 54.49-t due 2/20 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  <w:tab w:val="right" w:pos="10296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8 54.49-paid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  <w:tab w:val="right" w:pos="102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6 Bill Printed/mailed 0-pb, 54.49-C, 54.49-T DUE 3/20   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  <w:tab w:val="right" w:pos="10296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7 64.49-PAID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  <w:tab w:val="right" w:pos="102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5 Bill Printed - not sent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  <w:tab w:val="right" w:pos="102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6 Bill Printed/mailed 10.00-CR, 54.49-C, 44.49 DUE 4/20  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  <w:tab w:val="right" w:pos="10296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26 54.49-PAID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  <w:tab w:val="right" w:pos="102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5 Bill Printed/mailed 10.00-cr, 54.49-c, 44.49-t due 5/20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  <w:tab w:val="right" w:pos="10296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17 Disconnect, cust request 5/17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  <w:tab w:val="right" w:pos="10296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17 Verf ssn, cust wanting disc 5/17 as has moved advised cust can take a few days / Heather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  <w:tab w:val="right" w:pos="10296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17 status changed from R to I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right" w:pos="102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right" w:pos="102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right" w:pos="102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right" w:pos="102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right" w:pos="102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right" w:pos="102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right" w:pos="1029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right" w:pos="1029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8"/>
          <w:szCs w:val="28"/>
        </w:rPr>
        <w:t>Customer 2</w:t>
      </w:r>
    </w:p>
    <w:p>
      <w:pPr>
        <w:pStyle w:val="Normal"/>
        <w:tabs>
          <w:tab w:val="clear" w:pos="720"/>
          <w:tab w:val="left" w:pos="0" w:leader="none"/>
          <w:tab w:val="left" w:pos="8960" w:leader="none"/>
          <w:tab w:val="right" w:pos="10198" w:leader="none"/>
        </w:tabs>
        <w:ind w:firstLine="89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9 95.52-paid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2/9 39.00-connection fee billed 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7 (StoredProc) Bill Printed/Mailed 54.52-cr, 54.49-c, .03-cr Due 1/17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9 Bill printed - not mailed 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20 Bill Printed/Mailed .03-c, 54.49-c, 54.46-t due 2/3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24 54.46-paid 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17 Bill Printed/Mailed 0-pb, 54.49-c, 54.49-t due 3/3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29 54.49-paid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20 Bill Printed/Mailed o-pb, 54.49-c, 54.49-t due 4/3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11 54.49-paid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18 Bill Printed/Mailed 0-pb, 54.49-c, 54.49 due 5/3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12 54.39-paid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19 Bill Printed/Mailed .10-pb, 54.49-c, 54.59-t due 6/3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13 54.49-paid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18 Bill Printed/Mailed .10-pb, 54.30-c, 54.40-t due 7/3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/10 Customer states went to USW, advise will memo to disconnect ASAP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/10 customer request when phone will be disconnected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left="720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/11 Customer calling on status of disconnect..advise customer is being processed and take 3 business days on complete disconnect .. Customer states okay.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>Customer 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7 39.00-paid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7 39.00-connection fee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4 (StoredProc) Bill printed/mailed 0-pb, 54.49-c, 54.49-t due 2/3 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 108.98-paid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4 Bill printed/mailed 54.49-cr, 54.49-c, 0-t due 2/19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6 Bill printed/mailed 0-pn, 54/49-c, 54.49-t due 3/19 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22 54.95-paid  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4 Bill printed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4 Request tp recalculate customer bill from rkahle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5 Bill printed/mailed .46-cr, 54.49-c, 54.03-t due 4/19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10 54.40-paid  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5 54.49-paid (54.86-cr)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5/5 Bill printed/mailed 54.86-cr, 54.49-c, .37-cr due 5/19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5 Bill printed/mailed .37-cr, 54.49-c, 54.12-t due 6/19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14 54.95-paid  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5 Bill printed/mailed .83-cr, 54.30-c, 53.47-t due 7/19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1 54.95-paid (1.48-cr)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left="720"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 Customer has moved.. Needs service disconnected immediately.. Advise will go off in 24 hours.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/4 Bill printed/mailed 1.48-cr, 54.30-c, 52.82-t due 8/19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>Customer 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1/7 (StoredProc) Bill Printed/Mailed 0-pb, 54.49-c, .54.49-t Due 1/17 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1/11 54.52-paid 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9 Bill printed - not mailed 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1/20 Bill Printed/Mailed .03-c, 54.49-c, 54.46-t due 2/3</w:t>
      </w:r>
    </w:p>
    <w:p>
      <w:pPr>
        <w:pStyle w:val="Normal"/>
        <w:tabs>
          <w:tab w:val="left" w:pos="0" w:leader="none"/>
          <w:tab w:val="left" w:pos="720" w:leader="none"/>
          <w:tab w:val="right" w:pos="1019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9 54.46-paid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7 Bill printed/mailed 0-pb, 54.49-c, 54.49-t due 3/3 </w:t>
      </w:r>
    </w:p>
    <w:p>
      <w:pPr>
        <w:pStyle w:val="Normal"/>
        <w:tabs>
          <w:tab w:val="left" w:pos="0" w:leader="none"/>
          <w:tab w:val="left" w:pos="720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 54.49-paid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/20 Bill printed/mailed 0-pb, 54.49-c, 54.49-t due 4/3  </w:t>
      </w:r>
    </w:p>
    <w:p>
      <w:pPr>
        <w:pStyle w:val="Normal"/>
        <w:tabs>
          <w:tab w:val="left" w:pos="0" w:leader="none"/>
          <w:tab w:val="left" w:pos="720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3 54.49-paid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18 Bill printed/mailed 0-pb, 54.49-c, 54.49-t due 5/3 </w:t>
      </w:r>
    </w:p>
    <w:p>
      <w:pPr>
        <w:pStyle w:val="Normal"/>
        <w:tabs>
          <w:tab w:val="left" w:pos="0" w:leader="none"/>
          <w:tab w:val="left" w:pos="720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3 54.49-paid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19 Bill printed/mailed 0-pb, 54.49-c, 54.49-t due 6/3</w:t>
      </w:r>
    </w:p>
    <w:p>
      <w:pPr>
        <w:pStyle w:val="Normal"/>
        <w:tabs>
          <w:tab w:val="left" w:pos="0" w:leader="none"/>
          <w:tab w:val="left" w:pos="720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 54.49-paid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19 Bill printed/mailed 0-pb, 54.30-c, 54.30-t due 7/3 </w:t>
      </w:r>
    </w:p>
    <w:p>
      <w:pPr>
        <w:pStyle w:val="Normal"/>
        <w:tabs>
          <w:tab w:val="left" w:pos="0" w:leader="none"/>
          <w:tab w:val="left" w:pos="720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 54.30-paid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9 Bill printed/mailed 0-pb, 54.30-c, 54.30-t due 8/3</w:t>
      </w:r>
    </w:p>
    <w:p>
      <w:pPr>
        <w:pStyle w:val="Normal"/>
        <w:tabs>
          <w:tab w:val="left" w:pos="0" w:leader="none"/>
          <w:tab w:val="left" w:pos="720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5 54.30-paid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19 Bill printed.mailed 0-pb, 54.30-c, 54.30-t due 9/3</w:t>
        <w:tab/>
      </w:r>
    </w:p>
    <w:p>
      <w:pPr>
        <w:pStyle w:val="Normal"/>
        <w:tabs>
          <w:tab w:val="left" w:pos="0" w:leader="none"/>
          <w:tab w:val="left" w:pos="720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/2 54.30-paid  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18 Bill printed/mailed 0-pb, 54.30-c, 54.30-t due 10/3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>Customer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left="720" w:right="-1033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2/29 40.00-paid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30 39.00-connection fee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1 (StoredProc) Bill Printed/Mailed 1.00-cr, 54.49-c, 53.49-t Due 1/21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7 45.00-paid  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21 Bill Printed/Mailed 8.49-pb, 54.49-c, 62.98-t due 2/5 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1/31 62.98-paid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21 Bill printed/mailed 0-pb, 54.49-c, 54.49-t due 3/5 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3 46.50-paid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11 8.00-paid  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1 Bill printed .01-cr, 54.49-c, 54.48-t due 4/5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6 54.00-paid (.48-bal)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20 Bill printed .48-bal, 54.49-c, 54.97-t due 5/5 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4 56.60-paid (1.63-cr)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22 Bill printed 1.63-cr, 54.49-c, 52.86-t due 6/5 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5 53.00-paid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20 Bill printed/mailed .14-cr, 53.40-c, 54.16-t due 7/5 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7 53.16-paid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21 Bill printed/mailed 1.00-pb, 54.30-c, 55.30-t due 8/5 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8 55.30-paid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/20 Bill printed/mailed 0-pb, 54.30-c, 54.30-t due 9/5 </w:t>
      </w:r>
    </w:p>
    <w:p>
      <w:pPr>
        <w:pStyle w:val="Normal"/>
        <w:tabs>
          <w:tab w:val="clear" w:pos="720"/>
          <w:tab w:val="center" w:pos="5400" w:leader="none"/>
          <w:tab w:val="right" w:pos="1018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6 54.35-paid</w:t>
        <w:tab/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20 Bill printed/mailed .05-cr, 54.30-c, 54.30-t due 10/5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18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635</wp:posOffset>
                </wp:positionV>
                <wp:extent cx="319278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173095" cy="27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33" r="-11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4pt;height:11.65pt;mso-wrap-distance-left:12pt;mso-wrap-distance-right:12pt;mso-wrap-distance-top:12pt;mso-wrap-distance-bottom:12pt;margin-top:0.05pt;mso-position-vertical-relative:text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173095" cy="27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33" r="-11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6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9 34.95-paid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10 39.00-connection fee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7 (StoredProc) Bill Printed/Mailed 4.05-pb, 54.49-c, 58.54-t Due 1/17 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1/10 54.49-paid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9 Bill printed - not mailed 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1/20 Bill Printed/Mailed 4.05-pb, 54.49-c, 58.54-t due 2/3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7 58.44-paid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7 Bill printed/mailed .10-bal. 54.49-c, 54.59-t due 3/3  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 54.59-paid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20 printed/mailed o-pb, 54.49-c, 54.49-t due 4/3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31 TR,,, Spoke to customer she will make payment on account no later than 3/31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720"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31 Customer would like to disconnect service is goingback to LEC,,, will memo disconnect with info advise could take 10 business days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firstLine="706"/>
        <w:rPr/>
      </w:pPr>
      <w:r>
        <w:rPr>
          <w:rFonts w:cs="Arial" w:ascii="Arial" w:hAnsi="Arial"/>
          <w:sz w:val="22"/>
          <w:szCs w:val="22"/>
        </w:rPr>
        <w:t xml:space="preserve">3/31 Memo disconnect, customer request 4/3.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firstLine="706"/>
        <w:rPr/>
      </w:pPr>
      <w:r>
        <w:rPr>
          <w:rFonts w:cs="Arial" w:ascii="Arial" w:hAnsi="Arial"/>
          <w:b/>
          <w:bCs/>
          <w:sz w:val="22"/>
          <w:szCs w:val="22"/>
        </w:rPr>
        <w:t xml:space="preserve">4/3 </w:t>
      </w:r>
      <w:r>
        <w:rPr>
          <w:rFonts w:cs="Arial" w:ascii="Arial" w:hAnsi="Arial"/>
          <w:sz w:val="22"/>
          <w:szCs w:val="22"/>
        </w:rPr>
        <w:t>Disconnected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309" w:leader="none"/>
        </w:tabs>
        <w:ind w:left="14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2240" w:h="15840"/>
          <w:pgMar w:left="720" w:right="72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7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10/99 39.00-paid</w:t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10/99 39.00-connection fee</w:t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/3 billed 0-pb, 54.49-c, 54.49-t due 1/13</w:t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0 disconnected  </w:t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25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8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8/99 39.00-paid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13/99 39.00-connection fee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30/99 25.00-concession credit for delayed service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1/00 Bill printed/mailed 25.00-cr, 54.49-c, 29.49-t due 1/21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2 29.49-paid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5 Bill printed/mailed 0-pb, 54.49-c, 54.49-t due 2/6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9 54.49-paid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21 Bill printed/mailed 0-pb, 54.49-c, 54.49-t due 3/6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4 54.49-paid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22 Bill printed/mailed 0-pb, 54.49-c, 54.49-t due 4/6 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5 TR ... reminder call to renew service NA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7 TR - Received no answer - call #2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4/17 </w:t>
      </w:r>
      <w:r>
        <w:rPr>
          <w:rFonts w:cs="Arial" w:ascii="Arial" w:hAnsi="Arial"/>
          <w:sz w:val="22"/>
          <w:szCs w:val="22"/>
        </w:rPr>
        <w:t xml:space="preserve">Service expired due to nonpayment 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19 Disconnect completed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20 Account has been resold to a different co-provider.. 4/19/00.. Per USW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>Customer 9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15/99 39.00-paid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15/99 39.00 connection fee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1 (StoredProc) Bill Printed/Mailed 0-pb, 54.49-c, 54.49-t Due 1/21 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4 54.46-paid 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/20 Bill Printed/Mailed 0-pb, 54.49-c, 54.49-t due 2/4 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27 54.49-paid 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/18 Bill printed/mailed 0-pb, 54.49-c, 54.49-t due 3/4 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1 54.49-paid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/20 Bill printed/mailed 0-pb, 54/49-c, 54.49-t due 4/4 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1 54.49-paid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/19 Bill printed/mailed 0-pb, 54.49-c, 54.49-t due 5/4  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2 54.49-paid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22 Bill printed/not mailed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22 Request to recalculate customer bill by rkahle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23 Bill printed/not mailed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26 Request to recalculate customer bill by rkahle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/26 Bill printed 0-pb, 54.49-c, 54.49-t due 6/4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5 54.49-paid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/19 Bill printed/mailed 0-pb, 54.30-c, 54.30-t due 7/4  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23 54.30-paid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/20 Bill printed/mailed 0-pb, 54.30-c, 54.30-t due 8/4 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/3 54.30-paid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8/19 Bill printed/mailed 0-pb, 54.30-c, 54.30-t due 9/4 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/5 54.30-paid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9/19 Bill printed/mailed 0-pb, 54.30-c, 54.30-t due 10/4 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1037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81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8"/>
          <w:szCs w:val="28"/>
        </w:rPr>
        <w:t xml:space="preserve">Customer 10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16/99 39.0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17/99 39.00- connection fe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7 (StoredProc) Bill Printed/Mailed 54.52-cr, 54.49-c, .03-cr Due 1/17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5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9 Bill printed - not mailed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20 Bill Printed/Mailed .03-c, 54.49-c, 54.46-t due 2/3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29 54.49-paid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/17 Bill printed 0-pb, 54/49-c, 54/49-t due 3/3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3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/9 1.40- billed for directory assistance charges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/20 Bill printed/mailed 1.40-pb, 54.49-c, 55.89-t due 4/3 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2 55.8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/18 Bill printed/mailed 0-pb, 54.49-c, 54.49-t due 5/3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3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/19 Bill printed/mailed 0-pb, 54.49-c, 54.49-t due 6/3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5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/19 Bill Printed/mailed 0-pb. 54.49-c, 54.49-t due 7/3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left="720" w:right="-1033" w:hanging="0"/>
        <w:rPr/>
      </w:pPr>
      <w:r>
        <w:rPr>
          <w:rFonts w:cs="Arial" w:ascii="Arial" w:hAnsi="Arial"/>
          <w:sz w:val="23"/>
          <w:szCs w:val="23"/>
        </w:rPr>
        <w:t>7/11 Customer said that he doesn</w:t>
      </w:r>
      <w:r>
        <w:rPr>
          <w:rFonts w:cs="WP TypographicSymbols" w:ascii="WP TypographicSymbols" w:hAnsi="WP TypographicSymbols"/>
          <w:sz w:val="23"/>
          <w:szCs w:val="23"/>
        </w:rPr>
        <w:t>=</w:t>
      </w:r>
      <w:r>
        <w:rPr>
          <w:rFonts w:cs="Arial" w:ascii="Arial" w:hAnsi="Arial"/>
          <w:sz w:val="23"/>
          <w:szCs w:val="23"/>
        </w:rPr>
        <w:t>t have money right now, says that he is going to set up with USWC. Wants disconnect.  Additional note: Service expired at customer request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left="720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enter" w:pos="540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49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8955" w:leader="none"/>
          <w:tab w:val="right" w:pos="10155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11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8955" w:leader="none"/>
          <w:tab w:val="right" w:pos="1015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20 39.00-paid</w:t>
      </w:r>
    </w:p>
    <w:p>
      <w:pPr>
        <w:pStyle w:val="Normal"/>
        <w:tabs>
          <w:tab w:val="left" w:pos="0" w:leader="none"/>
          <w:tab w:val="left" w:pos="720" w:leader="none"/>
          <w:tab w:val="right" w:pos="1015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21 39.00-connection charge</w:t>
      </w:r>
    </w:p>
    <w:p>
      <w:pPr>
        <w:pStyle w:val="Normal"/>
        <w:tabs>
          <w:tab w:val="left" w:pos="0" w:leader="none"/>
          <w:tab w:val="left" w:pos="720" w:leader="none"/>
          <w:tab w:val="right" w:pos="10155" w:leader="none"/>
        </w:tabs>
        <w:ind w:left="720" w:right="-1033" w:hanging="0"/>
        <w:rPr/>
      </w:pPr>
      <w:r>
        <w:rPr>
          <w:rFonts w:cs="Arial" w:ascii="Arial" w:hAnsi="Arial"/>
          <w:sz w:val="22"/>
          <w:szCs w:val="22"/>
        </w:rPr>
        <w:t>1/4 Customer has another pending acct,, will submit problem report to delete other account,, Gave telephone number and install date. $55 due now and no later than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of the month after this payment.</w:t>
      </w:r>
    </w:p>
    <w:p>
      <w:pPr>
        <w:pStyle w:val="Normal"/>
        <w:tabs>
          <w:tab w:val="left" w:pos="0" w:leader="none"/>
          <w:tab w:val="left" w:pos="720" w:leader="none"/>
          <w:tab w:val="right" w:pos="1015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5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1 (StoredProc) Bill Printed/Mailed 0-pb, 54.49-c, 54.49-cr Due 1/21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9 Records show disconnected  </w:t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184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12 </w:t>
      </w:r>
      <w:r>
        <w:rPr>
          <w:rFonts w:cs="Arial" w:ascii="Arial" w:hAnsi="Arial"/>
          <w:sz w:val="23"/>
          <w:szCs w:val="23"/>
        </w:rPr>
        <w:t xml:space="preserve">  </w:t>
        <w:tab/>
      </w:r>
    </w:p>
    <w:p>
      <w:pPr>
        <w:pStyle w:val="Normal"/>
        <w:tabs>
          <w:tab w:val="left" w:pos="0" w:leader="none"/>
          <w:tab w:val="left" w:pos="720" w:leader="none"/>
          <w:tab w:val="right" w:pos="1018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21 39.00-paid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2/21 39.00-connection fee billed  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5 55.00-paid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1 (StoredProc) Bill Printed/Mailed 55.00-cr, 54.49-c, .51-cr Due 1/21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20 Bill printed/mailed .51-cr, 54.49-c, 53.98-t due 2/4 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31 54.49-paid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/18 Bill printed/mailed .51- cr, 54.49-c, 53.98-t due 3/4 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2 TR Reminder call to renew service... line busy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3 TR Reminder call to renew service ... na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8 53.98-paid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/9 $10.00-late fee charged  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/13 $9.80 Directory assistance charges 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/20 Bill printed/mailed 19.80-pb, 54.49-c, 74.29-t due 4/4  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12 54.49-paid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/19 Bill printed/mailed 19.80-pb, 54.49-c, 74.28-t due 5/4  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4 60.17-paid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22 Bill printed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22 Request to recalculate customer bill by rkahle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23 Bill printed/mailed 14.11-pb, 54.49-c, 68.60-t due 6/4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3 54.49-paid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/19 Bill printed/mailed 14.11-pb, 54.30-c, 68.41-t due 7/4 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left="720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/13 Customer request disconnect - advised customer can take up to 3 business days for full disc.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firstLine="720"/>
        <w:rPr/>
      </w:pPr>
      <w:r>
        <w:rPr>
          <w:rFonts w:eastAsia="Arial" w:cs="Arial" w:ascii="Arial" w:hAnsi="Arial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7/13 Disconnected.  (Note: service expired at customer request)  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8960" w:leader="none"/>
          <w:tab w:val="right" w:pos="1019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8"/>
          <w:szCs w:val="28"/>
        </w:rPr>
        <w:t xml:space="preserve">Customer 13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2/22 39.00-set up fee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2/29 35.51-cr, transfer balance from Acct# 507092 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2/29 35.51-cr, transfer balance from Acct# 507092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2/29 35.51-debit, double credit    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2/29 5.00-paid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1 (StoredProc) Bill Printed/Mailed 1.51-cr, 54.49-c, 52.98-t Due 1/21 </w:t>
      </w:r>
      <w:r>
        <w:rPr>
          <w:rFonts w:cs="Arial" w:ascii="Arial" w:hAnsi="Arial"/>
          <w:b/>
          <w:bCs/>
          <w:sz w:val="23"/>
          <w:szCs w:val="23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7 52.98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20 Bill Printed/Mailed 0-pb, 54.49-c, 54.49-t due 2/4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/8 55.00-paid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/18 Bill Printed/Mailed .51-cr, 54.49-c, 53.98-t due 3/4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6 55.0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/20 Bill printed/mailed 1.02-cr, 54.49-c, 53.47-t due 4/4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/5 55.00-paid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17 TR Left message with Jason, said he would forward message to call back ASAP,</w:t>
      </w:r>
      <w:r>
        <w:rPr>
          <w:rFonts w:cs="Arial" w:ascii="Arial" w:hAnsi="Arial"/>
          <w:i/>
          <w:iCs/>
          <w:sz w:val="23"/>
          <w:szCs w:val="23"/>
          <w:u w:val="single"/>
        </w:rPr>
        <w:t xml:space="preserve"> Call #1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/18 TR - Person who answered said he was outside, was going to get hm - they hung up - </w:t>
      </w:r>
      <w:r>
        <w:rPr>
          <w:rFonts w:cs="Arial" w:ascii="Arial" w:hAnsi="Arial"/>
          <w:i/>
          <w:iCs/>
          <w:sz w:val="23"/>
          <w:szCs w:val="23"/>
          <w:u w:val="single"/>
        </w:rPr>
        <w:t>Call #2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/19 Note@ (10:28): Service expired due to nonpayment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19 Note @(10:29) Cancelled disconnect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/19 Bill printed/mailed 1.53-cr, 54.49-c, 52.96-t due 5/4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4 55.00-paid (2.04-credit)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/8 Bill printed/mailed 2.04-cr , 54.49-c, 52.45-t due 6/4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/23 TR - Left message with Jason, said that he would forward message to call back ASAP, </w:t>
      </w:r>
      <w:r>
        <w:rPr>
          <w:rFonts w:cs="Arial" w:ascii="Arial" w:hAnsi="Arial"/>
          <w:i/>
          <w:iCs/>
          <w:sz w:val="23"/>
          <w:szCs w:val="23"/>
          <w:u w:val="single"/>
        </w:rPr>
        <w:t xml:space="preserve">Call </w:t>
      </w:r>
      <w:r>
        <w:rPr>
          <w:rFonts w:cs="Arial" w:ascii="Arial" w:hAnsi="Arial"/>
          <w:i/>
          <w:iCs/>
          <w:sz w:val="23"/>
          <w:szCs w:val="23"/>
        </w:rPr>
        <w:tab/>
      </w:r>
      <w:r>
        <w:rPr>
          <w:rFonts w:cs="Arial" w:ascii="Arial" w:hAnsi="Arial"/>
          <w:i/>
          <w:iCs/>
          <w:sz w:val="23"/>
          <w:szCs w:val="23"/>
          <w:u w:val="single"/>
        </w:rPr>
        <w:t>#1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/26 TR - Left message with Shawna, said cystomer was not in... </w:t>
      </w:r>
      <w:r>
        <w:rPr>
          <w:rFonts w:cs="Arial" w:ascii="Arial" w:hAnsi="Arial"/>
          <w:i/>
          <w:iCs/>
          <w:sz w:val="23"/>
          <w:szCs w:val="23"/>
          <w:u w:val="single"/>
        </w:rPr>
        <w:t>Call # 2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26 Note: service expired due to nonpayment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31 Disconnecte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14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2/27/99 39.00 connection charge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4 39.0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3 (StoredProc) Bill Printed/Mailed 0-pb, 54.49-c, 54.49-t Due 1/23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9 54.49-paid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25 Bill Printed/Mailed 0-pb, 54.49-c, 54.49-t due 2/9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14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14 $10.00-late fe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14 $10.00- reversal of late fe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23 Bill printed/Mailed 0-pb, 54.49-c, 54.49-t due 3/9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7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/27 Bill printed/Mailed 0-pb, 54.49-c, 54.49-t due 4/9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17 TR - received no answer - call # 1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18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24 Bill printed/Mailed 0-pb, 54.48-c, 54.49-t due 5/9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19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25 Bill printed/Mailed 0-pb, 54.49-c, 54.49-t due 6/9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16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/26 Bill printed/Mailed 0-pb, 54.30-c, 54.30-t due 7/9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/15 54.3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/25 Bill printed/Mailed 0-pb, 54.30-c, 54.30-t due 8/9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/15 54.3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/25 Bill printed/Mailed 0-pb, 54.30-c, 54.30-t due 9/9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/6 54.3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/24 Bill printed/Mailed 0-pb, 54.30-c, 54.30-t due 10/9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clear" w:pos="720"/>
          <w:tab w:val="left" w:pos="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15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27 39.00-connection fee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28 39.00-paid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7 (StoredProc) Bill Printed/Mailed 0-pb, 54.49-c, 54.49-t Due 1/17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5 45.00-paid 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9 Bill printed/not mailed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20 Bill Printed/Mailed 9.49-pb, 54.49-c, 63.98-t due 2/3</w:t>
        <w:tab/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1 63.98-paid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17 Bill printed/Mailed 0-pb, 54.49-c, 54.49-t due 3/3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4 54.49-paid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20 Bill printed/Mailed 0-pb, 54.49-c, 54.49-t due 4/3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3 54.49-paid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/18 Bill printed/Mailed 0-pb, 54.49-c, 54.49-t due 5/3 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3 54.49-paid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19 Bill printed/Mailed 0-pb, 54.49-c, 54.49-t due 6/3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4 54.49-paid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19 Bill printed/Mailed 0-pb, 54.30-c, 54.30-t due 7/3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/5 54.30-paid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/19 Bill printed/not mailed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/20 Request to recalculate customer bill by rkahle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/20 Bill printed/Mailed 0-pb, 54.30-c, 54.30-t due 8/3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/4 54.30-paid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/19 Bill printed/Mailed 0-pb, 54.30-c, 54.30-t due 9/3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/13 Note: (12:17) TR - no answer - Call #1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/14 Note: (16:49) TR - no answer - Call #2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/19 Note: (12:44) Service expired due to nonpayment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9/21 Service disconnected </w:t>
      </w:r>
    </w:p>
    <w:p>
      <w:pPr>
        <w:pStyle w:val="Normal"/>
        <w:tabs>
          <w:tab w:val="clear" w:pos="720"/>
          <w:tab w:val="center" w:pos="5400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65" w:leader="none"/>
          <w:tab w:val="right" w:pos="10800" w:leader="none"/>
        </w:tabs>
        <w:ind w:right="-1033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365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365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365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365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365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365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365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365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365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365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365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365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8"/>
          <w:szCs w:val="28"/>
        </w:rPr>
        <w:t xml:space="preserve">Customer 16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27 39.0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28 39.00-connection fe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7 (StoredProc) Bill Printed/Mailed 0-pb, 54.49-c, 54.49-t Due 1/17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/11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9 Bill printed/not maile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20 Bill Printed/Mailed 0-pb, 54.49-c, 54.49-t due 2/3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11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17 Bill printed/Mailed 0-pb, 54.49-c, 54.49-t due 3/3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1 54.4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/20 Bill printed/Mailed 0-pb, 54.49-c, 54.49-t due 4/3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5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18 Bill printed/Mailed 0-pb, 54.49-c, 54.49-t due 5/3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2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19 Bill printed/Mailed 0-pb, 54.49-c, 54.49-t due 6/3</w:t>
        <w:tab/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1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19 Bill printed/Mailed 0-pb, 54.30-c, 54.30-t due 7/3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/1 54.3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/19 Bill printed/Mailed 0-pb, 54.30-c, 54.30-t due 8/3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/2 54.3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/21 Bill printed/Mailed 0-pb, 54.30-c, 54.30-t due 9/3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/5 54.3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/19 Bill printed/Mailed 0-pb, 54.30-c, 54.30-t due 10/3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8"/>
          <w:szCs w:val="28"/>
        </w:rPr>
        <w:t xml:space="preserve">Customer 17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28/99 39.00 connection fe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28/99 39.0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7 (StoredProc) Bill Printed/Mailed 0-pb, 54.49-c, 54.49-t Due 1/17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0 54.46-paid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9 Bill printed/not maile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/20 Bill Printed/Mailed 0-pb, 54.49-c, 54.49-t due 2/3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1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17 Bill printed/mailed 0-pb, 54.49-c, 54.49-t due 3/3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7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20 Bill printed/mailed 0-pb, 54.49-c, 54.49-t due 4/3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/31 56.00-paid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18 Bill printed/mailed 1.51-cr, 54.49-c, 52.98-t due 5/3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1 Customer calling to disconnect- going back to LEC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1 Note: Service expire at customer request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2 Disconnecte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8"/>
          <w:szCs w:val="28"/>
        </w:rPr>
        <w:t>Customer 18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28/99 64.52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28/99 39.00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2/29/99 39.00 connection fee 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1 Bill Printed/Mailed 64.52-cr, 54.49-c, 10.03-credit Due 1/21 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24 Bill Printed/Mailed 10.03-credit, 54.49-c, 54.49-t due 2/6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/2 44.46-paid 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2/21 Bill printed/mailed 0-pb, 54.49-c, 54.49-t due 3/6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5 54.49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2 Bill printed/mailed 0-pb, 54.49-c, 54.49-t due 4/6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5 54.49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21 Bill printed/mailed 0-pb, 54.49-c, 54.49-t due 5/6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1 54.49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2 Bill printed/not mailed</w:t>
        <w:tab/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6 Request to recalculate customer bill by rkahle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6 Bill printed/not maile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6 Request to recalculate customer bill by rkahle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30 Bill printed/mailed 0-pb, 54.49-c, 54.49-t due 6/6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8"/>
          <w:szCs w:val="28"/>
        </w:rPr>
        <w:t>Customer 19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29/99 39.00 connection fee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29/99 39.00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1 (StoredProc) Bill Printed/Mailed 0-pb, 54.49-c, 54.49-t Due 1/21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1 54.46-paid 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/24 Bill Printed/Mailed 0-pb, 54.49-c, 54.49-t due 2/7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/1 55.00-paid 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2/21 Bill printed/mailed .51-cr, 54.49-c, 53.98-t due 3/7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1 54.00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3 Bill printed/mailed .02-credit, 54.49-c, 54.47-t due 4/7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4 54.47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24 Bill printed/mailed 0-pb, 54.49-c, 54.49-t due 5/7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8 54.49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22 Bill printed/mailed 0-pb, 54.30-c, 54.30-t due 6/7  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15 54.30-paid   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9 Bill printed/mailed 0-pb, 54.30-c, 54.30-t due 7/7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0 54.30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4 Bill printed/not maile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25 Bill printed/mailed 0-pb, 54.30-c, 54.30-t due 8/7 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left="720" w:right="-1033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8/20 54.30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3 Bill printed/mailed 0-pb, 54.30-c, 54.30-t due 9/7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14 (13:46) TR - no answer #1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15 (16:49) TR - no answer #2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20 (16:50) Note: Service expired due to nonpayment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22 Disconnecte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8"/>
          <w:szCs w:val="28"/>
        </w:rPr>
        <w:t xml:space="preserve">Customer 20  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29/99 39.00 connection fee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31/99 40.00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1 (StoredProc) Bill Printed/Mailed 1.00-cr, 54.49-c, 53.49-t Due 1/21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21 53.49-paid 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/25 Bill Printed/Mailed 0-pb, 54.49-c, 54.49-t due 2/7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2 54.49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2/21 Bill printed/mailed 0-pb, 54.49-c, 54.49-t due 3/7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9 54.49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3 Bill printed/mailed 0-pb, 54.49-c, 54.49-t due 4/7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3 54.49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24 Bill printed/mailed 0-pb, 54.49-c, 54.49-t due 5/7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5 54.49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3 Bill printed/mailed 0-pb, 54.49-c, 54.49-t due 6/7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3 54.49-paid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2 Bill printed/mailed 0-pb, 54.30-c, 54.30-t due 7/7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19 (10:12) TR - No answer - call #1 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20 (10:58) TR - No answer - call #2 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0 Disconnected (Note: service expired due to nonpayment)</w:t>
      </w:r>
    </w:p>
    <w:p>
      <w:pPr>
        <w:pStyle w:val="Normal"/>
        <w:tabs>
          <w:tab w:val="clear" w:pos="720"/>
          <w:tab w:val="center" w:pos="540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10164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righ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Customer 21 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29/99 39.00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/30/99 39.00 connection fee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3 (StoredProc) Bill Printed/Mailed 0-pb, 54.49-c, 54.49-t Due 1/23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9 55.00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/25 Bill Printed/Mailed .51-cr, 54.49-c, 53.98-t due 2/9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1 54.00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23 Bill printed/mailed .02-cr, 54.49-c, 54.47-t due 3/9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7 55.00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27 Bill printed/mailed .53-cr, 54.49-c, 53.96-t due 4/9 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8 55.00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24 Bill printed/mailed 1.04-cr, 54.49-c, 53.45-t due 5/9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/9 55.00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25 Bill printed/mailed 1.55-cr, 54.49-c, 52.94-t due 6/9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9 53.00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26 Bill printed/mailed .06-cr, 54.30-c, 54.24-t due 7/9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0 55.00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25 Bill printed/mailed .76-cr, 54.30-c, 53.54-t due 8/9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9 53.54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5/00 Bill printed/mailed 0-pb, 54.30-c, 54.30-t due 9/9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6 Customer request disconnect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22"/>
          <w:szCs w:val="22"/>
        </w:rPr>
        <w:t>9/7 Disconnecte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Customer 22  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29/99 39.00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30/99 39.00 connection fee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0 54.49-paid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1 (StoredProc) Bill Printed/Mailed 54.49-cr, 54.49-c, 0-t Due 1/21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24 Bill Printed/Mailed 0-pb, 54.49-c, 54.49-t due 2/7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/>
      </w:pPr>
      <w:r>
        <w:rPr>
          <w:rFonts w:cs="Arial" w:ascii="Arial" w:hAnsi="Arial"/>
          <w:sz w:val="23"/>
          <w:szCs w:val="23"/>
        </w:rPr>
        <w:t>1/31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54.49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21 Bill printed/mailed 0-pb, 54.49-c, 54.49-t due 3/7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/4 54.49-paid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3 Bill printe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3 Request to recalculate customer bill by rkahle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4 Bill printed /mailed 0-pb, 54.49-c, 54.49-t due 4/7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7 54.49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22 Bill printed/mailed 0-pb, 54/49-c, 54.49-t due 5/7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6 54.49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23 Bill printed 0-pb, 54.49-c, 54.49-t due 6/7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7 54.49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2 Bill printed/mailed 0-pb, 54.30-c, 54.30-t due 7/7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7 54.30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4 Bill printed/mailed 0-pb, 54.30-c, 54.30-t due 8/7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7 54.30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/23 Bill printed/mailed 0-pb, 54/30-c, 54.30-t due 9/7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7 54.30-paid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9/22 Bill printed/mailed 0-pb, 54.30-c, 54.30-t due 10/7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  <w:tab w:val="left" w:pos="1170" w:leader="none"/>
          <w:tab w:val="left" w:pos="1620" w:leader="none"/>
          <w:tab w:val="right" w:pos="297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23  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30/99 39.0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/31/99 39.00 connection fe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1 (StoredProc) Bill Printed/Mailed 54.49-cr, 54.49-c, 0-t Due 1/21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8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24 Bill Printed/Mailed 0-pb, 54.49-c, 54.49-t due 2/6 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16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/21 Bill Printed/Mailed 0-pb, 54.49-c, 54.49-t due 3/6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6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/22 Bill Printed/Mailed 0-pb, 54.49-c, 54.49-t due 4/6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6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/21 Bill Printed/Mailed 0-pb, 54.49-c, 54.49-t due 5/6 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16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/22 Bill  Printed/Mailed 0-pb, 54.49-c, 54.49-t due 6/6 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20 TR - Received busy - call #1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21 TR - Received busy - call #2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21 service expired due to nonpayment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22 disconnecte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24 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3 100.00-paid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1/3 39.00-connection fe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2 (StoredProc) Bill Printed/Mailed 61.-cr, 54.49-c, 6.51-credit Due 1/22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24 Bill Printed/Mailed 6.51-credit, 54.49-c, 47.98-t due 2/8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15 47.98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22 Bill Printed/mailed 0-pb, 54.49-c, 54.49-t due 3/8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10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24 Bill Printed/mailed 0-pb, 54.49-c, 54.49-t due 4/8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4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24 Bill Printed/mailed 0-pb, 54.49-c, 54.49-t due 5/8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11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/24 Bill Printed/mailed 0-pb, 54.49-c, 54.49-t due 6/8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7 54.49-paid</w:t>
        <w:tab/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6/23 Bill Printed/mailed 0-pb, 54.30-c, 54.30-t due 7/8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left="720" w:right="-1033" w:hanging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7/10 54.3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/24 Bill printed/mailed 0-pb, 54.30-c, 54.30-t due 8/8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/10 54.3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8/24 Bill printed/mailed 0-pb, 54.30-c, 54.30-t due 9/8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/9 54.3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9/23 Bill printed/mailed 0-pb, 54.30-c, 54.30-t due 10/8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8"/>
          <w:szCs w:val="28"/>
        </w:rPr>
        <w:t xml:space="preserve">Customer 25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3 39.0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/3 39.00 connection fe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1 (StoredProc) Bill Printed/Mailed 0-pb, 54.49-c, 54.49-t Due 1/21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0 54.50-paid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/24 Bill Printed/Mailed .01-cr, 54.49-c, 54.48-t due 2/7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/1 54.48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21 Bill printed/mailed 0-pb, 54.49-c, 54.49-t due 3/7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/3 54.49-paid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23 Bill printed/mailed 0-pb, 54.49-c, 54.49-t due 4/7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3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/24 Bill printe/mailed 0-pb, 54.49-c, 54.49-t due 5/7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1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/23 Bill printed/mailed 0-pb, 54.49-c, 54.49-t due 6/7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2 54.49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/22 Bill printed/mailed 0-pb, 54.30-c, 54.30-t due 7/7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/3 54.3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/24 Bill printed/mailed 0-pb, 54.30-c, 54.30-t due 8/7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/3 54.3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8/23 Bill printed/mailed 0-pb, 54.30-c, 54.30-t due 9/7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/1 54.30-paid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/23 Bill printed/mailed 0-pb, 54.30-c, 54.30-t due 10/7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8"/>
          <w:szCs w:val="28"/>
        </w:rPr>
        <w:t xml:space="preserve">Customer 26  </w:t>
      </w:r>
    </w:p>
    <w:p>
      <w:pPr>
        <w:pStyle w:val="Normal"/>
        <w:tabs>
          <w:tab w:val="left" w:pos="0" w:leader="none"/>
          <w:tab w:val="left" w:pos="720" w:leader="none"/>
          <w:tab w:val="right" w:pos="10800" w:leader="none"/>
        </w:tabs>
        <w:ind w:right="-103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right" w:pos="10800" w:leader="none"/>
        </w:tabs>
        <w:ind w:right="-1033" w:firstLine="9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3 39.00-connection fee</w:t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right" w:pos="10800" w:leader="none"/>
        </w:tabs>
        <w:ind w:left="900"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3 39.00-paid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right" w:pos="10800" w:leader="none"/>
        </w:tabs>
        <w:ind w:right="-1033" w:firstLine="9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2 54.49-paid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1/13 (StoredProc) Bill Printed/Mailed 54.49-cr, 54.49-c, 0-t Due 1/23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25 Bill Printed/Mailed 0-pb, 54.49-c, 54.49-t due 2/9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right" w:pos="10800" w:leader="none"/>
        </w:tabs>
        <w:ind w:right="-1033" w:firstLine="9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4 54.49-pai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23 Bill printed/mailed 0-pb, 54.49-c, 54.49-t due 3/9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firstLine="9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6 54.49-pai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3/27 Bill printed/mailed 0-pb, 54.49-c, 54.49-t due 4/9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firstLine="9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7 54.49-pai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4/24 Bill printed/mailed 0-pb, 54.49-c, 54.49-t due 5/9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firstLine="90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5/9 54.49-pai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25 Bill printed/mailed 0-pb, 54.49-c, 54.49-t due 6/9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firstLine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/12 54.49-pai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6/24 Bill printed/mailed 0-pb, 54.30-c, 54.30-t due 7/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72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Customer 27  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3 39.00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4 39.00 connection charges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1/12 (StoredProc) Bill Printed/Mailed 0-pb, 54.49-c, .54.49-t Due 1/12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left="720"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8 54.49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3 Bill printed/mailed 0-pb, 54.49-c, 54.49-t due 2/18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3 10.00-late fee charge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left="720"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4 Moved customer out 11 days per Rebecca,,, Advise customer no more extension,, customer will make payment.  Credited customer late fee of 10.00 cuz he lives in the state of Wa.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4 10.00-credit. CS Late Fee Reversal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5 54.49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3 Bill printed/mailed 0-pb, 54.49-c, 54.49-t due 3/18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0 54.49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3 Bill printed/mailed 0-pb, 54.49-c, 54.49-t due 4/18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20 54.49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3 Bill printed/mailed 0-pb, 54.49-c, 54.49-t due 5/18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/20-54.49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3 Bill printed/mailed 0-pb, 54.49-c, 54.49-t due 6/18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9 54.49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/>
      </w:pPr>
      <w:r>
        <w:rPr>
          <w:rFonts w:cs="Arial" w:ascii="Arial" w:hAnsi="Arial"/>
          <w:sz w:val="22"/>
          <w:szCs w:val="22"/>
        </w:rPr>
        <w:t>7/3 Bill printed/mailed 0-pb, 54.30-c, 54.30-t due 7/18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9 54.30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3 Bill printed/mailed 0-pb, 54.30-c, 54.30-t due 8/18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18 54.40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/3 Bill printed/mailed 0-pb, 54.30-c, 54.30-t due 9/18 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28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30 Explained to customer 10 day payment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3 39.00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4 39.00-connection fe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1/8 (StoredProc) Bill Printed/Mailed 0-pb, 54.49-c, 54.49-t Due 1/18 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1/17 service disconnecte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Customer 29  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4 40.00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4 39.00-connection fe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1/17 (StoredProc) Bill Printed/Mailed 0-pb, 54.49-c, .54.49-t Due 1/27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>1/21 53.49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27 Bill Printed/Mailed 0-pb, 54.49-c, 54.49-t due 2/11 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/7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2/25 Bill printed/mailed 0-pb, 54.49-c, 54.49-t due 3/11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left="720" w:right="11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3/5 56.00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13 1.40-billed, directory assistance charges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7 Bill printed</w:t>
      </w:r>
      <w:r>
        <w:rPr>
          <w:rFonts w:cs="Arial" w:ascii="Arial" w:hAnsi="Arial"/>
          <w:sz w:val="23"/>
          <w:szCs w:val="23"/>
        </w:rPr>
        <w:t>printed/mailed 11-cr, 54.49-c, 54.38-t due 4/11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4 49.95-referral credit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4 1.40-billed, directory assistance charges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21 54.38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26 Bill printed/mailed 48.55-cr, 54.49-c, 5.94-t du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30 Bill printed/mailed 5.94pb, 54.49-c, 60.53-t due 6/11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3 60.53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7 Bill printed/mailed 0-pb, 54.30-c, 54.30-t due 7/11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5 54.30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27 5/30 Bill printed/mailed 0-pb, 54.30-c, 54.30-t due 8/11 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16 54.30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/27 Bill printed/mailed 0-pb, 54.30-c, 54.30-t due 9/11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16 54.30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26 Bill printed/mailed 0-pb, 54.30-c, 54.30-t due 10/11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Customer 30  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left="720"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5 39.00-connection fe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7 39.00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1/21 (StoredProc) Bill Printed/Mailed 0-pb, 54.49-c, .54.49-t Due 1/31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>1/29 54.49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3 Bill Printed/Mailed 0-pb, 54.49-c, 54.49-t due 2/17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  <w:tab w:val="right" w:pos="10202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17 54.49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3/2 Bill printed/mailed 0-pb, 54.49-c, 54.49-t due 3/17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left="720"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16 54.49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3 Bill printed</w:t>
      </w:r>
      <w:r>
        <w:rPr>
          <w:rFonts w:cs="Arial" w:ascii="Arial" w:hAnsi="Arial"/>
          <w:sz w:val="23"/>
          <w:szCs w:val="23"/>
        </w:rPr>
        <w:t>/mailed 0-pb, 54.49-c, 54.49-t due 4/17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/17 54.49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 Bill printed</w:t>
      </w:r>
      <w:r>
        <w:rPr>
          <w:rFonts w:cs="Arial" w:ascii="Arial" w:hAnsi="Arial"/>
          <w:sz w:val="23"/>
          <w:szCs w:val="23"/>
        </w:rPr>
        <w:t>/mailed 0-pb, 54.49-c, 54.49-t due 5/17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18 (12:00) 54.49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 Bill printed</w:t>
      </w:r>
      <w:r>
        <w:rPr>
          <w:rFonts w:cs="Arial" w:ascii="Arial" w:hAnsi="Arial"/>
          <w:sz w:val="23"/>
          <w:szCs w:val="23"/>
        </w:rPr>
        <w:t>/mailed 0-pb, 54.49-c, 54.49-t due 6/17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left="720" w:right="11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6/22 54.49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3 Bill printed</w:t>
      </w:r>
      <w:r>
        <w:rPr>
          <w:rFonts w:cs="Arial" w:ascii="Arial" w:hAnsi="Arial"/>
          <w:sz w:val="23"/>
          <w:szCs w:val="23"/>
        </w:rPr>
        <w:t>/mailed 0-pb, 54.30-c, 54.30-t due 7/17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7 54.30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 Bill printed</w:t>
      </w:r>
      <w:r>
        <w:rPr>
          <w:rFonts w:cs="Arial" w:ascii="Arial" w:hAnsi="Arial"/>
          <w:sz w:val="23"/>
          <w:szCs w:val="23"/>
        </w:rPr>
        <w:t>/mailed 0-pb, 54.30-c, 54.30-t due 8/17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15 54.30-pai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2 Bill printed</w:t>
      </w:r>
      <w:r>
        <w:rPr>
          <w:rFonts w:cs="Arial" w:ascii="Arial" w:hAnsi="Arial"/>
          <w:sz w:val="23"/>
          <w:szCs w:val="23"/>
        </w:rPr>
        <w:t>/mailed 0-pb, 54.30-c, 54.30-t due 9/17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left="720" w:right="11" w:hanging="0"/>
        <w:rPr/>
      </w:pPr>
      <w:r>
        <w:rPr>
          <w:rFonts w:cs="Arial" w:ascii="Arial" w:hAnsi="Arial"/>
          <w:sz w:val="22"/>
          <w:szCs w:val="22"/>
        </w:rPr>
        <w:t>9/26 TR - customer said that she doesn</w:t>
      </w:r>
      <w:r>
        <w:rPr>
          <w:rFonts w:cs="WP TypographicSymbols" w:ascii="WP TypographicSymbols" w:hAnsi="WP TypographicSymbols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t want anymore because she is moving.  Customer request 9/27 disconnect.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27 Note: Disconnect already processe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28 Disconnected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1" w:leader="none"/>
        </w:tabs>
        <w:ind w:right="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Customer 31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4 39.00-paid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5 39.00-connection fee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1/19 (StoredProc) Bill Printed/Mailed 0-pb, 54.49-c, .54.49-t Due 1/29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8 54.52-paid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9 Advised 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31 Bill printed</w:t>
      </w:r>
      <w:r>
        <w:rPr>
          <w:rFonts w:cs="Arial" w:ascii="Arial" w:hAnsi="Arial"/>
          <w:sz w:val="23"/>
          <w:szCs w:val="23"/>
        </w:rPr>
        <w:t xml:space="preserve">/Mailed .03-cr, 54.49-c, 54.46-t due 2/15 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7 TR no answer 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-1033" w:hanging="0"/>
        <w:rPr/>
      </w:pPr>
      <w:r>
        <w:rPr>
          <w:rFonts w:cs="Arial" w:ascii="Arial" w:hAnsi="Arial"/>
          <w:sz w:val="22"/>
          <w:szCs w:val="22"/>
        </w:rPr>
        <w:t>2/22 TR talked to customer she PP today.  Quoted 54.46 due and reminded due date is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month. 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-1033" w:hanging="0"/>
        <w:rPr/>
      </w:pPr>
      <w:r>
        <w:rPr>
          <w:rFonts w:cs="Arial" w:ascii="Arial" w:hAnsi="Arial"/>
          <w:sz w:val="22"/>
          <w:szCs w:val="22"/>
        </w:rPr>
        <w:t>2/23 Customer has not kept her payment arrangement if no payment posted by the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rvice to expire. 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5 Service expired no payment posted today is 10 day after PTD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1 Service disconnected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Customer 32  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4 39.00-paid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5 39.00-connection fee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1/12 (StoredProc) Bill Printed/Mailed 0-pb, 54.49-c, .54.49-t Due 1/22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-1033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ab/>
        <w:t>1/21 55.00-paid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21 Bill Printed/Mailed .051-cr, 54.49-c, 53.98-t due 2/8</w:t>
        <w:tab/>
        <w:t xml:space="preserve"> 2/17 54.00-paid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2/22 Bill printed/mailed .02-cr, 54.49-c, 54.47-t due 3/8</w:t>
      </w:r>
    </w:p>
    <w:p>
      <w:pPr>
        <w:pStyle w:val="Normal"/>
        <w:tabs>
          <w:tab w:val="left" w:pos="0" w:leader="none"/>
          <w:tab w:val="left" w:pos="720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16 54.47-paid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3/24 Bill printed/mailed 0-pb, 54.49-c, 54.49-t due 4/8</w:t>
      </w:r>
    </w:p>
    <w:p>
      <w:pPr>
        <w:pStyle w:val="Normal"/>
        <w:tabs>
          <w:tab w:val="left" w:pos="0" w:leader="none"/>
          <w:tab w:val="left" w:pos="720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7 55.00-paid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/24 Bill printed</w:t>
      </w:r>
      <w:r>
        <w:rPr>
          <w:rFonts w:cs="Arial" w:ascii="Arial" w:hAnsi="Arial"/>
          <w:sz w:val="23"/>
          <w:szCs w:val="23"/>
        </w:rPr>
        <w:t>/mailed .51-cr, 54.49-c, 53.98-t due 5/8</w:t>
      </w:r>
    </w:p>
    <w:p>
      <w:pPr>
        <w:pStyle w:val="Normal"/>
        <w:tabs>
          <w:tab w:val="left" w:pos="0" w:leader="none"/>
          <w:tab w:val="left" w:pos="720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5 53.98-paid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/24 Bill printed</w:t>
      </w:r>
      <w:r>
        <w:rPr>
          <w:rFonts w:cs="Arial" w:ascii="Arial" w:hAnsi="Arial"/>
          <w:sz w:val="23"/>
          <w:szCs w:val="23"/>
        </w:rPr>
        <w:t xml:space="preserve">/mailed 0-pb, 54.49-c, 54.49-t due 6/8 </w:t>
      </w:r>
    </w:p>
    <w:p>
      <w:pPr>
        <w:pStyle w:val="Normal"/>
        <w:tabs>
          <w:tab w:val="left" w:pos="0" w:leader="none"/>
          <w:tab w:val="left" w:pos="720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6/16 55.00-paid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3 Bill printed/</w:t>
      </w:r>
      <w:r>
        <w:rPr>
          <w:rFonts w:cs="Arial" w:ascii="Arial" w:hAnsi="Arial"/>
          <w:sz w:val="23"/>
          <w:szCs w:val="23"/>
        </w:rPr>
        <w:t xml:space="preserve">mailed .51-cr, 54.30-c, 53.79-t due 7/8 </w:t>
      </w:r>
    </w:p>
    <w:p>
      <w:pPr>
        <w:pStyle w:val="Normal"/>
        <w:tabs>
          <w:tab w:val="left" w:pos="0" w:leader="none"/>
          <w:tab w:val="left" w:pos="720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8 55.00-paid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4 Bill printed/mailed 1.21-cr, 54.30-c, 53.09-t due 8/8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15 54.00-paid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4 Bill printed/mailed .91-cr, 54.30-c, 53.39-t due 9/8</w:t>
      </w:r>
    </w:p>
    <w:p>
      <w:pPr>
        <w:pStyle w:val="Normal"/>
        <w:tabs>
          <w:tab w:val="left" w:pos="0" w:leader="none"/>
          <w:tab w:val="left" w:pos="720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14 TR - Left message with Stephanie said she would call back ASAP #1</w:t>
      </w:r>
    </w:p>
    <w:p>
      <w:pPr>
        <w:pStyle w:val="Normal"/>
        <w:tabs>
          <w:tab w:val="left" w:pos="0" w:leader="none"/>
          <w:tab w:val="left" w:pos="720" w:leader="none"/>
        </w:tabs>
        <w:ind w:right="11" w:firstLine="720"/>
        <w:rPr/>
      </w:pPr>
      <w:r>
        <w:rPr>
          <w:rFonts w:cs="Arial" w:ascii="Arial" w:hAnsi="Arial"/>
          <w:sz w:val="22"/>
          <w:szCs w:val="22"/>
        </w:rPr>
        <w:t>9/15 TR - Customer pp $53.39 today.  Advised due no later than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every month</w:t>
        <w:tab/>
        <w:t>9/20 Service expired due to nonpayment, customer did not keep payment arrangement</w:t>
      </w:r>
    </w:p>
    <w:p>
      <w:pPr>
        <w:pStyle w:val="Normal"/>
        <w:tabs>
          <w:tab w:val="left" w:pos="0" w:leader="none"/>
          <w:tab w:val="left" w:pos="720" w:leader="none"/>
        </w:tabs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21 Disconnected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sectPr>
          <w:type w:val="nextPage"/>
          <w:pgSz w:w="12240" w:h="15840"/>
          <w:pgMar w:left="720" w:right="720" w:gutter="0" w:header="0" w:top="135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</w:tabs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Customer 33  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/>
      </w:pPr>
      <w:r>
        <w:rPr>
          <w:rFonts w:cs="Arial" w:ascii="Arial" w:hAnsi="Arial"/>
          <w:sz w:val="22"/>
          <w:szCs w:val="22"/>
        </w:rPr>
        <w:t>1/4</w:t>
      </w:r>
      <w:r>
        <w:rPr>
          <w:rFonts w:cs="Arial" w:ascii="Arial" w:hAnsi="Arial"/>
          <w:sz w:val="23"/>
          <w:szCs w:val="23"/>
        </w:rPr>
        <w:t xml:space="preserve">  39.00-paid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5  39.00 connection fee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1 (StoredProc) Bill Printed/Mailed 0-pb, 54.49-c, 54.49-t Due 1/21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1 55.00-paid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/24 Bill Printed/Mailed .51-cr, 54.49-c, 53.98-t due 2/7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2 53.98-paid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21 Bill printed/mailed 0-pb, 54.49-c, 54.49-t due 3/7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1 54.49-paid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/23 Bill printed/mailed 0-pb, 54.49-c, 54.49-t due 4/7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/3 54.49-paid 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/24 Bill printed/mailed 0-pb, 54.49-c, 54.49-t due 5/7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/20 54.49-paid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/23 Bill printed 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5/26 Request to recalculate customer bill by rkahle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5/26 Bill printed/mailed 0-pb, 54.49-c, 54.49-t due 6/7 </w:t>
      </w:r>
    </w:p>
    <w:p>
      <w:pPr>
        <w:pStyle w:val="Normal"/>
        <w:tabs>
          <w:tab w:val="left" w:pos="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28 Disconnected  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2240" w:h="15840"/>
          <w:pgMar w:left="720" w:right="720" w:gutter="0" w:header="0" w:top="135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 xml:space="preserve">Customer 34 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033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5 39.00-connection fe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033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8 39.95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21 (StoredProc) Bill Printed/Mailed .95-cr, 53.54 Due 1/31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29 53.54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/7 Bill Printed/Mailed 0-pb, 54.49-c, 54.49-t due 2/14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22 64.49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3/10 Bill printed/mailed 10.00-cr, 54.49-c, 44.49-t due 3/25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720" w:right="-1033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3/22 44.49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0 Bill printed/mailed 0-pb, 54.49-c, 54.49-t due 4/25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8 54.49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10 Bill Printed/mailed 0-pb, 54.49-c, 54.49-t due 5/25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16 54.49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2 Bill printed /mailed 0-pb, 54.49-c, 54.49-t due 6/25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6 54.49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10 Bill Printed/mailed 0-pb, 54.30-c, 54.30-t due 7/25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4 54.30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19 Printed/mailed 0-pb, 54.30-c, 54.30-t due 8/25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2 54.30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/10 Printed/mailed 0-pb, 54.30-c, 54.30-t due 9/25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2240" w:h="15840"/>
          <w:pgMar w:left="630" w:right="720" w:gutter="0" w:header="0" w:top="135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35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5 39.00-connection fee 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1 93.49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24  (StoredProc) Bill Printed/Mailed 54.49-cr, 54.49-c, 0-t Due 2/3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/3 Bill Printed/Mailed 0-pb, 54.49-c, 54.49-t due 2/18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2/17 54.49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3/3 Bill printed/Mailed 0-pb, 54.49-c, 54.49-t due 3/18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21 54.49-paid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4/3 Bill printed/Mailed 0-pb, 54.49-c, 54.49-t due 4/18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left="720" w:right="-1033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4/24 54.49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5/3 Bill printed/Mailed 0-pb, 54.49-c, 54.49-t due 5/18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30 TR - received no answer - call #1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31 TR - received no answer - call #2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31 Service expired due to nonpayment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 Disconnect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2240" w:h="15840"/>
          <w:pgMar w:left="720" w:right="720" w:gutter="0" w:header="0" w:top="135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36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5 39.00-connection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0 39.00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4 55.00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9 (StoredProc) First bill printed 55.00-cr, 54.49-c, .51-cr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31 Bill printed/mailed .51-cr, 54.49-c, 53.98-t due 2/15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uld bill 1/30 due 2/14 -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12 70.00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9 Bill printed/mailed 16.02-cr, 54.49-c, 38.47-t due 3/15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uld bill 3/1 due 3/16 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15 50.00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31 Bill printed/mailed 11.53-cr, 54.49-c, 42.96-t due 4/15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6 60.00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1 Bill printed/mailed 17.04-cr, 54.49-c, 37.45-t due 5/15 (14 days) 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1 37.45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31 Bill printed/mailed 0-pb, 54.49-c, 54.49-t due 6/15 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5 60.00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31 Bill printed/mailed 5.51-cr, 54.30-c, 48.79-t due 7/15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8 50.00-pai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31 Bill printed/mailed 1.21-cr, 54.30-c, 53.09-t due 8/15 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2 TR - No answer - call#1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4 TR - No answer - call #2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5 TR - No answer - call #3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5 Will give until 8/28 {sm} for payment or service will expir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31 TR - no answer - call #4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1 disconnected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35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37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left="720"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5 54.52-paid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5 39.00-paid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5 39.00-connection fee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2 (StoredProc) First bill printed 54.42-cr, 54.49-c, .03-cr due 1/22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4 Bill printed/mailed .03-cr, 54.49-c, 54.46-t due 2/8 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3 54.52-paid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13 bill printed/mailed .06-cr, 54.49-c, 54.43-t due 3/26  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 54.43-paid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11 Bill printed/mailed 0-pb, 54.49-c, 54.49-t due 4/26 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21 TR - Reminder call to renew service, na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25 TR, Reminder call to renew service, na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5 TR - Received no answer - call #3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8 TR.. Reminder call of bill due no later than 5/9 for 54.49... received no answer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 TR - No answer #1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2 TR - No answer #2  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7 Service expired due to nonpayment 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6/17 Disconnected 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35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8956" w:leader="none"/>
          <w:tab w:val="right" w:pos="10105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38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5 39.00-paid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6 39.00-connection fee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1 (StoredProc) First month bill 0-pb, 54.49-c, 54.49-t due 1/2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9 54.49-paid</w:t>
        <w:tab/>
      </w:r>
    </w:p>
    <w:p>
      <w:pPr>
        <w:pStyle w:val="Normal"/>
        <w:tabs>
          <w:tab w:val="left" w:pos="0" w:leader="none"/>
          <w:tab w:val="left" w:pos="720" w:leader="none"/>
          <w:tab w:val="left" w:pos="306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4 Bill printed/mailed0-pb, 54.49-c, 564.49-t  2/7   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31 54.49-paid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21 Bill printed 0-pb, 54.49-c, 54.49-t due 3/7 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9 54.49-paid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23 Bill printed/mailed 0-pb, 54.49-c, 54.49-t due 4/7  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7 54.49-paid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24 Bill printed/mailed 0-pb, 54.49-c, 54.49-t due 5/7  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/5 54.49-paid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3 Bill printed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6 Request to recalculate customer bill by rkahle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26 Bill printed/mailed 0-pb, 54.49-c, 54.49-t due 6/7 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 54.49-paid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22 Bill printed/mailed 0-pb, 54.30-c, 54.30-t due 7/7  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30 54.30-paid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24 Bill printed/mailed 0-pb, 54.30-c, 54.30-t due 8/7 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31 54.30-paid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/23 Bill printed/mailed 0-pb, 54.30-c, 54.30-t due 9/7  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30 54.30-paid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/22 printed/mailed 0-pb, 54.30-c, 54.30-t due 10/7  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420" w:leader="none"/>
          <w:tab w:val="left" w:pos="8956" w:leader="none"/>
          <w:tab w:val="right" w:pos="10105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25" w:leader="none"/>
          <w:tab w:val="right" w:pos="1021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306" w:leader="none"/>
          <w:tab w:val="right" w:pos="10195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06" w:leader="none"/>
          <w:tab w:val="right" w:pos="10195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306" w:leader="none"/>
          <w:tab w:val="right" w:pos="10195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306" w:leader="none"/>
          <w:tab w:val="right" w:pos="10195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306" w:leader="none"/>
          <w:tab w:val="right" w:pos="10195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306" w:leader="none"/>
          <w:tab w:val="right" w:pos="10195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306" w:leader="none"/>
          <w:tab w:val="right" w:pos="10195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306" w:leader="none"/>
          <w:tab w:val="right" w:pos="10195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306" w:leader="none"/>
          <w:tab w:val="right" w:pos="10195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306" w:leader="none"/>
          <w:tab w:val="right" w:pos="10195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306" w:leader="none"/>
          <w:tab w:val="right" w:pos="10195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306" w:leader="none"/>
          <w:tab w:val="right" w:pos="10195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306" w:leader="none"/>
          <w:tab w:val="right" w:pos="10195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306" w:leader="none"/>
          <w:tab w:val="right" w:pos="10195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9306" w:leader="none"/>
          <w:tab w:val="right" w:pos="10195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35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Customer 39  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6 39.00-paid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6 39.00-connection fee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4 (StoredProc) First bill printed 0-pb, 54.49-c, 54.49-t due 2/3  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4 54.49-paid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8 Bill printed/mailed 0-pb, 54.49-c, 54.49-t due 2/19  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1 54.64-paid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6 Bill printed/mailed .15-cr, 54.49-c, 54.34-t due 3/19  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left="720" w:right="-1033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3/21 54.34-paid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4 Bill printed/mailed 0-pb, 54.49-c, 54.49-t due 4/19 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left="720" w:right="-1033" w:hanging="0"/>
        <w:rPr/>
      </w:pPr>
      <w:r>
        <w:rPr>
          <w:rFonts w:cs="Arial" w:ascii="Arial" w:hAnsi="Arial"/>
          <w:sz w:val="22"/>
          <w:szCs w:val="22"/>
        </w:rPr>
        <w:t>4/10 Gave customer telephone number 1-888-700-8880 for the assistance program.  Advise her due date is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each month for 54.49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left="720"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0 Customer request disconnect now because they have gotten assistance and need to go back to GTE</w:t>
        <w:tab/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/18 Disconnected 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2" w:leader="none"/>
          <w:tab w:val="right" w:pos="1015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35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Customer 40 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7 39.00-connection fee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1 39.00-paid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1 First bill printed 0-pb, 54.49-c, 54.49-t due 1/31</w:t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4 55.00-paid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3 Bill Printed/mailed .51-cr, 54.49-c, 53.98-t due 2/17  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8 55.00-paid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2 Bill printed/mailed 1.02-cr, 54.49-c, 53.47-t due 3/17 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13 55.00-paid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3 Bill printed/mailed 1.53-cr, 54.49-c, 52.96-t due 4/17  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6 53.00-paid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 Bill printed/mailed .04-cr, 54.49-c, 54.45-t due 5/17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17 54.45-paid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 Bill printed/mailed 0-pb, 54.49-c, 54.49-t due 6/17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7 54.49-paid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3 Bill printed/mailed 0-pb, 54.30-c, 54.30-t due 7/17  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7 54.30-paid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 Bill printed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 Request to recalculate custome rbill by rkahle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/3 Bill printed/mailed 0-pb, 54.30-c, 54.30-t due 8/17  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17 54.30-paid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2 Bill printed/mailed 0-pb, 54.30-c, 54.30-t due 9/17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17 54.30-paid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/2 Bill printed/mailed 0-pb, 54.30-c, 54.30-t due 10/17 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46" w:leader="none"/>
          <w:tab w:val="right" w:pos="10183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35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Customer 41 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0 22.89-paid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0 39.00-connection fee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1 16.11-paid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1 First bill printed 0-pb, 54.49-c, 54.49-t due 1/31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8 54.49-paid 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3 Bill printed/mailed 0-pb, 54.49-c, 54.49-t due 2/17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15 54.49-paid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2 Bill printed/mailed 0-pb, 54.49-c, 54.49-t due 3/17 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18 54.49-paid</w:t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3 Bill printed/mailed 0-pb, 54.49-c, 54.49-t due 4/17 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24 54.49-paid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 Bill printed/mailed 0-pb, 54.49-c, 54.49-t due 5/17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30 54.49-paid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2 Bill printed/mailed 0-pb, 54.49-c, 54.49-t due 6/17 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4 54.49-paid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3 Bill printed/mailed 0-pb, 54.30-c, 54.30-t due 7/17 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7 54.30-paid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 Bill printed/mailed 0-pb, 54.30-c, 54.30-t due 8/17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3 54.30-paid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2 Bill printed/mailed 0-pb, 54.30-c, 54.30-t due 9/17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2"/>
          <w:szCs w:val="22"/>
        </w:rPr>
        <w:t xml:space="preserve">9/26 TR - Busy - call #1 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5088" w:leader="none"/>
          <w:tab w:val="left" w:pos="6486" w:leader="none"/>
          <w:tab w:val="left" w:pos="8960" w:leader="none"/>
          <w:tab w:val="right" w:pos="1016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35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42 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0 30.00-paid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0 39.00-connection fee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19 (StoredProc) First bill printed 0-pb, 54.49-c, 54.49-t due 1/29  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7 54.49-paid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/9 Bill printed/mailed 0-pb, 54.49-c, 54.49-t due 2/15  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/18 54.49-paid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/29 Bill printed/mailed 0-pb, 54.49-c, 54.49-t due 3/15 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left="720" w:right="-1033" w:hanging="0"/>
        <w:rPr/>
      </w:pPr>
      <w:r>
        <w:rPr>
          <w:rFonts w:cs="Arial" w:ascii="Arial" w:hAnsi="Arial"/>
          <w:sz w:val="23"/>
          <w:szCs w:val="23"/>
        </w:rPr>
        <w:t>3/22 TR - Customer PP $54.49 no later than 3/24.  Advise all future payments are due on the 15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of every month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/28 Service Expired due to nonpayment - 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/28 Disconnected 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8950" w:leader="none"/>
          <w:tab w:val="right" w:pos="10188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35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 xml:space="preserve">Customer 43  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0 39.00-connection fee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10 39.00-paid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/19 (StoredProc) First bill printed 0-pb, 54.49-c, 54.49-t due 1/29 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27 54.49-paid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/31 Bill printed/mailed 0-pb, 54.49-c, 54.49-t due 2/15 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21 54.49-paid</w:t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/29 Bill printed/mailed 0-pb, 54.49-c, 54.49-t due 3/15 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17 64.49-paid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20 10.00-misc credit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/31 Bill printed/mailed 20.00-cr, 54.49-c, 34.49-t due 4/15  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/17 57.29-paid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/30 Bill printed/mailed 22.80-cr, 54.49-c, 31.69-t due 5/15 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/15 Service expired at customer request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/17 Disconnected 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037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35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Customer 44  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left="720" w:right="-103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3 36.43-transfer credit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3 2.57-credit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3 2.57-debit 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3 39.00-connection fee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4 10.00- concession credit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4 First bill printed 7.43-cr, 54.49-c, 47.06-t due 2/3</w:t>
        <w:tab/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1 47.06-paid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4 Bill printed/mailed 0-pb, 54.49-c, 54.49-t due 2/19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17 54.49-paid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6 Bill printed/mailed 0-pb, 54.49-c, 54.49-t due 3/19  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9 54.49-paid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4 Bill printed/mailed 0-pb, 54.49-c, 54.49-t due 4/19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3 54.49-paid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4 Bill printed/mailed 0-pb, 54.49-c, 54.49-t due 5/19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9 20.00-paid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19 34.49-paid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5 Bill printed/mailed 0-pb, 54.49-c, 54.49-t due 6/19 (14 days)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7 54.49-paid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5 Bill printed/mailed 0-pb, 54.30-c, 54.30-t due 7/19 (14 days)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21 54.30-paid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/4 Bill printed/mailed 0-pb, 54.30-c, 54.30-t due 8/19 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1 30.00-paid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1 25.00-paid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4 Bill printed/mailed .70-cr, 54.30-c, 53.60-t due 9/19</w:t>
      </w:r>
    </w:p>
    <w:p>
      <w:pPr>
        <w:pStyle w:val="Normal"/>
        <w:tabs>
          <w:tab w:val="left" w:pos="0" w:leader="none"/>
          <w:tab w:val="left" w:pos="720" w:leader="none"/>
          <w:tab w:val="right" w:pos="9630" w:leader="none"/>
        </w:tabs>
        <w:ind w:right="-1033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9/18 53.00-paid </w:t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245" w:leader="none"/>
          <w:tab w:val="left" w:pos="4578" w:leader="none"/>
          <w:tab w:val="center" w:pos="5338" w:leader="none"/>
          <w:tab w:val="right" w:pos="9996" w:leader="none"/>
          <w:tab w:val="right" w:pos="1020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35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8"/>
          <w:szCs w:val="28"/>
        </w:rPr>
        <w:t xml:space="preserve">Customer 45 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2 39.00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3 39.00-connection fee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4 (StoredProc) First bill printed 0-pb, 54.49-c, 54.49-t due 2/3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left="720" w:right="-1033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`</w:t>
        <w:tab/>
        <w:t>2/3 54.49-paid</w:t>
        <w:tab/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7 Bill printed/mailed 0-pb, 54.49-c, 54.49-t due 2/18 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17 54.49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3 Bill printed/mailed 0-pb, 54.49-c, 54.49-t due 3/18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left="720" w:right="-103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/22 54.49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3 Bill printed/mailed 0-pb, 54.49-c, 54.49-t due 4/18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8 54.49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3 Bill printed/mailed 0-pb, 54.49-c, 54.49-t due 5/18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2 TR - Received no answer - call #1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2 TR - Received no answer - call #2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31 Service expired due to nonpayment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 Disconnected</w:t>
        <w:tab/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35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Customer 46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2 39.00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1/13 39.00-connection fee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19 (StoredProc) Bill Printed/Mailed 54.52-cr, 54.49-c, .03-cr Due 1/29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22 54.49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31 Bill Printed/Mailed .03-c, 54.49-c, 54.46-t due 2/15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/12 54.49-paid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2/29 Bill printed/mailed 0-pb, 54.49-c, 54.49-t due 3/15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20 10.00-debit, late payment fee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2 10.00-cr, reversal of late payment fee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3 54.49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31 Bill </w:t>
      </w:r>
      <w:r>
        <w:rPr>
          <w:rFonts w:cs="Arial" w:ascii="Arial" w:hAnsi="Arial"/>
          <w:sz w:val="23"/>
          <w:szCs w:val="23"/>
        </w:rPr>
        <w:t>printed/mailed 0-pb, 54.49-c, 54.49-t due 4/15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4 54.49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1 Bill </w:t>
      </w:r>
      <w:r>
        <w:rPr>
          <w:rFonts w:cs="Arial" w:ascii="Arial" w:hAnsi="Arial"/>
          <w:sz w:val="23"/>
          <w:szCs w:val="23"/>
        </w:rPr>
        <w:t>printed/mailed 0-pb, 54.49-c, 54.49-t due 5/15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13 54.49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31 Bill printed 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 request to recalculate bill by rkahle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 Bill printed</w:t>
      </w:r>
      <w:r>
        <w:rPr>
          <w:rFonts w:cs="Arial" w:ascii="Arial" w:hAnsi="Arial"/>
          <w:sz w:val="23"/>
          <w:szCs w:val="23"/>
        </w:rPr>
        <w:t>/mailed 0-pb, 54.49-c, 54.49-t due 6/15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5 54.49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/>
      </w:pPr>
      <w:r>
        <w:rPr>
          <w:rFonts w:cs="Arial" w:ascii="Arial" w:hAnsi="Arial"/>
          <w:sz w:val="22"/>
          <w:szCs w:val="22"/>
        </w:rPr>
        <w:t>6/30 Bill printed</w:t>
      </w:r>
      <w:r>
        <w:rPr>
          <w:rFonts w:cs="Arial" w:ascii="Arial" w:hAnsi="Arial"/>
          <w:sz w:val="23"/>
          <w:szCs w:val="23"/>
        </w:rPr>
        <w:t>/mailed 0-pb, 54.30-c, 54.30-t due 7/1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15 54.30-paid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/>
      </w:pPr>
      <w:r>
        <w:rPr>
          <w:rFonts w:cs="Arial" w:ascii="Arial" w:hAnsi="Arial"/>
          <w:sz w:val="22"/>
          <w:szCs w:val="22"/>
        </w:rPr>
        <w:t>7/31 Bill  printed</w:t>
      </w:r>
      <w:r>
        <w:rPr>
          <w:rFonts w:cs="Arial" w:ascii="Arial" w:hAnsi="Arial"/>
          <w:sz w:val="23"/>
          <w:szCs w:val="23"/>
        </w:rPr>
        <w:t>/mailed 0-pb, 54.30-c, 54.30-t due 8/15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16 54/30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/>
      </w:pPr>
      <w:r>
        <w:rPr>
          <w:rFonts w:cs="Arial" w:ascii="Arial" w:hAnsi="Arial"/>
          <w:sz w:val="22"/>
          <w:szCs w:val="22"/>
        </w:rPr>
        <w:t>8/30 Bill  printed</w:t>
      </w:r>
      <w:r>
        <w:rPr>
          <w:rFonts w:cs="Arial" w:ascii="Arial" w:hAnsi="Arial"/>
          <w:sz w:val="23"/>
          <w:szCs w:val="23"/>
        </w:rPr>
        <w:t>/mailed 0-pb, 54.30-c, 54.30-t due 9/15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18 54.30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18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35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/>
      </w:pPr>
      <w:r>
        <w:rPr>
          <w:rFonts w:cs="Arial" w:ascii="Arial" w:hAnsi="Arial"/>
          <w:sz w:val="28"/>
          <w:szCs w:val="28"/>
        </w:rPr>
        <w:t xml:space="preserve">Customer 47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4 39.00-credit for connection fee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4 39.00-connection charge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4 45.39-credit 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9 10.00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1/24 (StoredProc) Bill Printed/mailed/Mailed 55.39-cr, 54.49-c, .90-cr Due 2/3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3 Bill printed/mailed .90-cr, 54.49-c, 53.59-t due 2/18 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17 53.59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3 Bill printed/mailed 0-pb, 54.49-c, 54.49-t-t due 3/18 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16 54.49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3 Bill printed/mailed 0 -pb, 54.49-c, 54.49-t due 4/18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8 54.49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3 Bill printed/mailed 0-pb, 54.49-c, 54.49-t due 5/18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18 54.49-paid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5 Bill printed/mailed/mailed 0-pb, 54.49-c, 54.49-t due 6/18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6 TR - no answer - call#1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6 TR - LMOM, advise to make payment or call back asap - call#1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left="720"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7 TR - left message with Lial, said that he will forward message to call back ASAP - Call #2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8 TR - Received busy - Call #3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28 Will give until 6/29 {am} to post, if no payment posts service will expire. 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30 Service expired due to nonpayment.  Disconnected</w:t>
      </w:r>
    </w:p>
    <w:p>
      <w:pPr>
        <w:pStyle w:val="Normal"/>
        <w:tabs>
          <w:tab w:val="clear" w:pos="720"/>
          <w:tab w:val="center" w:pos="54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right" w:pos="2811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35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ustomer 48  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4 39.00-connection fee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5 39.00-paid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/24 (StoredProc) Bill Printed/mailed/Mailed 0-pb, 54.49-c, 54.49-t Due 2/3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2/3 55.00-paid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7 Bill printed/mailed .51-cr, 54.49-c,53.98-t due 2/20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6 53.98-paid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6 Bill printed/mailed 0-pb, 54.49-c, 54.49-t due 3/20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20 54.49-paid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5 Bill printed/mailed 0-pb, 54.49-c, 54.49-t due 4/20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7 55.20-paid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5 Bill printed/mailed .71-cr, 54.49-c, 53.78-t due 5/20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4 53.78-paid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5 Bill printed/mailed/mailed 0-pb, 54.49-c, 54.49-t due 6/20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7 TR - LMOM, advised to make payment or call back ASAP - call #1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left="720"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8 Advised customer 45.89 was due on 6/20, advised will need to pay ASAP.  Customer states will make 45.89 payment 7/1.  Advised too late service will expire and will need to set up new account.  Customer request supervisor, wa customer, transfer 2929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8 TR - LMOM, advised to make payment or call back ASAP - call #2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left="720" w:right="-1033" w:hanging="0"/>
        <w:rPr/>
      </w:pPr>
      <w:r>
        <w:rPr>
          <w:rFonts w:cs="Arial" w:ascii="Arial" w:hAnsi="Arial"/>
          <w:sz w:val="22"/>
          <w:szCs w:val="22"/>
        </w:rPr>
        <w:t>6/28 If customer calls back, its okay to for her to pay on th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... please advise of balance owing and regular due date of every month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left="720"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29 Advised customer of memo below.  Advised 45.89 due on account.  Advised in future will need to make payment on due date.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3 Service expired due to nonpayment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5 Disconnected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t>cr = credit balance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720" w:right="720" w:gutter="0" w:header="0" w:top="135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Customer 49  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firstLine="105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4 93.52-paid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firstLine="105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7 39.00-connection fee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/24 (StoredProc) Bill Printed/Mailed 54.52-cr, 54.49-c, .03-cr Due 2/3 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4 Bill printed/mailed .03-cr, 54.49-c, 54.52-t due 2/19 </w:t>
      </w:r>
    </w:p>
    <w:p>
      <w:pPr>
        <w:pStyle w:val="Normal"/>
        <w:tabs>
          <w:tab w:val="clear" w:pos="720"/>
          <w:tab w:val="center" w:pos="540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/17 54.46-paid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6 Bill printed/mailed .06-pb, 54.49-c, 54.55-t due 3/19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firstLine="105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17 54.49-paid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4 Bill printed/mailed .06-pb, 54.49-c, 54.55-t due 4/19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firstLine="105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9 54.49-paid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5 Bill printed/mailed .06-pb, 54.49-c, 54.55- t due 5/19 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firstLine="105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22 54.49-paid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5 Bill printed/mailed .06-pb, 54.49-c, 54.55-t  due 6/19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firstLine="105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5 54.49-paid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5 Bill printed/mailed .06-pb, 54.30-c, 54.36-t due 7/19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firstLine="105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4 54.30-paid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4 Bill printed/mailed .06-pb, 54.30-c, 54.36-t due 8/19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firstLine="105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22 54.30-paid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4 Bill printed/mailed .06-pb, 54.30-c, 54.36-t due 9/19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clear" w:pos="720"/>
          <w:tab w:val="left" w:pos="0" w:leader="none"/>
          <w:tab w:val="left" w:pos="10506" w:leader="none"/>
          <w:tab w:val="right" w:pos="10800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r = credit balance</w:t>
      </w:r>
    </w:p>
    <w:p>
      <w:pPr>
        <w:sectPr>
          <w:type w:val="continuous"/>
          <w:pgSz w:w="12240" w:h="15840"/>
          <w:pgMar w:left="720" w:right="720" w:gutter="0" w:header="0" w:top="135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Customer 50  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4 39.00-paid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7 39.00-connection fee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1 55.00-paid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1/24 (StoredProc) Bill Printed/Mailed 55.00-cr, 0-pb, 54.49-c, .51-cr Due 2/3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3 Bill printed .51-cr, 54.49-c, 53.98-t due 2/18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7 60.00-paid 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3/3 Bill printed 6.02-cr, 54.49-c, 48.47-t due 3/18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3/8 50.00-paid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3 Bill printed/mailed 1.53-cr, 54.49-c, 52.96-t due 4/18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14 52.96-paid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3 Bill printed/mailed 0-pb, 54.49-c, 54.49-t due 5/18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2 54.49-paid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5 Bill printed/mailed 0-pb, 54.49-c, 54.49-t  due 6/18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13 47.00-paid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3 Bill printed/mailed 7.49-c, 54.30-c, 61.79-t due 7/18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18 54.30-paid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3 Bill printed/mailed 7.49-pb, 54.30-c, 61.79-t due 8/18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/18 59.09-paid 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3 Bill printed/mailed 2.70-pb, 54.30-c, 57.00-t due 9/18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11 57.00-paid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10/3 Bill printed/mailed 0-pb, 54.30-c, 54.30-t due 10/18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nation of billing abbreviations: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current charges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b = previous balance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 = total due</w:t>
      </w:r>
    </w:p>
    <w:p>
      <w:pPr>
        <w:pStyle w:val="Normal"/>
        <w:tabs>
          <w:tab w:val="left" w:pos="0" w:leader="none"/>
          <w:tab w:val="left" w:pos="720" w:leader="none"/>
          <w:tab w:val="left" w:pos="1249" w:leader="none"/>
          <w:tab w:val="center" w:pos="5353" w:leader="none"/>
          <w:tab w:val="left" w:pos="6199" w:leader="none"/>
          <w:tab w:val="right" w:pos="10002" w:leader="none"/>
          <w:tab w:val="right" w:pos="10152" w:leader="none"/>
        </w:tabs>
        <w:ind w:right="-10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 = credit balance</w:t>
      </w:r>
    </w:p>
    <w:sectPr>
      <w:type w:val="nextPage"/>
      <w:pgSz w:w="12240" w:h="15840"/>
      <w:pgMar w:left="720" w:right="720" w:gutter="0" w:header="0" w:top="13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0:36:00Z</dcterms:created>
  <dc:creator>Information Services</dc:creator>
  <dc:description/>
  <dc:language>en-US</dc:language>
  <cp:lastModifiedBy>Information Services</cp:lastModifiedBy>
  <dcterms:modified xsi:type="dcterms:W3CDTF">2000-11-15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0-11-14T00:00:00Z</vt:lpwstr>
  </property>
  <property fmtid="{D5CDD505-2E9C-101B-9397-08002B2CF9AE}" pid="6" name="DocketNumber">
    <vt:lpwstr>99094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7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