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Motion for a Protective Order in its Washington Electric and Gas General Rate Case Filing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imonf@atg.wa.go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.Gafken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rett Shearer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ennifer Cameron-Rulkowsk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bshearer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cameron@utc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2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May, 2017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1:00Z</dcterms:created>
  <dc:creator>rates</dc:creator>
  <dc:description/>
  <cp:keywords/>
  <dc:language>en-US</dc:language>
  <cp:lastModifiedBy>Kimball, Paul</cp:lastModifiedBy>
  <cp:lastPrinted>2017-05-17T13:09:00Z</cp:lastPrinted>
  <dcterms:modified xsi:type="dcterms:W3CDTF">2017-05-17T20:09:00Z</dcterms:modified>
  <cp:revision>43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5-26T00:00:00Z</vt:lpwstr>
  </property>
  <property fmtid="{D5CDD505-2E9C-101B-9397-08002B2CF9AE}" pid="6" name="DocketNumber">
    <vt:lpwstr>1704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5-26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