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left" w:pos="2475" w:leader="none"/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Empire Disposal, Inc.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905 N Sumner St, P.O. Box 649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Colfax, WA  9911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hone: (509) 397-3200, (866) 865-3200, Fax (509) 397-3699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uly 28, 2016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r. Steven V. King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xecutive Director and Secretary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tn: Records Section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ashington Utilities and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nsportation Commission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300 S Evergreen Park Dr SW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lympia, WA  98504-7250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left="-270" w:firstLine="27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:  Withdrawal of Incorrect Tariff Adoption Notice, Tariff Number 15, Original Tariff, Empire Disposal, Inc. G-75.  Please do not re-docket TG-160932.</w:t>
      </w:r>
    </w:p>
    <w:p>
      <w:pPr>
        <w:pStyle w:val="Normal"/>
        <w:widowControl w:val="false"/>
        <w:spacing w:before="0" w:after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before="0" w:after="240"/>
        <w:rPr>
          <w:rFonts w:ascii="Cambria" w:hAnsi="Cambria" w:cs="Arial"/>
        </w:rPr>
      </w:pPr>
      <w:r>
        <w:rPr>
          <w:rFonts w:cs="Arial" w:ascii="Cambria" w:hAnsi="Cambria"/>
        </w:rPr>
        <w:t>Dear Mr. King:</w:t>
      </w:r>
    </w:p>
    <w:p>
      <w:pPr>
        <w:pStyle w:val="TextBody"/>
        <w:spacing w:before="0" w:after="24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here were two Tariff Adoption Notices filed in error in the above named docket.  Please remove the incorrect Adoption Notice named “Empire G-75 Tariff Adoption Notice.”  The incorrect Adoption Notice has been filed with this letter to illustrate which adoption notice should be removed from TG-160932.</w:t>
      </w:r>
    </w:p>
    <w:p>
      <w:pPr>
        <w:pStyle w:val="Normal"/>
        <w:widowControl w:val="false"/>
        <w:spacing w:before="0" w:after="240"/>
        <w:rPr>
          <w:rFonts w:ascii="Cambria" w:hAnsi="Cambria" w:cs="Arial"/>
        </w:rPr>
      </w:pPr>
      <w:r>
        <w:rPr>
          <w:rFonts w:cs="Arial" w:ascii="Cambria" w:hAnsi="Cambria"/>
        </w:rPr>
        <w:t>If you have any questions regarding this request, please contact me at (360) 695-4923, or HeatherG@WasteConnections.com.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  <w:t>Sincerely,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  <w:t>Heather Garland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Pricing Manager </w:t>
      </w:r>
    </w:p>
    <w:p>
      <w:pPr>
        <w:pStyle w:val="Normal"/>
        <w:widowControl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3:42:00Z</dcterms:created>
  <dc:creator/>
  <dc:description/>
  <cp:keywords/>
  <dc:language>en-US</dc:language>
  <cp:lastModifiedBy/>
  <cp:lastPrinted>2011-09-02T07:42:00Z</cp:lastPrinted>
  <dcterms:modified xsi:type="dcterms:W3CDTF">2016-07-28T23:4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7-28T00:00:00Z</vt:lpwstr>
  </property>
  <property fmtid="{D5CDD505-2E9C-101B-9397-08002B2CF9AE}" pid="7" name="DocketNumber">
    <vt:lpwstr>160932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4665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7-22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