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18"/>
          <w:szCs w:val="18"/>
        </w:rPr>
        <w:t>Murrey’s Disposal Co., Inc.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Box 399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yallup, WA  9837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bruary 24, 2016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r. Steven V. King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cutive Director and Secretary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n: Records Section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shington Utilities and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nsportation Commission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00 S Evergreen Park Dr SW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ympia, WA  98504-7250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-270" w:first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:  Title Page Correction, Tariff Number 27, Original Tariff, Murrey’s Disposal Co., Inc. G-9.   Please Do Not Re-docket TG-160232.</w:t>
      </w:r>
    </w:p>
    <w:p>
      <w:pPr>
        <w:pStyle w:val="Normal"/>
        <w:widowControl w:val="false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ar Mr. King:</w:t>
      </w:r>
    </w:p>
    <w:p>
      <w:pPr>
        <w:pStyle w:val="Normal"/>
        <w:widowControl w:val="false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ached please find the corrected Title Page for the above named filing.  The effective date has been changed from May 1, 2015 to May 1, 2016.</w:t>
      </w:r>
    </w:p>
    <w:p>
      <w:pPr>
        <w:pStyle w:val="Normal"/>
        <w:widowControl w:val="false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f you have any questions regarding this correction, please contact me at (360) 832-8749 or via email at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irmgardw@wcnx.org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cerely,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rmgard R Wilcox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 xml:space="preserve">Senior Pricing Manager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18"/>
          <w:szCs w:val="18"/>
        </w:rPr>
        <w:t>Telephone Number (360) 832-8749, Fax (360) 832-2897</w:t>
      </w:r>
    </w:p>
    <w:sectPr>
      <w:footerReference w:type="default" r:id="rId3"/>
      <w:type w:val="nextPage"/>
      <w:pgSz w:w="12240" w:h="15840"/>
      <w:pgMar w:left="720" w:right="720" w:gutter="0" w:header="0" w:top="171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0:55:00Z</dcterms:created>
  <dc:creator/>
  <dc:description/>
  <dc:language>en-US</dc:language>
  <cp:lastModifiedBy/>
  <cp:lastPrinted>2011-09-02T07:42:00Z</cp:lastPrinted>
  <dcterms:modified xsi:type="dcterms:W3CDTF">2016-02-25T00:55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2-24T00:00:00Z</vt:lpwstr>
  </property>
  <property fmtid="{D5CDD505-2E9C-101B-9397-08002B2CF9AE}" pid="6" name="DocketNumber">
    <vt:lpwstr>16023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2-2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