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51871 and UG-15187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December 1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uget Sound Energy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 John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 – State Regulatory Affair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MS:  PSE-08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9-973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88-225-577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s.johnson@p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12-01T2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1T00:00:00Z</vt:lpwstr>
  </property>
  <property fmtid="{D5CDD505-2E9C-101B-9397-08002B2CF9AE}" pid="6" name="DocType">
    <vt:lpwstr/>
  </property>
  <property fmtid="{D5CDD505-2E9C-101B-9397-08002B2CF9AE}" pid="7" name="DocketNumber">
    <vt:lpwstr>151871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9-1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