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82</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1260"/>
        <w:gridCol w:w="1260"/>
        <w:gridCol w:w="1170"/>
        <w:gridCol w:w="1170"/>
        <w:gridCol w:w="226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Y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 Y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Yard        8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6(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46(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48(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4.6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8.65(A)  117.4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1(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4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4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9(A)    77.4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2(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6(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7(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41(A) 113.97(A)</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8(A)    26.88(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1(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4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4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9(A)    77.4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7(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A)       1.37((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9(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39(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39(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39(A)    34.39(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 xml:space="preserve"> 3 Revised Page No. 36</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5:00Z</dcterms:created>
  <dc:creator>Cathie Anderson</dc:creator>
  <dc:description/>
  <cp:keywords/>
  <dc:language>en-US</dc:language>
  <cp:lastModifiedBy>Bob</cp:lastModifiedBy>
  <cp:lastPrinted>2014-08-19T16:29:00Z</cp:lastPrinted>
  <dcterms:modified xsi:type="dcterms:W3CDTF">2014-08-19T23:30: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0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