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KE AND GLENDA BECK,             ) Docket UW-1322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) Pages 96-3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Complainants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.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ISTALINA, LLC,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Respondent.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IDENTIARY HEARING -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ges 96-3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DMINISTRATIVE LAW JUDGE 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9:3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MAY 21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DAM E.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ALLY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brow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THE COMPLAINANT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ARRY KO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Rainier Legal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31615 Thir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lack Diamond, Washington 98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425.432.33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ainierlegal@yahoo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RESPOND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ERIC P. GILL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eg O'Donnell &amp; Gille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901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3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Seattle, Washington 981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287.17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egillett@pregodonnel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 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NING SESSION                                             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LAINANT'S OPENING STATEMENT                            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PONDENT'S OPENING STATEMENT                              1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FTERNOON SESSION                                          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INDEX OF WITN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: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LENDA BE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Kombol                            1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Examination by Mr. Gillett                            1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SAN BURN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Kombol                            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 by Mr. Gillett                            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EVEN ELLIO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s. Brown                            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amination by Judge Torem                                  2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Gillett                            2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-Examination by Mr. Kombol                             2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Torem                                  2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 by Mr. Kombol (Continued)                 2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Torem                                  2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ross-Examination by Mr. Gillett                          2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ross-Examination by Mr. Kombol                           2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amination by Judge Torem                                  2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NYA FAR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Gillett                           2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ation by Mr. Kombol                             2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Torem                                  3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ross-Examination by Mr. Kombol                           3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RIA LINDBE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r. Gillett                           3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 by Mr. Kombol                             3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Torem                                  3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:        MRK:  AD:  WDRN: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  COMPLAINANT'S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GLENDA BECK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-GB-1     --      167   --     1/1/10 Check No. 2474, $68.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-GB-2     --      167   --     2/28/12 Check No. 2510, $68.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-GB-3     --      167   --     4/1/12 Check No. 2544, $77.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-GB-4     --      167   --     4/1/12 Check No. 2545, $79.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-GB-5     --      167   --     6/10/12 Check No. 2605, $80.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-GB-6     --      167   --     6/10/12 Check No. 2606, $79.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-GB-7     --      167   --     7/12/12 Check No. 2643, $79.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-GB-8     --      167   --     10/1/12 Check No. 2705, $78.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-GB-9     --      167   --     10/1/12 Check No. 2706, $81.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-GB-10    --      167   --     11/1/12 Check No. 2730, $80.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-GB-11    --      167   --     2/16/13 Check No. 2823, $78.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-GB-12    --      167   --     2/16/13 Check No. 2824, $81.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-GB-13    --      167   --     4/5/13 Check No. 2840, $79.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4/5/13 Check No. 2839, $79.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-GB-14    --      167   --     5/9/13 Check No. 2902, $79.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-GB-15    --      167   --     6/16/13 Check No. 2937, $79.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-GB-16    --      167   --     10/7/13 Check No. 3038, $81.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-GB-17    --      167   --     10/7/13 Check No. 3039, $80.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-GB-18    --      167   --     10/23/13 Check No. 3091, $78.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-GB-19    --      167   --     11/1/13 Check No. 3068, $79.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-GB-20    --      167   --     11/26/13 Check No. 3090, $80.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:        MRK:  AD:  WDRN: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-GB-21    --      167   --     11/28/13 Check No. 3092, $79.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-GB-22    --      167   --     12/5/13 Check No. 3103, $16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-GB-23    --      169   --     11/5/13 First Noti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Disconn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-GB-26    --      169   --     1/1/11 Check No. 2074, $63.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-GB-27    --      169   --     3/2011 Check No. 2147, $68.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-GB-28    --      169   --     6/15/11 Check No. 2228, $68.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-GB-29    --      196   --     7/31/11 Check No. 2270, $68.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-GB-30    --      170   --     9/15/11 Check No. 2321, $68.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-GB-31    --      170   --     10/11/11 Check No. 2334, $68.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-GB-34    --      170   --     12/26/13 Check No. 3129, $78.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-GB-35    --      170   --     3/13/11 Handwritten Note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the Be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-GB-36    --      170   --     1/21/12 Letter from Crista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-GB-37    --      170   --     First page of Letter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  Cristalina dated 8/3/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-GB-38    --      170   --     Second page of Letter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ristalina dated 8/3/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-GB-39    --      170   --     Notice from Terryl Coo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-GB-40    --      170   --     10/17/13 Letter from Crista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-GB-42    --      171   --     6/13/12 Letter from Be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-GB-45    --      171   --     2/2/10 Check No. 17726, $287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-GB-46    --      171   --     2/2/10 Check No. 177424, $1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:        MRK:  AD:  WDRN: 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     COMMISSION STAFF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  STEVEN ELLIO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-1       --      229   --     37-page Complaint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RESPONDENT'S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TONYA FARM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F-9       284     304   --     2-page Spreadsheet Recalc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of ML-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F-10      291     304   --     Photocopy of Invoice, April 5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  2014 to May 5, 2014,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attached enve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ESPONDENT'S WIT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MARIA LINDBERG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-8       --      276   --     Becks' Account Balance Hi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MAY 21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35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is is Docket UW-132268.  Today is Wednesday,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1, 2014.  We're in Room 207 at the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headquarters in Olympia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is is Administrative Law Judge Adam Torem. 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d a brief discussion off the record with all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sembled for today's evidentiary hearing in the matter of B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. Cristali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The last time we were together in Olympia was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ebruary for the prehearing conference, and to the be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ledge, all parties have complied with the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chedule, exchanged documents, and even subpoenaed a witnes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est.  They've listed Mr. Steven Elliott as a witn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's properly subpoenaed and is here with counse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we'll take appearances first for the Be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Komb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KOMBOL:  Judge Torem, my name is Barry Komb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m attorney for consumers, Mr. and Mrs. Beck.  And Glenda B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the lady seated to my le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did you ask me to introduce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Yeah.  If you would identify so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cast of character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OMBOL:  There are characters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KOMBOL:  Glenda Beck is seated to my left. 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ght is Susan Burnett, who will offer testimony about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view of the accounting that is in front of you -- well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s that have been submitte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For Cristali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GILLETT:  Yes, Your Honor.  Eric Gillet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istalina.  And with me today is Maria Lindberg and Tony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r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nd for Commission Staff today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ast representing in a partial ro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ROWN:  Sally Brown, Senior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neral, appearing on behalf of Commission Staff Witness St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llio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What we're going to do, then, is take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ments and go directly into the Becks' case.  My hop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e have today a complete hearing and we're not for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lks to come back to Olympia tomorrow.  We have the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erved for tomorrow, but I think we can get through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day.  We'll take an appropriate lunch break and see how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need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if there's any concerns with scheduling,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eck in after the lunch hour and see where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Kombol, are you ready to offer an op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KOMBOL:  Yes, Judge Tor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COMPLAINANT'S OPENING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OMBOL:  Quite briefly, I appreciate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is tribunal has given to my clients both in the win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013 and '14, and also the time it's dedicat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represent Mr. and Mrs. Beck, who are consu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ter from a private utility company, Cristalina Water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Ravensdale, Washington.  My clients have complaine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roper accounting and improper disconnection of serv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essential utility service.  The history of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thing that you will catch probably some reference to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is a long-going problem between this utility and eve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decessors, owners, and these consu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t issue is allegations that Mr. and Mrs. Beck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paying and not timely paying; not paying their wat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rges as required by the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hat you will hear today, Your Honor, is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tility has a history of failing to give proper billing, fa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let their consumers know what charges are due, fai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sh checks, and then imposing the consequences of the utilit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wn accounting problems on consumers such as the Be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You will hear that the Becks have for several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d to maintain records of their own out of fea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onnection, records of checks that they write and mail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.  Sometimes those checks are cashed, and, occasion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checks are not ca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consequences of the company's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blems, personnel problems, whatever problems that ex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hind the scenes of this utility, have been brought to b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pon Mr. and Mrs. Beck.  And they believe they've been aggrie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at this tribunal has jurisdiction to offer remedy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it has already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Gillet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RESPONDENT'S OPENING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GILLETT:  Your Honor, as the Court no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st prehearing conference, the issue that is -- you know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re here for today is to determine how much the Becks o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istalina for unpaid water services, and that's the only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e're here to discu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issues of disconnection were the subjec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ing back in December, and while the Complainants try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th additional issues for this hearing, the Court determ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 only issue that we're here for today is to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amount that the Becks ow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history is certainly relevant to some ext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s because there is a history of the Becks not pay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ter service.  And even as was evidenced in the hearing ba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ember of two thousand -- or maybe it was November of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ile the Court determined that the procedure for disconn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Becks back then was out of compliance and they need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nnected, the Court observed appropriately that the Beck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paid for water on several occasions, and the accoun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ve provided in our exhibits, and as will be testifi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day, demonstrates that, in fact, that is true.  The Beck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iled to pay for water service on many occasions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rse of many years, and then when they did begin pay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ter service, the amounts that were applied to --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ounting, the payments that were made were appli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ldest valid bal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What Mr. Elliott did -- and I think the evidenc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w from his report as well as his testimony -- is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mply zeroed out the Becks' account six years prior to the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he did his accounting in October of 2013,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x-year statute of limitations and then going back that far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 accounting of the Beck account and determined that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wing was in the range of $3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What we will present is evidence that,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Elliott, while his -- the math that he employed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 have been appropriate -- and if the Court determi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the right formula for making this accounting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Elliott's conclusions are correct and the amou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priate as Mr. Elliott had indicated, we will show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, in fact, the amount that should have been calcula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cause you apply to the oldest balance the payment;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yment is made, you apply it to the oldest available bala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is a rolling six-year accounting period, and as it ro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ward with the statute of limitations as -- as October go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vember and goes to December and six years keeps ro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ward on the back-end, you actually need to apply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yments to that oldest valid balance, which was not zero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ctober of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You know, looking back six years and then mov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ward, the balance actually -- when the Becks only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yment of a minimum amount and -- and in this ca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idence will -- you know, will be that they made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istent with their current bill at the time.  But app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to an old balance, the balance actually has a tendenc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row and not reduce because they're not taking care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're not taking care of old debt.  They're not taking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oth the current and old debt and so the -- and so the deb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inues to g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so we'll present testimony consistent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s that show that the balance due is actually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$15,000, and that's the amount that the Becks should be or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the Court to p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All right.  Thanks, Mr. Gill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Kombol, who will be your first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OMBOL:  The first witness will be Glenda B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Okay.  I'm going to ask her to co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t up here, so if you need to move around, let me know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nt the court reporter be able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OMBO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-- take he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KOMBO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Ms. Beck, will you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nd?  The other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ECK:  Oh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Do you, Glenda Beck, solemnly swea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ffirm that all testimony you'll provide in this hearing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BEC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GLENDA BE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All right.  Please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f you can state your first and last nam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last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WITNESS:  My name is Glenda Beck; B-e-c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Mr. Kombol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Glenda, will you state your current addres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27107 314th Avenue Southeast, Ravensdale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9805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How long have you lived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Since 198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you are connected, obviously, to the Cristali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ter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It was formerly called by a different name, but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ve moved in there, you have been consistently a me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water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I'm going to ask you to briefly describe wheth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mber of years ago there were some water issues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ystem that caused you and your family to have concern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ter quality or qua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GILLETT:  I'm going to object to the rele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Mr. Komb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KOMBOL:  It's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Is it going to lead into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levance to payments made or not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KOMBO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Okay.  Well, let's keep it go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sue that we established in the prehearing conferenc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mount 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There was a failure to pay payments for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ears in the late 1990s and early part of this century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why was there a failure to make payments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 wasn't being issued bills, and when we lose pow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had no water.  And that would be in the wintertime weeks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me without any running water to flush toilets, wash cloth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ke ba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that was before the time that Cristalina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ve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at a certain point, in the early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ntury, you started getting -- receiving bills from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t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what was the name of that ut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Cristalina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did they continue sending bills to you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mount that was allegedly owed to the forme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Were they sending you monthly statements w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rst -- when Cristalina first started charging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What were that do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I would get bills, you know, here and there, so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got my bills, I would pay when they c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Before 2010, was there a different rate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ying?  In other words, were there some changes that cam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water charges and volume usage, as well as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rovement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Before that came about, do you recall what your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ill was per mon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In the '80s, I was paying $15 a month.  And th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late '90s, it went from 15 to 25, then from 25 to 4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so the last flat rate that you recall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t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-- five dolla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-- five doll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--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Was that being charged to you at some time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istalina was your utility provi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I don't recall.  I can't -- I would say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There was an issue that came about over the utilit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sire to be paid about 2010, wasn'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Describe that to us, would you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They wanted me to pay the balance of twenty-sev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tually, I think, $25,000 and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How did you discover that they wanted you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By when I wanted to refinance my house, I had a li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ainst my ho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what steps did you take, then, to deal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en or the claim of de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We went to you to see -- to get the lien taken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Was that successfu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Were you dealing with Cristalina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 around that time, were you getting bil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ter service at the rate of $45 per mon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Were you making payments to Cristalina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Did they accept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Was there a time when they refused to take pay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you around the time of the lien cla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What did you do when they refused to make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-- well, did you send checks to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what happe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ey were never ca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What did you do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 don't remember what I di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I went to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-- to start making my payments throug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And then that's how they were getting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So how much did you pay to me, your law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We paid $2500 upfront to obtain you.  And $45 w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ria, and then 287 for four months.  And then we sent h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usand dollars to dispute on the bill issue of being ol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So you made payments to a different source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 attorne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-- for a period of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do you know if those $45-a-month payment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entually tendered over to Cristali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No, I don't.  I have no records of it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Sometime after that, Cristalina began giv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ments of a different sort, did the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those included some other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, the breakdown of the water bill for 45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n before the meter started, it was just the 45 and the $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the capital improv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sometime after that, the invoices got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cause of volume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Now, since 2010, when you make pay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istalina, do you pay on the invoice you rece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 have you been maintaining a file of your 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Why do you maintain a file of your own keeping cop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checks and invo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Because of fear of being disconnected when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urrent on my bills, so I do it to all my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when you get an invoice from Cristalina, do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flect the monthly charge that you o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Does it also reflect the capital char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-- and the volume charg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-- and the base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n those invoices that you received,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sessment of late charges on your invo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When you make your payments -- or when you'v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last 48, four years of payments to Cristalina, do you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notation on the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Correct.  I put my account number, 1056, and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te what the usage is made for, from like three -- from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ril 5th through May 5th, and then I photocopy my checks on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e invoice and send my check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 when you are doing that, is it your inten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are you trying to make payment on the monthly service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you're -- the water service you're receiving per month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ut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Correct;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the checks that you submitted here -- correc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f I'm wrong, but these checks would match the invoic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're receiving for current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Do you recall a time when you didn't put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eck the month for which you were paying service, wate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No.  I don't recollect any of them.  I put all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, the information that I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Now, there appears to have been different charg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se bills.  Some of these bills would show a previous bal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Would that previous balance be consistent?  Woul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times go up and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Did you ever know why it was going up and d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No.  I would always have -- I would always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30 days, then I'll have 90 days with the huge amount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60 days I would have over $100, and then -- an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rrent month, I was always -- I was never at zero, so it m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ways made it look like I never paid any b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Now, did you have occasion to deal with bill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ither didn't come to you or were late in arri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  I paid the bills on -- timely when I'd ge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rough the mail, and then I wait for my next pay period and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Well, what I was asking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-- was there occasions over the last four year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would get a series of monthly bills or several monthly bi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one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Correct.  There'll be -- there'll be two month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ills in one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Be clear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There will be two months in a statement? 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oices in a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No.  They would be individually mailed for the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wo in a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So you'd get two envelop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-- the same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But for different monthly peri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Yes.  And then I would also get two monthly bil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e from previous years that I owed 28,000, and then I woul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e for the other bal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at one time I had two accounts:  the old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 new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so are you saying that at a certain tim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re some invoices for a huge amount of money that relate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current water us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Did you ever make payments on that -- on the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ount invoices that you're describing that were claiming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usands of dollars on for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Correct.  I didn't make any payment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But at a certain time, you started receiving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rrent monthly bi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then that had a different figure like 8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tim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Thousand,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Did that figure also change at a later ti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a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-- from 8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-- it changed this -- recently la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Was there occasions when you would make pay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istalina that wouldn't clear your ba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Over the last four years, can you just give m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ough estimate of how many times that happe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Probably about three; three or four may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Did you ever have any communication with Cristali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ter Company about these checks that were not cl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scribe what you did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In the summer of 2013, Stephanie came to my doo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pies of two invoices that apparently were never mailed o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ustomers.  And she also mentioned that s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ILLETT:  Objection.  Hear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OMBOL:  I'll lay a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Do you know who this Stephani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No.  I never knew who she is until she came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or and introduced her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what did she tell you she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GILLETT:  Objection.  Hear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KOMBOL:  I'm laying founda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Can you rephrase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Would you state what this woman named Stephani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e was do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GILLETT: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Who she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GILLETT:  Hear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he can testify to her personal knowledge,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somebody else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Do you know who Stephanie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ah, she came to my do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Do you know who she is and who she works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Yeah.  She said she worked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GILLETT:  Objection.  Hear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WITNESS:  -- Cristalina Wate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I'm going to allow that answer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bative.  It's what I ne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GILLET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did you have telephone conversation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man who identified herself was Stephan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Correct;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when she would call you, what would she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rself as calling you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o collect on the old bills, and that she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GILLETT:  Objection.  Hear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WITNESS:  -- she was -- introduced her 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WITNESS:  -- Cristalina's bookkee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So this woman named Stephanie had conversa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on the tele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she identified herself as being a bookkeep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when she came to your door last summer, wha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e have with 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She had the two following invoices that were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iled out, and she explained her situation, why they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iled out.  And then she also said that she found two check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y file that were never cashed, and she asked me if sh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sh them if they were still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said, Yes, they are still good.  Go ahead and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then she gave me the copies of the two invo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eren't mailed out, which was the two months in a 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Did she give you any explanation of why she wa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house with bills or why there was this delay in giv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vo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Because she received numerous calls from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they weren't getting their bills mailed or not rece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Well, did she describe any personal problems t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ha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ah.  She h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GILLETT:  Objection.  Hear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WITNESS:  She had an ill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Is there a relevance to Stephani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KOMBOL:  Well, just an explanation as t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Relevance is that a utility is sending an age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explain certain problems with billing and with her --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levance is what was already testified to over g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ements, timely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Mr. Gillett, you were going t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GILLETT:  Yeah, I think it's hearsay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ephanie may or may not have said should not come ou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ness.  And the bills are the bills.  The payments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yments.  I mean, I think that that's -- it's an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ss, not -- and not a whole lot more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where we're going with this is -- I'm not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So as to the hearsay, at some poin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comes nonprobative, so I'm going to sustain the objec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What I want, Mr. Kombol, really is the bill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mounts.  I understand the story.  I understand from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cussions in December and suggestions of issues that ca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 the prehearing conference in February that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ckground as to why things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think it's better for you to take adva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s. Lindberg, or other testimony from Cristalina later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points as to any allegations of inability to ru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 the way you think a utility should be r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For your witness, I need her payment -- I need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ledge of what she's done to stay current or not, or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y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is agent, Stephanie, I really don't want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cord to be what her personal problems may or may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en, unless you want to inquire as to the employe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istalina, but let's focus on th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When you received those two statement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iven to you at your house, what did you do with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, the next day, made checks out to them and 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m in and photocopied my checks to the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There was some reference to checks that had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sh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Were the checks that were described to you as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being cashed ever run through your bank?  Did you ever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m on your bank statement as having been accepted by your b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negotiated by the company?  I'm talking about the two che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e described as having seen in your fi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-- and asked if she could deposi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Did you ever see two older checks of that sort cl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ba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No, they haven't clea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Now, you had, I believe, another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rsation with Stephanie over your account balanc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when she called you, who did she identify her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Stephanie, the bookkeeper at Cristali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what was her -- what did she tell you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ount balance, or what was her statement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She was giving me a verbal warning that I was hea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be disconnected from Cristalina Water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what was she asking you to p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he full balance of 8,000 that was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what did you tell 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 said you need to talk to my attorney because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one that's handling it, and if there's any issu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istalina to further contact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Now, over the last four years, do you recall a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n you didn't make a water payment on your current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No.  I've always made my water -- I made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if there are some occasions where Cristalin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laiming there weren't payments made, do you believ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cause you didn't make a payment or because they may have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he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GILLETT:  Objection.  Calls for spe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With every month over the last four years,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eep copies of the checks you wro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Did you mail those by U.S. mail to Cristali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Does Cristalina, at times, seek to impose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rms that require a payment be made before the bill is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nt?  In other words, have you received bills from Cristali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demanded payment to be made before the bill was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iled?  Do you understand what I'm as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Mm-hm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Mr. Kombol, I don't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're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Do you occasionally receive billings from Cristali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a due date of the payment expected before you even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b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under threat of receiving a late charge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pay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When was the last time that happe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Recently I got an invoice that's due the 5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Of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-- of May of this year, but it's not mailed out 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y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How do you know it wasn't mailed until May 8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Because I have the backup document from the envel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I kep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Is thi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-- and the inv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Does this happen with Cristalina on a frequent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 you receive billing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-- demanding pay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-- when the payment due date has already pas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Now, it's your position, I believe, that fo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ur years, you have been current in your monthly water bi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--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Now, you've had occasion to review your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i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Does it appear as if Cristalina is crediting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monthly payments that you're making based on the inv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re recei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No.  I don't know.  Can you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Well, on some occasions their statement -- o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nstruction of your account show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GILLETT:  I'm going to object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ing.  I mean, it sounds like Mr. Kombol was abo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fy as to what something says and what something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think he needs to ask the witness a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ther she knows or she doesn't.  I mean, it's leading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appropriate way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Mr. Kombo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KOMBOL:  I withdraw the ques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Thank you.  You have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osed exhibits that were mailed in. 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re on the right page here that they're not automat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re you going to use any of those exhibits you 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according to the procedural schedule with these witnes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sw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KOMBOL:  Y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Okay.  I think there's been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lk about checks and invoices, and it would really help 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velop the record here if we could start to put paper and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gether and start to show me an amount due and an amount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OMBOL:  Well, are you asking me to move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 the exhibits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I'm asking you to use the exhibi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n we'll see if they're relevant and then I can deal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tion to admi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OMBOL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But I don't want to get to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witness who's not going to have seen any of them and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ck in her seat and then you ask me to admit them,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swer will be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So I want you to use them as we go.  It would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lp me make sense of what Ms. Beck is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KOMBOL:  Your Honor, there's a large volu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e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Great.  There's a large volu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yment schedule that's at issue here, isn'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KOMBOL:  Well, certainly, ther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How were you intending to make a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what amount might or might not b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KOMBOL:  Through the accountings and the chec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Okay.  So a witness needs to spons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KOMBOL: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ILLETT:  What exhibit are we looking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OMBOL:  Well, as I understand it,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rt through A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Now, I -- if the Court is wanting me to admit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e of these exhibits, Your Honor, I could do so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What I've got marked in front of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Kombol, is you sent in Exhibits A and B initially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sent in Exhibit C and some additional document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rked in an ongoing letter sequ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GILLETT:  I mean, I don't have --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Kombol appears to have a large volume of -- or he descri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a large volume of checks, and I have in my record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ybe half a dozen checks.  I don't have a large volu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ecks, if that what we're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KOMBOL:  Well, there's a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Mr. Kombol, it might be helpful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dentify the exhibit for the record.  And if it'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hibit A in the same page sequence you sent to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 presume to Mr. Gillet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KOMBOL:  I will do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Then perhaps it's just a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number of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From what I can see, Mr. Gillett, down on the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ft-hand side of each exhibit, Mr. Kombol's marked the page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A-GB for Glenda Beck, and then a pag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ILLET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nd this exhibit, A, runs a total of 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ge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KOMBOL:  Yes, there are 21.  It's not a hal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zen.  It's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OMBOL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GILLETT:  Okay.  Well, then, let me try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nse of what we hav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So that's fine if you want to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se checks as a group or individually, but I need you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thing about Exhibit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KOMBOL: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GILLETT:  Let me make sure that I have what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lking about, because I have hi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These were filed late March.  28t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date stamped in here.  So these would have been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ness and exhibit list that came in in late M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GILLETT:  Ah, Exhibit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Can you see, Mr. Gillett, in the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ft-hand corner the additional markings all the way dow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ottom of the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BURNETT:  In the corner by your fi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The lower left should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ypewritte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ILLETT:  Witness and exhibit list, March 5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h, that's when we received it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 have Exhibit A.  This is what we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I'm going to hand you my cop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Gillett, so you can see what's there.  That was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led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GILLETT:  Well, let's make sure I'm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am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It should essentially be four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scribing the witnesses, and then the exhibit,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if you see in my copy just where your h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lding it on the bottom left of each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GILLETT:  I don't have a copy of this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at I don't have a copy of.  I have Exhibit -- this i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py that I have here is this, the pleading, witness and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st, the blank sheet, Exhibit A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OMBOL:  And I think this i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GILLETT:  Yeah, but there's nothing behi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What I'm wondering is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oking at an earlier copy.  There was a set of exhibits s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 note from March 26, 2014.  There was a witn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 list, and then maybe there was a corrected witn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 list that came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BURNETT:  Yeah, that's th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GILLETT:  Yeah. 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BROWN:  I don't have that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GILLETT:  I don't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ROWN:  I have what Mr. Gillet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ILLETT: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There's a certificate of mail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corrected filing of Complainant's witness list and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st that came to the Commission signed by Ms. Burnett on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7, and I think that's the attachment that came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f we need to get copies of that to everybod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KOMBOL:  Well, it's righ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GILLETT:  N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KOMBOL:  2474.  247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So what I'm seeing is that it w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ILLETT:  Well, this is what he's looking 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't hav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Mr. Gill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BURNETT:  Then I had to redo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umb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Mr. Gillett, what I'm seeing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ertificate of mailing says it was e-mailed to you 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w firm at the e-mail address, as well as to Ms. Lindber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Bellingham home's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GILLETT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If you didn't get it, then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op and make sure that you get a copy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GILLETT:  Well, I don't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Okay.  So at this poi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ILLETT:  Can we get a copy of it?  I'm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stop -- try to stop you using the exhibits.  I w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ke to have a copy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Okay.  So what we're going to d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ke a recess.  We're going to get copies of that made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for Ms. Brown so that everybody is literally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ge and can be referring to the sam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GILLETT:  But now it appears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KOMBOL:  If I could maybe explain, I think I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the problem is.  I think it's an identif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Go ahead, Mr. Komb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KOMBOL:  And I believe that when they wer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pared, that check, 2474, was identified as Exhibit C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ter tried to comply with the Commission's requirement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m labeled as A-GB-1.  So that is A-GB-1 for ident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rposes, and I think if we went through, you'd see every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se -- let's go through the next one.  It would be 25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GILLETT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KOMBOL:  2544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GILLETT: 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KOMBOL:  And so the Commissio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GILLETT:  I don't need to stop for a cop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I have a cop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s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BURNETT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ILLETT:  Yeah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BURNETT:  And I resen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OMBOL:  The error is on our part i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dentifying that.  And I would be happy to give Counsel thi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 can -- when I refer to them, instead of Exhibit C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fer to it by check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GILLETT:  That's easier for me.  So you can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m as both, and we can mov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KOMBOL:  Does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That will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GILLETT:  That'll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Ms. Brown, will that work for you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identify the individual check number so you can sta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rget dow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BROW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KOMBOL:  Just so you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All right.  Mr. Kombol, le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KOMBOL:  Yeah, I'll get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I just want us to be clea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o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KOMBO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-- so that both sides know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OMBOL:  And I apologize over that.  Neithe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r my staff have used the kind of unique identification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s desired by this tribu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so, Ms. Beck, would you look at the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-GB-1, and can you identify what you se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My signature, my check number, front and back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y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by looking at it, do you know what this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ates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My 2011 payment for Dec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To wh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o Cristali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Now, I'll show you -- I'm going to show you a se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ll show you Check -- Exhibit No. 1, 2, 3, 4, 5,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GILLETT:  Can you give us the check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're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KOMBOL:  Oh, sure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GILLETT:  So we don't have t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I'm going to walk you through these che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heck No. 2474 that you just testified you looked 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is a check that cleared your bank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2510, Exhibit 2, is a check that cleared your ba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Bank,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GILLETT:  Is that for -- what's the am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KOMBOL:  Sixty-eight thi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GILLET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Check No. 2544 for seventy-seven eighty-thre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leared your ba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you've testified earlier that you made a mem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ach check, and your memo relates to when it says an accou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says a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hat was that relat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o the current bill that I received in the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The next check is No. 2545, for seventy-nine seve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s that a check that cleared your ba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Check No. 2605, $80.10, that cleared your ba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Check No. 2606, this also cleared your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Check 2643, $79.14, that cleared your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Check No. 2705 for $78.5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at cleared your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Check No. 2706 is Exhibit No. 9, and it i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ery next check in the -- in your check register, 2706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ted the same day as 270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an you explain to me why that might have been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ame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That's when I got two bills in the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so you apparently mailed those both a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Check No. 2730, $80.4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Check No. 2823, $78.6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Check No. 2824, $81.3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GILLETT:  What's the question about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KOMBOL:  I've been asked to identify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GILLETT:  Oh, okay.  That's all we're do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identifying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KOMBOL:  I though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Well, I think he's asking did she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se payments; is that the overall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KOMBOL:  I guess I could go over the --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like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GILLETT:  I mean, if that's the question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eed to know that that's the relevan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That's, I think, what's being as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Kombol is asking did these checks clear your account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GILLET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-- it speaks for themselv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're payments to Cristali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GILLETT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OMBOL:  I hate to have to do this, but I mea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offer the entire group as an efficient way of doing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t I guess those first -- I guess I'll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Those first 13 checks that we just went through,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se all payments on the Cristalina Water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those all cleared your ba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--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they were all made for the water servic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rrently bil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Now we start with Exhibit No. A-GB-13,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BROWN:  I'm sorry.  You've lost me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Where are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KOMBOL:  It would be Checks No. 2840 and 28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a different format.  They are attached to a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BROWN:  Okay.  I'm ther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you made two payments on October 5th of 2013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were for two different period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those were paid off of a statemen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eived that you attached to the check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at that tim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KOMBOL:  Forgive me for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usan, do we have a copy of any of the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 we have any other copies of these statemen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pa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BURNETT:  Mm-m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KOMBO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s we look through these, I'm going to look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902, 3038, and 30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se checks cleared your bank accounts al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GILLETT:  I'm sorry.  Can we go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Did you ask her whether the 2840 and the 2839 cle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 bank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ll right.  Let's go back to Exhibit A-GB-13, che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ted April 3rd -- April 5th of 2013, and another on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cond amount of April 5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o you know if those cleared your bank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You don't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you've testified in the past that you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yments to the utility, and they didn't appear to clea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nk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Before we came here today, did you go back in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nking records and ask for copies of all your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emen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-- looking for checks that were paid to Cristali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so if there was not that cop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-- those checks were just copies in your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But your testimony is we can't --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ea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t appears that they cleared my ba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It doesn't appear they cleared the ba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ll right.  Now, on Exhibit GB-16 and GB-17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GILLETT:  And what checks would those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OMBOL:  3038 and 30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Now, these checks relate to water service from J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3 -- at least it says on this check -- to August 15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next check is June 10, '13 to July 12, 2013.  Those che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ear to have been written on October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Do you have any idea why they would be writte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me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 think those were the ones that were hand-deli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my do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I believe.  I'm not for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Check No. 3091 is for $78.4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, and I wrote "hand deliver invoic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so it would appear that in two weeks in Octo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're making three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Can you tell the tribunal -- tell the Judge why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this occasion when -- why in October are you making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yments in three wee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Because I believe those were the on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nd-deli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That were -- by the Stephanie who said that sh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-- gotten them out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that's the best, to your recollection, of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came up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Then we have another check, 3068, and tha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vem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--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that was for water service bil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t was soon after that that you were disconn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om the system, wa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ah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3091 is a check that cleared your bank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309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309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then 3092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-- is another check that cleared your ba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--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that was written two days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Had you been receiving a number of invoice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Check No. 205013, do you remember what that $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heck relat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It was deposit on disputed account, my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I'm sorry.  The last check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alking about is which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OMBOL:  3013 [sic]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It's the last page of the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ight, 310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KOMBOL:  Oh, I'm sorry.  I'm on 8.  Yeah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WITNE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KOMBOL:  It's 3192 -- 3092.  That's the la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A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I'm sorry.  I have a Check No. 310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OMBOL:  Yeah. 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That's A-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KOMBOL:  I guess that is A-22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Okay.  So the question about the $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eck that we're now talking about, what's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The question is:  Do you recall what this $160 che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copy of which shows here is -- relates t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A payment for disputed account.  My disputed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by then I was already cut off, disconnected for the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so you're tendering $16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To dispute the bill that I 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hoping to get reconnected, I gu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Correct;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Was that your effort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I think that completes the copies of the chec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 hav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Now, I guess I'll next go to Exhibit No. B-GB-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Do you recognize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Was this either posted or mailed?  Posted 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or or mailed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That one was -- is that the firs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Yes.  That was on my door -- it was hand-delive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it indicates you have zero current charg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t delinquent;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you've testified that that has bee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Do you believe you ever were delinquent in your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ill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-- to Cristalina after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No, never delinqu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Now, we've heard reference to an $8,000 cla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t what time did the $8,000 figure chang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fferent fig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After Steve Elliott went through his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did you ever have any consent to chang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gure, or did you just get different figures from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i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ah.  I had no consent to any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then after you received this,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onnec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This, Exhibit 23, indicates you may be charg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curity deposit on your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ere you ever told what the security deposi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GILLETT:  Objection.  Relevance.  This is 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s tied up with the disconnection that was handl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ibunal back in Nov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Mr. Komb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KOMBOL:  I'll withdraw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I'm going to ask you to review Exhibit C-GB-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ILLETT:  Can I take a moment to find that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're -- this is on your older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URNETT:  You have to tell him what date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s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WITNESS:  What date it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GILLETT:  What are we looking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BURNETT:  He doesn't have a number, s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ell him what you're looking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KOMBOL:  Oh, I'm sorry.  GB-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WITNESS:  26?  Page 2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GILLETT:  It will just take me a minut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have see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BROWN:  I don't know where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GILLETT:  Yeah, I don't know where we ar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ying to fin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BROWN:  My exhibits don't track y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I believe Mr. Kombol is try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 to look at his -- I think these are rebuttal exhibi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me in.  There's a fax line at the top on my copy that says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, 2014, and there's a 23-page fa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Does that help anyone identify these documen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y 2,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GILLETT:  How about a description of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oks like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E WITNESS:  You'd be looking at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Hold on.  Let me take care of th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posed to a witness who doesn't have a paper in front of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se are invoices.  They appear to be -- on the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ft of the invoice three-quarters of the way down, th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ys billing from February 1 to February 28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GILLETT:  I don't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BROWN:  I don't have that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BURNETT:  It says "Terryl Cooper," apparen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GILLETT:  I found that document you're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There are "Billing Questions,"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is a Terryl Cooper with a 360 phone number; "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s," and a Dick Unger.  These are i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ILLETT:  I've got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-- same se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GILLETT:  I've got that document, if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ies you were about to walk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Ms. Brown, any luck finding i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BROWN:  No.  I don't wish to delay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ings.  However, if the parties intend to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Elliott on any of these, then I'm going to have to sug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e -- if I can't locate them here that we take a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we should have all the same exhibi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ILLETT:  I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BROWN: -- referred to in a consistent mann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der to follow, so this is a source of frustration for m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still haven't been able to locat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Mr. Kombol, I'm going to let you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ck up and resume your examination.  Mr. Gillett has a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ll see if these become relevant for Mr. Ellio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BROWN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So you're directing all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tention to what I have marked as Exhibit C-GB-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KOMBOL:  And it's an invoice that is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/10 -- 1/1 of 20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2001 or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KOMBOL:  2011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And what's the due date on it?  Up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top, I think, just so we're looking at the sam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OMBOL:  Oh, the due date is February 15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Okay.  Mr. Gillett, are you satis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're on the same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GILLETT: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in fact, is it marked GB-2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KOMBOL:  You have it ther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GILLETT:  Yes; I have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Okay.  So the copy you hav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ILLETT:  I think we have that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Excellen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Do you recognize this document, Mrs. Beck? 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mething that you would occasionally receive from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Now, it has some indications of payment and a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Do you believe that's your check number, and do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ok like a payment you might have made around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Could b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then it indicates a finance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Do you have any idea how that finance charg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llected or is calcul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Do you know what the credit memo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Now, it also indicates flat rate water,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mprovement charge, capital repair sur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handwritten notes -- or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numbers that are printed, who put thos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wn there, the $68.3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So you were adding the bill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e current month of the bil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Your effort was to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you tendered a check in the amount of sixty-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rty based on your calc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Now, this one says current balance at the bott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-- and then it has a past due.  And it has a 31 to 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st due and a 61 to 90 past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t this time were you past due on an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mou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nd the next exhibit, GB-27, GB-27 then ind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ter charges from March 1 to March 30, 2011, and this one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zero days past due, 1 through 30, and then 31 to 61 days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ue goes to five eighty -- five forty -- eighty-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fty-seve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that was a statement that was received or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two months late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the 61 to 90 days past due figure had gon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sixty-eight thi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Sixty-eight thi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 that's the amount that you had paid, or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ledgers indicate you had paid Check No. 207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xty-eight -- $68.3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gain, there's an invoice finance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Do you have any idea what that's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I guess the next exhibit is GB-28,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-- would this represent your copy of you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Of the check that you were wri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, again, in this check, you're calculat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owe on your own add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Now, on this one in May, it shows y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lance is zero, 1 to 30 days past due is $133, 31 to 60 day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$60.59, and 61 to 90 is $62.4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Forty-six c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Did that make any sens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Now, I have a check, 2321, that is Exhibit GB-30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that your writing at the t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who was that addressed to, the here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yment, 2011 pay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To Cristali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Was that check -- did that clear your ban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I don't know.  I can't -- I don't have my stat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nk statement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But this is some of the records that you kee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-- of your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Exhibit C-GB-34, do you recognize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where did this come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From Cristali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nd was it delivered or ma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Ma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that indicates that you owed $78.25;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--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those were the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did you pay that check, $78.2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Did you write this?  "This is your final bil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istalina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This came with the b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it indicates, "Your past owing is being s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llection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Was that written by someone other than your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The thing that says "final bill," is that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lse's handwri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But you did pay the $78.25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-- on the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Exhibit C-GB-35 is a no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Do you recognize that no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who signed this no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What was the intention of this letter you wro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o let them know I didn't receive an invoic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rch -- the month of M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March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Now, you have Exhibit No. GB-3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Do you recognize the letter that is show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.  It's from Cristalina Water Company sign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ephan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Do these things come in the mail or by being po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Mail.  That one came by the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is this consistent with your practi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istalina that they were not getting their billings 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were explaining themsel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Why they were getting late billings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Did you ever get a mini account summary from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nd so she indicates there's a mini account summ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there was nothing inclu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Have you ever seen a mini account summary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ount unique to you from Cristali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Now, I'm going to show you the next exhibit, C-GB-3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o you recognize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did this come to you in the mail or pos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do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n the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Now, is this letter from August 3, 2012, 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your working relationship with Cristalina; that is to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receiving July bi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Bills coming l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Is that consistent with your experience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Now, they also indicate that their bill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eived in predictable times and are not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Is it consistent with your working with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their bills are not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Have they ever been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Could that be a reason why you keep record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self to show that you're making payments and you're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the invoices you're recei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Now, I'm going to show you the next document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-GB-3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did you receive this letter in the mail or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ILLETT:  It's the second page of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OMBOL:  Oh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WITNE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I'm sorry.  I'm sorry.  GB-37 and 38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the sam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document, C-GB-39 is something that --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ceive this in the mail or posted to your do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In the mail attached to the inv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there was an invoice attached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this document is consistent with your exper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this company that there were incorrect statement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Did you ever call Terryl Coop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 think I left a voice mail, but he never retu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y -- she or he never returned my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I'm showing you Exhibit No. C-GB-40. 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tter from about a month before you were disconne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was this mailed to you or delivered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Ma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Do you know if any of the other neighbo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ighborhood received these?  Did anybody ever show you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now her, Ms. Lindberg's explanation t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kes here, is that consistent with your history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That there are problems with account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Now, Mrs. Lindberg does indicate she doesn't depos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ecks and that credits were issued to customers.  S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king some reference to checks she's not depositing and cred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she's gi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Did this give you concern about your account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Cristalina and the accuracy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Now, this is an indication that she's sending a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illing for May 20 through June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Do you recall getting a June billing that wa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ve months late with this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Did you pa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Now, it was -- I believe you were disconnect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ristalina system about November 2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Which is about three weeks after -- I'm sorry. 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ve weeks after receiving this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Now, I'm going to refer you to Exhibit F-GB-42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Now, Mr. Kombol, I'm going to stop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KOMBO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These were the exhibits that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bmitted as direct exhibits and rebuttal.  I think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to walk through are -- I'm sorry -- for cross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t's see where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ILLETT:  I'm not sure where he's at now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's, again, moved into a different -- that was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 of documents that I had fro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I believe there were some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ings that came in essentially as cross-exam exhibits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sure that you had intended to use them with this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the way they came in.  I think I remember seeing them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to put my hands on exactly where they are this morning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 you take a look and make sure before you ask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KOMBOL:  I certainly will.  And, Your Honor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ny lawyers, I'm lost without my assistant, and she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ross.  And I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URNETT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KOMBOL:  She's telling me now that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bably related to anticipated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URNETT:  Those are further checks we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fter -- further checks and letters that we found to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she had made pay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KOMBOL:  Oh, oh, oh.  This may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ss-examination, then.  It may be late material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ently discovered, and maybe it was includ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-examination materials; is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BURNETT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KOMBOL:  So I'm embarrassed to say t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arently what these are.  They were sent ou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, and I think they were shared with all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BURNETT:  Mm-hm, in the cross-ex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OMBOL:  In the cro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So what I've got is a packet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came in to the Commission on May the 19th.  It was 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t by you, Mr. Kombol, on May the 1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id you receive that packet of exhibits, Mr. Gillet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GILLETT:  I did as cross-examination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nd so which documents are you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have this witness authenticate or otherwise testif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ch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KOMBOL:  The letter or the note -- the memorandu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Wednesday, June 13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Is there an identifier on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ges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KOMBOL:  On mine, and I think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, it's F-GB-42.  And F would -- I think would b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like -- what have been identified as cross, but i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n't a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So this is a memo -- or at lea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ypewritten names on it from Ms. B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KOMBOL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Mr. Gillett, do you have tha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GILLETT: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Any objection to him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GILLETT:  Not with that.  Not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cular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ll right.  So we're now on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s. Brown has the copy recently filed May 19th, it's lab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 F-GB-4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ll right.  Go ahead, Mr. Komb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Do you recognize this typewritten document, F-GB-4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dated June 13,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Who prepare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Was this ever mailed to any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, it was mailed to Cristali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was it mailed separately from a bill or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a b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Along with the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would it be fair to say that you're describ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ustration you have on failure to apply che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complained that there were two missing mont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yments, and you're telling them that you made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offering a cop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Now, do you know if these two checks ever clea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nk, 7783 and 797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You couldn't know off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No, I couldn't know off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But you sent a check for current water usa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rch to Apr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you gave them a check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did they ever tell you, we're not going to c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se checks for current water us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Did anybody call you and say, We're applying the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different place than current water us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 don't recoll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I guess I'll draw your attention to G-GB-45,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a check from a law firm, law office trust account of $28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Does this relate to the description you g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king payments to your attorney for water servi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ILLETT:  Objection.  Hear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-- at a certain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GILLETT:  Those are checks written by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torney.  It's not her, so it's hear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Overruled.  She's not testif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e made these.  She's just saying that this refers --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ort of thing she understands that payments were made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GILLETT:  Then lack of foundation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d anything.  I don't know why she thinks she know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There was earlie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Gillett, that she made payments to Mr. Kombo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Kombol sent checks on.  She's just verifying t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ort of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GILLET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I'm going to allow the ques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GILLET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quite simply, we're referring back to a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vember-December of '09, and the first two months of '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you recall that your monthly water bill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 was about $45 a mon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you were making those payments to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lace at least for a few month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-- before things got into a different status in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Did you ever do anything like that after the sp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2010?  In other word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-- did you make payments to Cristalina directl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010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  I made them di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If I could jus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KOMBOL:  One secon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OMBOL:  I have no other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Mr. Gillett, before I see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dy for cross-examination, Mr. Kombol, did you want to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mit any of the documents we just walked thr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KOMBO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 will move to admit the exhibits that we ha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ferred to in Plaintiff's set of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So let me see if I can,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help Mr. Gillett decide if he has any objections, sum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exhibits thes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Exhibit A-GB-1 through 22, I believe almost ever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ose pages was referr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illett, do you have any concerns or ob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e series of checks and invoices we started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GILLETT:  I have raised objections at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es this morning to certain exhibits, and I'm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able to recall exactly what those were.  They weren't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dividually, so it's impossible, frankly, for me to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ther I have no objection to any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Do you want to walk through them 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time again because I wa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GILLETT:  What I would ask is if it's suffic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the record that my objections that I raised at the ti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exhibits were offered be accepted, then we don'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lk through each one again.  It's just -- I mean, the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Kombol proceeded and not offering them after making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fter asking the witness questions, I didn't have any cal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ject to their admission for your consid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 would let my objection stand, if the Cour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, that that's a sufficient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What I'm hearing you ask is that I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objection for the record and then essentially adm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cuments any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GILLETT:  Well, if you're going to admit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ah.  I mean, I don't know how otherwise would I proceed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, we'll walk through each one and I'll make an objec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'll eithe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Well, Mr. Gillett, I sympathiz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fact of a bulk offering and having a problem st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ividual ob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f you want me to rule substantively on anyth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pposed to just noting your objection, which I'm totall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re what it is to individual documents, I'll just admi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olesale and sort it out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However, I'm giving you an opportunity to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ividual objections.  Your earlier objections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uled on, sustained or overruled, have been to hear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, and I don't recall hearing specific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dividual documents being not admissible.  I know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levance that we discussed.  I redirected questions.  I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ope I'm not missing something at this end of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's a lot to keep track of this morning.  But if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ecific objection, now is the time to st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GILLETT:  Yeah.  The objection that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ise -- and this, as I think back, may be the only on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cument was the hearsay objection to Mr. Kombol's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Okay.  And that one I overruled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 had been previous foundation and it wasn't for the tr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e payment per se, but simply that she remember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thod of pay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GILLETT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So looking at Exhibit A, there were 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ges.  The bulk of them were individual checks that Ms. B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dentified and gave you numbers and amounts as she w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ough it with Mr. Komb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o you have objections to any of what you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ing in Exhibit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GILLETT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-- 1 to 2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ll right.  So for the record, A-GB pages 1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2 ar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(Exhibit Nos. A-GB-1 to A-GB-22 were admitt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Exhibit B started -- there were on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ew pages referred to, so let me get to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GB-23 was the disconnection notice, and t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ly part of it that was discussed with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y objection to the disconnection first not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vember 5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GILLETT:  Well, I did object on relevan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urt sustained that objection, so I don't know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rpose of admitting the document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I think it was a discussion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arlier objection that I sustained about the disconnec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back and forth about what happened.  But this docume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know that you raised an objection when she brought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was about the balance of three thousand four hund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wenty-three seventy-eight.  That was the purpose, I think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 was the balance due on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GILLETT:  Well, I continue to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levance of th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Mr. Beck [sic], are you wan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fer this document at this time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OMBOL:  I would offer that document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recall if -- would you tell me which one it is so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ke cert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It's Exhibit B-GB-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KOMBOL:  Thank you.  I would offer 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rposes of proof of what the current charges not yet delinqu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, as well as the allegations made by the company as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ast due balance was because it has certainly relev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at the company is claiming both as a current and past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lance or has claim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And, Mr. Gillett, your objection 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e relevance of the disconnection or the amou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lance or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GILLETT:  The disconnection.  And so I mean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document may be unobjectionable, the dollars and c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lack of a better phr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All right.  Well, you and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I ordered back at the prehearing conference that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s are the amounts due, so for that purpose, I'm adm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document.  I think we are of the mutual understa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m not delving into the other reasons or the histor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ount.  I want to get to the bottom of the amounts ow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what the scope of the hearing sh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B-GB-23 for that purpose is admitt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mount due alleg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(Exhibit No. B-GB-23 was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The additional document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ferred to, Mr. Gillett, are what we located a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-GB-26, these were the series of invoices that had --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e had the due date of February 15, 2011, and these w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s that were testified to as to the amounts due for past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mounts going back 30, 60, 90 days,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GILLETT:  Yeah,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Okay.  So that's Exhibits GB-26, 2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(Exhibit Nos. C-GB-26 through C-GB-28 wer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The witness next testified to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B-30 and 31.  These were checks about September and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y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y objection to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ILLETT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(Exhibit Nos. C-GB-30 and C-GB-31 wer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And then I believe the last few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s 34 and 35.  These were an invoice from Cristalina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id the final bill.  A note about the missing March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were pages 34 and 35.  36 was the January 2012 lette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water company; 37 and 38 was the two-page lette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ter company; 39 was the To all Cristalina Custome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rryl Cooper, the bookkeeper, and Exhibit 40, GB-40,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ctober 17, 2013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y objections to essentially 34 through 4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GILLETT:  As to the letters drafted by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rom Cristalina, hear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I'll admit them at this time and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some of their authors will be called as witnesses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y be worth if they're going to be given any additional we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these matters be inquired into with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nesses.  But for the fact that a letter was delivered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ow them for that pur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 I'm noting the hearsay objection as to the le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authored by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(Exhibit Nos. C-GB-34 through C-GB-40 wer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The only other document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dentified as F-GB-42, a letter authored by Ms. Beck, and GB-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46 were those checks from Mr. Kombol's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you've stated your objection,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verruled it as to the checks to Mr. Kombol's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Did you have any objections to 4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GILLETT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ll right.  So that we're all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me page, then, 42 is -- F-GB-42 is admitted.  And G-GB-45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46 ar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(Exhibit Nos. F-GB-42 and G-GB-45 and G-GB 46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nd I think that takes care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 documents that you went through, Mr. Komb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KOMBOL:  Yes;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ny other questions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KOMBOL:  I do.  And there was reference ma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before, and I would ask that this witness identify on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I'll ask 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GILLETT:  What exhibit number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KOMBOL:  It's not been sh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GILLETT:  Oh, then I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What's the document, Mr. Komb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KOMBOL:  The document is a bill from Cristali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m two week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Can you hand it up to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OMBOL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So this is an invoice seeking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tween April 5th and May 5th of this year,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KOMBOL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Can you hand that to Mr. Gillett so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n take a look a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OMBOL:  And I've made reference -- the envel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at issue, too, but I'll show this to Mr. Gill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GILLETT:  All right.  I've see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So, Mr. Kombol, why are we see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e first tim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KOMBOL:  Well, because it wasn't received 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s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All right.  So I'm sorry.  I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ok at the envel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What's the date of mailing that you can rea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velop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KOMBOL:  May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Okay.  So today is May 21st,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KOMBOL:  Received sometime ten days ago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ume.  I don't know when it was received.  The witness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nd it's going to be releva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mounts owed today claim, or is this just showing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rrent invoice?  Is that what it appeared to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KOMBOL:  It'll be relevant to the amount ow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assessment of fees and charges, yes.  The practice ma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ees and charg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Mr. Gillett, do you want to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bjection now that you've actually seen the document and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GILLETT:  Yes, Your Honor.  I have s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cument, and I've heard that it was something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ssessed sometime in early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as the Court noted, it's May 20th or 21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've had subsequent filings by the Becks since then, so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 good reason for them not to not have provided this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fore the -- where Mr. Kombol actually, in fact, said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e asking this witness questions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Mr. Kombol, let me just sugg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-- when you have an opportunity to cross-exa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s. Lindberg, bring that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KOMBOL: 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Counsel, at some point I need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all the documents are going to be. 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ustration, but, Mr. Gillet, I'm not sure that there'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judice to your client's case if this document trul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duced by your client.  And if it's relevant to an asse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an amount due, we'll get to i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GILLETT:  Well, Your Honor, the prejudice is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predict when the documents show up at the last moment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ked to try to figure out what he's going to do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I fully understand that, but i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me that all the documents that are going to be produc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room are by people in this room.  And I can't really s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than the amount of time we're putting in, that anyb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ing prejudiced except the clients that are sitting here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the hou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 would like to get to the bottom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durally I understand the nature and the righ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bjections and to have a fair presentation and a creat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, but we're frustrating the ultimate purpose of get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two issues that we hav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GILLETT:  Well, let's get to that.  I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So I think it's be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GILLETT:  So if he wants to ask the question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n ask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I think it'll be best asked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lient when she testif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GILLETT:  Well, I do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-- as to the nature of the amou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're asserting is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ILLET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It's your client that asserts an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wed.  It's the Becks having an opportunity to say w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id.  Unless there's testimony, Mr. Kombol, that a paymen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made since you've submitted all these checks,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evant from this witness to tell me any payments that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flected in documents befor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re there any that you know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KOMBOL:  I don't believe there's bee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ent -- well, I could ask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Have you made a payment to Cristalina ove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nth or s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Do you recall how much it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e current amount for the bills for Janu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ebruary, March, Apr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Wait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My billing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I asked if you made a payment in the last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re you saying you made a large payment to Cristali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ve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No, no.  Just recent payments for the amount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The last month's du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-- was paid rec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nd you don't have a copy of that check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No, because it hasn'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OMBOL:  I think there's no large payment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the question is, is there a large reduction?  Not lik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think she says there hasn't b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So before we do cross-examination, Ms. Beck,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ive everybody a 10-minute comfort break.  Let's come bac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1: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Gillett, do you have an estimation of how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need to cross-exam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ILLETT:  Fifteen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Okay.  So we'll come back at 11:20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n minutes on that wall clock, and beg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, Ms. Beck, you'll come back to this chair in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WITNESS:  Okay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Thank you.  We'r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A break was taken from 11:1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to 11:2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Let's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Beck is tendered for cross-examinati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Kombol, were there anything further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ness from your perspec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KOMBOL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Gillett, cross-ex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GILLETT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GILLET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Ms. Beck, when did you move into your h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September of 198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isn't it true that it wasn't until May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ptember of 2009 that you first made a payment to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-- for this h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Isn't it true that for a number of years you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usband simply didn't make payments to the wate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Do you have -- and have you provided any check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w evidence of payments any time before 200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Rephras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Do you understand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GILLET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Do you have any checks that would show that you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yments to Cristalina or its predecessor company before 200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No, I don't have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ll right.  And do you have any copies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voices from Cristalina or its predecessor company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09 showing that they received checks from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?  No?  I don't know.  I don't -- I'm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Repe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Do you have any invoices or other eviden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istalina or its predecessor company that they receiv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ney from your or your husband for water service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ptember of 200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No, not on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You would agree, wouldn't you, that in Septe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009, you were making payments for your monthly b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, to my attor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So you started paying your attorney to -- you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iving money to your attorney to give to the water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ptember of 200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Between -- well, could be from there.  I know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m July and later.  I don't know the exact date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rted in 2009 with Barry, payment to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ll right.  The two checks that your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sented to the Court, one was for $287 that is made pay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ristalina dated February 2,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the other is a check from February 12 of 2010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thousand dollars that purportedly makes payment to Cristali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Do you have any other check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From 200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-- from 200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No, I can't.  I have to order them from the ba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Presumably, you didn't have to order the chec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Kombol wrote on his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Those came from Mr. Komb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Did you ask Mr. Kombol to provide you with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ecks that he had written on your behalf so you could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m at this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No, I didn't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Do you know of any other checks besides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ere written by Mr. Kombol on your be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I think you testified earlier that you w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Kombol and you provided him with monies to write a chec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thousand dollars and for $287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 put money -- we put money in his trust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Oh, okay.  That was the $2500 you referr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was that as a retainer to retain Mr. Komb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That was for his services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Because your attorney charges you for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kay.  So that wasn't for payment of water bi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as for payment of Mr. Komb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No.  It was payment for water b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then how are you paying Mr. Kombol?  Is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am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Monthly b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The $2500 that you provided to him, do you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ent to pay for your services to Mr. Kombol, any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--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You don't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(Mr. Gillett confers with Ms. Lindberg and Ms. Farme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Mr. Gillett, are you loo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thing in particul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LINDBERG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GILLETT:  Yeah, and don't think it's bee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Yeah, do you know what check number we'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LINDBERG:  303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GILLETT:  303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LINDBERG:  Is tha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(Mr. Gillett confers with Ms. Lindber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ILLETT:  I don't have any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nk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OMBOL:  No redi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Thank you, Ms. Beck.  You can re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ch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Kombol, who would your next witness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KOMBOL:  My next witness would be Susan Burn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I'm having a little challenge with how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ganize her testimony in a way that would be helpfu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lculation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don't know if you're planning on a lunch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Even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KOMBOL:  I don't even know.  I've lost tra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hat time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It's now 11:3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How long would Ms. Burnett's testimony tak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y you currently intend to presen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KOMBOL:  About an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Do you think you can go through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BURNETT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KOMBOL:  My challenge is there's -- I'll be fr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y challenge is there seems to be not two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istories, but I have now seen a third accounting hi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f I could explain, we've go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Well, Mr. Kombol, I'll just let you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your witness as to what you want me to consider.  If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present three different accounting histories o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it, that's up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KOMBOL:  That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This isn't time for argumen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ief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KOMBO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I may ask for post-hearing brief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mmary of accounting statements at the rate this is g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OMBOL:  Let me tell you why.  Just today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en a new style of account history.  And not that i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rprise.  You didn't furnish it to me, but the State g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t's an account history that the State has,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ROW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So for the record, you're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document that Ms. Brown handed up this morning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pporting exhibit that had the blue flag for completeness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verything in Mr. Elliott's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KOMBOL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KOMBOL:  And accounting should be clear and eas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f you're operating off or two or three different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ystems -- I suppose if we can use this, then I can have m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y witness testify.  I just saw it today, and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any objection to our using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GILLETT: 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Mr. Gillett confers with Ms. Lindber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GILLETT:  Well, yeah.  At the risk of sou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ke I'm slowing things down with the documents that Cristali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ted, the only issue is that they weren't provid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s here, and so we may not have considered those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preparation for today.  So we'd like to look at them and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we're looking at before it becomes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So, Mr. Kombol, you're sugges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witness would testify based on an exhibit that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nded up this morning by Mr. Brown?  And she's prepar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 own exhibit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BURNETT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GILLETT:  She seems to be saying "ye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Yeah.  She's indicated she's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ed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KOMBOL:  Right.  Okay.  If it's understoo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like to refer to this.  And if there is discrepanc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's my problem.  Some of them have check numbers. 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m have amounts.  Some of them have missing items. 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m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y effort with this witness is to reconcile,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a bottom figure.  I think that would b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Well, again, Mr. Kombol, what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direct you to do is have your witness testify to what s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sonal knowledge of.  This document that she's not seen,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ggest you not bring it to her and waste time this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tting her familiar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at document is for Mr. Elliott's testimony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, Ms. Br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ROWN:  Yeah;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So when Mr. Elliott testifies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nt to recall your witness for her -- I don't know --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 disagreement with whatever Mr. Elliott say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KOMBOL: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-- then she would have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nowledge as to what this stands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OMBO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You prepared her to come toda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parate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OMBOL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I think we're ready to go with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KOMBOL:  Very well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Ms. Burnett, would you come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witness stan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Do you want to set your documents down, p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'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BURNET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Do, you Susan Burnett, solemnly swear or af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 the testimony you provide in this proceeding will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BURNET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SUSAN BURNET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All right.  Please state your fir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st name and spell them both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WITNESS:  Susan Burnett; S-u-s-a-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-u-r-n-e-t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Mr. Kombol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Ms. Burnett, do you work at my law fi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How long have you been a legal secret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I believe at least 25 years or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do you also operate a business with your husb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  I own a construction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what is the name of that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It's All Phase Maintenance Incorpor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it's a licensed and bond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-- contracting fi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Who does the accounting for that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I do every piece of accoun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who does the billing for that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I do all the invoi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In the law office that you work for, my firm,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es the invoicing and bil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 do all the invoi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what system of billing do you use at hom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me business, in your family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 use Peachtree accounting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in the office where you're working, what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ounting system do you 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I also use Peachtree accounting and Tabs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are you familiar with the manner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voices can be generated and sent to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how payments are posted to accou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Did you have occasion to review document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bmitted here by Cristalina in support of their clai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nies are owed by the Be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 could you recognize the type of accounting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 were using in going through the documents and material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view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My task was to show that my client was making mont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yments like she said she was doing, and I tried to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ystem that Cristalina was using.  I started to approach i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bookkeeper's standpoint, and it didn't work because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were applying was they bill something out on a certain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n they -- when the payment came in, they're apply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a date.  They weren't applying it to the invoic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mount that was being paid, so I was really having a hard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cking and doing a good track of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so after review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Before you go far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-- can you tell me what materials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oking at that were giving you some difficul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Do you have those in front of you, or can I show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ah, I know exactly what I was looking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, basically, my -- I tried to reconstruct w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d.  I have -- I made a ch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Before you go through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-- because this is kind of import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you spent many hours; am I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s, many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Can we refer to where you started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counting and refer to an exhibit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Would that be helpfu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ML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Would that be helpful if we can start with a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If you will refer to where you starte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Right.  I took ML-5 because it showed blank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owed that there were nonpayments.  And my goal was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my client did make that payment because she was adam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she had made all her monthly pay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ll right.  If you'll look at ML-5, and I gu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Let me make sure I understand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with ML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Gillett, this was an exhibit for Ms. Lindber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.  I just want to make sure I have the right pag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nt of me because the way it's stapled, it's hard for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.  It looks like it is a three-page documen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(Mr. Gillett confers with Ms. Lindberg and Ms. Farme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Mr. Gillett, what you submitted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ee-page documen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GILLETT:  I'm trying to confirm that, Your Hon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see if I've got duplicat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(Mr. Gillett confers with Ms. Lindberg and Ms. Farme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Mr. Gillett, I just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 have the same pages in front of me that the witness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testifying to and that you have thos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ML-5, how many pages did you intend to subm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exhibit?  I have one that's marked ML-5 in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ght-hand corner.  It says -- the first line is May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's a corrected late fee column of $112.28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GILLET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-- and a corrected billing of $4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GILLET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That's the first page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GILLETT:  Yes.  What is your second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The second page I have, it looks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lightly different table.  It has four columns, "Date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"Amount," "Interest," and "Balance."  The first date is M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'03.  The third page that I have has a May of 2009 again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s an invoice number and an amount billed.  That's the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ages that were submitted to me in the submission that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April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GILLETT:  One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ROWN:  I have tha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GILLET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So when we refer to Exhibit ML-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Kombol, we'll refer to the pages in that order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(Mr. Gillett confers with Ms. Farme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KOMBOL:  Page 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This is 2.  That's 2, and page 3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 one that has the invoic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KOMBOL:  And that's 3.  Okay.  This is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Counsel, this is just the or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y came to m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GILLETT:  No, I understand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OMBOL:  So that we're all talking about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That's what I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pfro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KOMBOL:  This is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I don't even know what tha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KOMBOL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This one has a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KOMBOL:  Is this what you called "1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This is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OMBOL:  Oh, this is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KOMBOL:  That's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That's the one that starts with ML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KOMBO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2 is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KOMBOL:  That one's 2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KOMBOL:  Is that one.  This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OMBOL:  All righ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I'm not sure what the other shee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KOMBOL:  Is that what you looked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OMBOL:  And this is 1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ll right.  Rea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OMBO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ll right.  So I guess I'll go back to your task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think you described it, was to look at Exhibit ML-5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eived, compare that document with what your client -- o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Kombol's client, what Mrs. Beck was telling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ppene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 you were working off of this, what appear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computer-generated summary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Pay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-- billing and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this is something that you -- is it fair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didn't recognize this as an accounting system but a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ort?  Would that be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Now, I'm going to ask you to -- I guess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at first page of ML-5 indicates some lin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shes which would indicate to you what if there's a dash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mount p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If there was a dash, that meant they didn't rece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yment for that bill for -- just like for instance, Dece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2009.  The bill was $77.  There's a dash, so they didn't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payment for that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so your understanding was if an amount pai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brackets, that was a credit against the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that it was also showing at times the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eive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, at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It purported to show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Now, comparing that with the materials your cli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Mrs. Beck, the Beck family gave you, did you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accuracies in this summary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 found approximately 14 checks that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erenced on this, ML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were you asked to find the -- find and pro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payments that you found in the Beck family recor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ll right.  So I don't know.  What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earest way for you to tell us, perhaps starting where you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series of payments that weren't refl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here would you like to st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So, for instance, July 2011, there should have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yment for sixty-eight thi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Now, that's what was indicated was a corr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il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so the document there shows a dash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What did the records shown to you by the Beck fam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ll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And so when I went through her files, I found a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said, you know, July on it, and it's our exhibit, C-GB-2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t was for the exact amount of the sixty-eight thirt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referenced the date of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now I don't know what -- whether you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 to go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KOMBOL:  Ms. Burnett also assembled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uments,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hall I go back and reference because those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re admitted, I belie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BURNETT:  C-GB-2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KOMBOL:  Where is my copy?  Righ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so for purposes -- I would like her to ve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hen she calls out an exhibit, if she identifies 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rd, I h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ILLETT:  And could you identify the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umber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OMBO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WITNESS:  Sure.  So we're looking at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 is 29, C-GB-2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The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e date on her check is July 31, 2011. 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sixty-eight thirty.  And in her reference she says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ly 2011 payment, and it's Check 227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Mr. Gillett, were you able to lo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WITNESS:  Oh, you don't have y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GILLETT:  Yeah, I don't have that.  But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 -- if it's ok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WITNESS:  Yeah.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GILLETT:  -- if I can follow along with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WITNESS:  Sure.  This will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GILLETT:  -- document, I think I'll b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This particular check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erenced by the prior witness.  It was one that I lis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mount.  GB-26, 27, and 28 were discussed, and then we ski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30 and 3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OMBOL:  Re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So it's not admitted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illett, how would you like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Do you want me to have him recall the witn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fer this, or will you stipulate that -- to the admis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is particular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GILLETT:  Yeah, I'll stipul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missibility of the check, not necessarily what it stands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(Exhibit No. C-GB-29 was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KOMBOL:  I'm sorry, Your Honor.  I thought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ne through them all.  And if I didn't, it was an omissio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guess if we do this too many times, I've got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Shall we go to the next time you found a discrepanc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ah, mm-hm.  So then November 2011, it shows a zer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l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No, I'm sorry.  It doesn't show a zero bal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What is the bill for November of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t's sixty-eight thi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And it shows a dash, meaning that they didn't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pay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under the payment date, there is no en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No, no. 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ll right.  What did the Beck family records rev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So if you go to C-GB-32, there is a check referenc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403, for the exact same amount, sixty-eight thirty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ferences its November pay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Now, you are referring -- and if I'm going fast,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You have prepared a grid.  The work you'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highlighted is a grid that you prepared while you were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sort of audi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-- of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you submitted that to the -- to the hear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contains the checkoffs that you did and w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estigating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ll right.  Would you indicate the next pla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und a discrepancy between Cristalina's records and the B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mi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And then February 2012, they billed for seventy-s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ighty-three, and there's a da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our A-GB-3, which we previously submitted -- ha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a second.  Yeah, on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3?  The nex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ah, the next one -- is -- no, righ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kay.  -- is Check No. 2544, and it's for the exact same amou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ven seven eight three, and it references the date of Febr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Do you have any other examp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n May, they say there's a seventy-nine oh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yment they didn't rece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GILLETT:  May of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WITNESS:  Or it was just dashed. 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GILLETT:  Oh,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E WITNESS:  Yeah, May 2012, seventy-nine oh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our A-GB-6 shows Check 2606 for seven nine oh three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ences in the re, May of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Did you find -- you can continu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August and September.  So in August of 2012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illed eighty-one ninety.  And our A-GB-9 shows it was pai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eck No. 2706, $81.90, and it references that month of Aug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following month is September.  They show a da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so.  They show a billing of eighty forty-nine.  And if you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 next exhibit, A-GB-10, you'll see Check 2730 for $80.4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it references the month of Sept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GILLETT:  Which month a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WITNESS:  September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ILLETT:  On your ch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WITNESS:  September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GILLETT:  And the check number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WITNESS:  2730.  And this is all on that one gr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submitted, and I'm taking this all off of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, basically, for every dash they had, I was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nd payments plus extra payments, and I found a shortag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lied of $1,822.5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Now, this system, or at least the material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viewed, did not have check numbers in the -- in the colum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ere -- just what on what was furnish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-- by Cristalin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At the begin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-- there was nothing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One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There were some places in their exhibit, ML-5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, for example, payments of a hundred and fifty-s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xty-eight or a hundred and fifty-nine thirt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Did you find that those were accurate to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cks had done?  In other words, did the Becks make a pay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hundred and fifty-nine thirteen, or did that constitut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nthly payments when they were doing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t would constitute two monthly payment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s. Beck was consistent from Day 1, all four years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istently made her checks out for the exact amount of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nthly bill for tracking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So would it suggest to you that if an entry was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an amount, for example, one fifty-seven sixty-eight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could have been two checks deposited on the same day, s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edit to the account on the same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So, for the record, are you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 April 2012 payment of a hundred and fifty-s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xty-eight on page 1 of Exhibit ML-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KOMBOL:  Yeah.  Just for example purposes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ring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But since it didn't have a check, this is all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work off of.  It didn't have a check number or anyth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couldn't tell how much that made up.  It just made system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e normal systems that I've used in all the law firms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rked at and the construction business and to find the inv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apply it to it and make sure it was paid and -- and jus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ough there, because my goal was to show that she was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very bill payment that she was suppos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So to summarize, ML-5, this document was not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dn't generate invoices and receipts?  It was a running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lanc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Of the dates they received the money,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Now, I would like to refer to something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e in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OMBOL:  May I see Mr. Elliott's document?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'll bring this back.  This has been written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I would like to refer to the State's -- Mr. Elliot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hibit and ask the witness if -- did you ever have -- let me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 place where it app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re you familiar with the billing history repor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ounting?  Do you ever work with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Like a summ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Do the accounting systems that you use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siness and in your law fir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-- generate histories of accounts and particul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 account and put all the data in as to what the check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-- and what the billings w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This one shows check numbers, shows exact amou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et cete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Were you furnished any of the material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flected in this called a "Billing History Report"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-- while you were doing your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is does have check numbers, so, apparently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suggest to you that Cristalina has records that show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umbers, at least this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Now, on the one that the State has produced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-- on February 22nd of 2012, what does their balance show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one they produced, ML-5, February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This is two thous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I'm sorry.  ML-5, page 1, for February of 2012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e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February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What does their ML-5 sh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Oh, eleven thousand nine twenty-nine sixty-se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Now, in the document the State has produced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es February 2012 indicate is the balanc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Eight thousand three ninety-eight sixty-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Now, in your experience as a bookkeeper,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ncile those two figures or know how those figur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rived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What would you need to know how to come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lances of those different amou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Well, this is -- this here is only for a short sp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ime, like a little over a year, and this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reat for the whole history if we ha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Have you seen any records here that show how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ees were calculated on this account; the manner in which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lculated late fe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 honestly don't know how you would compute late f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this because in all my research, there was 16 bills t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eived, like they were due, and she received them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ct.  There were like two bills she never even received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ically 14 checks she paid were never even reported on ML-1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L-8.  And so, basically, over 32 months, there were challe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t of the 52 months that I was reviewing, so, I mea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ally h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How does a company assess a late fee on someon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person didn't even get the bill till after it was even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mean, I could not as a company feel comfortable even asse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late fee if I couldn't get my bills out on the first of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nth or on a certain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How many hours do you think you put in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uditing of the Becks' records versus Cristalin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cumen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I put in like seven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KOMBOL:  I have no o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Mr. Gillett, cross-ex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GILLETT:  Yes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GILLET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So, Ms. Burnett, you'd agree that the pay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've referenced in ML-5 where they show a -- well, I gu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npayments, the dash marks starting with July of 2011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xty-eight thirty, may actually be reflected as a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eived in a later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t could, but I couldn't decipher that becaus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no check numbers gi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we submitted an exhibit, ML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Did you have a chance to review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-- one that has the check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did you find those check numbers?  Let's jus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July of 2011 on ML-8 and compare it to ML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ah.  I went through each one of those on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-- that were added, and I still found 13 to 14 che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eren't still on ML-8 that I had found payments and g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s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Well, now -- and when you say you "found payments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found a check, a copy of a check that was provided to you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Be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nd you didn't see a -- did the Becks provid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a bank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Based on the time frame that we had to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, it took -- you know, seven h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swer "yes" or "no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So, no, I was unable to do that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so you don't have any evidence that their b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drew any of those amounts and charged the Becks' accou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se amount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That's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Okay.  So, in fact, if the Becks wrote a che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ither never sent it or it was never received by Cristalin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ould not be an amount that would be reflected as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Cristalina, correct, on these document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 know that I researched her file and found li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tter saying that she had made three payments and why isn'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lied and that she was frustrated with the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Yeah.  I know she said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-- but isn't it true that if she -- regardl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ther she writes a check, if it's not cashed by a ban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bited from her account, it never -- she never spent the mon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Y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Okay.  And you didn't talk about ML-8 today,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d have a chance to review tha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Defini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all those checks that you referred the Court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being for July of 2011, November of 2011, February of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y of 2012, and August of 2012, in fact, when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-- ML-8, you see that those check numbers for those pay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actually reflected as having been received by Cristalina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posited and debited from the Becks' accou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Correct.  I did not see where they applied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our attorney office in 2010.  That would make up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se dashes here, and I did find letters stat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orney had received those payments and acknowledged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eived them and forwarded them to Cristalina.  We ca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ible for them to deposit them and apply them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 account, which I did note in a letter saying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blems that people were getting payments appli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fferent person's account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Well, you didn't provide a copy of -- we saw cop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fronts of Mr. Kombol's check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We didn't see anything from a bank indicating recei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negotiation of that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No.  I could get that for you.  Mr. Kombol do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letter saying the attorney received it and did give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istalina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This was sent to an attorney, not to Cristali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The two checks were sent to the attorney that we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For the record, that wasn't m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Okay.  So, you know, you said that there were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say, 13 other checks besides the ones that you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lked about that weren't applied to the Becks' accoun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istali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 could go through the items that were not appli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you would like, if you would like to itemiz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Mr. Kombo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GILLETT:  Yeah, what's going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-- this is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Do you need something from the witness or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KOMBOL:  I just want to see what she's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.  I'm sorry.  I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It's Mr. Gillett's turn to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estion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KOMBOL:  All right.  I just wante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Please, if you just have a sea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much less cumbersome and let Mr. Gillett conduct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Go ahead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GILLET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GILLET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So could you walk me through the other checks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an, because what I have seen so far is that the chec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described on your direct examination, in fact, are ref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 having been received and credited to the Becks on ML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So show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Show me on ML-8.  And why don't we use ML-8, sinc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s the check numbers and you indicated that tha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en helpful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Mm-hm.  Oh, okay.  Let's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So let's look at ML-8, and show me on ML-8 the che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you're talking about that were not credited by Cristali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the Becks'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Okay.  Just give me one more second.  I want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 something real qui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Okay.  So if you go to our G-GB-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What month would it be referring to?  Tha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Sure.  That is for November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On that exhibit, G-GB-44, there are two chec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on that one, and one is Check No. 1676 and 1689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're both -- one's for $77, and the 1689 is for $70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ld not fi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then like you said, when I got M-8 at th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d, I -- that's why I did a second chart and redlined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n I used your M-8 and tried to figure out, okay, did I mi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thing?  And these were checks, and then that's wh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vided these in the cross because I wanted to show you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know, these had been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Well, in fact, you're referring to GB-45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Oh, 4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, right here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Oh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Sure.  Right here (indicating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Yeah, GB-44.  And those are two checks that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ow whether they were negotiated by a bank or no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No.  They're checks written to Cristali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So there's no evidence that the bank deposi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bited the Becks' accou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No.  I'm sure we can provide that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Okay.  But it's no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There's no evidence today that the Becks' accou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bi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-- either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-- for either check, 1676 or 1689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And also the two -- and we've already discussed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might be duplicate of my answer before, but also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torney checks were not -- were not showing on here,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a huge sum of twelve eighty-se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Well, one check was for a thousand, and one check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wo eighty-sev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--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o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And then they issued a credit memo.  I mean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unds really silly, but they did issue a credit memo on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4, 2011, of 40 cents, but there was no credit memo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ounting system that that had ever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In April of 2011 -- let me get my bearing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ause this one is different -- the payment was receive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is noted on their ML-1, but isn't on their ML-8, and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ft the check number out on ML-1.  I'm sorry.  This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ally confusing, but my client had paid June 2011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xty-eight thirty, and it's -- it was Check 2186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lank that was there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So that's reflected on ML-8, to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It's just marked with x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Yeah.  So Cristalina accounted for that check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that was GB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at was actually just noted o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Oh, okay.  You don't ha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It's listed on their ML-1, but not on their ML-8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was very confused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December 2012, they made a payment on A-GB-13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mount of 79.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that's Check No. 284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2839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Oh, 283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-- for seventy-nine twenty-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And it mentions 12 of 2013, but I could not fi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the ML-8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, in fact, that's yet another che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-- that there's no evidence that it was debit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ir accou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Mm-hm, yeah.  And on this same exhibit, the 2840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venty-nine twenty-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That's Check 2840, and, again, there's no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t was debited from the Becks' accou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ah.  And -- let's see.  The next one tha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own on ML-8 was A-GB-22 -- hang on a second -- and it 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wo payments for February and March of 2013 for th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 sixty-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Oh, this is the check that's actually dated Dec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5th of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 you're saying that that was to accoun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yment of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Right, and they never had received that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this is the -- this is A-GB-22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that's the check that's Check No. 310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For $16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you're saying that that was to pay off a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February of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ah, where they -- she never received bill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Right.  Well, in fact, if you look at the memo colum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that, doesn't it say deposit of disputed account? 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ference any particular amount or invoice;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No.  That was the only two months that they ha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id and because they had never received a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isn't it tru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GILLETT:  Well, I object to the hearsay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y never received a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R. GILLET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But isn't it true that this was at the time, Dec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2013, that the Becks were disconnected and were try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nnected and were sending money to Cristalina to try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nne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It could be.  I wasn't -- I only delv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ounting part to show what pay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Okay.  But you're Mr. Kombol's legal secretary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aware that that was going on at that tim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At Thanksgiving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ah, yeah.  I remember at Thanksgiving they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ir water cu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Right.  And what you're trying to tell us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-- well, first, let me -- this is yet another check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-- there's no evidence that it was debit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cks' accou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So, presumably, that money is still sitt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ks' accou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C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Well, I mean, it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Yeah.  There's no evidence that it left the Beck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ou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No, evidence t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Yeah.  And, in fact --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Okay.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here are three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what are the other th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Okay.  A-GB-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for what month are w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And that is for May 2013.  It's Check No. 293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mount is seventy-nine fifty-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Okay.  And that's another check that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idence that it was ever debited against the Becks' accou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Correct,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, in fact, there's no evidence that it was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iled from the Becks to Cristalin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It's just a photocopy of a check that the Be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ed to you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"Yes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I believe this next one, though,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considered a back of the negotiation of the check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Yeah.  Which one a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We are going now to June 2013, A-GB-20 exhibi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eighty ninety-two, which is Check 3090 for November 26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013, and there's a back of a check copied on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If you look at the next page of GB-8?  Do you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GB-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No, it's not GB-8.  ML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ML-8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if you look at the December 2013 colum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you look across there and you see three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s represen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Yeah.  It's really hard to decipher what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se checks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Yeah.  The 3091 would be a check number, 3092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a check number, and then following that i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There's no 309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Yeah.  There's no 309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ll right.  If, in fact, that check was -- 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ntry was just incorrect and it should reflect 3090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any reason to suspect that that two thirty-nine eight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tal payment would be reflective of those three che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How would I know?  I need to know what 3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presents, I need to know what 3092 represents, and what 3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even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Ok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But 3090 -- I mean, I first used the system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to be honest with you.  I first used the system of M-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ld not find that payment reflected there.  And then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nt me the M-8, I checked check numbers and made sure it wa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And I'm just trying to do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referenc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Ok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-- and appl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So I can see where you were confused about this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, 3093, if it, in fact, was supposed to be 309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You wouldn't be able to tell tha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Well, I actually show 3093 for eighty ninety-two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're trying to say that 3093 is a typo for 310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309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Is that what you're saying to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I'm not saying anything.  I'm just asking you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Well, it's -- I'm taking facts.  I'm taking f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 show that they show a check on ML-8 for 3093 for eigh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inety-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Do you have a Check 3091;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 do have a 3091.  It's on GB-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what's the amount of 30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That's GB-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Yeah.  What's the dollar am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Seventy-eight fo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what's the dollar amount for 309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Seventy-nine eighty-s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what's the -- what's -- the amount of 3090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ighty ninety-tw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what do those numbers add up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OMBOL:  Your Honor, the documents spea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I'll allow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WITNESS:  Two three nine eight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GILLET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Two three nine eight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So that's the amount that is reflected as debi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edited, in fact, against the Becks' account un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cember 2013 column o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So which of these checks was in error?  Which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in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I don't know, but what I want you to tell me is: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agree that adding up those three checks, 3091, 3092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heck here of 3090 of eighty ninety-tw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-- equals the amou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-- that wa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So, in fact, this check appears to have been, as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flected on its back as having been negotia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-- appears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-- you know, accounted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So on the front what I did also was I added up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ir monies that they said they had received and all the che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e had sent out, and there still was like an eight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wenty-two not applied to their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(Mr. Gillett confers with Ms. Farme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GILLET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that, at least in part, is reflectiv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ecks that we've been discuss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-- that while they appear to exist as the fron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a photocopy of a check, there's no evidence that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bited against the Becks' accou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No.  And, in fact, two of the checks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re noted that -- well, that would be hearsay, so I can't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GILLETT:  I don't think I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Mr. Kombol,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KOMBOL:  I would like to have a chance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a lot of stuff that went there, and I'm trying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f I could redirect after having a chance to tal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 clien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ILLETT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Mr. Kombol,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KOMBOL:  Are we going to go through lu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Well, I would like to get this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f and then take a lunch break.  I don't want to come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redirect after lunch.  I'd like to do i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OMBOL:  May I have two or three min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Please take -- take two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GILLETT:  Not with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But I don't understand what --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nt to organize your notes, that's great.  But I'm not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e has her documents in front of her.  If there'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wasn't clear you want to go over,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KOMBOL:  I was trying to watch while s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over the materials, Your Honor, and there was lo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gures.  Lots of column entries.  I think we went over may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zen checks.  I would like to know -- I would like to ask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ness if she recalls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ay I confer with 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GILLETT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WITNESS:  But on the recor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GILLETT:  Yeah, not con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KOMBOL:  It's impossible for me to go in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was too much material.  I can't do that.  I may as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all her.  I'll just let you know.  If there were som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need clarification, I may ask to recall her.  But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 that right now, Your Honor.  It would be a waste of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ff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(Mr. Kombol confers with the witn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OMBOL:  H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GILLETT:  I'm going to object to the confer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So, Mr. Kombol, you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OMBOL:  I can't offer any redirect at this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Okay.  Ms. Burnett, you can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BURNETT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It's now 12:25.  Let's take an hou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unch.  Let's come back at 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Kombol, do you have other witnesses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nding to 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KOMBO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Okay.  So when we come b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Gillett, I'm going to take your witnesses, unless you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call Mr. Elliott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GILLETT:  Oh, because then we would stay -- d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ust stay here and d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No, no.  I meant first after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GILLETT:  I will take him first after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Okay.  So, Mr. Elliott, you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pared to testify at 1:30.  I'll swear you in at tha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then I'm going to let Ms. Brown do whatever introduction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eds with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, Ms. Brown, if you want to go through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're provid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BROWN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-- to have it authenticated --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sure what other questions you might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BROWN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--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if you and Mr. Gillett want to confer so he kn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w much detail you want to go into that and how much h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to go into it, that might even make things smoother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BROWN:  No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Yeah,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All right.  So we'll take a re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til 1:30 and then begin with Cristalina's case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BROWN: 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A luncheon recess wa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from 12:27 p.m. to 1:3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MAY 21, 2014; AFTERNOON SE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Let's be back on record.  We'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assembled in Room 207, and Steven Elliott has taken a se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witness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'm going to swear him in and let Ms. Sally Br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ke care of any of the forma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Elliott, could you raise your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Do you, Steven Elliott, solemnly swear or af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l testimony you'll provide in the course of this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be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ELLIOTT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STEVEN ELLIOT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Please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S. BROW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Good afternoon, Mr. Ellio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Please state your full name for the record, spe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l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Steven Elliott; E-l-l-i-o-t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where do you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The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What is your current assign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My current assignment is Information Techn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pecialist 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did you hold other pos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Yes,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-- in the recent p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Would you please describe for us thos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sign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Most previous to this, I worked in the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tection section as a Consumer Program Specialist II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from June of 2012 through January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 prior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Prior to that, I was with the Records Center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 Service Specialist I.  I was there from August of 2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rough May of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 could you please describe your duties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mployment as a Consumer Specialist I in the consumer prot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v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In consumer protection division I was --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ponsible for fielding complaints from consumers of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ies and passing complaints over to companies analyz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-- the data the company provides against the ru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utes that they are held to and ensuring that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in the rules and regulations that we have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nd were you assigned to handle the Beck 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istalina compla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what did you do to investigate that compla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To investigate that complaint, it came in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laint that not all of the customers' payments we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lied timely to their account, so as a cours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laint, I passed it over to the company.  And once I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response, it kind of evolved into ensuring that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being billed accurately, as there was a ques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s the company was producing, how often the custom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ing billed, and the accuracy of those b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Okay.  And you stated that you passed the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s that what consumer protection typically doe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that an unusual event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No, that's something that we typically do. 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eive a complaint, we have a list of company contact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stored in the database.  And we typically send an e-mai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ntacts that we have for that company letting them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a complaint has been received, what the na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laint is, the contact information and customer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e customer that filed the complaint, and a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adline where they need to provide us responsive inform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nd then following that, is there a fair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ck and forth between the company and the company's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presentatives and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; yeah.  If we don't receive everyth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eed to fully investigate the complaint with the first rou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formation that we receive from the company, it isn't unus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us to have to go back and forth with the company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 a few times to make sure that we get the full pi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kay.  I would like to direct your attention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 that's been marked for identification as SE-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isting of 37 pages and three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Do you have that befo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what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This right here is a complete copy of the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rd for this complaint.  The first two pages are just --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ver page that includes all of the pertinent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contact details, account information, as well as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mmary of the initial complaint description and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ults of the investigation, followed by a listing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iolations that we discovered throughout the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Okay.  And this particular complaint was clo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t was closed on October 3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Okay.  That's importan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then following the complaint history, I se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wo-page -- correction -- three-page color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an you describe what that consists of and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pared tha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Yes.  This is the final version of a docume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working on to try to reconcile the customer's account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f of the information that I received from the company.  I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pany's figures where they were available, and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re not available, I referred to the company's tariff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ill in any gaps that I f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Okay.  And following those three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Following those three pages is a -- this is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onse document that I received from the company throug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duration of the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when you say -- I'm sorry to interru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When you say "document," do you mean the bal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37 pages you received from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The remaining nine or ten pages at the e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This right here is the only document that I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om the company during the course of my investigation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a -- it appears to be a listing of all of the transa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ffecting the customer's account from January of 2000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y of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Okay.  Thank you.  And, Mr. Elliott,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bpoenaed to testify here today by both partie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BROWN:  Okay.  Your Honor, Mr. Elliot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ailable for ques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I just have one clarifying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You referred to it as one document you recei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t wa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Like, essentially, pages 28 through 37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ument you're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it looks like there's a variety of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ypes of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Were these -- all of these are what you're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as received from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  They were all received as a single PDF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Okay.  So that was one document because you go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electronic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-- in one pie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BROWN:  Your Honor, I would move the ad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w of SE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GILLETT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OMBOL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All right.  So Exhibit SE-1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(Exhibit No. SE-1 was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You feel free to refer to i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nsel for both parties will have an opportunity to refer t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well.  Hopefully, pages 1 through 37 will all be o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 when we get to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'm going to allow Mr. Gillett to question you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received his subpoena first, so we'll literally do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e, first served, and turn you over to Mr. Gill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If you need a break for any reason, please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Gillett, go ahead, and then, Mr. Kombol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ow you to pose additional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, Ms. Brown, if you think there'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larifications that need to be made, just please interjec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BROW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ILLETT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GILLET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Mr. Elliott, I'll try not to cover old ground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your job, as I understand it, was to address the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the Becks that they had not -- that their accou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istalina was no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es;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kay.  And so you set about to figure ou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 number would b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Uh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The correct amount that they ow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Initially, that wasn't what I intended to do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what I ended up having to do once I received the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story from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Okay.  And I think this shows up in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fferent places on Exhibit SE-1, but it's right he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rst page, so that might be the easiest to look at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f we look at the first page under results;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it says -- and this is your wri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Okay.  So you wrote (as read):  "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mpant problems with the customer's account, the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istory was redon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that means that you redid it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is that the document that you referred to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color spreadsheet, pages 25 through 26 or 2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the information on that spreadsheet led you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rtain conclusion about what the customer's correct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-- as of June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ll right.  Your calculations don't address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fter June of 2013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That is -- with one small exception. 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rse of the investigation, it was determined that the Febr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013 bill was mistakenly billed twice.  It was first bill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 incorrect amount, and then in March 2013, it was rebill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corrected amount but the initial incorrect bill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edited back.  I discovered that during the course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vestigation, and as a result on August 15, 2013, a cred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de in that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But beyond that, the account was only reconcil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June of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Correct;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ll right.  And the amount that you determi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ecks owed Cristalina as of June of 2013 was $3,423.7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Let me double-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Okay.  So let's talk about what you did to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amount.  Look on page 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s there a name for this particular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?  What would you call this spreadsheet, or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lling a spreadsh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 would call that -- you know, I don't really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the particular name of the file itself was, but thi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my reconciliation of the customer's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Okay.  So I'll call it "your reconciliation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I'll try to use that term when I refer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let's look at your reconciliation, and look 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n you explain to us what you did to come up with your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g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Sure.  What I did was I used the account histor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provided by the company and went back.  I started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x-year period, per the statute of limitations on the acc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eivable, and zeroed out the balance starting from that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Okay.  So when you say you "zeroed out the balance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you did was to take whatever balance Cristalina show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s books for -- how far back do we go?  Six years? 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The account history that Cristalina gave me wen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way back through January of 2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so where did you st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I started at October 1, 200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Okay.  So anything that was on the books befo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ugust or Octo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Octo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-- October of 2007, you crossed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brought it to a zer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Okay.  And so then you started looking at invo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fter that date and compared that to payments made by the Be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During the course of my investigation, I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dn't receive any documentation, supporting document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Becks.  All the information here was based of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ormation that I received from Cristali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Okay.  And -- okay.  So then I interrupted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then what did you do to make your calcul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So to make my calculations, I just took wha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re available I used the information from the trans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story.  There were portions where the company either char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 incorrect amount, or missed charging a late fee or bi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together, and where appropriate, I inserted those based of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pany's tariffs as they were approved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kay.  And based on the input of those number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me up with the balance owing of $3,423.7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  And then at that time, you, or the UT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structed Cristalina to recalculate what the Becks ow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 I'm looking at page 22 of SE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t is the e-mail that you sent to Ms. Lindber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ctober 3rd of 2013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At 2:31 p.m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t 2:31 p.m.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that's where you first advised Cristalina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clusions that we've been talking about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ILLETT:  Thank you.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Okay.  Mr. Komb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Mr. Elliott, how long have you worke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 have worked for the Commission since Augu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07, so six years and -- I don't know -- eight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Is your role as an investigator of complai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sumer complai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It is not currently my role.  It was at the ti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How long had you been an investigator bac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mmer of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Let's see.  At the time that this complaint cam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was approximately on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The complaint you are investigating was --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ease of answering, you were here in the earlier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aring where -- the morning session?  You were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stening to the testimony; am I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Was the complaint that you received from the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milar to the complaints of recordkeeping, of bill disputes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ck of receipt of billing from the company?  Was that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re investigating in the summertime of las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'm sorry.  I'm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Can you restate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Were you investigating the complaints of the B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mily over the confusion in their billings, fail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 to cash their checks, questions over the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lance?  Was that the nature of the complaint that you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 were investig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Initially, the complaint was that the customer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yments that they felt the company had not applied to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ccount, and during the course of the investigation, I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re were some inadequacies to the company's recordkee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 it came to the customer's account hi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Did it come to your attention that there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illings that had been returned and unopened? 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ld not determine whether their bills or invoices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livered or whether they had been retur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.  There was an instance that they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ere -- that there were some bills that were returned d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nsufficient postage, but they weren't able to tell m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counts those were tied to because they only kep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velopes, which were window envelopes and had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dentifying marks opposed to which customer accounts thos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been reconciled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was it the company that failed to put stamp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se envelopes and then were returned from the post offi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GILLETT: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--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GILLETT:  Calls for spe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f you want to rephras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Were you able to review any of those envelop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termine the reason they had been returned?  Did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m?  Examine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Did you hear anything from any representativ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ristalina Water Company as to why those envelopes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tur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ey indicated that it was most likely d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sufficient pos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Did they say they had retained them in their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les or had discarded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 believe that it was that they had kept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velopes; however, they weren't able to tell which accoun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s were aff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Did they tell you how many of those envelope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I'm not certain off the top of my head.  I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double-check in the information I have i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what was the staff person or the represen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Cristalina who was telling you this and had told you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I'm not certain without consulting in here. 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been -- it may have been Maria, or it may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ephan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There were two people that you were working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m reading this report, it looks like there wer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resentatives of the company:  one was Maria, and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Stephan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so it was one of the two of those peo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The complaint was taken in June of 2013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-- and there is a number of references to inadeq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ponse by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n your opinion, as a utility investigator, di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er the utility -- the Commission and its investigat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equate response to your inquir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GILLETT:  Objection.  Vague and rele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Mr. Kombol, what are you try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m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Well, you were asking for records; am I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Were you getting responses timely to your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GILLETT:  Objection.  Rele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I'll allow it.  I think this go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nature of the cooperation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s that what we're getting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KOMBO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Let's get back to the actual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rtly, but we can delve into this just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Did you receive timely and cooperative respon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requests for records from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No, and I recorded violations as such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did you discover that there were some chec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ustomer had sent to the company that had not been depos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not been cash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I guess I'll refer you to an entry of June 1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GILLETT:  What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-- an e-mail.  It's probably page 3 in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GILLETT:  What's th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KOMBOL:  June 10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This is page 4 of the overall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KOMBOL:  It would be page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Reviewing that e-mail, does that refres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llection as to the existence of uncashed che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Do you want me to ask you?  D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I was just reading throug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h, I'm sorry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at's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No.  I don't see anything in here that talk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cashed checks.  I see that they referenced three check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 received and posted to the customer's account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have not received any of the checks that I had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ked them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Oh, I see.  They're confirming the fact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re checks that were sent out and they're confirming the da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posted that those checks were deposited into their bank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Oh, I didn't know that was a question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Did you inquire as to the reason for check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ted on the same day were all received in envelop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stmarked the same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I don't believe I did.  That doesn't seem unusu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You have indicated that there were late -- please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 know or let us know how you reached the conclusion that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te fee that was calculated by Cristalina was in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 -- let's see.  I used the account hi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action list and billing history report to calculat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late fee should have been for a given period and com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against the actual finance charge that was charged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sed a calculation to determine what percentage of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lance the actual finance charge was for that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Is the company authorized a certain amoun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nance charge or a late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  Since their initial tariff in 2003,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oved tariff rate is 2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what were they charging?  What wa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rging as a late fee that you thought would be in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 didn't find a single instance where it wa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 percent.  It fluctuated pretty wildly anywhere from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, I don't want to hazard a guess at the actual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I don't have them here in front of me.  But it was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 -- there was not a single instance where it was 2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Tell me what your methodology would be to calcula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te fee.  Under your understanding of the permi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culation, what would you use as the basis for calcul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I would refer to the company's tariff to fin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the percentage allowable is for their late fee,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stance, 2 percent.  I would then take the overdue or past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alance from the previous billing period and multiply that by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What about a situation where the customer is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ir account every month?  Would there ever be an occa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re they would be late in that payment?  I mean, did you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see whether the customer was late in making mont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e late fee is applied towards the total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wed by the customer.  So if, for example, they had an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lance at the time that was over a thousand dollar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rrent charges are only $77, the late fee is applied tow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entire balance owed by the customer, not just again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rrent charge for that specific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If there was a disputed account, how could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olved what the correct balance was in a disputed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tuation?  Would the utility just set forth the bala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rt charging off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GILLETT:  Object to the form of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ague what "disputed account" means.  It's vag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Mr. Elliott, did you understand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trying to as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WITNES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Well, objection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Did your records or the calculations you create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p with an opening balance against which a charge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es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The calculations that I used -- if you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cond column of the colored calculations, you'll noti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's actually two columns in here.  There's a colum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figures and a column for my fig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 column there entitled under "My Figures" st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a zero balance on October 1, 2007.  Because no pay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applied towards that customer's account until Septe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009, at that time there was already a pretty hefty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rued of $1,480.48, and any subsequent late fee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lied towards that late balance regardless of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're paying only the current new water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Now, I think -- and if we will refer to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ge of SE No. 1, I thought that -- well, the last paragrap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ndicates the company failed to retain copies of bil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last 36-month period or keep adequate records of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ills that were ret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f they didn't keep copies of the bills for 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nths, how could you have assumed that there were zero pay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2009 through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Because as part of the company's response to m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luded what they titled a "Transaction List."  It appea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just a dump of the customer's account history from --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ir old accounting software, and it starts on, it looks li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5/31/2000, and it ranges all the way through January 9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what I did with this information is I compared it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allowable rates that the company was allowed to charg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ir Commission-approved tariff that was in effect 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imes.  Anything from before 2003 was before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riff in the company's current form was in effect, s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re not as closely exam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when I got to the six-year retention perio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sically cut the balance of the customer's account at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wn to zero, because after six years, anyth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's owing to the company is beyond the statu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mi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I started with just -- with a tabula rasa, a cl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late, at 10/01/2007.  And using the translation list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Cristalina, I compiled a list of monthly payments, mont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nance charges or late fees, and monthly bills and wher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re missing or lacking, I turned to the company's tarif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ll in the bl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company was charging just base rate service p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rcharges for a large portion of this account period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n't until 2012 with the February bill that they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arging metered rates for everything.  Everything befo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a flat rate and because of that, it made it very simp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lculate what a bill should have been for that time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The assumptions you have made on the trans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st, and I'll refer to this as, I think, pages --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ven-page transaction list -- six-page transaction list;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That appears to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You did not audit the company's deposit recor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termine whether the postings of any credits were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de, did you?  Any credit memos, were those audi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No.  That was beyond the scope of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so is it safe to say that you relied up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t of records furnished by the company as if it were accu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out a doub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I relied upon these sets of records because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only set of records I was able to receive from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out the duration of the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 did you ask of the consumer, the custo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ther there were periods of time during 2001, or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iod of this transaction list, whether there was no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GILLETT:  Objection.  Rele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Did you ever ask them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I'll allow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WITNESS: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Do you know whether water was available to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all times during this period the company furnish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nancial or billing recor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ILLETT:  Objection.  Rele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Mr. Kombol, do you want to st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evance of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OMBOL:  Well, a consumer is entitled to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ducts for what they're paying for, and if the consumer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an, if this fella -- if we don't have evidenc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s were provided, I don't know whether it's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them to be bil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y question is whether he knew whether servic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GILLETT:  Okay.  Can I respond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GILLETT:  The Becks have put on thei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was no testimony or documentation to suggest t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a water provision issue.  Everything that we have hear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r is all about checks were sent, checks were received, che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deposited or not depos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sking Mr. Elliott, or asking any witness, frank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 this point, about the provision of water service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relates to whether or not the Becks should have to p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ill, seems completely ir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mean, what Mr. Kombol seems to be driving 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ion that, well, even if they were billed, they didn'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y because they -- it's their position they didn't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at's not what this hearing has been constru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about, and I just don't understand how that can ever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levant to the issue that is placed before this tribunal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Mr. Kombol, anything to respo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la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OMBOL:  I think throughout this proceeding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nor, the question of adequate service and furnishing of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 has been one of the issues, and inquiry into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s they're billed are provided for, I think, is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Mr. Elliott -- let me first find o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witness has any possible information which could shor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conversation a l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Do you have any information that came to you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urse of your investigation that the Becks complai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 was no service and, therefore, they shouldn't be bil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I don't -- I don't recall receiving that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to double-check in my complaint record truthfu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is there any recollection of any interac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pany when they told you they weren't able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 to their customers during this period of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I believe there was a water boil advisory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d in 2013.  I just don't recall the time period w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in effect; whether it was in effect during the cour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complaint or if it occurred afterwa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The water boil order, it sounds to me like wat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vided, but the potability might be an issue as oppos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vailability of the water it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So are you aware of any period of time fr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ctober 2007, six years back and looking forward to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te, where Cristalina was not providing water to the hom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Neither the company nor the customer gave me any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-- any concrete piece of information that -- tha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 sort of water availability issue during that course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Had that been the case, would the company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riff be allowed to send a bill if they weren't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 would have to double-check in the water --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ter rules for the Washington Administrative Cod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ieve the company would still have to at least bill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e charges and any usage that was incu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Okay.  But to sum up, I don't th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Kombol, he has any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Mr. Elliott, you don't have any indica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cks or from Cristalina that there was a provision of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 during the course of your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Yes;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Okay.  So there's nothing furthe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ked of this witness in that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C R O S S - E X A M I N A T I O N (Continu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The other issue in the five-page account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action was again -- assumes that the records of th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 are accurate in regards to either no payment or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the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So if there were payments by the customer 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me -- at any time in 2007 or '8 or '9, you would be re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pon the absence?  This, that was furnished to you,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idence of non -- no payments, but you didn't verify with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any other wa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Verify with wh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With Cristali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This is the only information that I was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eive from Cristalina during the course of the complain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would be my sole source of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Did you ask the Becks whether they had made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 may have.  I would have to double-check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I had too many conversations with the Becks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rse of the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re all of the documents that were furnishe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Cristalina included in this packet of materi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There's nothing else that was furnished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e only document I received from Cristalina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0-page PDF which comprises this transaction list,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istory, and customer notification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How long from the first request that you mad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w long was it from the time you first requested that mate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til it was furnished to you by Cristali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first instance where I requested an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story from Cristalina was June 13, 2013, and the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istory that I received from the company was received on July 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Was that an adequate response, or wa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ditional requests made of Cristali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I logged it as an incomplete response because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ying to receive some additional information, including cop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customer's b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So what you got on July 3rd -- would you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you received on July 3rd; what records you received on J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3rd from Cristali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You want me to identify these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Yeah.  What was it that -- yeah;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It was the one document, the sole docume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eived from Cristalina, as previously expl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The transa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The transaction list, the billing history repor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stomer notice letter that was sent out.  It was all ju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ngle PDF document received from Cristali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-- I'm sorry.  You made a reques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bsequent set of materi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what did you -- what was the other -- w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other materials you reques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e other materials that I requested, well, I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ew different sets of requests.  On July 5th, I request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itional information.  I indicated that the account hi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eived was more than I realistically needed.  I just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lly review from about November 2012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 also indicated that I didn't receive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's March 2013 bill that I previously requeste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dn't receive any information on whether or not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's bills were either not sent, returned from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012 through January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then at a later date, I also request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itional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So those requests for additional information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de in the first part of Ju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Correct.  It was made on July -- July 5th, two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fter receiving the response from Cristalina, and it look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made a subsequent request for information on August 7, 201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und on page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On August 5th, the consumer called you and l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now that she was not receiving bill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t what point did you receive a respons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istalina to your request of July 5 and August 7 of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I did not receive the documents that I had requ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did receive some answers from the company on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ccasions.  It looks like -- it looks like most of m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re answered on August 14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Wouldn't a utility typically be keeping the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you were reque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GILLETT:  Objection.  Calls for spe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ag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Mr. Elliott, did you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WITNESS:  That he wants me to state whether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ypical for a water company to retain the types of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records that I requ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You can answer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WITNESS:  I haven't worked a lot of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laints during the course of my -- during the course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nure in the consumer protection section.  I would be afrai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swer the question, because I feel like it would be mak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inion or generality, so I really don't feel comfor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dressing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Well, then, if you could let me know:  What w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-- if you'll review your records and let us know,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on July 5th that you were wanting to receive from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helped with your investig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BROWN:  I'm going to object.  I think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ked and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Mr. Komb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KOMBOL:  I don't recall if that was answered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es don't show what he asked for, but I might no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king as good as notes as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GILLETT:  I'll jo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Mr. Elliott already answered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d and what he asked for.  He has answered this questi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stain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KOMBOL:  I do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Do you know what he asked for?  I don'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dn'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If you look on page 7 of the docu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speaks for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KOMBOL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Mr. Kombol, are you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 for Mr. Elliott about the amounts and how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culated it?  Because I think we have spent a little bi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me than I had hoped on the process of his investigation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y be relevant to whether Cristalina violated any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quirements or RCW requirements from water companies, bu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the basis of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The conclusion that you made as to when you c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ck and start calculating the amount of -- start calcul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balance that could be collected, that's a legal conclu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GILLETT:  Object to the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Can you rephras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re you aware of any law that allows a ut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llect back six years of past due utility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Revised Code of Washington 4.16.040(2) i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ute of limitations.  And it allows a company to perfor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tion upon an account receivable, and it limits that a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x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Did you receive an advisory opinion from any a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government as to that conclu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so you researched that issue on your 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Did you go into any deeper research other th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ok at that code section of the Washingt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GILLETT:  Objection.  Rele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I'll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WITNESS:  I consulted with my supervisor, and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curred with my fin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Do you know who she might have consulte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sue besides the co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 wouldn't have any way of knowing that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Would you help me understand what the --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ristalina's transaction list by customer what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tters under NUM (phonetic) mean, or any of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t the top, there's a bar, and it says NUM. 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lumns are Type, Date, NUM, Memo, Account, CIR, Spli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Under the NUM column, I did not ask for or rece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arification on that colum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So those numbers, you don't know what they reall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No.  I didn't think they had any bear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ount history that I was trying to comp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There are some columns that talk about payment;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see those on the typ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Mr. Kombol, would you direct u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ge that has a pay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OMBOL:  Oh, sure absolutely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Well, all right.  Starting in 2000 on the first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's credit memos.  There's four of them on that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Do you know what those have to do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They appear to be credits placed on the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yond that, I don't know, because they fell out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ope of the transaction history I was comp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Right.  On the next page, No. 2, there's a cred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mo, and that's 8/20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Again, that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You don't know what that's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hat's outside of the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On page 5, there seems to be payments,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GILLETT:  What's page 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Do you believe those ar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WITNESS:  Page 3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Do you believe that those are consumer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'm sorry.  Can you repeat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On page 5, there appear to be a number of pay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hat do you believe those are all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 believe that they were payments by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wards their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What does the word "undeposited funds"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 didn't ask or receive clarificatio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What does the number 39 mean?  Well, let's go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example, let's go to the entry of 9/23/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It says payment on the left; am I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it has a date of 9/23 of 2009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It has a memo of 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Do you know what that mea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No.  I did not ask or receive clarificatio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Do you know what undeposited funds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No, I already answered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then there's an amount, but it's not bracketed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I correct?  The $45 amount is not bracke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In other words, it doesn't have a bracket as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an accounting nega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That is correct.  But if you'll notice in my ch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I did treat it as a customer payment and a cred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Right.  But this was furnished by Cristali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so you'd assume that it was a cred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I would imagine so, if it says it's a pay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But in accounting parlance, one would put eith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nus next to it or a bracket around it; am I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I -- I'm no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Mr. Kombol, he didn't prepa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WITNE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KOMBOL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You don't need to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He took this number and apparently put it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parate documen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KOMBO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So I don't want to ask him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ime about how Cristalina compiled this document.  I think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ve got now is he took anything that says payment --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rect, Mr. Elliott? -- and applied it as a credit and assu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Becks sent this amount of funds to the company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so you did that for all the ones that are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35 of the exhibit and page 36 as wel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the final payment that you applied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en the one for January 1, 2012, in the amount of $68.3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That was the final off of that particular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was a billing history report that was also provid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sted out a more granulated -- and a view of the custom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ount history from February 22, 2012, through May 30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013, and that information broke out payments recei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a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Okay.  So that's page 28 of the overall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Correct;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KOMBOL:  Is that a color-coded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It's the one directly after the col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So between pages 35 and 36 and page 28,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y other payments that you recorded and applied for the Be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If it's labeled as essentially a bracket on page 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 a payment on page 35 and 36, that's everything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luded in your page 25 to 27 color-coded tab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Mr. Kombol, any other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ere he got the numbers and how he applied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OMBOL:  I think it is clear where h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have no o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Any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GILLETT:  Just a coupl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GILLET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So, Mr. Elliott, the first time that you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ation from Cristalina was on June 13 of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In the first -- when I first passed the complai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d receive some information from it, and then I clarifi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ditional information that I needed on June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Right.  And so when did you first ask the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ormation before June 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Before June 13th, it was on June 6th when I ini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ened the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The information you see in the complaint descrip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ox on the first page, that would be the information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ssed along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And the only other things that would be includ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e-mail to the company would just be my signature b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So in terms of the timeliness of the respons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itiated contact with Cristalina on June 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June 6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sometime before June 13, you receiv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formation back from them.  And then on June 13, a week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first asked them for information, you sent them a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said, Hey, I need this additional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then two weeks after that, on July 3rd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ponded to you with this data that we've been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is the accoun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then after you received that on July 5th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ked them for some additional information, and they --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back and forth with them on e-mail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then on August 7th, you sent them a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 that you needed to have answere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on August 14th, a week after that, they respo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that inqui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Let me double-check.  One momen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then after that, you had enough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could run the calculations that you performed that are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your fil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No.  After that, I did have som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.  I did do some additional back and forth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-- and there were some documents that I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 never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ll right.  That would be the March b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The March bill, and then I requested an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ount history in -- let's see.  In Sep -- let's see.  Giv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one mome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eptember 3rd, I also requested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ustomer's most recent statement, which I did not receiv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September 24th, in an effort to close the complai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ested an update of their account history so I could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n updated scope to calculate the customer's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story and balance, and I did not receive that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Do you know whether Cristalina was under the pur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UTC before 200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.  They had a tariff that was filled with u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roved in 200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You mentioned that the -- I'm not sure if you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word "finance charge," but I think that's w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You saw a variable finance charge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-- the Cristalina account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the appropriate finance charge was 2 perc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you said that all those charges were in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Yes.  They were either greater or less than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so you recalculated that, and that 2 perc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flected in your calcul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-- of the amount ow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GILLETT:  That's all I have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Mr. Kombol, any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KOMBOL:  Just two.  I don't recall this ei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this document was ad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GILLET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KOMBOL:  The entire exhibit was ad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Yes,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The entries made by the State in this exhibi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de by you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.  If it was -- if the entry was an e-mai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a macro that we run out of Outlook that imports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rectly into the system.  The only alterations I make aft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s been imported is to remove any signature blocks to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ole thing a little easier to read over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Other than that, anything that's entered as a v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il action or phone conversation is information that I ente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One last question, and I'm going to go back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.  I'm going to go back to my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re was an occasion, I believe, in spea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s. Beck, you asked her why she had incurred a bill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$8,000, and she gave you a response; do you recall w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ponse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GILLETT:  Objection.  Hear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Mr. Beck [sic], can you direct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re this might be in the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KOMBOL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Because it would be relevant to r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the hearsay objection if it's already been admitt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vidence and that might be mo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OMBOL:  Yes, August 7 of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So we're looking at page 10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OMBOL:  I don't have a numbered one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THE WITNESS:  It looks like page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.  Mr. Elliott seem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und something on page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It looks like you asked why there had been such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disputed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at was a concern of you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, because it's unusual to see such a large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l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 her response to you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t looks like I have written in here that she sai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from long ago, the company had billed her for old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torneys were involved, and all but the last three years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been cleared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You made a comment that -- just now that it's unus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see a utility have such a large opening bal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hat makes you sa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 would say that customers typically are not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crue such a large balance without being disconnected 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int, and once a customer is disconnected, there's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bligation rules that would then put that money aside. 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ill be money that the customer owes to the company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 still has a right to attempt to collect on it but can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nger put them under the threat of disconnection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l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Now, that's a conclusion that you drew from --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a statute?  You drew that conclusion from your know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utility rules as relating to water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As relating to water, electric, and gas companie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prior obligation rules, those are WACs 480-110, 480-14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40, 150.  I don't remember the exact provision for each sub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rules, but they all have -- they all have rules in pla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a customer is disconnected by a company and they ne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ir service restored, then any prior balance that they ha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account would be set aside once the customer pays for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ys a reconnect fee and deposit where applicable and t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lance that they were disconnected for is set aside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ill money that the customer owes, and it's still mone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pany is allowed to collect.  They can just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eaten disconnection over that bal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that's your understanding of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onnection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Prior obl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Prior obligation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there's a system set forth in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id you discuss this with any of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GILLETT:  Objection.  Rele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Sustained.  I was about to interjec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wn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KOMBOL:  No other questions.  No o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Elliott, I just have a couple of questions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st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HE WITNESS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-- pages 25 to 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It's already been established that you we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rlier and heard the Becks' cas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In the course of your calculating this,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en established that the only payments, which appear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"My Figures" column bracketed in red, all of those ar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ges 35 and 36, as well as the page 28 billing history repor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nd this morning you heard testimony from Glenda B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from Ms. Susan Burnett about payments that may hav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se and payments that may be in addition to thes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Were you keeping close enough track to know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yments that are not recorded here were testified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Some of the payments that were being discussed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yond this complaint.  There was a lot of payment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scussed in the latter half of 2013 after this complaint cl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October 3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Beyond that there were some payment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ed, but it sounded to me that most of them were --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counted for without -- without being able to sit down and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 the numbers in front of me, I wouldn't be able to s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rtain one way or another.  I'm more of a numbers guy, hands-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ind of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So if I was able to reconcile the other docu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 payments between September of 2009 and the end date on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ne of 2013, should generally be record alrea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if I found additional checks that show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processed by the bank that weren't here, if you w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umbers guy doing that, would you apply those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f they were shown as cash by the bank, then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y -- I would then apply the payment in the appropriate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here.  And that would affect the ending balance not onl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that amount, but also by any late fees that may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urred based upon that balance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So, for instance, if I found one that was Janua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013 and inserted a payment, it would have a cascading e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ward as to the late fees and other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And the only reason you wouldn't have includ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yment is you didn't have evidence of it in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, and I did not receive any record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 that provided any sort of basis for which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termine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if I understood from Mr. Kombol's question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dn't affirmatively ask the Becks for all of those bank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e way or the 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Okay.  Thank you.  I think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r calculations and how they'll affect the outcome of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how they interact with the other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From all these other questions in mind, is the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thing else that you think I need to know in figur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No.  Nothing immediately springs to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Counsel,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OMBOL:  I don't have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Ms. Brown, are you shaking your 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"no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BROWN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All right.  Mr. Elliott, then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most 2:45.  You can be excus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Brown, are you going to keep the witness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est of the proceeding, or are the two of you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t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BROWN:  Retire, with your permiss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don't imagine the parties want to recall Mr. Ellio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GILLETT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ll right.  Then, parties, let's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a five-, six-minute break.  Come back at ten min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, Mr. Gillett, if you'll have your wit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ever one you want to call, ready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GILLETT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ll right.  We'll be at recess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n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BROW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(A break was taken from 2:44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to 2:57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All right.  It appears we're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 back on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Brown and Mr. Elliott have left us, and it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ke we're going to start with Tonya Farme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hall I swear her in, Mr. Gillet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GILLETT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All right.  Ms. Farmer, could you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Do you, Tonya Farmer, solemnly swear or af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 testimony you'll provide in the course of this be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be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FARM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TONYA FAR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If you'll state your first an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ame and spell both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WITNESS:  Tonya, T-o-n-y-a; Farmer, F-a-r-m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Mr. Gillett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ILLETT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GILLET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Ms. Farmer, can you explain to the Court wher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mploy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, I'm an employee for Cristali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how long have you been employed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Nearly two months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Okay.  Give the Court a little sketch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ducational hi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I graduated from Seattle University in 2002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gree in accounting and worked for several years and then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law school and graduated law school in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what work have you done in the area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oun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I worked in accounting for more than 20 year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encompasses several different industries from restaur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healthcare to construction to entertain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 when you began working for Cristalina, w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ked to try to do any reconciliation of accou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did that encompass a substantial amoun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A great deal; yes, i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of the work that you did reconciling accou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d you spend a substantial amount of that time working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nciliation of the Becks'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you have seen the calculation and you liste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testimony of Mr. Elliott toda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Mr. Elliott talked about a calculation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de of the amount that the Becks owed Cristalina as of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2013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Yes, h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nd that amount was slightly over $3,000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You also have seen from Mr. Elliott's exhibit an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that he zeroed out the account of the Becks aft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ain dat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then that's how he began his calculation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Becks owed Cristalin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That's how I understoo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Did you take a different approach to calculat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Becks owe Cristali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can you explain what that approach inclu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That approach also took into consideration statu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mitations, but what I did is go back to the date in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ks first began paying their bill.  And at that time,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ount was not a zero balance.  Their account was $6,014.5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ich was a calculation that I did for the previous six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erything prior to that was cut off, and so ever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yment that was made by them went against the out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lance, not what was written in the memo or what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voice is.  That current invoice got added onto the front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moved, that whole amount kept moving and then at the en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ount dropped off.  So you've always got a rolling statu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mitations amount of six years so that every additional pay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as made went against the balance and interest was incu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the bal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Okay.  All right.  Take a look at what we have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Exhibit ML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this is a document that's already been discu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GILLETT:  I don't know if it was mov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No.  It only came up in cross-ex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GILLETT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And I don't recall admitting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L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GILLETT:  Ok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R. GILLET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So take a look at what is ML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Do you have that documen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on here you have an ending balance of $20,318.6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just tell us about this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hat is this document and how was it cre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This was created in Excel spreadsheet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it's something you cre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It is something I cr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let me ask you another -- just a basic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This is not a document that is the normal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cument of Cristalin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No, this is not accounting.  This is not the out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accounting software.  This is the output of an Ex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read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Yeah, you taking information from ac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oftw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-- and inputting it in and creating a docu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urposes for the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  This is a combination of formula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bination of just manual en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Okay.  And so this document is the summary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numbers you used here of your opinion as to what the Be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we Cristali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Correct, based on the checks that were receiv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posi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GILLETT:  So we'd move for the admission of ML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OMBOL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Okay.  ML-8 i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(Exhibit No. ML-8 was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GILLET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kay.  Tell us, then, how you -- what you di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ll us what this me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he first thing we had to do was start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ginning balance, and that beginning balance had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okback of six years based on when the Becks first began p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 it would be something to apply again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When did you calculate or determine that the Be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irst began to pay Cristalina for water?  What was the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Do you want the exact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The mont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May I refer to my workshe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Oh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-- to answer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O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I have it right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Okay.  Yeah.  Sure.  You can d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It was 9/23/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so looking at that date, that's the dat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erative date, six years back that you used to calculat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Becks ow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Actually, to be very clear, I actually started in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009, and that was September of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So even before they started to p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Yeah.  Okay.  And so then that gave you an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lance of $6,014.0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Yes.  And that is -- that particular six zero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ine oh five number comes from a separate work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And that separate worksheet was just their bas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te at that time, times 2 percent, which my client supervis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ld me was the interest rate to be calculated on un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mount -- unpaid bal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Okay.  And, so, yeah, back in this time frame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flat rate that the Becks were being charg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It wasn't a metered rate that varied month to mon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Okay.  And let me ask a few other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n't directly related to your calculation, bu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ve heard testimony this morning.  I think it wa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s. Burnett, principally, that there were checks that ma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been accounted for in the Cristalina paperwork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mmarized here on ML-8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Were you able to make a determination,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s. Burnett's testimony and her exhibit, as to whether,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istalina did credit those amounts that she was dispu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The checks that were disputed or unaccount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ording to the witness, I have no record of them ever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o our books.  Although we received copies of those chec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was no way to determine from the face of those che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ther they were just simply photocopies of a check or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nt through the bank account.  And the only way to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ould be to look at the back of the check, which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rmally when you order a canceled check from a bank,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oth front and back and that lets you know that it went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ystem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Okay.  Well, let me ask you this:  In fact, you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wo kinds of check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-- if I could describe them as su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You saw checks provided by the Becks that we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front copies of che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nd those included, in fact, two check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Kombol, and then you saw checks that included the fro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nd on each of those checks that included the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e back, on the back, there was som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Endorsement from the ba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From the bank.  And that would indicate that the b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d deposited the check and presumably debited the Beck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ou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So let's just talk about those checks, the o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the bank endorsement on them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Were all of those accounted for on the Cristali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oo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Okay.  And those are all included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umentation summarized here in ML-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Okay.  Now, as to the other checks, the o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re just the front side copies that didn't have any ind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y were negotiated by a bank, were you able to --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able to determine whether any of those checks were accou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in Cristalina's boo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Yes.  There are two attorney's che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One was for $247.  The other one was for a thous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llars.  The one thousand check never entered our accoun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never cashed.  The $247 check did.  We did get that. 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ly it to the Becks'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n fact, may I look at the sheet to refres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m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Yeah, and let the Court know where that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ounted for on ML-8, if you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That one is accounted for on March 2010. 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 aggregate amount, and I understand it must have pos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iculty to see that embedded in there, but the 357 aggre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mount is $257 plus 70.  They're two different checks. 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. 17726, the check number in question, and 173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Okay.  All right.  So that particular che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Kombol's actually did make it into the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there's no evidence that the thousand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eck was ever negotiated by the bank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GILLETT:  Your Honor, I have two additional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ML-8 that I haven't been referring to because they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cessary for Ms. Burn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But do you have a four-page exhibit or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wo-pag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It's a two-page exhibit that was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L-8.  It runs from May of 2009 to April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OMBOL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(Mr. Gillett confers with Ms. Lindber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GILLET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Ms. Farmer, last night when we we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exhibit, ML-8, did we talk about yet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lculation that would be slightly different than this $2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g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 explain what that different calculation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The calculation, based on what I have already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the same as far as like adding on the additional invoi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end of the additional interest.  Whenever the payment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lace, apply the payment to the bal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But what differed is yesterday when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ussing it, I was like, Wait a minute.  If we are mov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ute of limitations, if you can imagine it moving alo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imeline, kind of like a game show thing moving stop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tually have to drop the oldest invoice off the back-end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so last night I wrote up a spreadsheet, inse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other column, and deleted the oldest invoice with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itional month that passed to stay in the spirit of a six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ute of limit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did that, in fact, reduce the amoun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ks'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-- owe Cristali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I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And what number did that reduce it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May I refer to my spreadsh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Around $15,000; fifteen six seventy-one ninety-s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Can you repeat the whol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fteen thous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WITNESS:  Fifteen thousand six seventy-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venty-s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GILLET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Ninety-s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Ninety-s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WITNESS:  Sorr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Six seventy-one ninety-si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KOMBOL:  You don't ha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That document is not in evidenc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ILLETT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This is a document that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prepared yester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WITNESS:  Last 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-- in response to further discus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if I understand correctly, the number that we do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Kombol, on ML-8 was $20,318.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KOMBOL:  I've got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nd I believe, as I underst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from Ms. Farmer, is that a separate approa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ther it's the company's current position or not, I'll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nsel to proffer -- is that the amount due would be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ropped off a six-year running total in the back, as we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ldest invoices, it would actually come out to fifteen thous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x seventy-one ninety-six, so I think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Go ahead, Mr. Gill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GILLETT:  Yes.  And, in fact, we would off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an exhibit so that the parties have the calculation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m, and we would call that ML-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Let me correct the labeling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ince this is Ms. Farmer's exhib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ILLETT:  Oh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-- we can keep the number sequ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ing and just call it "TF-9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ILLETT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Do you have copies to of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GILLETT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So that's a two-page spreadshe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Farmer, can you hand me that cop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ombol, you now have tha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KOMBOL:  I do have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So let's at least mark this a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F-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(Exhibit No. TF-9 was mark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Let me give you a moment to compa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ML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, Mr. Gillett, there was testimony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ing an additional column or calculation.  Mayb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ness walk us through the differences in the cal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GILLET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GILLET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If you could compare ML-8 to TF-9, explai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what the differences are.  I mean, the first ob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fference is one comes to a conclusion that the Becks o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0,318.6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-- and the other is that they owe fifteen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venty-on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Correct.  There are two outstanding -- or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tract that word -- not outstanding, but two big differe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ne is of the new -- what did he call it? -- TF-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And TF-9, I didn't put the check number colum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, so I didn't put that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the other significant difference is a colum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lled "SOL Drop Amount," "SOL" standing for statu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mitations.  And that's just -- and then I just dropp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roughout the entire spreadsheet for six years and with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itional month it was reduced by the old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And there's also another column called the statu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mitations drop month, so when you're in May, if you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raight across, there's nothing there.  But once you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ne 2009, you have to drop May 2003 and so on and so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in July 2009, you're dropping June 2003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x years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Right.  So we have this column, SOL drop mon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ar, and then the drop am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the drop amount was the $4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Yeah, it's a fl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Because it was a flat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Flat fee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Yeah, all the way up unt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LINDBERG:  2012; February of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GILLET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Right.  Okay.  So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since the flat rate changed to a metered ra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12, if we look on the second page of your TF exhibit,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te that's dropped is April of 2008, when it was still a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  I understand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GILLETT:  I don't have any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Mr. Kombol, cross-ex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s I understand it, you've been wor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istalina for a couple of months assisting with accounting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Did you have any experience with Cristalina, say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ir business years of 2013 or '12 or '10 of '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did you audit any of their records fr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'm not an auditor, so I -- "audit" is a term of 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accounting, so if you coul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I think that was a "no"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GILLETT:  Yeah.  It sounded like it's a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"no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WITNESS:  No; no, I didn't aud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ll right.  And so you didn't review bank state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didn't review old statements that were mailed,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ok through customers' record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I mean, if you can be more specific, becaus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thing an accountant and a bookkeeper always does,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nerally, we're always doing that sort of thing on a da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For purposes of this calculation, did you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mmaries from the computing software that Cristalina h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-- as the basis for transposing these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And you created a spreadsheet, assuming tha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istalina folks' accounting software gave you was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I didn't assume anything.  I actually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pies of checks, too, in our rec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So you did do some record che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But your basis, I'm going to assume, was som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 computers printed that you used as dates of receip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ounts of bills, when they were posted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ll right.  Did you also look at old invoic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istalina files on the Beck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I looked at the invoices like in the record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an, I didn't pull out paper copies and look at a paper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didn't feel it wa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So you didn't look at the different --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Does Cristalina keep all of those statem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ounts, the invoices on this particular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ere are electronic copies of statements retain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pute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But you didn't look at all of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Now, do you know, based on your examination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ur years of records, how many of Cristalina's invoices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t on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There is no way for me to say that.  I've only wo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Cristalina for two months, so one would have to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mployed by the company to be able to make that asser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You have reviewed the invoices that Cristalina bil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s it accurate to say that their current invoices in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late fees are 2 percent monthly, and they do have a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at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The 2 percent monthly is part of my calcula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did on the Excel spreadsheet based on my initial figu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x years back, so I did not open up invoices and look 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est rate and see what it was.  I didn't do any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is all my calc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Do you have an invoice available to look at now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istali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Well, why don't I give you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GILLETT:  What's the exhibi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KOMBOL:  I think we marke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(Mr. Kombol confers with Ms. Burnet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OMBOL:  No, no.  The envelop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(Mr. Kombol confers with Ms. Burnet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I think this was the most recent document,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iven you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KOMBOL:  Didn't I give you a cop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GILLETT:  No.  I don't think you gave us a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were talking about it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KOMBOL:  I would like to have it identifi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ecord, so she could revie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So are we referring to a new exhibi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previous exhibit that's been ad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ILLETT:  I don't believe it's been admit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KOMBOL:  It has not been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GILLETT:  -- or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Okay.  So this was the most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voice you handed up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GILLETT:  And I think we objected on relev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you sustained that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Right.  And we suggested that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better asked of the company that produced it, so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GILLET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So let's start fresh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If you have photocopies of the actual documen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OMBOL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So I'm being handed a copy, a photo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KOMBOL:  And I'll give her the origi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GILLET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All right.  So this has photocop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mailing and the postage on i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ll right.  So let's hand the original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KOMBOL:  May I mark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Let's go ahead and mark this as TF-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(Exhibit No. TF-10 was mark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KOMBOL:  "P," as in Pau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 WITNESS:  "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"T," as in Tony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GILLETT:  As in Tony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Tonya Farmer, and the number 10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'll just put it in the sequence since it's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witness, at least fo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I'm going to hand you, Ms. Farmer, TF-10, a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And, for the record, this i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voice we discussed earlier with a bill from April 5, 2014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y 5, 2014.  It looks like a $40 base charge and a meter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$7.31, and that capital improvement levy of $32. 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lked about it earlie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Kombol, is that an adequate descri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KOMBOL:  That describes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And the second page, again --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wo-page exhibit, right?  Essentially, it's the invoice.  I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I could call an incomplete copy on the back on the inv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ut the postage meter is on page 2 of th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Is there a third page intended, or was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KOMBOL:  No; no third page inte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h, I see.  You might have gotten -- I'm sorr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rst one was not clear enough to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Right.  So we'll disrega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KOMBOL:  The back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-- the backside of the first pa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mply look at the one that has the postage meter, so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wo-page document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OMBOL:  So may I contin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Ms. Farmer, based upon your working at Cristali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ter Company, are you familiar with this type of invo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I'm the one that creat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These are your invoices that you cre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 created this inv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 does it state what Cristalina believes i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wfully assess its customers for late char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This particular balance due does not reflect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st testified what I and Cristalina believe is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But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I'm talking about the total amount due, the past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rty-four eighty-two, forty-four thirty-five.  That diff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om what -- the calculation on my spread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So between May 5th when this was generated --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generated on May 5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It was generated on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Between May 5th and now, Cristalina's pos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would be past due has chang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ILLETT:  Objection.  Calls for spe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acks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Overruled.  I think Ms. Farmer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GILLET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E WITNESS:  You know, part of my goal was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re today with a calculation and testify as to what I belie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the balance due.  Of course when you do that, i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ffer from what's in the records, and so that's --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are some adjustments that are reflected here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ctated by the UTC, and because the UTC tells you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thing, you just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they have testified as to what they believ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wed, and I have testified to what I believe is owed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you're going to find a difference in th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The billing that is in front of you, do you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istalina send these bills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I don't help them.  I send them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Well, this particular one -- well, how long h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ill been used by Cristali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I can't answer specifically on that, but I can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that there -- are you talking about this bill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matted b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The formatted bi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The formatted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-- that you testified you cr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I couldn't tell you how long they have been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particular form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Probably since the end of 2012.  That's a ballpar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ause the software system changed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I thought you said you created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I did.  But you said for how long have you been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, this for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Oh,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-- and so I'm giving you the answer to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You've been working there since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No.  I said the software changed in 2012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ftware system changed, so this is an output of a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ounting software system that's only been employed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bably the end of 2012.  So before then it was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ftware system, so I'm answering you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Okay.  So this bill generates a notice that late f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2 percent monthly, and it gives a due date of 5/7 of 2014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Yeah.  And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-- am I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Right.  This particular bill, the only thing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rong with this bill outright is the due date was wrong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meter readings were correct.  The from and to wer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harges wer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hen I did this, it was the second runn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ments I'd ever done for the company, and it wa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eying error.  And so the client, nor this client, nor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other customers were charged a late fee based on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So the comp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The late fee is 5/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So what we don't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The due date is 5/20.  The late fee assessed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5/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So in this circumstance, you're confiden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 will waive any late fee or won't pos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Oh,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Okay.  Now, help me with the program that ind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ging one month.  Oh, incidentally, are you satisfied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not mailed out until three days after the due d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y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Three days after the due date of the paymen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ually be 5/9, and it says due by 5/6.  Three days aft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5/9.  This was actually mailed out two days on 5/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Okay.  It was mailed on the 8th of May, and the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due on the 6th of M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No, sir.  I just testified earlier that that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rror.  It was actually due on 5/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I just testifie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Okay.  Tell me about how you came up -- how it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p with one month aging of 167 -- $167.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That is not anything I feel like I could answe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w without having access to the software.  I don't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fortable just hazarding a guess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Well, if I were to tell you that the records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nt of the Commission indicate that our exhibit, ML-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icates that Check No. 3192 was received on March 3rd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 and 3234 was received on April 14th of this year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 invoices for March and April, how could there be a $166.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ed one mon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The answer to your question is based o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that I had already given about my reasoning for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p with a balance, is that we don't apply a check receiv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ever's written in the memo.  We apply a check receiv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balance due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so whenever, you know, this particular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d -- we can go back to May 2009.  I think it's a reall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ample because it's the beginning of the exhibit, the $6,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next payment that that person -- that the Becks mad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 specifically to a current invoice.  It went again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lance due, the 6,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I believe, Ms. Farmer, I understand. 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ystem that you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-- tried to us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What I'm trying to understand is this bill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eated the system for and how can we have aging of one month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bill of $166.17?  What would that figure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You know, I would have to see the actual,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vious month's bill, which I don't have access to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m trying to find out how much that bill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Well, of course, this is May.  This is May's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f it's a prior month and their tariff is --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ggesting this would have a tariff of $166.17 for th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nth?  Is that what you're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I didn't even answer your question.  I said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't feel comfortable with hazarding a guess about what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undred sixty-six seventeen is because I haven't even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access to the previous month's invoice.  I can't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termination.  I would have to see what is one month past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Well, you know the system that they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hy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I haven't memorized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Well, then help me understand what one month past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uld mean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ILLETT:  Objection.  Relevance.  Vag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I'm going to sustain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Kombol, I'm not sure that even if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 the vagaries of what's one month past due or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nths past due or three, that I'm going to factor that in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lculation that I'm trying to make here.  I'm trying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ottom line number, not whatever the rolling total is for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think if we go back to Exhibits ML-8 and TF-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are the numbers that the company's assessed and asse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the bill amount owed by your clients, so understan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ricacies of the invoice itself is perhaps desirable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 forum but not necessarily relevant to the bottom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KOMBOL:  All right.  I'll go back to -- and m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ow Ms. Farmer some documents that were generated by Cristali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For what purp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KOMBOL:  To calculate what we'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lculat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Well, I'm not sure that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ying to calculate is relevant.  That's what I just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'm not sure that I care what's 30 days, 60 day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90 days due.  We're doing an overall calculation, so an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oice and what those numbers stand for, tell me why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OMBOL: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No, don't ask her, but tell me wh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KOMBO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-- it would be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OMBOL:  Okay.  The statement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nerated back in 2011 indicate what the monthly rat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Which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KOMBOL:  Flat rate, plus capital improv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rcharge, plus a capital repair sur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KOMBOL:  It gives an indication of what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nthly rates are.  The evidence is that this customer pa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ecific amount and that for some reason -- and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quire of the accounting expert -- there wa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Mr. Kombol, what's the amount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rrent on that particular month, and which month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KOMBOL:  What is stated as an amount du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$7,199.7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That's not what I'm asking.  You t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 what the monthly rates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ell me what the numbers are and tell me what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re referring to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KOMBOL:  Oh, I'm referring to February 1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ebruary 28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OMBOL:  $32.  Capital improvement, $32. 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air surcharge, $4.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KOMBOL:  $68.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And if look at Exhibit TF-9, I'm se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ebruary 2011, $68.3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KOMBOL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nd a payment of $68.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OMBOL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So why is that invoice -- why do I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have you belabor this particular accountant, who's wo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wo months, neither of which is the months in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invo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KOMBOL:  All right.  I thought she was being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as an accounting expert for the company.  I then -- then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to assume that Ms. -- that the owner of the company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to answer some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Maybe I haven't been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Why do I care what the invoice says other tha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already reflected in other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Please tell me why I should care what the 30-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60-day, or 90-day amount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KOMBOL:  Oh, I'm not talking about tha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've asked 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Okay.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OMBOL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So why are we going to bring that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KOMBOL:  I don't mean to irritate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I'm looking at the 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OMBOL:  -- but if you'll look at C-27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I'm looking at the 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KOMBO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TOREM:  And every time it ticks closer to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'clock, it's closer to you all coming back at 9:30 tomo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KOMBOL:  All right.  If you will look at C-27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-2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Okay.  Give me a second to get tho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've got C-27 and C-28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What numbers on here do you want to ask Ms. Far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KOMBOL:  Well, I think it's clear that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to ask Ms. Farmer, because she's not famili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But if you'll look at the top three boxes, due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April 16, 2011, and then the next one is two months pri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ebruary 15th of 2011, we have an amount due of 11,000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7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Now, I would like an accounting firm or the own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ompany to explain how that could have happened in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nths' period when there were payments being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Let me just be sure if the witnes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y basis to answer this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'm going to show you, Ms. Farmer, what's been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GB-26, and I believe the number at the top and the amount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that one is seven thousand one hundred ninety-n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venty-eight; is that correct, Mr. Komb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OMBOL:  The document says $7,199.7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All right.  That's the right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re looking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believe his question is:  Do you have any reas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 why that number changed in February 15, 2011 to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ge, Exhibit C-GB-27, April 16, 2011, two months late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8,143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OMBOL:  That's what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WITNESS:  I do not have a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KOMBOL:  That's what the documen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WITNESS:  I do not have a basis to answ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KOMBOL:  If she has no basis to answer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esn't know what was happening, then I will have to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wner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Okay. 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My last question.  On the calculations you di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F-9, I believe the assumptions on TF-9 are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ments were all delivered tim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You would assume that -- that the statement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livered to this customer timely so as to be allowed to im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late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No.  I assumed a late charge because they never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So you're assuming there was something delive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ustomer that was a request for pay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ah.  That's fundamental, when you're list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oices that, yeah, you gave them to the customer.  Bu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dn't start paying until 2009, according to our rec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KOMBOL:  No o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Mr. Gillett, do you hav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for this witness or the documents you introduc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r, ML-8 and TF-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GILLETT:  I would move -- again mov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mission of TF-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KOMBOL:  TF-9 is an accounting that she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So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KOMBOL:  No objections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Okay.  So TF-9 wi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(Exhibit No. TF-9 was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So just so we're clear, ML-8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ready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GILLETT:  And I don't believe you admitted TF-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There was no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Did you want TF-10 ad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OMBOL:  I will move for the admission of TF-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was expecting to ask the owner of the company to, but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ve for the ad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GILLETT:  I'd objec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You do object or you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GILLETT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On what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GILLETT:  Well, relevance.  Lack of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mean, there's been no witness testimony that -- I'll withdr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I'm going to admit TF-10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 that your witness did say she created it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GILLETT:  Yeah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-- it'll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GILLETT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(Exhibit No. TF-10 was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TOREM:  I have a question for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garding the spreadsheets either way, whether it's TF-9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L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Let me direct your attention to ML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Farmer, you testified that how you calcula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lance of $6,014.05, and when I looked at -- let me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ght one.  I believe it's in Document ML-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You said there was a separate spreadshee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that it's been sent to me, but TF -- ML-5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Is that the one I was referring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-- page 2, starts in May 2003 with a $45 pay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n starts to assume $45 a month, plus 2 percent a month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ILLETT:  That's ML-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This is page 2 of ML-5.  It ru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y of 2003 to October of 2007, and then the rest of tha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sent.  I'm going to show my copy of ML-5 to the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THE WITNESS: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s that on the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There are three pages to this exhibit, a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ready discussed earlier, and none of which appear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inuation on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LINDBERG:  The Judge is missing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Well, these are the exhibits that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m I correct that this calculation does not carry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e six years to get to this 6,015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LINDBERG:  Yes, he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Okay.  So you're showing me a separate copy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ge that ends, so my question was:  Had this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inued on, it would get to that 6,015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Okay.  I'll leave it to the attorney to proc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 of the evidence later, but I just wanted --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urce where you did your calcul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nd so the interest amounts had grown from a dol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ighty back in June of '03.  Two percent was runn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ottom of this page $64.64, and it just continued to grow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ew dollars each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Ending in May of 2009, if the interest wa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venteen ninety-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Okay.  I just wanted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GILLETT:  For a total amount of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WITNESS:  Six thousand fourteen oh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ILLETT:  And is that the number that you us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tarting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WITNESS:  I used the six thousand fourteen o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v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that's the same number in ML-8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The starting bal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-- and TF-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KOMBOL:  Judge Torem, you've raised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 would like to ask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When I'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KOMBO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Mr. Kombol asked you a question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sumptions, and I think you answered yes to both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umed that the flat rate of $45 a month was going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tire time until we get to somewhere in June of 2009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illings for seventy-seven fifty-seven and different amou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rt to go into a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ll of these calculations are in page 2 of ML-5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hole $45 a month, 2 percent a month on top of that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umes that they owed that amount because they were bill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moun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if Mr. Kombol's arguments earlier are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ills didn't go out on time, there might have to be s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justments of when the 2 percent would be affixed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Do you think that would dramatically chan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I don't think it would dramatically change the to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it's your position, as far as doing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ooks and doing this calculation, that they did hav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provided by the company every month.  They did ow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lat rate every month.  The exact date of the interest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y slip one way or the other, depending on when the bill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livered, and the du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 don't think that number would change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dn't pay up until 2009.  They didn't pay, so it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tter whether -- when you assess the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It's on a monthly basis.  Whether it was on the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whether it was on the 10th, it wouldn't change the bott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ne fig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ll right.  And TF-9 came up with the final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ue as of May 2014 of fifteen thousand six seventy-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inety-s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re you at liberty to testify as to -- is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pany's final amount is, or is that for Ms. Lindber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I always say it's for -- it's more me to say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fteen six seventy-one -- or fifteen -- fifteen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venty-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the 96 c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that's the company's posi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And 96 c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-- as to what it's ow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That is our final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Does that raise any further questions, Mr. Gillet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GILLETT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TOREM:  Mr. Kombol, did I ask the question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nted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KOMBOL:  No, you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All right.  You can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I would like to refer you to ML-5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Which page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KOMBOL:  I think the simplest one is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The calculation basis you did for assessing a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ee imposes a late fee every month and runs a running balance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ere is eventually a late fee on a late f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Yeah, it's compounded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It's compounded late fees.  The principal amou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w, in accounting parlance, I believe a principal amou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is 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nterest is not the principal; am I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Could you restate that question again?  Wha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Well, a principal balance owed would be --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ample, May 3rd would be $45; am I right?  That's princip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lance owe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hat's the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That's the kind of balance it would be 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hen it wasn't paid, there's an assessment being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2 perc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(Witness 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so that in your accounting system -- 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lculations added a dollar eighty to the principal balan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n the next month, there was a 2 percent charge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incipal plus inter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Correct; compounded interes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So the interest is compounding, and the balan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reasing by both the principal amount plus late charg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On the unpaid amount;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KOMBOL: 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ything else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GILLETT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ll right.  It's ten minutes to f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Do you we need a quick stretch break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s. Lindberg takes the stand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GILLETT:  Sure.  Just about five minutes i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Okay.  So let's be back as quickl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can.  We'll be at recess for five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(A break was taken from 3:51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to 4:02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All right.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rd.  It's a little after four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Lindberg, if you'll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Do you, Maria Lindberg, solemnly swear or af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 testimony you'll provide in this proceeding will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LINDBERG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MARIA LINDBER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witness herein, having been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TOREM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illet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GILLETT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GILLET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Ms. Lindberg, what is your position at Cristali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I manage Cristalin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how long have you been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istali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Since about 1999, 2000; 2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during that time, have the Becks been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Cristali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during that entire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Over the course of that time, have ther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stances when the Becks have not paid their invoices tim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.  We have no payments from the Becks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rds.  My records started showing a balance of the Beck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$6,000, so I'm assuming they didn't pay much before tha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n I received no payments from the Becks from 2000 to 2009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ptember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were the Becks billed during that time perio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-- between 2000 and 200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Yes.  There was a different system in place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rted QuickBooks in May of 2000.  And it was a little book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ystem, so my records show the book -- the records as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ickBooks as of 2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All right.  Mr. Elliott.  You were here for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nd he talked about his surprise at seeing a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lance owing by the Becks when he went back and di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ounting of what they owed Cristalina; you hear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when asked by Mr. Kombol, he suggeste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ll, that's because in his experience, if people owe mone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ter service, the water operator will disconnect them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balance will go off the books and they'll get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'll get paid, then they'll reconnected them; you hear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So is there a way to explain to the Judge wh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, you had this, according to Mr. Elliott, an unusually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alance that was owed by the Be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Yes.  We were not metered and had no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onnect anybody until we put meter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nd the meters went in at w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2010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Okay.  Is it possible that from time to ti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ks didn't receive their invoice in the normal time fra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istalina hoped to put the invoices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Was that the normal course of things, or wa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at was not the normal course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Were you involved in the day-to-day account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istalina, and, specifically, for the Becks'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Were you aware of the Bec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And are you personally aware of all of the Cristali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The Becks were unusual in that regard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 how did the Becks come to your attention?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 recall, generally, when did the Becks first come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tention as customers of Cristali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In 2000, I had a water operator.  When I took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system, he personally delivered bills to everybody's do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that's how we started letting people know where the b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yments needed to go.  And then -- again, w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How did the Becks first come to your att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There were a few clients that despite us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et them to pay, I had to get an attorney to help get pay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.  And at the time the attorney put liens on peop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perty and the Becks tried to refinance their house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when my attorney and myself found out that we could not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ens as a utility on people's houses, so that's when they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me on the rad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then when we did have the ability to disconn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Becks had threatened my water op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KOMBOL:  I'll object.  I'll object to fou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o hear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Mr. Gillett, any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GILLETT:  No, Your Honor.  I don't think I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pecific question as to that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I think it's not necessary to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part.  It's not releva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-- to this case, so I'll just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part of the testimony about the water op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I know we had some discussion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ck in Decem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THE WITNE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-- but it's not relevant to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GILLETT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So let me ask you this, if I can get back in my 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rac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've already testified about timely pay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(Mr. Gillett confers with Ms. Farme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GILLETT:  Those are all the questions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Re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kay.  Cross-ex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KOMBO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I'll go back to this document that we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TOREM:  So this is TF-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KOMBOL:  TF-10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I'll be handing you TF-10, which is a two-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Y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How long has Cristalina may have been us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yle of bil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Since February of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Oh, it's been in place for that lo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And all these statements are identical.  They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te fees, 2 percent monthly if not paid by a certain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you heard testimony from Mr. Elliott and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Mrs. Beck that you had trouble getting statements o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customers; was that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No.  We haven't had trouble getting statements o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 customers.  There was a few occurrences that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There was testimony that there were envelop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turned for no pos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Has that happened with your wate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I don't deal with the -- picking up the checks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posits, so I can't speak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Well, how would you know that statements didn'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ut to customers if you didn't deal with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Because when I went back the last year jus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ver my accounts and audit them, I found that May's stat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d not go out.  And I wrote a letter to all my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ying, I'm sorry.  This May statement didn't go ou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When did you write that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 believe it was in Octo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In October of la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s that the letter that's set forth at page D-4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-40.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GILLETT:  Which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Give me a second, Mr. Kombol, to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can catch up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GILLETT:  Yeah.  Since I'm not dealing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 reference, what -- can I just take a quick look a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KOMBOL:  Oh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GILLETT:  Y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Which page are you suggesting i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KOMBOL:  Page 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Oh, 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we're going to show you what's been mark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 -- I think it's C-GB-40.  It's a letter dated Octo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7, 2013, and that appears to be your signature at the bottom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Is that the number we're looking 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Komb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KOMBO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Is it accurate -- when you say many anomali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und in your accounting system, was that 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There we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And that there were occasions -- you said M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une -- where billings were not comple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No.  It was one billing from May to -- from M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ne.  May 1st to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then you also say in the two sentences later, "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ame time, we discovered the invoices were not being 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mely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Now, that would suggest that there's more th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y or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re you saying -- when you say "we discove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voices were not being sent timely," are you sugges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s up to the May-June bil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I, at this time, knew that August was not deli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So your statement is that was referring to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ugust,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And that May, May to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Okay.  Now, in August 3rd of 2012, you wrote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your customers, didn't you?  And I'll refer you to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-GB-37, a letter to Dear Cristalina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KOMBOL:  I'm sorry.  This was not yours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Stephanie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WITNE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Do you have tha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Did you direct Stephanie to send that letter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Do you think this was sent out -- did you kno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tter was sent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And so if Stephanie said this to customer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accurate bills, that was a statement that's no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   I don't know if it's true or not.  I didn't wri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tter.  I did not authorize this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Okay.  Was Stephanie someone who did sen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tements late because she was on vacation or 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She did not tell me that they were beca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acation or illness.  She did not disclose to me that she 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t late payments -- late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Is this letterhead that Cristalina u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Yes, it's been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 Stephanie Opsteegh was working for you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She wa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-- I believe, August of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She continued working there until October of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Incorrect.  She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Septe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n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When did she le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   She was fired in August of '13;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Okay.  Was she fired because of failure to main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ooks and records and send out statements on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She was fired because of my realiz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ments were not sent on time, the May and the Aug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ll, I found out in August, and then in researching I foun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were not sent out in May.  A customer directl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acted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Well, this letter is dated a year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What are you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This letter, CB-37, is dated August of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Yeah.  This is not the letter I wrote.  This is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GILLETT:  You asked her when she was fir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e told you it was in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KOMBO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WITNESS:  Correct.  I did not know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So for a 12-month period, a lady was handl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siness affairs and sending things out to customers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ssions on your letterhe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GILLETT:  Objection.  M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And you didn't know -- making statemen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tterhead that she kept?  Do you have any reason to doub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went out to your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I don't know.  I can't speak to it.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Who was doing the accounting -- when did Ms. --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d Stephanie start working for you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Sometime in 2011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Was she doing a good job in 2011 when she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r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And you had a different billing system, did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Now, it's true, isn't it, that you disconnec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cks' water service back in 200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That is in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You didn't disconnect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It's true, isn't it, that in the summer of 2009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fore upgrades were done to the system, many of your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d no water service; isn't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There were a couple outages, if that's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eaking of, because everybody was receiving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   Are you certain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Nobody had told me that they did not have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sides the outages that I know of.  I know there was compla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low water pres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Tell me about out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hen you recall hearing about outages, what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an by "outages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The power would go out and people would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re you talking about winter outages through sto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Yeah; whenever that would happen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Do you recall outages in the summer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There were some broken pipes, and so people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water if a main pipe broke.  There was -- yeah. 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stances that people didn't have water because there was dam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e and we had to shut it off to fix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And that was 2009,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   I don't recall exactly, but it's happened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ce that pipes have bro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Did you tell folks that you would be crediting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periods when they didn't have w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I did.  I did say that, and I did do it a few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How do you know who didn't have water to give cred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   With the outages, it was everybody.  I did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eah, it was everybody.  If there was an outage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Now, you're familiar with your company's rec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GILLETT:  Objection.  Vag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WITNESS:  I don't know what records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aking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   Your financial accounting records.  You've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m here asking these people to be liabl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What specific financial records?  I mean, I'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Well, would you look through those records and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 where credits were given to the Becks for outages? 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dicated that you gave credits, are there any show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Yes, it's in Steven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(Witness reviews documen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TOREM:  The witness is looking at Exhibit SE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which pages might reflect the credits? 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ransaction list by customer pages at the end, Ms. Lindbe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WITNESS:  Yeah, the transaction -- yeah. 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only been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(Witness reviews document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WITNESS:  I don't know how QuickBooks work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 I know that sometimes not all this stuff shows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so maybe that customer transaction repor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w a credit memo, because I have a credit memo for 4/1/2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$3 on this sheet, and I think I saw one for $4 some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Well, I'll continue on.  We're running short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   I think I would like to withdra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So, yes, I have, but it wasn't on that repor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on their all transactions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All right.  There was water problems.  The system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low, no water at tim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It got straightened out through a lot of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   And there was a loan and that's 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ah.  And I got in big trouble from the UTC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editing people, and so I'm no longer able to credit peop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 water or low water usage.  They have to go direct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TC to get a complaint and get that forwarded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ll right.  Let's go back to the last bit of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ast I want to inquire of you is to go back to these invo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are Exhibits C-GB-27 and 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these were the documents that the accounta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able to respond to, and I'm just going to go into the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Okay.  So this is Exhibit C-GB-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is the invoice with the due date of February 15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KOMBOL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And the following page, the April 1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KOMBOL:  And may I jus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TOREM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KOMBOL:  So we're referring to the same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Are you familiar, Ms. Lindberg, with this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ounting system and the statements that you were sending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No, I'm not familiar with it.  I'm not an accoun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I'm not a bookkee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Who chose this invoicing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It's QuickBooks, and so -- it's QuickBook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know that the bookkeeper worked with the UTC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erything was right because it's not a -- it's not a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m.  I know the bookkeeper had to work with the UTC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re that everything that needed to be on there is o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who is the bookkeep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At that point, it looks like it was Terryl Coo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And Stephanie Opsteegh replaced Terryl Coop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   And we know that it's Terryl because of som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ormation up here (indicating)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   Well, actually, it says Stephan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   It says Terryl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   It says Stephanie here; am I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re you looking at the same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 WITNESS:  No, there's two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GILLETT:  No, two different inv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2/6 is Stephanie, 2/6 is Terryl, so could w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ound the time when they're swapping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   Yeah, when they're switching.  That could be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   I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   All right.  Maybe this will help me understan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lp us get to the bottom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Can you tell me how a balance due could be ref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the statement from January of 2011, which would sugg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$7,199 is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   And then whether payments were made or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It wen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   -- by March 1, 2011, two months later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ounting software would reflect a thousand dollar hig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   I can't tell you why it d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Can you also tell me these bottom figures, about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ays past due, 60 -- 31 to 60 and 61 to 90?  Can you expla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 how No. 26 would be $68, and then the next one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t figure, and then there would be in the March stat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zero 30 days past due but then a $584.57 past due amou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31 to 60?  Can you explain why that woul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   I can't.  It looks like there was some discrepa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tween the two months with changing bookkeepers.  I'm not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   What we do know -- or is it fair to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rryl -- is it Coop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Terryl Cooper was doing some work put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son's signature; at least had their contact inform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invo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   And by March, we have Stephanie doing stu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Stephanie is doing stuff that is hard to expl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GILLETT: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 WITNESS:  I have no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GILLETT:  Vag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WITNESS:  I mean, I don't know if it was Terry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 Stephanie.  I have no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   Well, at the same time as they're chang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lance due is changing in ways that we can't explain;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   Yeah, yeah.  I can't explain it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   And if you got an invoice like that, you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, would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GILLETT:  Objection.  Relevance.  Cal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pe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TOREM:  I'll allow Ms. Lindberg to answ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think that he's asking you if you were a custo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w would you react to those sequence of invoice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, Mr. Kombo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THE WITNES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OMBOL:  That's in essence w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WITNESS:  I would call the company and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istory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And be troubled about the accounting? 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oubl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   Yeah.  I would want to -- I would want to see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would want the see the hi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KOMBOL:  Oh, what'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(Mr. Kombol confers with Ms. Burnet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KOMBOL:  Oh, oh, oh.  Yeah.  On -- I lo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 -- TF-10.  Did I lose it?  It should be over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I think Ms. Lindberg has TF-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neath all of the other work papers in front of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OMBOL:  That's righ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   Now, the figures that were used as the -- well,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d a lot of balance due figures that we've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   We've had 20.  We've had 15.  We've had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We've had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This was generated with your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   This was generated with my authority b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GILLETT:  Wait for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WITNESS: 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Y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KOMBO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   And it was based upon your belief that work don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Elliott was accurate or at least accept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No.  It was based on what I was told to do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TC.  I don't have a choice.  So, no, I didn't not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curate.  There's nothing I can do about it.  I have to d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UTC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, no, I don't agree with it, but there's nothing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n do.  I told Steve Elliott I didn't agree with i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's nothing I can do.  I do what the UTC tells m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KOMBOL:  And I think that's been admitt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'll conclude my -- I think I have no o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TOREM:  Thank you, Mr. Komb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Gillett, anything?  Further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GILLETT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Give me a moment to see if I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 for Ms. Lindbe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Ms. Lindberg, you testified that you were aw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 out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   Do you know about the lengths of any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t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   I can't recall.  Sometimes it was a day, two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   So they were days at a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   Not months at a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   Oh, no.  No, no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   And to best of your knowledge, if you promi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 an adjustment to a bill for periods of outag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stomers, as a whole, were credi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   Yes.  Until I was told I could not do that and g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ou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   And you said the UTC directed you to stop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kind of adjust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   Yeah.  They said I was not authorized to do so;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had the jurisdiction over that; and that anybod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nted credit had to do a formal compliant through them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ually fined for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(Reporter interruption for clar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   How many customers does Cristalina ser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   Eighty-f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   Eighty-f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Those are all the questions I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Gillett,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GILLETT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Mr. Kombol,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KOMBOL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TOREM:  Thank you, Ms. Lindberg.  You can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wn from the witness chair and back to the other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Gillett, did you have any other evid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ILLETT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So the documents that I hav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ssentially ML-8, TF-9, and TF-10.  The rest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cuments, are they essentially subsumed by ML-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GILLETT:  Yes, Your Honor, and/or incorpor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ther exhibits like SE-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TOREM:  All right, Counsel, then I think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des have had a chance to put on their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Kombol, you looked like you about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KOMBOL:  I still have TF-10, and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iginal should be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TOREM:  I'm happy to tak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BECK:  I need the origi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TOREM:  I have the copy version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BECK:  I need the original to pay the b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KOMBOL:  I've got a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BECK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If you will make a couple of cop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liver them -- if you have extra copies, you want to deli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m to the Records Center or give them to me to deli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fine.  I have marked my cop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KOMBOL:  I have copies, and if ca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BECK:  I'll take a copy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KOMBOL:  May I ex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Well, I want to keep the on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marked on, and I'll take the origin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KOMBOL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TOREM:  -- and put it in my fil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 long as Ms. Beck is assured she has a copy for her purpo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think we're good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ECK:  That'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TOREM:  All right.  So from here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fer to give a closing summation verbally today, or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for some specific areas for a closing brief?  I don'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put you to more work than you think I need to hear from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is there some way of putting everything we heard tog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day into a nice wrapped up fo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ILLETT: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TOREM:  And how would you like to proc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Gillet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GILLETT:  I would like to proceed orally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know, I think it's five minutes or less, bu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ing a lawyer and finding myself talking for a lot long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think I'm going to talk, it might be ten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TOREM:  Okay.  Mr. Kombol, how would you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KOMBOL:  Well, I have a desire to put some law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nt of you, and so I anticipate no matter what we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bmitting a memorandum of legal authorities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ssential issues.  We have accounting issues and we have stat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limitations issues, so I would like to be able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Okay.  How long would you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bmit your memorand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KOMBOL:  Oh, I think I can do it, you know,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xt Friday.  No, that's not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BURNETT:  I'm out of t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KOMBOL:  By the Friday after, by the 5th of Ju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when I think I can get a memorandu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GILLETT:  Is that what the Friday after i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5th of Ju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KOMBOL:  I think after Memorial Day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But if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ILLETT:  I mean, if we're going to do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iefs, I don't think that there's any need to do oral clos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my suggestion would be if he's going to subm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5th, then I would submit something a week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TOREM:  The dates involved, Friday is the 6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GILLETT:  Oh, then the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, Mr. Kombol, you think that you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ssentially send out a memorandum of authorities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counting issues, statute of limitation issues, as well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ick summary of your client'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KOMBOL:  You know, that's how -- I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rite memos that way where I do a summary of position, and I l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out with authority and probably just address the issu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ress the accountings that were done.  I'm not going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vy on facts because you have the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Counsel, do you agree that a brief summary of f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what we should do?  And then if there's legal issue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GILLETT:  Yes.  I'll respond to your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sues, and I think the summary of facts would be rela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KOMBO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TOREM:  All right.  That would be fine. 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ed something further, I'll send out in Commission sty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nch request for a specific point and a specific ques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answered and provide you each a deadline by which to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 I'll wait till I get the memoran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Gillett, if he files on Friday, the 6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pe -- then Mr. Kombol will send that in electronical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py both of us directly by e-mail so you get it on the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don't have to wait for the mail to come or someth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llowing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How long would you need?  One week or tw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GILLETT:  Well, and I guess it would depe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w long the memorandum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Why don't I say two because I just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TOREM:  All right.  So that would put it o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ne 2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GILLETT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TOREM:  All right.  So then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suming I don't need anything further, would close Friday,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0th.  I will read these probably toward the end of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'll probably not start crafting an opinion until we ge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ly due to some other commitments, so I hope that I will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a few weeks after your filing if I need anything else an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le to promptly ask you for it and look to get an order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llowing month or early into August.  That's depending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lex it turns out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ounsel,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KOMBOL:  Just thank you for your patienc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dn't mean to frustrate you.  We'd all rather be somewhere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TOREM:  Understood.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ll right.  So Friday, June 6th, Mr. Kombo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iday, June 20th, for Mr. Gill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'm not going to send out a separate order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tes, so they're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if there's nothing els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GILLETT:  June 6 and June 20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TOREM:  Mr. Kombol, anything els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KOMBOL:  No, no.  Nothing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TOREM:  All right.  Then we are adjourn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almost 4:40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GILLETT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KOMBO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(Proceeding adjourned at 4:38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3rd day of June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50:00Z</dcterms:created>
  <dc:creator>Crawford, Denise (UTC)</dc:creator>
  <dc:description/>
  <cp:keywords/>
  <dc:language>en-US</dc:language>
  <cp:lastModifiedBy>Crawford, Denise (UTC)</cp:lastModifiedBy>
  <dcterms:modified xsi:type="dcterms:W3CDTF">2014-06-03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4-06-03T00:00:00Z</vt:lpwstr>
  </property>
  <property fmtid="{D5CDD505-2E9C-101B-9397-08002B2CF9AE}" pid="6" name="DocketNumber">
    <vt:lpwstr>13226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1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