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UTC v. PUGET SOUND ENERG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CKET UG-1215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PENDIX B –  PSE Financial Hedge Transaction Details for Physical Flows November 2011 through October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ort on Natural Gas Procurement Practice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f Puget Sound Energ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Behalf of Public Couns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ch 8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 CONFIDENTIAL IN ITS ENTIRE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53:00Z</dcterms:created>
  <dc:creator>carolw</dc:creator>
  <dc:description/>
  <cp:keywords/>
  <dc:language>en-US</dc:language>
  <cp:lastModifiedBy>carolw</cp:lastModifiedBy>
  <dcterms:modified xsi:type="dcterms:W3CDTF">2013-03-13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13T00:00:00Z</vt:lpwstr>
  </property>
  <property fmtid="{D5CDD505-2E9C-101B-9397-08002B2CF9AE}" pid="6" name="DocketNumber">
    <vt:lpwstr>121569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