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TRACFONE WIREL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Exemption From WAC 480-123-030(1)(d), (f) and (g); and Designation as an Eligible Telecommunications Carrier For the Purpose of Receiving Lifeline Support From the Federal Universal Service Fund</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93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 xml:space="preserve">(Set for Monday, April 12, 2010,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0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racFone Wireless, Inc. (TracFone), on March 13, 2009, filed with the Washington Utilities and Transportation Commission (Commission) a petition requesting designation as an eligible telecommunications carrier (ETC) pursuant to Section 214(e)(2) of the Communications Act of 1934, as amended, and WAC 480-123-030.  TracFone seeks ETC designation in Washington for the purpose of receiving low income support from the federal Universal Service Fund, including Lifeline support and Link Up support.  TracFone does not seek to participate in the state Lifeline program or Washington Telephone Assistance Program (WTAP) (RCW 80.36.410-.470).  TracFone seeks ETC designation for all of Washington state.  In the Company’s original petition, TracFone states that it intends to resell wireless mobile phone service from AT&amp;T Mobility, Inland Cellular, T-Mobile, U.S. Cellular and Verizon Wireles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ly 10, 2009, TracFone filed an amendment to its petition, withdrawing its request for Link Up support.  It only sought federal Lifeline support (Tiers 1-3).  TracFone also sought an exemption from WAC 480-123-030(1)(d), (f) and (g), which require it to provide a substantive investment plan, a service area map, and emergency back-up power supplies, respectiv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October 26, 2009, TracFone filed a second amendment to correct its previous statement about its Lifeline service area.  TracFone clarified that it only offers Lifeline service in areas served by AT&amp;T Mobility and T-Mobile; it will expand its Lifeline service area to include areas served by Verizon Wireless beginning April 1, 2010.</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November 5, 2009, TracFone filed a third amendment to clarify the options a SafeLink customer has for purchasing additional minutes.  The low-value calling cards ($3, $5 and $10 value) will not be offered to the TracFone’s Lifeline customers, as originally proposed.</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December 29, 2009, TracFone filed a fourth amendment to its petition, revising its Lifeline offers.  TracFone proposed to reduce the rate for additional minutes for SafeLink customers and provide discounts to two prepaid monthly plans under the “Straight Talk” trademark.</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racFone’s petition was first brought before the Commission at its open meeting on November 25, 2009.  The amended petition of December 29, 2009, was brought before the Commission at its February 25, 2010, open meeting, and was continued to the Commission’s March 11, 2010, open meeting.</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11, 2010, the Commission heard comments from representatives for the Company, Staff, and Community Voice Mail.  Following the comments, the Commission set the matter for hearing.</w:t>
      </w:r>
      <w:r>
        <w:rPr>
          <w:rStyle w:val="FootnoteCharacters"/>
          <w:rStyle w:val="FootnoteAnchor"/>
          <w:rFonts w:cs="Times New Roman" w:ascii="Times New Roman" w:hAnsi="Times New Roman"/>
          <w:sz w:val="25"/>
          <w:szCs w:val="25"/>
        </w:rPr>
        <w:footnoteReference w:id="2"/>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xml:space="preserve">:  </w:t>
      </w:r>
      <w:r>
        <w:rPr>
          <w:rFonts w:cs="Times New Roman" w:ascii="Times New Roman" w:hAnsi="Times New Roman"/>
          <w:bCs/>
          <w:sz w:val="25"/>
          <w:szCs w:val="25"/>
        </w:rPr>
        <w:t xml:space="preserve">The Commission has jurisdiction over eligible telecommunications carriers in Washington and this matter under </w:t>
      </w:r>
      <w:r>
        <w:rPr>
          <w:rFonts w:cs="Times New Roman" w:ascii="Times New Roman" w:hAnsi="Times New Roman"/>
          <w:sz w:val="25"/>
          <w:szCs w:val="25"/>
        </w:rPr>
        <w:t xml:space="preserve">47 U.S. C. § 214(e)(2), 47 C.F.R. §§ 54.201(b)-(c) and </w:t>
      </w:r>
      <w:r>
        <w:rPr>
          <w:rFonts w:cs="Times New Roman" w:ascii="Times New Roman" w:hAnsi="Times New Roman"/>
          <w:bCs/>
          <w:sz w:val="25"/>
          <w:szCs w:val="25"/>
        </w:rPr>
        <w:t xml:space="preserve">WAC 480-123-040.  </w:t>
      </w:r>
      <w:r>
        <w:rPr>
          <w:rFonts w:cs="Times New Roman" w:ascii="Times New Roman" w:hAnsi="Times New Roman"/>
          <w:sz w:val="25"/>
          <w:szCs w:val="25"/>
        </w:rPr>
        <w:t>The Commission also has jurisdiction over this matter under RCW Title 80, and has legal authority to regulate the rates, services, and practices of telecommunications companies providing service within the State of Washington.  The statutes that apply to this matter include RCW 80.01, RCW 80.04, and RCW 80.36, including but not limited to RCW 80.01.040, RCW 80.04.020, RCW 80.36.600 and RCW 80.36.610.  The rules that apply to this matter include those within WAC 480-120 and WAC 480-123.</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00 p.m., on Monday, April 12, 2010, in the Commission's Hearing Room, Second Floor, Richard Hemstad Building, 1300 S. Evergreen Park Drive S.W., Olympia, Washington.  </w:t>
      </w:r>
      <w:r>
        <w:rPr>
          <w:rFonts w:cs="Times New Roman" w:ascii="Times New Roman" w:hAnsi="Times New Roman"/>
          <w:bCs/>
          <w:sz w:val="25"/>
          <w:szCs w:val="25"/>
        </w:rPr>
        <w:t>If you are unable to attend the prehearing conference in person, you may attend via the Commission’s teleconference bridge line at (360) 664-3846.  Please appear on the teleconference bridge no more than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seeking to intervene in the proceeding must file written petitions to intervene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In addition, party representatives must file notices of appearance with the Commission, as required by WAC 480-07-345(2), no later than the day before the conference.  If any party or witness needs an interpreter or other assistance, they should fill out the form attached to this notice and return it to the Commission.  The Commission will set the time and place for the evidentiary hearings at the prehearing conference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etitioner:</w:t>
        <w:tab/>
        <w:tab/>
        <w:tab/>
        <w:t>TracFone Wireless,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9700 NW 112</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Miami, FL  3317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Representatives:</w:t>
        <w:tab/>
        <w:tab/>
        <w:t>Mitchell F. Breche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ebra McGuire Merce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Greenberg Traurig, LLP</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101 “L” Street N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uite 10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Washington, D.C.  20037</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2) 331-3100</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brecherm@gtlaw.com</w:t>
        </w:r>
      </w:hyperlink>
    </w:p>
    <w:p>
      <w:pPr>
        <w:pStyle w:val="Normal"/>
        <w:spacing w:lineRule="auto" w:line="264"/>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mercerdm@gt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Washington Utilities and Transportat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Commiss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lympia, WA  98504-725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s:</w:t>
        <w:tab/>
        <w:tab/>
        <w:t>Gregory J. Trautman</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Michael A. Fassio</w:t>
      </w:r>
    </w:p>
    <w:p>
      <w:pPr>
        <w:pStyle w:val="Normal"/>
        <w:spacing w:lineRule="auto" w:line="264"/>
        <w:ind w:firstLine="720"/>
        <w:rPr/>
      </w:pPr>
      <w:r>
        <w:rPr>
          <w:rFonts w:cs="Times New Roman" w:ascii="Times New Roman" w:hAnsi="Times New Roman"/>
          <w:sz w:val="25"/>
          <w:szCs w:val="25"/>
        </w:rPr>
        <w:tab/>
        <w:tab/>
        <w:tab/>
        <w:tab/>
        <w:t>Assistant Attorneys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60) 664-1187</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60) 664-1192</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gtrautma@utc.wa.gov</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5">
        <w:r>
          <w:rPr>
            <w:rStyle w:val="InternetLink"/>
            <w:rFonts w:cs="Times New Roman" w:ascii="Times New Roman" w:hAnsi="Times New Roman"/>
            <w:sz w:val="25"/>
            <w:szCs w:val="25"/>
          </w:rPr>
          <w:t>mfassio@utc.wa.gov</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Ann E. Rendahl, from the Commission’s Administrative Law Division, will preside during this proceeding.  </w:t>
      </w:r>
      <w:r>
        <w:br w:type="page"/>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19,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Order 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9301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March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herm@gtlaw.com" TargetMode="External"/><Relationship Id="rId3" Type="http://schemas.openxmlformats.org/officeDocument/2006/relationships/hyperlink" Target="mailto:mercerdm@gtlaw.com" TargetMode="External"/><Relationship Id="rId4" Type="http://schemas.openxmlformats.org/officeDocument/2006/relationships/hyperlink" Target="mailto:gtrautma@utc.wa.gov" TargetMode="External"/><Relationship Id="rId5" Type="http://schemas.openxmlformats.org/officeDocument/2006/relationships/hyperlink" Target="mailto:mfassio@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1:00Z</dcterms:created>
  <dc:creator>KWalker</dc:creator>
  <dc:description/>
  <cp:keywords/>
  <dc:language>en-US</dc:language>
  <cp:lastModifiedBy>Kippi Walker</cp:lastModifiedBy>
  <cp:lastPrinted>2010-03-18T13:07:00Z</cp:lastPrinted>
  <dcterms:modified xsi:type="dcterms:W3CDTF">2010-03-19T14:32: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cFone Wireles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3-19T00:00:00Z</vt:lpwstr>
  </property>
  <property fmtid="{D5CDD505-2E9C-101B-9397-08002B2CF9AE}" pid="6" name="DocketNumber">
    <vt:lpwstr>09301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