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4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WITA and Lewis River Tel. Co. d/b/a TDS Telecom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etition for Declaratory Rul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30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the Notice of Appearanc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08-12-03T23:58:00Z</dcterms:modified>
  <cp:revision>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12-05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